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แสดงความคิดเห็นว่า “วิชาพลศึกษามีประโยชน์ต่อชีวิตของคนเราหรือไม่ อย่างไร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ประเมินเจตคติต่อการเรียนวิชาพลศึกษาของนักเรียนทุกคน โดยครูแจกแบบประเมินเจตคติฯ ให้นักเรียน และให้นักเรียน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ลงในช่องตามความรู้สึกของตนเอง แล้วครูเก็บไว้เป็นข้อมูล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ความจำเป็นของการเรียนวิชาพลศึกษาว่า พลศึกษาเป็นเรื่องที่เกี่ยวกับการดูแลตนเองให้มีสุขภาพดีและมีสมรรถภาพดี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ย่างไรให้ร่างกายแข็ง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ย่างไรจึงเคลื่อนไหวได้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ย่างไรจึงจะออกกำลังกายได้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ย่างไรจึงจะเล่นกีฬาได้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ย่างไรจึงจะออกกำลังกายได้นาน ๆ โดยไม่รู้สึกเหนื่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ถ้านักเรียนต้องการมีสุขภาพที่ดี นักเรียนจึงจำเป็นต้องศึกษาและทำความเข้าใจเกี่ยวกับวิชาพลศึกษา แล้วนำความรู้ที่ได้ไปปฏิบัติจริง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กิจกรรมเข้าจังหวะ โดยครูอาจถามคำถามนำ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เข้าจังหวะ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เข้าจังหวะต้องใช้ท่าทางหรือทักษะ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เข้าจังหวะมีหลักการในการปฏิบัติ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จ้งให้นักเรียนทราบว่า ในชั่วโมงนี้จะฝึกกิจกรรมการเคลื่อนไหวประกอบเพลงบางระจัน จากนั้นให้นักเรียนศึกษาเนื้อเพลงบางระจัน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นื้อเพลงว่าเป็นเพลงเกี่ยวกับอะไร จากนั้นครูอธิบายเพิ่มเติมว่า เพลงนี้เป็นเพลงที่มีจังหวะเร็ว ซึ่งเหมาะสมกับการนำมาประกอบท่า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สอนนักเรียนร้องเพลง บางระจัน หรือเปิดเทปหรือวีซีดีเพลงบางระจัน ให้นักเรียนฟัง แล้วให้นักเรียนฝึกร้อง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ฝึกร้องเพลงบางระจันให้คล่องแคล่ว และเตรียมศึกษาท่าทางประกอบเพลง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ยืนเข้าแถวหน้ากระดาน แล้วครูตรวจความพร้อมของเครื่องแต่งกายและ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จากนั้น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ป็นผู้นำในการทำกายบริหารเพื่ออบอุ่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บางระจัน แล้วครูสนทนาเกี่ยวกับท่าทางการเคลื่อนไหวประกอบเพลงบางระจัน โดยครูถามคำถามนำ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าทางที่ใช้ประกอบเพลงบางระจันคือท่า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วย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าทางที่ใช้ประกอบเพลงบางระจันใช้อวัยวะส่วน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 แขน ขา เท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“การใช้ศิลปะมวยไทยเป็นท่าทางเคลื่อนไหวประกอบเพลง จะช่วยทำให้มีสุขภาพดีแล้ว ยังเป็นการอนุรักษ์วัฒนธรรมไทยด้วย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คน ออกมาสาธิตการเคลื่อนไหวประกอบเพลงบางระจัน โดยครูคอยให้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ฝึกปฏิบัติด้วยตนเอง โดยครูคอยแนะนำนักเรียนที่ยังปฏิบัติไม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ละกลุ่มร่วมกันอภิปรายเกี่ยวกับการฝึก ข้อบกพร่อง และข้อควรปรับปรุงแก้ไข แล้วให้นักเรียนนำข้อเสนอแนะมาปรับปรุงการฝึก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ฝึกซ้อมซ้ำ ๆ เพื่อแก้ไขข้อบกพร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เพลง จับมือกันไว้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อนนักเรียนร้องเพลง จับมือกันไว้ หรือเปิดเทปหรือวีซีดีเพลง จับมือกันไว้ ให้นักเรียนฟังและฝึกร้อง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ฝึกร้องเพลงและจับจังหวะเพลงจับมือกันไว้ แล้วเตรียมศึกษาท่าทางประกอบเพลง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ยืนเข้าแถวหน้ากระดาน แล้วครูตรวจความพร้อมของเครื่องแต่งกายและ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แล้ว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ป็นผู้นำในการทำกายบริหารเพื่ออบอุ่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จับมือกันไว้ แล้วครูและนักเรียนร่วมกันสนทนาเกี่ยวกับท่าทางการเคลื่อนไหวประกอบเพลงจับมือกันไว้ ซึ่งถ้านักเรียนมีข้อสงสัยให้ซักถามครูผู้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ู่ ออกมาสาธิตการเคลื่อนไหวประกอบเพลงจับมือกันไว้ โดยครูคอยให้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ฝึกปฏิบัติด้วยตนเอง โดยครูคอยแนะนำนักเรียนที่ยังปฏิบัติไม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ร่วมกันอภิปรายเกี่ยวกับการฝึก ข้อบกพร่อง และวิธีปรับปรุงแก้ไข จากนั้นให้เพื่อนประเมินผลการฝึกเคลื่อนไหวประกอบเพล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ลง ลงในกิจกรรมฝึกปฏิบัติ แล้วให้นักเรีย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ผลการประเมินไปปรับปรุงการฝึกของตนเอง โดยการฝึกซ้อม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ในหัวข้อประโยชน์ของการฝึกกิจกรรมเข้าจังหวะ แล้วสรุป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เลือกเพลงที่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เตรียมคิดท่าทางประกอบเพลง และบันทึกผลลงในกิจกรรมฝึกปฏิบัติ จากนั้นให้นักเรียนเตรียมนำมาแสดง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ยืนเข้าแถวหน้ากระดาน แล้วครูตรวจความพร้อมของเครื่องแต่งกายและ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แล้ว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ป็นผู้นำในการทำกายบริหารเพื่ออบอุ่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แต่ละกลุ่มผลัดกันออกมานำเสนอเพลงที่กลุ่มของตนได้เลือกไว้ โดยครูซักถามเหตุผลในการเลือก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แต่ละกลุ่มผลัดกันแสดงท่าทางการเคลื่อนไหวประกอบเพลงที่ตนเลื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เพื่อนต่างกลุ่มร่วมกันชมเชยผลงาน แล้วให้คำแนะนำเพื่อให้นักเรียนนำไปปรับปรุง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คำแนะนำของครูและเพื่อนมาปรับปรุงผลงานของตนโดยฝึกซ้อม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สรุปปัญหาที่เกิดจากการฝึกกิจกรรม และข้อควรปรับปรุงแก้ไขของตนเองและเพื่อนในกลุ่ม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แจ้งให้นักเรียนทราบว่า ในชั่วโมงหน้าจะมีการทดสอบการเคลื่อนไหวประกอบเพลง ซึ่งให้แต่ละกลุ่มเตรียมเลือกปฏิบัติการเคลื่อนไหวประกอบเพล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1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1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1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2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ยืนเข้าแถวหน้ากระดาน แล้วครูตรวจความพร้อมของเครื่องแต่งกายและ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แล้ว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ป็นผู้นำในการทำกายบริหารเพื่ออบอุ่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แต่ละกลุ่มผลัดกันปฏิบัติกิจกรรมเคลื่อนไหวตามจังหวะตามที่เลือกไว้ที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ประเมินผลการทำกิจกรรมของนักเรียนลงในกิจกรรม แล้วนักเรียนตอบคำถามเกี่ยวกับการปฏิบัติกิจกรรม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สรุปเกี่ยวกับการเคลื่อนไหวประกอบเพลงของนักเรียนแต่ละคน โดยครูสรุปข้อดีและข้อควรปรับปรุงแก้ไข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ว่ากลุ่มใดปฏิบัติกิจกรรมได้ดีที่สุด แล้วครูและนักเรียนร่วมกันซักถามว่า “ทำอย่างไรจึงจะทำได้ดีที่สุด” ให้นักเรียนกลุ่มที่ทำได้ดีที่สุด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เสริมสร้างคุณธรรมด้านความรับผิดชอบ ความสามัคคี และการเห็นคุณค่าของการ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 เพื่อประเมินผลการปฏิบัติกิจกรรมของตนเอง แล้วส่งคืนครูเพื่อใช้เป็นส่วนหนึ่งใน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 เช่น ล้างมือ ล้างหน้า ก่อนเข้าเรียนในวิชา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การออกกำลังกายประจำสัปดาห์ โดยให้นักเรียนบันทึกกิจกรรมการออกกำลังกายลงในตาราง แล้วให้ผู้ปกครองเซ็นรับทราบ จากนั้นนำส่งครูเพื่อเก็บเป็น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2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2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2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2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2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2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2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2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2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2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2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2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ประสบการณ์ในการเล่นกิจกรรมแบบผลัด โดยครูถามคำถามนำ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ล่นกิจกรรมแบบผลัด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เล่นเกม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เล่นเกมที่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ล่นเกมกับ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ข้าแถวหน้ากระดาน แล้วครูเดินตรวจความพร้อมของสุขภาพและเครื่องแต่งกายของ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ป็นผู้นำในการทำกิจกรรมอบอุ่นร่างกายที่หน้าชั้น และให้เพื่อน ๆ 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สนทนาแลกเปลี่ยนเรียนรู้เรื่องกิจกรรมแบบผลัดในหนังสือ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ความหมายของ กิจกรรมแบบผลัด  เพื่อให้ได้ข้อสรุปว่า  กิจกรรมแบบผลัดเป็นกิจกรรมที่เล่นหรือแข่งขันเป็นกลุ่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หลักในการเล่นกิจกรรมแบบผลัด เพื่อให้ได้ข้อสรุปว่า “การเล่นแบบผลัด   ผู้เล่นต้องศึกษาวิธีเล่น และปฏิบัติตามกฎ กติกาของเกมให้เข้าใจจึงจะเล่นเกมได้สนุกสนา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ั้นตอนการเล่นแบบผลัดจากหนังสือ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ว่าการเล่นแบบผลัดให้ปลอดภัยควรทำอย่างไร ให้นักเรียนร่วมกันตอบ ซึ่งจะได้ข้อสรุปว่า “ควรเล่นตามวิธีการเล่น ตามกฎ กติกา และยึดคุณธรรมในการเล่น เช่น การให้อภัย ความมีน้ำใจนักกีฬา เป็นต้น ก็จะทำให้เล่นได้ปลอดภัย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แบ่งกลุ่ม  ร่วมกันวิเคราะห์ว่ากิจกรรมแบบผลัดมีวัตถุประสงค์ในการเล่นอย่างไร  แล้วบันทึกผลลงในกิจกรรมฝึกปฏิบัติ จากนั้นนำมาเปรียบเทียบกับกลุ่ม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ในชั่วโมงหน้าจะเล่นกิจกรรมการเลี้ยงลูกบอลอ้อมหลักและการวิ่งข้ามสิ่งกีดขวางที่อยู่นิ่ง ให้เตรียมศึกษาข้อมูลในหนังสือ ถ้า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2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2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2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2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2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2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2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2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2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2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2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2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2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2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2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2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2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ให้แต่ละกลุ่มส่งตัวแทนออกมาทำกิจกรรมอบอุ่นร่างกาย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ิธีการเล่นกิจกรรมการเลี้ยงลูกบอลอ้อมหลักและการวิ่งข้ามสิ่งกีดขวางที่อยู่นิ่ง ถ้ามีข้อสงสัยให้ซักถามครู จากนั้นให้แต่ละกลุ่มจัดเตรียมอุปกรณ์และสถานที่ใน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ุ่มนักเรียนจำนวนหนึ่งออกมาเป็นผู้ช่วยสาธิตวิธีเล่นเกม และครูให้คำแนะนำวิธี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ัวหน้ากลุ่มนำสมาชิกในกลุ่มฝึกปฏิบัติวิธีเล่นกิจกรรมด้วยตนเอง โดยครูเป็นผู้ดูแลและให้คำแนะนำ   ถ้านักเรียน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ฝึกกิจกรรมเสร็จแล้ว ให้เพื่อนต่างกลุ่มประเมินผลการฝึกกิจกรรม แล้วบันทึก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ข้าแถวตอนลึก แล้วครูกล่าวชมเชยนักเรียนที่ตั้งใจปฏิบัติ จากนั้นร่วมกันอภิปรายเกี่ยวกับผลการฝึก ปัญหาที่พบ และข้อควรปรับปรุงแก้ไข แล้วให้นักเรียนนำข้อควรปรับปรุงมาปรับปรุงการเล่นของตนเองและเพื่อนในกลุ่ม โดย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ิธีการปฏิบัติกิจกรรมการวิ่งข้ามและลอดสิ่งกีดขวางโดยผลัดกันเป็นสิ่งกีดขวางและการกระโดดข้ามสิ่งกีดขวางที่เคลื่อนที่  ในหนังสือ เพื่อนำมาเล่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่อนแยกแถวครู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พื่อเสริมสร้างสุขภาพที่แข็งแรง จากนั้นให้นักเรียน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้วกล่าวคำว่า “เฮ้” แล้วแยกแถวไป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2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2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2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2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2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2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2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3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3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3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3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3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3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3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3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3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3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3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3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3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3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3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ให้แต่ละกลุ่มส่งตัวแทนออกมาทำกิจกรรมอบอุ่นร่างกาย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ิธีการเล่นเกม วิ่งเขย่งผลัดอ้อมหลัก ถ้ามีข้อสงสัยให้ซักถามครู จากนั้นให้แต่ละกลุ่มจัดเตรียมอุปกรณ์และสถานที่ใน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ุ่มนักเรียนจำนวนหนึ่งออกมาเป็นผู้ช่วยสาธิตวิธีเล่นเกม และครูคอยให้คำแนะนำวิธี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วิเคราะห์ว่าเกมที่ฝึกเล่นมีวัตถุประสงค์อย่างไร จากนั้นออกมารายงานผลที่หน้าชั้น และเปรียบเทียบข้อมูลกับกลุ่ม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ัวหน้ากลุ่มนำสมาชิกในกลุ่มฝึกปฏิบัติวิธีเล่นเกมด้วยตนเอง โดยครูเป็นผู้ดูแลและให้คำแนะนำถ้านักเรียน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ทุกกลุ่มฝึกเล่นเกมเสร็จแล้ว ให้เพื่อนต่างกลุ่มประเมินผลการฝึกเล่นเกมของนักเรียน แล้วบันทึกผล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ข้าแถวตอนลึก แล้วครูกล่าวชมเชยนักเรียนที่ตั้งใจปฏิบัติ จากนั้นร่วมกันอภิปรายเกี่ยวกับผลการฝึก ปัญหาที่พบ และข้อควรปรับปรุงแก้ไข แล้วให้นักเรียนนำข้อควรปรับปรุงมาปรับปรุงการเล่นเกมของตนเองและเพื่อนในกลุ่ม โดย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ศึกษาวิธีการเล่นเกม วิ่งผลัดสลับส่งไม้คทา ในหนังสือเรียน เพื่อเตรียมนำมาเล่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่อนแยกแถวครู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พื่อเสริมสร้างสุขภาพที่แข็งแรง จากนั้นให้นักเรียน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้วกล่าวคำว่า “เฮ้” แล้วแยกแถวไป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3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3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3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3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3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3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3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3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3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3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3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3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3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3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3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3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3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3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3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3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3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ให้แต่ละกลุ่มส่งตัวแทนออกมาทำกิจกรรมอบอุ่นร่างกาย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ิธีการเล่นเกม วิ่งผลัดสลับส่งไม้คทา ถ้ามีข้อสงสัยให้ซักถามครู จากนั้นให้แต่ละกลุ่มจัดเตรียมอุปกรณ์และสถานที่ใน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ุ่มนักเรียนจำนวนหนึ่งออกมาเป็นผู้ช่วยสาธิตวิธีเล่นเกม และครูคอยให้คำแนะนำวิธี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วิเคราะห์ว่าเกมที่ฝึกเล่นมีวัตถุประสงค์อย่างไร จากนั้นออกมารายงานผลที่หน้าชั้น และเปรียบเทียบข้อมูลกับกลุ่ม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ัวหน้ากลุ่มนำสมาชิกในกลุ่มฝึกปฏิบัติวิธีเล่นเกมด้วยตนเอง โดยครูเป็นผู้ดูแลและให้คำแนะนำถ้านักเรียน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ทุกกลุ่มฝึกเล่นเกมเสร็จแล้ว ให้เพื่อนต่างกลุ่มประเมินผลการฝึกเล่นเกมของนักเรียน แล้วบันทึกผล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ข้าแถวตอนลึก แล้วครูกล่าวชมเชยนักเรียนที่ตั้งใจปฏิบัติ จากนั้นร่วมกันอภิปรายเกี่ยวกับผลการฝึก ปัญหาที่พบ และข้อควรปรับปรุงแก้ไข แล้วให้นักเรียนนำข้อควรปรับปรุงมาปรับปรุงการเล่นเกมของตนเองและเพื่อนในกลุ่ม โดย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ไปศึกษาวิธีการเล่นเกม ส่งบอลวิบาก 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05) </w:t>
      </w:r>
      <w:r>
        <w:rPr>
          <w:rFonts w:ascii="Angsana New" w:hAnsi="Angsana New"/>
          <w:sz w:val="32"/>
          <w:sz w:val="32"/>
          <w:szCs w:val="32"/>
        </w:rPr>
        <w:t>เพื่อเตรียมนำมาเล่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่อนแยกแถวครู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พื่อเสริมสร้างสุขภาพที่แข็งแรง จากนั้นให้นักเรียน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้วกล่าวคำว่า “เฮ้” แล้วแยกแถวไป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 แล้วนำส่งครู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3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3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3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3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3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3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3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3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3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3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3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3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3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3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3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4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4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4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4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4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1)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 สมรรถภาพทางกายและการสร้างเสริ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เล่นเกมที่ใช้ทักษะการวางแผน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้วนำความรู้และหลักการที่ได้ไปใช้เป็นฐานการศึกษาหาความรู้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ให้แต่ละกลุ่มส่งตัวแทนออกมาทำกิจกรรมอบอุ่นร่างกาย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ิธีการเล่นเกม ส่งบอลวิบาก ถ้ามีข้อสงสัยให้ซักถามครู จากนั้นให้แต่ละกลุ่มจัดเตรียมอุปกรณ์และสถานที่ใน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ุ่มนักเรียนจำนวนหนึ่งออกมาเป็นผู้ช่วยสาธิตวิธีเล่นเกม และครูคอยให้คำแนะนำวิธี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วิเคราะห์ว่าเกมที่ฝึกเล่นมีวัตถุประสงค์อย่างไร จากนั้นออกมารายงานผลที่หน้าชั้น และเปรียบเทียบข้อมูลกับกลุ่ม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ัวหน้ากลุ่มนำสมาชิกในกลุ่มฝึกปฏิบัติวิธีเล่นเกมด้วยตนเอง โดยครูเป็นผู้ดูแลและให้คำแนะนำถ้านักเรียน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ทุกกลุ่มฝึกเล่นเกมเสร็จแล้ว ให้เพื่อนต่างกลุ่มประเมินผลการฝึกเล่นเกมของนักเรียน แล้วบันทึกผล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ข้าแถวตอนลึก แล้วครูกล่าวชมเชยนักเรียนที่ตั้งใจปฏิบัติ จากนั้นร่วมกันอภิปรายเกี่ยวกับผลการฝึก ปัญหาที่พบ และข้อควรปรับปรุงแก้ไข แล้วให้นักเรียนนำข้อควรปรับปรุงมาปรับปรุงการเล่นเกมของตนเองและเพื่อนในกลุ่ม โดย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ศึกษาวิธีการเล่นเกม ขว้างบอลผลัด ในหนังสือเรียน เพื่อเตรียมนำมาเล่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่อนแยกแถวครู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พื่อเสริมสร้างสุขภาพที่แข็งแรง จากนั้นให้นักเรียน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้วกล่าวคำว่า “เฮ้” แล้วแยกแถวไป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4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4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4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4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4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4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4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4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4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4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4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4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4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4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4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4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4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4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4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4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1)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 สมรรถภาพทางกายและการสร้างเสริ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เล่นเกมที่ใช้ทักษะการวางแผน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้วนำความรู้และหลักการที่ได้ไปใช้เป็นฐานการศึกษาหาความรู้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ให้แต่ละกลุ่มส่งตัวแทนออกมาทำกิจกรรมอบอุ่นร่างกาย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ิธีการเล่นเกม ขว้างบอลผลัด ถ้ามีข้อสงสัยให้ซักถามครู จากนั้นให้แต่ละกลุ่มจัดเตรียมอุปกรณ์และสถานที่ใน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ุ่มนักเรียนจำนวนหนึ่งออกมาเป็นผู้ช่วยสาธิตวิธีเล่นเกม และครูคอยให้คำแนะนำวิธี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วิเคราะห์ว่าเกมที่ฝึกเล่นมีวัตถุประสงค์อย่างไร จากนั้นออกมารายงานผลที่หน้าชั้น และเปรียบเทียบข้อมูลกับกลุ่ม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ัวหน้ากลุ่มนำสมาชิกในกลุ่มฝึกปฏิบัติวิธีเล่นเกมด้วยตนเอง โดยครูเป็นผู้ดูแลและให้คำแนะนำถ้านักเรียน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ทุกกลุ่มฝึกเล่นเกมเสร็จแล้ว ให้เพื่อนต่างกลุ่มประเมินผลการฝึกเล่นเกมของนักเรียน แล้วบันทึกผล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ผลการประเมินของเพื่อนจากการเล่นเกมลงในกิจกรรมฝึกปฏิบัติ แล้วนักเรีย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ข้าแถวตอนลึก แล้วครูกล่าวชมเชยนักเรียนที่ตั้งใจปฏิบัติ จากนั้นร่วมกันอภิปรายเกี่ยวกับผลการฝึก ปัญหาที่พบ และข้อควรปรับปรุงแก้ไข แล้วให้นักเรียนนำข้อควรปรับปรุงมาปรับปรุงการเล่นเกมของตนเองและเพื่อนในกลุ่ม โดย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แล้วเตรียมนำเสนอผลงานที่หน้าชั้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ก่อนแยกแถวครู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พื่อเสริมสร้างสุขภาพที่แข็งแรง จากนั้นให้นักเรียน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้วกล่าวคำว่า “เฮ้” แล้วแยกแถวไปทำความสะอาดร่างกายก่อนเข้า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4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4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4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4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4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4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4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4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4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4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4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4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4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4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4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4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4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4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4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4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4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1)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 สมรรถภาพทางกายและการสร้างเสริ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เล่นเกมที่ใช้ทักษะการวางแผน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้วนำความรู้และหลักการที่ได้ไปใช้เป็นฐานการศึกษาหาความรู้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ป็นผู้นำในการทำกิจกรรมอบอุ่นร่างกาย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แต่ละกลุ่มผลัดกันออกมานำเสนอเกมที่คิดขึ้น โดยสาธิตวิธีการเล่นที่หน้าชั้น แล้วครูและเพื่อนร่วมกัน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จากเกมที่แต่ละกลุ่มคิดขึ้น นักเรียนชอบเกมของกลุ่มใดมากที่สุด เพราะเหตุใด จากนั้นให้ร่วมกันเล่นเกมที่ชอบ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เล่นเกม แล้วครูซักถามความรู้สึกของนักเรียนหลัง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อภิปรายประโยชน์ของการเล่นเกม แล้วเขียนสรุปเป็นแผนผังความคิด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ส่งตัวแทนออกมารายงานผลการทำ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ในแต่ละสัปดาห์ นักเรียนใช้เวลาเล่นเกมเท่าใด แล้วครูแนะนำให้นักเรียนเล่นเกมสม่ำเสมอ เพราะเป็นการออกกำลังกายวิธีหนึ่งที่ช่วยสร้างเสริมร่างกายให้แข็ง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แจ้งให้นักเรียนทราบว่า ในชั่วโมงหน้าจะมีการทดสอบการเล่นเกม แล้วให้นักเรียนร่วมกันคัดเลือกเกมที่จะใช้ทดส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วางแผนการเล่นเกม แล้วนำไปฝึกซ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แยกแถวไป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สดงกิจกรรมเข้าจังหวะเป็นกลุ่มให้เกิดความสวยงาม ต้องอาศัย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แสดงกิจกรรมเข้า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้องเพลงได้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ราะเหตุใดก่อนทำท่าทางประกอบเพลงจึงคว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ความหมายของ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ได้ตรงตามจังหวะและเนื้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ต่างกลุ่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ลงบางระจันวันเพ็ญให้อารมณ์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ย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ทำท่าในท่อนสร้อยเพลงบางระจันวันเพ็ญ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ตร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ำเท้า แกว่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ำท่าประกอบเพลงจับมือกันไว้ นักเรียนควร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ครึ่ง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แถว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แถวหน้า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ฟังจังหวะเพลงบางระจันวันเพ็ญ ควรฝึกฟังจากสิ่งใด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ผลที่เกิดจากการทำท่าประกอบเพลงจับมือกั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ในการทำท่าทางประกอบเพล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าวขาคน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แขนข้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วนเป็น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ท่าช้ากว่า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4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4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5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5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5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5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5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5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5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5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5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5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5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5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5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5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5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5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5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5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5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1)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 สมรรถภาพทางกายและการสร้างเสริ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เล่นเกมที่ใช้ทักษะการวางแผน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้วนำความรู้และหลักการที่ได้ไปใช้เป็นฐานการศึกษาหาความรู้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ป็นผู้นำในการทำกิจกรรมอบอุ่นร่างกาย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แต่ละกลุ่มวางแผนและปรึกษาแนวทางในการเล่นเกมก่อนเล่นเกม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ทุกกลุ่มร่วมเล่นเกม โดยครูเป็นกรรมการในการเล่นเ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เล่นเกมเสร็จแล้ว ให้ครูประเมินผลการเล่นเกมของนักเรียนลงในกิจกรรม แล้วให้นักเรีย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ผลการเล่นเกม ปัญหาที่พบ และข้อควร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พอใจกับผลการเล่นเกมของกลุ่มตนเองหรือไม่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พิจารณาว่า “กลุ่มใดเล่นเกมดีที่สุด และกลุ่มใดที่เป็นฝ่ายชนะ” จากนั้นร่วมกันซักถามว่า “ทำอย่างไรจึงเล่นเกมได้ดีที่สุด” และ “ทำอย่างไรจึงเป็นฝ่ายชนะ” ให้นักเรียนกลุ่มที่เล่นได้ดีและกลุ่มที่เล่นชนะ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เสริมคุณธรรมด้านความขยัน ความรับผิดชอบ การมีน้ำใจนักกีฬา เพื่อให้นักเรียนเห็นความ สำคัญและปฏิบัติเป็นกิจนิ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ประเมินตนเองตามความเป็นจริง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ออกกำลังกายให้นักเรียนทุกคน และ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เพื่อเสริมสร้างสุขภาพที่แข็งแรง อาจจะเป็นการทำงานอดิเรกหรือช่วยทำงานบ้านก็ได้ เช่น รดน้ำต้นไม้ ปลูกต้นไม้ เล่นกีฬา เล่นเก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แถวตอนแล้ว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ะกล่าวคำว่า “เฮ้” จากนั้นแยกย้ายไปทำความสะอาดร่างกายก่อนจบ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ารอบอุ่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ยู่กับ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ที่เกิด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ยา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หมายถึง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ที่ให้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เฉพาะ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ของเด็กใ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ที่ให้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ำไมการเล่นเกมจึงฝึก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หวังชั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ปฏิบัติตามกฎ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เล่น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อบอุ่นร่างกายก่อน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ล่นเกม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มขวัญ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ส่งบอลวิบากจะต้องเตรียมการข้อใ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าะ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ค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่ว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กีด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กมใดฝึก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ลูกบอล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เท้า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เขย่งผลัดอ้อม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สลับส่งไม้ค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ขว้างบอลผลัด หมายถึงการเล่น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ลงห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ลงตะก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เพื่อนในกลุ่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วิ่งผลัดสลับส่งไม้คทา นอกจากจะใช้ความว่องไวแล้ว ยังต้องใช้ความสามารถ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วิ่งเขย่งผลัดอ้อมหลัก มีกติก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ของแล้วส่ง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หลบหลีกไปตาม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รับส่งไม้คทา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ครวิ่งหกล้มปรับเป็นแพ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เสริมเกมหรรษา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ind w:left="360" w:right="40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นักเรียนแต่ละกลุ่มเล่นเกมตามที่กำหนด จากนั้นให้เพื่อนต่างกลุ่มประเมินผลการเล่นเกม โดยให้ระดับคะแนน </w:t>
      </w:r>
      <w:r>
        <w:rPr>
          <w:rFonts w:cs="Angsana New" w:ascii="Angsana New" w:hAnsi="Angsana New"/>
        </w:rPr>
        <w:t xml:space="preserve">4, 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ลงในตาราง ตามความเป็นจริง</w:t>
      </w:r>
    </w:p>
    <w:p>
      <w:pPr>
        <w:pStyle w:val="Normal"/>
        <w:ind w:left="1260" w:right="224" w:hanging="900"/>
        <w:jc w:val="left"/>
        <w:rPr/>
      </w:pPr>
      <w:r>
        <w:rPr>
          <w:rFonts w:ascii="Angsana New" w:hAnsi="Angsana New"/>
          <w:b/>
          <w:b/>
          <w:bCs/>
        </w:rPr>
        <w:t xml:space="preserve">ระดับคะแนน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</w:p>
    <w:p>
      <w:pPr>
        <w:pStyle w:val="Normal"/>
        <w:ind w:left="1980" w:right="224" w:firstLine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  <w:tab/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45"/>
        <w:gridCol w:w="1246"/>
        <w:gridCol w:w="1245"/>
        <w:gridCol w:w="1246"/>
        <w:gridCol w:w="124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ม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ะโด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ท้าชิ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่งเขย่งผล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อมหลั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่งผลัดสล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่งไม้คท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่งบอ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บา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ว้างบอ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ัด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การเล่นตามกฎกติก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ความคล่องแคล่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ความสนุกสน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ความรับผิดชอ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ความสามัคค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120"/>
        <w:ind w:left="360" w:right="23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เสนอแน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</w:t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230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/>
        </w:rPr>
        <w:t>ผู้ประเมิน</w:t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5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938"/>
                              <w:gridCol w:w="1080"/>
                              <w:gridCol w:w="1080"/>
                              <w:gridCol w:w="1558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เวลาที่ใช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ผู้ที่ปฏิบัติกิจกรรมด้วย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ผู้ปกคร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938"/>
                        <w:gridCol w:w="1080"/>
                        <w:gridCol w:w="1080"/>
                        <w:gridCol w:w="1558"/>
                        <w:gridCol w:w="1193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วลาที่ใช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ที่ปฏิบัติกิจกรรมด้วย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ปกคร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เสร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โยชน์ของเก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ind w:left="360" w:right="40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ห้นักเรียนร่วมกันอภิปรายประโยชน์ของการเล่นเกม จากนั้นสรุปในรูปแผนผังความคิด</w:t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67437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43880"/>
                          <a:chOff x="0" y="0"/>
                          <a:chExt cx="5257800" cy="6743880"/>
                        </a:xfrm>
                      </wpg:grpSpPr>
                      <wps:wsp>
                        <wps:cNvSpPr/>
                        <wps:spPr>
                          <a:xfrm>
                            <a:off x="1371600" y="2860200"/>
                            <a:ext cx="2629080" cy="683280"/>
                          </a:xfrm>
                          <a:custGeom>
                            <a:avLst/>
                            <a:gdLst>
                              <a:gd name="textAreaLeft" fmla="*/ 186120 w 1490400"/>
                              <a:gd name="textAreaRight" fmla="*/ 1304280 w 1490400"/>
                              <a:gd name="textAreaTop" fmla="*/ 96840 h 387360"/>
                              <a:gd name="textAreaBottom" fmla="*/ 36108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498571"/>
                                <a:lnTo>
                                  <a:pt x="2700" y="20129"/>
                                </a:lnTo>
                                <a:arcTo wR="21600" hR="20153" stAng="6806385" swAng="-2812770"/>
                                <a:lnTo>
                                  <a:pt x="18900" y="17429"/>
                                </a:lnTo>
                                <a:arcTo wR="21600" hR="20153" stAng="3993615" swAng="-498571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976834"/>
                                <a:lnTo>
                                  <a:pt x="16200" y="4760"/>
                                </a:lnTo>
                                <a:arcTo wR="21600" hR="20153" stAng="4471878" swAng="1856244"/>
                                <a:lnTo>
                                  <a:pt x="5400" y="2060"/>
                                </a:lnTo>
                                <a:arcTo wR="21600" hR="20153" stAng="6328122" swAng="976834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4760"/>
                                </a:moveTo>
                                <a:arcTo wR="21600" hR="20153" stAng="6328122" swAng="478263"/>
                                <a:lnTo>
                                  <a:pt x="5400" y="2060"/>
                                </a:lnTo>
                              </a:path>
                              <a:path fill="none" w="21600" h="21600">
                                <a:moveTo>
                                  <a:pt x="16200" y="4760"/>
                                </a:moveTo>
                                <a:arcTo wR="21600" hR="20153" stAng="4471878" swAng="-478263"/>
                                <a:lnTo>
                                  <a:pt x="16200" y="2060"/>
                                </a:lnTo>
                              </a:path>
                              <a:path fill="none" w="21600" h="21600">
                                <a:moveTo>
                                  <a:pt x="2700" y="17429"/>
                                </a:moveTo>
                                <a:lnTo>
                                  <a:pt x="2700" y="3929"/>
                                </a:lnTo>
                              </a:path>
                              <a:path fill="none" w="21600" h="21600">
                                <a:moveTo>
                                  <a:pt x="18900" y="17429"/>
                                </a:moveTo>
                                <a:lnTo>
                                  <a:pt x="18900" y="39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เก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67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14pt;height:531pt" coordorigin="0,104" coordsize="8280,10620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2160;top:4608;width:4139;height:1075;mso-wrap-style:square;v-text-anchor:top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เกม</w:t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#00ccff"/>
                  <w10:wrap type="none"/>
                </v:shape>
                <v:rect id="shape_0" stroked="t" o:allowincell="f" style="position:absolute;left:0;top:104;width:8279;height:10619;mso-wrap-style:none;v-text-anchor:middle">
                  <v:fill o:detectmouseclick="t" on="false"/>
                  <v:stroke color="#99cc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5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5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5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5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5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5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5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5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5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5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5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5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5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5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5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5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5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5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5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5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57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5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1)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 สมรรถภาพทางกายและการสร้างเสริ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เล่นเกมที่ใช้ทักษะการวางแผน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้วนำความรู้และหลักการที่ได้ไปใช้เป็นฐานการศึกษาหาความรู้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กิจกรรมที่นักเรียนทำในวันหยุด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ิจกรรม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จึงทำกิจกรรม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ิจกรรมกับ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สนทนาแลกเปลี่ยนเรียนรู้เรื่องเกี่ยวกับกิจกรรมนันทนาการ โดยใช้ภาพและข้อมูลในหนังสือเรียน ประกอบ สรุปเป็นสาระสำคัญ สร้างเป็นองค์ความ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ุ่มให้นักเรียนเล่าให้เพื่อน ๆ ฟังหน้าชั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ในประเด็น “นักเรียนสนใจทำกิจกรรมนันทนาการอะไร เพราะเหตุใ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อบอุ่นร่างกายก่อนปฏิบัติกิจกรรมพล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จากนั้นครูแจ้งให้นักเรียนทราบว่า ครูจะให้แต่ละกลุ่มแข่งชักเย่อ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ิธีเล่นชักเย่อจากหนังสือเรียน ถ้า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ข่งขันชักเย่อจนรู้ผลแพ้ชนะ โดยครูคอยทำหน้าที่เป็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ซักถามความรู้สึกในการปฏิบัติกิจกรรมของนักเรียน และประโยชน์ที่ได้รั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“ชักเย่อเป็นกิจกรรมออกกำลังกายวิธีหนึ่งที่ช่วยทำให้ร่างกายแข็งแรง เกิดความสนุกสนาน และเสริมสร้างความสามัคคี ซึ่งนักเรียนสามารถนำกิจกรรมชักเย่อไปเล่นกับเพื่อน ๆ เมื่อมีเวลาว่างก็ได้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ทบทวนเรื่องกิจกรรมนันทนาการที่นักเรียนทำว่ามีอะไรบ้าง แล้วครูซักถามเกี่ยวกับสถานที่ในการทำกิจกรรม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กี่ยวกับสถานที่ที่เหมาะสมในการปฏิบัติกิจกรรมนันทนาการแต่ละ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แล้วครูสุ่มนักเรียนออกมารายงาน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“นักเรียนสนใจจะทำกิจกรรมนันทนาการใดเพิ่มเติมอีกหรือไม่ เพราะเหตุใ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ประโยชน์ของกิจกรรมนันทนาการ จากนั้นนักเรียนสรุปเป็นแผนผังความคิด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ปฏิบัติกิจกรรมนันทนาการ แล้วครูเน้นให้นักเรียนเห็นความสำคัญของการปฏิบัติกิจกรรม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ออกกำลังกายให้นักเรียนทุกคน และ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เพื่อเสริมสร้างสุขภาพที่แข็งแรง อาจจะเป็นการทำงานอดิเรกหรือช่วยทำงานบ้านก็ได้ เช่น รดน้ำต้นไม้ ปลูกต้นไม้ เล่นกีฬา เล่นเก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แถวตอนแล้ว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ะกล่าวคำว่า “เฮ้” จากนั้นแยกย้ายไปทำความสะอาดร่างกายก่อนจบ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ารอบอุ่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ยู่กับ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ที่เกิด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ยา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หมายถึง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ที่ให้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เฉพาะ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ของเด็กใ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นที่ให้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ำไมการเล่นเกมจึงฝึก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หวังชั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ปฏิบัติตามกฎ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เล่น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อบอุ่นร่างกายก่อน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ล่นเกม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มขวัญ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ส่งบอลวิบากจะต้องเตรียมการข้อใ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าะ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ค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่ว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กีด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กมใดฝึก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ลูกบอล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เท้า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เขย่งผลัดอ้อม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สลับส่งไม้ค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ขว้างบอลผลัด หมายถึงการเล่น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ลงห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ลงตะก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้างบอลให้เพื่อนในกลุ่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วิ่งผลัดสลับส่งไม้คทา นอกจากจะใช้ความว่องไวแล้ว ยังต้องใช้ความสามารถ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วิ่งเขย่งผลัดอ้อมหลัก มีกติก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ของแล้วส่ง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หลบหลีกไปตาม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รับส่งไม้คทา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ครวิ่งหกล้มปรับเป็นแพ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พา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ิจกรรมพาเพล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6580</wp:posOffset>
                </wp:positionH>
                <wp:positionV relativeFrom="paragraph">
                  <wp:posOffset>200025</wp:posOffset>
                </wp:positionV>
                <wp:extent cx="1366520" cy="339725"/>
                <wp:effectExtent l="0" t="0" r="0" b="0"/>
                <wp:wrapNone/>
                <wp:docPr id="5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ัก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6.75pt;mso-wrap-distance-left:9.05pt;mso-wrap-distance-right:9.05pt;mso-wrap-distance-top:0pt;mso-wrap-distance-bottom:0pt;margin-top:15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ัก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663950</wp:posOffset>
                </wp:positionH>
                <wp:positionV relativeFrom="paragraph">
                  <wp:posOffset>275590</wp:posOffset>
                </wp:positionV>
                <wp:extent cx="0" cy="457200"/>
                <wp:effectExtent l="9525" t="0" r="952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1.7pt" to="288.5pt,57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56565</wp:posOffset>
                </wp:positionH>
                <wp:positionV relativeFrom="paragraph">
                  <wp:posOffset>55245</wp:posOffset>
                </wp:positionV>
                <wp:extent cx="3175" cy="733425"/>
                <wp:effectExtent l="9525" t="635" r="952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35pt" to="36.15pt,62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95300</wp:posOffset>
            </wp:positionH>
            <wp:positionV relativeFrom="paragraph">
              <wp:posOffset>451485</wp:posOffset>
            </wp:positionV>
            <wp:extent cx="1355090" cy="561340"/>
            <wp:effectExtent l="0" t="0" r="0" b="0"/>
            <wp:wrapNone/>
            <wp:docPr id="5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228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45pt" to="45.35pt,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228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9525" r="0" b="952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0.45pt" to="45.35pt,30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5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ยืดหยุ่น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ยืดหยุ่น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29590</wp:posOffset>
                </wp:positionH>
                <wp:positionV relativeFrom="paragraph">
                  <wp:posOffset>605790</wp:posOffset>
                </wp:positionV>
                <wp:extent cx="1206500" cy="342900"/>
                <wp:effectExtent l="0" t="0" r="0" b="0"/>
                <wp:wrapNone/>
                <wp:docPr id="5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7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59330</wp:posOffset>
                </wp:positionH>
                <wp:positionV relativeFrom="paragraph">
                  <wp:posOffset>147320</wp:posOffset>
                </wp:positionV>
                <wp:extent cx="1508760" cy="342900"/>
                <wp:effectExtent l="0" t="0" r="0" b="0"/>
                <wp:wrapNone/>
                <wp:docPr id="58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ประกอบ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11.6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ประกอบ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763010</wp:posOffset>
                </wp:positionH>
                <wp:positionV relativeFrom="paragraph">
                  <wp:posOffset>119380</wp:posOffset>
                </wp:positionV>
                <wp:extent cx="1037590" cy="342900"/>
                <wp:effectExtent l="0" t="0" r="0" b="0"/>
                <wp:wrapNone/>
                <wp:docPr id="5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บริหารแบบ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9.4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บริหารแบบ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0" cy="457200"/>
                <wp:effectExtent l="9525" t="0" r="952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.05pt" to="169.4pt,3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938655</wp:posOffset>
            </wp:positionH>
            <wp:positionV relativeFrom="paragraph">
              <wp:posOffset>168275</wp:posOffset>
            </wp:positionV>
            <wp:extent cx="1355090" cy="561340"/>
            <wp:effectExtent l="0" t="0" r="0" b="0"/>
            <wp:wrapNone/>
            <wp:docPr id="5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501390</wp:posOffset>
            </wp:positionH>
            <wp:positionV relativeFrom="paragraph">
              <wp:posOffset>170180</wp:posOffset>
            </wp:positionV>
            <wp:extent cx="1355090" cy="561340"/>
            <wp:effectExtent l="0" t="0" r="0" b="0"/>
            <wp:wrapNone/>
            <wp:docPr id="5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9525" r="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6.95pt,0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450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9pt" to="177.85pt,1.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206500" cy="342900"/>
                <wp:effectExtent l="0" t="0" r="0" b="0"/>
                <wp:wrapNone/>
                <wp:docPr id="5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2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83635</wp:posOffset>
                </wp:positionH>
                <wp:positionV relativeFrom="paragraph">
                  <wp:posOffset>147320</wp:posOffset>
                </wp:positionV>
                <wp:extent cx="951230" cy="342900"/>
                <wp:effectExtent l="0" t="0" r="0" b="0"/>
                <wp:wrapNone/>
                <wp:docPr id="5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1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70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2543810" cy="174625"/>
                <wp:effectExtent l="5080" t="571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99pt;margin-top:13.65pt;width:200.25pt;height:13.7pt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6037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9525" r="0" b="952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.75pt" to="99.2pt,3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1680210</wp:posOffset>
            </wp:positionH>
            <wp:positionV relativeFrom="paragraph">
              <wp:posOffset>130175</wp:posOffset>
            </wp:positionV>
            <wp:extent cx="1634490" cy="490220"/>
            <wp:effectExtent l="0" t="0" r="0" b="0"/>
            <wp:wrapNone/>
            <wp:docPr id="5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1554480" cy="342900"/>
                <wp:effectExtent l="0" t="0" r="0" b="0"/>
                <wp:wrapNone/>
                <wp:docPr id="5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</w:rPr>
                              <w:t>กิจกรรม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6.8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</w:rPr>
                        <w:t>กิจกรรมพาเพล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803910</wp:posOffset>
            </wp:positionH>
            <wp:positionV relativeFrom="paragraph">
              <wp:posOffset>163195</wp:posOffset>
            </wp:positionV>
            <wp:extent cx="1609725" cy="466725"/>
            <wp:effectExtent l="0" t="0" r="0" b="0"/>
            <wp:wrapNone/>
            <wp:docPr id="5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520190" cy="466725"/>
            <wp:effectExtent l="0" t="0" r="0" b="0"/>
            <wp:wrapNone/>
            <wp:docPr id="6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1401445" cy="174625"/>
                <wp:effectExtent l="5715" t="5715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  <a:lnTo>
                                <a:pt x="2207" y="275"/>
                              </a:lnTo>
                              <a:lnTo>
                                <a:pt x="2207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275" path="m0,0l0,275l2207,275l2207,14e" stroked="t" o:allowincell="f" style="position:absolute;margin-left:143.95pt;margin-top:6.45pt;width:110.3pt;height:13.7pt;flip:xy;mso-wrap-style:none;v-text-anchor:middle">
                <v:fill o:detectmouseclick="t" on="false"/>
                <v:stroke color="#99cc0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70635" cy="342900"/>
                <wp:effectExtent l="0" t="0" r="0" b="0"/>
                <wp:wrapNone/>
                <wp:docPr id="6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อกกำลังกายด้วย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2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อกกำลังกายด้วย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865505"/>
                <wp:effectExtent l="9525" t="0" r="1016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7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1028700" cy="302895"/>
                <wp:effectExtent l="0" t="0" r="0" b="0"/>
                <wp:wrapNone/>
                <wp:docPr id="6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ักษณะ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2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ักษณะ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65730</wp:posOffset>
                </wp:positionH>
                <wp:positionV relativeFrom="paragraph">
                  <wp:posOffset>5715</wp:posOffset>
                </wp:positionV>
                <wp:extent cx="1334770" cy="342900"/>
                <wp:effectExtent l="0" t="0" r="0" b="0"/>
                <wp:wrapNone/>
                <wp:docPr id="6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7pt;mso-wrap-distance-left:9.05pt;mso-wrap-distance-right:9.05pt;mso-wrap-distance-top:0pt;mso-wrap-distance-bottom:0pt;margin-top:0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540" cy="798830"/>
                <wp:effectExtent l="9525" t="635" r="952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.15pt,63.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878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635" b="952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pt" to="243.5pt,11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6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0" t="0" r="0" b="0"/>
                <wp:wrapNone/>
                <wp:docPr id="6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9525" r="0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2.95pt,7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9525" r="0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028700" cy="342900"/>
                <wp:effectExtent l="0" t="0" r="0" b="0"/>
                <wp:wrapNone/>
                <wp:docPr id="6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กมนำไปสู่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กมนำไปสู่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6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ถานที่ใน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ถานที่ใน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9525" r="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8785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635" b="95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pt" to="243.5pt,2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9525" r="0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0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028700" cy="284480"/>
                <wp:effectExtent l="0" t="0" r="0" b="0"/>
                <wp:wrapNone/>
                <wp:docPr id="6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วอย่างกิจกรรม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วอย่างกิจกร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บผลัด และแบบผสมผสานได้ตามลำดับทั้งแบบอยู่กับที่เคลื่อนที่และใช้อุปกรณ์ประกอบ และการเคลื่อนไหวประกอบ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มเกม เล่นกีฬา และนำผลมาปรับปรุง เพิ่มพูน วิธีปฏิบัติของตน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ล้วนำความรู้และหลักการที่ได้ไปใช้เป็นฐานการศึกษาหาความรู้เรื่องอื่น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สมรรถภาพทางกาย และการสร้างเสริมบุคลิก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ล่มเกมที่ใช้ทักษะการวางแผน และสามารถเพิ่มพูนทักษะการออกกำลังกายและการเคลื่อนไหวอย่างเป็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บคุมตนเองในการเคลื่อนไหว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ข้าร่วมกิจกรรมทางกาย เกม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นักกีฬา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แบผลัดและแบบผสมผสานได้ตามลำดับทั้งแบบอยู่กับที่ เคลื่อนที่ และใช้อุปกรณ์ประกอบ และการเคลื่อนไหว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จำแนกหลักการเคลื่อนไหวในเรื่องการรับแรง การใช้แรงและความสมดุลในการเคลื่อนไหวร่างกายในการเล่นเกม เล่นกีฬา และนำผลมาปรับปรุง เพิ่มพูนวิธี ปฏิบัติของ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1) </w:t>
      </w:r>
      <w:r>
        <w:rPr>
          <w:rFonts w:ascii="Angsana New" w:hAnsi="Angsana New"/>
          <w:sz w:val="32"/>
          <w:sz w:val="32"/>
          <w:szCs w:val="32"/>
        </w:rPr>
        <w:t>อธิบายประโยชน์และหลักการออกกำลังกายเพื่อสุขภาพ สมรรถภาพทางกายและการสร้างเสริ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2) </w:t>
      </w:r>
      <w:r>
        <w:rPr>
          <w:rFonts w:ascii="Angsana New" w:hAnsi="Angsana New"/>
          <w:sz w:val="32"/>
          <w:sz w:val="32"/>
          <w:szCs w:val="32"/>
        </w:rPr>
        <w:t>เล่นเกมที่ใช้ทักษะการวางแผน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้วนำความรู้และหลักการที่ได้ไปใช้เป็นฐานการศึกษาหาความรู้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คลื่อนไหว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ยบริหาร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กมนำไปสู่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ที่สำคัญ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ของ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ที่ในการทำ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ัวอย่างกิจกรรมนันทนา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เป็นกิจกรรมการเคลื่อนไหวที่ทำให้ร่างกายแข็งแรง และมีความสมดุลในขณะปฏิบัติกิจกรรม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บริหารประกอบเพลงเป็นการเคลื่อนไหวร่างกายให้เข้ากับจังหวะ ทำให้ร่างแข็งแรงและเกิดความ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แบบผลัดละเล่นเป็นกลุ่มที่ทำให้ร่างกายแข็งแรง และเสริมสร้างความสามัคค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ำลังกายสามารถทำได้หลายวิธี ซึ่งสามารถทำได้หลายวิธี ซึ่งจะทำให้ร่างกายแข็งแรง มีสุขภาพจิต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ันทนาการเป็นกิจกรรมที่ทำในเวลาว่าง ซึ่งมุ่งหวังให้เกิดความเพลิดเพลิน และรู้จัก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ิจกรรมพาเพลินและ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ให้แต่ละกลุ่มเลือกเนื้อหาที่เรียนไ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 จากนั้นให้แต่ละกลุ่มร่วมกันอภิปรายเกี่ยวกับหลักในการปฏิบัติกิจกรรม ประโยชน์ที่ได้รับ แล้วออกมารายงานที่หน้าชั้น พร้อมทั้งสาธิตวิธีปฏิบัติกิจกรรมให้เพื่อนต่างกลุ่ม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และ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ในหน่วยนี้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การจัดเวลาทดสอบขึ้นอยู่กับดุลยพินิจของครูผู้สอนโดยดำเนินการ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หนังสือ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ขศึกษาฯ ป</w:t>
      </w:r>
      <w:r>
        <w:rPr>
          <w:rFonts w:cs="Angsana New" w:ascii="Angsana New" w:hAnsi="Angsana New"/>
          <w:sz w:val="32"/>
          <w:szCs w:val="32"/>
        </w:rPr>
        <w:t>.6 2.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ให้นักเรียนเข้าใจถูกต้อง จากนั้นเก็บรวบรวมหนังสือส่งครูตรว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 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การบรรลุผลการเรียนรู้ของนักเรียน ในแต่ละแผนการเรียนรู้ จากนั้นนำมาบันทึกลงในแบบตรวจสอบท้ายแผนฯ 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1915</wp:posOffset>
                </wp:positionH>
                <wp:positionV relativeFrom="paragraph">
                  <wp:posOffset>-356870</wp:posOffset>
                </wp:positionV>
                <wp:extent cx="5671185" cy="8496300"/>
                <wp:effectExtent l="0" t="0" r="76200" b="76200"/>
                <wp:wrapNone/>
                <wp:docPr id="6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28.1pt;mso-position-vertical-relative:text;margin-left:6.4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38800" cy="7810500"/>
                <wp:effectExtent l="0" t="0" r="76200" b="76200"/>
                <wp:wrapNone/>
                <wp:docPr id="6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938"/>
                              <w:gridCol w:w="1080"/>
                              <w:gridCol w:w="1080"/>
                              <w:gridCol w:w="1558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วลาที่ใช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ู้ที่ปฏิบัติกิจกรรมด้วย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ู้ปกคร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9pt;mso-position-vertical-relative:text;margin-left: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938"/>
                        <w:gridCol w:w="1080"/>
                        <w:gridCol w:w="1080"/>
                        <w:gridCol w:w="1558"/>
                        <w:gridCol w:w="1193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วลาที่ใช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ที่ปฏิบัติกิจกรรมด้วย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ปกคร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ปฏิบัติกิจกรรม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นักเรียน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4140" w:leader="none"/>
                                <w:tab w:val="left" w:pos="4500" w:leader="none"/>
                                <w:tab w:val="left" w:pos="4860" w:leader="none"/>
                                <w:tab w:val="left" w:pos="5940" w:leader="none"/>
                                <w:tab w:val="left" w:pos="6300" w:leader="none"/>
                                <w:tab w:val="left" w:pos="66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ให้คะแนนย่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5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30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9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24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ต่ำ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9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67"/>
                              <w:gridCol w:w="967"/>
                              <w:gridCol w:w="967"/>
                              <w:gridCol w:w="174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ะดั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รู้และทักษะในเรื่องที่ปฏิบัต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ประโยชน์ของการปฏิบัติกิจกรร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อย่างถูกต้อง และคล่องแคล่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ระเบียบ กฎ กติก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ได้อย่างปลอดภัยและสนุกสน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เต็มความสามารถ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ต็มใจทำงานร่วมกับผู้อื่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การปรับปรุงแก้ไขผลง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ป็นผู้นำและผู้ตามที่ด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/........................................./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ปฏิบัติกิจกรรมของ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นักเรียน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4140" w:leader="none"/>
                          <w:tab w:val="left" w:pos="4500" w:leader="none"/>
                          <w:tab w:val="left" w:pos="4860" w:leader="none"/>
                          <w:tab w:val="left" w:pos="5940" w:leader="none"/>
                          <w:tab w:val="left" w:pos="6300" w:leader="none"/>
                          <w:tab w:val="left" w:pos="66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ให้คะแนนย่อ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ประเมินผล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5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30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9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24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ต่ำกว่า </w:t>
                      </w:r>
                      <w:r>
                        <w:rPr>
                          <w:rFonts w:cs="Angsana New" w:ascii="Angsana New" w:hAnsi="Angsana New"/>
                        </w:rPr>
                        <w:t>19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67"/>
                        <w:gridCol w:w="967"/>
                        <w:gridCol w:w="967"/>
                        <w:gridCol w:w="174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รู้และทักษะในเรื่องที่ปฏิบัต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ประโยชน์ของการปฏิบัติกิจกรร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อย่างถูกต้อง และคล่องแคล่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ระเบียบ กฎ กติก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ได้อย่างปลอดภัยและสนุกสน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เต็มความสามารถ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ต็มใจทำงานร่วมกับผู้อื่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การปรับปรุงแก้ไขผลง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ป็นผู้นำและผู้ตามที่ด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/........................................./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5638800" cy="6729095"/>
                <wp:effectExtent l="0" t="0" r="76200" b="76200"/>
                <wp:wrapNone/>
                <wp:docPr id="6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ตคติต่อการเรียนวิชาพล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0" w:after="12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ตนเอง 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ที่ตรงกับระดับความรู้สึกของตนเองตามความเป็น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วามรู้สึ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ด้วยอย่างยิ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ด้ว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ฉย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เห็นด้ว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เห็นด้วยอย่างย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การที่ประเมิน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ะดับความรู้สึ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ชาพลศึกษามีประโยชน์ในชีวิตจริง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ที่มีสุขภาพดีจะเลือกเรียนวิชาพลศึกษ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ชาพลศึกษาช่วยฝึกให้ผู้เรียนมีสมรรถภาพทางกายที่ด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วิชาพลศึกษาช่วยฝึกให้ผู้เรียนมีระเบียบวินัย ความรับผิดชอ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น้ำใจนักกีฬ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ชาพลศึกษาช่วยให้นักเรียน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ชาพลศึกษา เป็นวิชาที่น่าสนใจใฝ่เรียนรู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เป็นผู้ที่ต้องการมีสุขภาพและสมรรถภาพที่ด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ชอบออกกำลังกาย เล่นเกมและเล่นกีฬ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โรงเรียนควรจัดให้มีชั่วโมงพลศึกษาให้มากกว่าเดิ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รู้ทางพลศึกษาเป็นเครื่องมือให้นักเรียนไปพัฒนาสุขภา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ละสมรรถภาพของตนเอง ครอบครัว ชุมชน สังค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5.85pt;mso-wrap-distance-left:9.05pt;mso-wrap-distance-right:9.05pt;mso-wrap-distance-top:0pt;mso-wrap-distance-bottom:0pt;margin-top:-4.8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ตคติต่อการเรียนวิชาพลศึกษ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0" w:after="12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ตนเอง 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Angsana New" w:hAnsi="Angsana New"/>
                        </w:rPr>
                        <w:t xml:space="preserve">  ที่ตรงกับระดับความรู้สึกของตนเองตามความเป็น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วามรู้สึ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เห็นด้วยอย่างยิ่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เห็นด้ว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เฉย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ไม่เห็นด้ว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เห็นด้วยอย่างยิ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676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/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การที่ประเมิน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ะดับความรู้สึ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ชาพลศึกษามีประโยชน์ในชีวิตจริง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ที่มีสุขภาพดีจะเลือกเรียนวิชาพลศึกษ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ชาพลศึกษาช่วยฝึกให้ผู้เรียนมีสมรรถภาพทางกายที่ด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ิชาพลศึกษาช่วยฝึกให้ผู้เรียนมีระเบียบวินัย ความรับผิดชอ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น้ำใจนักกีฬ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ชาพลศึกษาช่วยให้นักเรียน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ชาพลศึกษา เป็นวิชาที่น่าสนใจใฝ่เรียนรู้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เป็นผู้ที่ต้องการมีสุขภาพและสมรรถภาพที่ด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ชอบออกกำลังกาย เล่นเกมและเล่นกีฬ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รงเรียนควรจัดให้มีชั่วโมงพลศึกษาให้มากกว่าเดิ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ามรู้ทางพลศึกษาเป็นเครื่องมือให้นักเรียนไปพัฒนา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ละสมรรถภาพของตนเอง ครอบครัว ชุมชน สังค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38800" cy="7810500"/>
                <wp:effectExtent l="0" t="0" r="76200" b="76200"/>
                <wp:wrapNone/>
                <wp:docPr id="6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9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-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ได้ถูกต้องตามวิธีปฏิบัต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ได้ด้วยความคล่องแคล่ว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ด้วยความเร็วตามที่เกณฑ์กำหน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ด้วยความระมัดระวังด้าน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ระมัดระวังไม่ให้เกิดอันตรายต่อผู้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648"/>
                        <w:gridCol w:w="648"/>
                        <w:gridCol w:w="648"/>
                        <w:gridCol w:w="648"/>
                        <w:gridCol w:w="648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ได้ถูกต้องตามวิธีปฏิบัต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ได้ด้วยความคล่องแคล่ว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ด้วยความเร็วตามที่เกณฑ์กำหน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ด้วยความระมัดระวังด้านความปลอดภั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ระมัดระวังไม่ให้เกิดอันตรายต่อผู้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ระเมิน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858"/>
                              <w:gridCol w:w="859"/>
                              <w:gridCol w:w="858"/>
                              <w:gridCol w:w="859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ถูกต้องในการวิเคราะห์ตนเอ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ีเหตุผ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ซื่อสัตย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ุ่งมั่นพัฒนา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ระเมิน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858"/>
                        <w:gridCol w:w="859"/>
                        <w:gridCol w:w="858"/>
                        <w:gridCol w:w="859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ถูกต้องในการวิเคราะห์ตนเอ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ีเหตุผ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ซื่อสัตย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ุ่งมั่นพัฒนา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แสวงหาความรู้ของนักเรียนในขณะปฏิบัติกิจกรรม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แสวงหาความรู้ของนักเรียนในขณะปฏิบัติกิจกรรม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5671820" cy="6843395"/>
                <wp:effectExtent l="0" t="0" r="76200" b="76200"/>
                <wp:wrapNone/>
                <wp:docPr id="6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44.85pt;mso-wrap-distance-left:9.05pt;mso-wrap-distance-right:9.05pt;mso-wrap-distance-top:0pt;mso-wrap-distance-bottom:0pt;margin-top:4.15pt;mso-position-vertical-relative:text;margin-left:6.4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ครูเก็บเป็นหลักฐานเพื่อใช้เป็นข้อมูลอ้างอิงในการวินิจฉัยความรู้ ความสามารถ และเพื่อซ่อมเสริมผู้เรียนให้พัฒนาความรู้ ความสามารถ และทักษะกระบวนการเรียนรู้ได้เต็มศักยภาพ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8575</wp:posOffset>
                </wp:positionH>
                <wp:positionV relativeFrom="paragraph">
                  <wp:posOffset>135890</wp:posOffset>
                </wp:positionV>
                <wp:extent cx="5286375" cy="5257800"/>
                <wp:effectExtent l="5080" t="5080" r="27940" b="171386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7pt;width:416.25pt;height:414pt" coordorigin="-45,214" coordsize="8325,8280">
                <v:roundrect id="shape_0" fillcolor="white" stroked="t" o:allowincell="f" style="position:absolute;left:433;top:214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4393;top:214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v:shadow on="t" obscured="f" color="#00ccff"/>
                  <w10:wrap type="none"/>
                </v:roundrect>
                <v:line id="shape_0" from="3853,1834" to="4392,1834" stroked="t" o:allowincell="f" style="position:absolute">
                  <v:stroke color="lime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4117,1846" to="4117,5697" stroked="t" o:allowincell="f" style="position:absolute">
                  <v:stroke color="lime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973,5074" to="7452,5074" stroked="t" o:allowincell="f" style="position:absolute">
                  <v:stroke color="lime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973,5074" to="973,5433" stroked="t" o:allowincell="f" style="position:absolute">
                  <v:stroke color="lime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7453,5074" to="7453,5433" stroked="t" o:allowincell="f" style="position:absolute">
                  <v:stroke color="lime" weight="9360" joinstyle="miter" endcap="flat"/>
                  <v:fill o:detectmouseclick="t" on="false"/>
                  <v:shadow on="t" obscured="f" color="#00ccff"/>
                  <w10:wrap type="none"/>
                </v:line>
                <v:roundrect id="shape_0" fillcolor="white" stroked="t" o:allowincell="f" style="position:absolute;left:-45;top:5254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2722;top:5254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5580;top:5254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v:shadow on="t" obscured="f" color="#00ccff"/>
                  <w10:wrap type="none"/>
                </v:roundrect>
                <v:oval id="shape_0" fillcolor="#ccffcc" stroked="t" o:allowincell="f" style="position:absolute;left:1957;top:3634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ถ่ายเอกสารในหน้านี้แจกนักเรียน หรือให้นักเรียนบันทึกการเรียนรู้ตามแบบ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Arial" w:hAnsi="Arial" w:eastAsia="SimSun;宋体" w:cs="Cordia New"/>
      <w:sz w:val="22"/>
      <w:szCs w:val="25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1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1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/>
  <cp:keywords/>
  <dc:language>en-US</dc:language>
  <cp:lastModifiedBy>a</cp:lastModifiedBy>
  <dcterms:modified xsi:type="dcterms:W3CDTF">2015-10-22T09:59:00Z</dcterms:modified>
  <cp:revision>631</cp:revision>
  <dc:subject/>
  <dc:title>สุขศึกษาและพลศึกษา</dc:title>
</cp:coreProperties>
</file>