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บวก การลบ การคูณ และการหารทศนิย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วกทศนิยมไม่เกินสองตำแหน่งและสามตำแหน่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668780</wp:posOffset>
                </wp:positionH>
                <wp:positionV relativeFrom="paragraph">
                  <wp:posOffset>1153160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90.8pt" to="275.35pt,9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19375</wp:posOffset>
                </wp:positionH>
                <wp:positionV relativeFrom="paragraph">
                  <wp:posOffset>223520</wp:posOffset>
                </wp:positionV>
                <wp:extent cx="0" cy="45720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7.6pt" to="206.25pt,37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982980</wp:posOffset>
                </wp:positionH>
                <wp:positionV relativeFrom="paragraph">
                  <wp:posOffset>192405</wp:posOffset>
                </wp:positionV>
                <wp:extent cx="3262630" cy="450215"/>
                <wp:effectExtent l="5080" t="5715" r="5715" b="139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268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ทศนิยมไม่เกินสองตำแหน่งและสามตำแหน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77.4pt;margin-top:15.15pt;width:256.8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ทศนิยมไม่เกินสองตำแหน่งและสามตำแหน่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827020</wp:posOffset>
                </wp:positionH>
                <wp:positionV relativeFrom="paragraph">
                  <wp:posOffset>239395</wp:posOffset>
                </wp:positionV>
                <wp:extent cx="2832100" cy="671195"/>
                <wp:effectExtent l="5080" t="5715" r="5715" b="2362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6710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เกี่ยวกับการบวกและการลบทศนิยมที่มีผลลัพธ์ ไม่เกินทศนิยมสามตำแหน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2.6pt;margin-top:18.85pt;width:222.95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เกี่ยวกับการบวกและการลบทศนิยมที่มีผลลัพธ์ ไม่เกินทศนิยมสามตำแหน่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3820</wp:posOffset>
                </wp:positionH>
                <wp:positionV relativeFrom="paragraph">
                  <wp:posOffset>87630</wp:posOffset>
                </wp:positionV>
                <wp:extent cx="2316480" cy="436245"/>
                <wp:effectExtent l="5080" t="5715" r="5715" b="153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63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ลบทศนิยมไม่เกินสามตำแหน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6.6pt;margin-top:6.9pt;width:182.3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ลบทศนิยมไม่เกินสามตำแหน่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247015</wp:posOffset>
                </wp:positionH>
                <wp:positionV relativeFrom="paragraph">
                  <wp:posOffset>128270</wp:posOffset>
                </wp:positionV>
                <wp:extent cx="2620645" cy="713105"/>
                <wp:effectExtent l="5715" t="5715" r="5080" b="1962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0" cy="7131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ผลคูณโดยการบวกทศนิยมและใช้ความสัมพันธ์  ระหว่างเศษส่วนและ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9.45pt;margin-top:10.1pt;width:206.3pt;height:5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ผลคูณโดยการบวกทศนิยมและใช้ความสัมพันธ์  ระหว่างเศษส่วนและทศนิย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8pt" to="278.95pt,1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10840</wp:posOffset>
                </wp:positionH>
                <wp:positionV relativeFrom="paragraph">
                  <wp:posOffset>22225</wp:posOffset>
                </wp:positionV>
                <wp:extent cx="2316480" cy="434975"/>
                <wp:effectExtent l="5080" t="5715" r="5715" b="1809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ทศนิยมกับ 10, 100, 1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9.2pt;margin-top:1.75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ทศนิยมกับ 10, 100, 1000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43000</wp:posOffset>
                </wp:positionH>
                <wp:positionV relativeFrom="paragraph">
                  <wp:posOffset>123190</wp:posOffset>
                </wp:positionV>
                <wp:extent cx="2910840" cy="495935"/>
                <wp:effectExtent l="5080" t="5715" r="5715" b="147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  การลบ  การคูณ  และการหาร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0pt;margin-top:9.7pt;width:229.1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  การลบ  การคูณ  และการหารทศนิยม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284480</wp:posOffset>
                </wp:positionH>
                <wp:positionV relativeFrom="paragraph">
                  <wp:posOffset>211455</wp:posOffset>
                </wp:positionV>
                <wp:extent cx="2639060" cy="732790"/>
                <wp:effectExtent l="5080" t="5080" r="5715" b="2298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7329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ทศนิยมไม่เกินสามตำแหน่งกับจำนวนนับที่เป็นพหุคูณของ 10, 100, 1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22.4pt;margin-top:16.65pt;width:207.75pt;height:5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ทศนิยมไม่เกินสามตำแหน่งกับจำนวนนับที่เป็นพหุคูณของ 10, 100, 1000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941320</wp:posOffset>
                </wp:positionH>
                <wp:positionV relativeFrom="paragraph">
                  <wp:posOffset>86360</wp:posOffset>
                </wp:positionV>
                <wp:extent cx="2316480" cy="434975"/>
                <wp:effectExtent l="5080" t="5715" r="5715" b="154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ทศนิยมกับจำนวนน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31.6pt;margin-top:6.8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ทศนิยมกับจำนวนนับ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60220</wp:posOffset>
                </wp:positionH>
                <wp:positionV relativeFrom="paragraph">
                  <wp:posOffset>36195</wp:posOffset>
                </wp:positionV>
                <wp:extent cx="18288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.85pt" to="282.55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696720</wp:posOffset>
                </wp:positionH>
                <wp:positionV relativeFrom="paragraph">
                  <wp:posOffset>275590</wp:posOffset>
                </wp:positionV>
                <wp:extent cx="18288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21.7pt" to="277.55pt,2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79730</wp:posOffset>
                </wp:positionH>
                <wp:positionV relativeFrom="paragraph">
                  <wp:posOffset>36830</wp:posOffset>
                </wp:positionV>
                <wp:extent cx="1988820" cy="434975"/>
                <wp:effectExtent l="5080" t="5715" r="5715" b="154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ทศนิยมกับ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9.9pt;margin-top:2.9pt;width:156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ทศนิยมกับทศนิย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879090</wp:posOffset>
                </wp:positionH>
                <wp:positionV relativeFrom="paragraph">
                  <wp:posOffset>45085</wp:posOffset>
                </wp:positionV>
                <wp:extent cx="1897380" cy="434975"/>
                <wp:effectExtent l="5080" t="5715" r="5715" b="154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คูณ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6.7pt;margin-top:3.55pt;width:149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คูณทศนิย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4300</wp:posOffset>
                </wp:positionH>
                <wp:positionV relativeFrom="paragraph">
                  <wp:posOffset>113030</wp:posOffset>
                </wp:positionV>
                <wp:extent cx="2106930" cy="434975"/>
                <wp:effectExtent l="5080" t="5715" r="5715" b="154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  ลบ  คูณ  ทศนิยมระ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pt;margin-top:8.9pt;width:165.8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  ลบ  คูณ  ทศนิยมระค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076575</wp:posOffset>
                </wp:positionH>
                <wp:positionV relativeFrom="paragraph">
                  <wp:posOffset>119380</wp:posOffset>
                </wp:positionV>
                <wp:extent cx="2497455" cy="434975"/>
                <wp:effectExtent l="5715" t="5715" r="5080" b="2057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บวก ลบ คูณทศนิยมระ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42.25pt;margin-top:9.4pt;width:196.6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บวก ลบ คูณทศนิยมระค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9pt" to="287.95pt,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เข้าถึงผลที่เกิดขึ้นจากการดำเนินการของจำนวนและความสัมพันธ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หว่างการดำเนินการต่างๆ และสามารถใช้การดำเนินการในกา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้ปัญหา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ฐ 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6/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บวก ลบ คูณ หาร และบวก ลบ คูณ หารระคน</w:t>
      </w:r>
      <w:r>
        <w:rPr>
          <w:rFonts w:ascii="Angsana New" w:hAnsi="Angsana New"/>
          <w:sz w:val="32"/>
          <w:sz w:val="32"/>
          <w:szCs w:val="32"/>
        </w:rPr>
        <w:t xml:space="preserve">ของเศษส่วน  จำนวนคละ  </w:t>
      </w:r>
    </w:p>
    <w:p>
      <w:pPr>
        <w:pStyle w:val="Normal"/>
        <w:autoSpaceDE w:val="fals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ทศนิยม 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วก ลบ คูณ หาร และบวก ลบ คูณ หารระคนของทศนิยมที่ผลลัพธ์เป็นทศนิยมไม่เกินสามตำแหน่ง พร้อมทั้งตระหนักถึงความสมเหตุสมผลของคำต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และโจทย์ปัญหาระคน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วก ลบทศนิยม ใช้หลักการเช่นเดียวกับการ บวก ลบ จำนวนนับ โดยบวกหรือลบจำนวนที่อยู่ในหลักเดียวกัน การคูณทศนิยม อาจใช้ความรู้  เรื่องเศษส่วนช่วยในการหาผลคูณได้ หรืออาจใช้หลักการเดียวกับการคูณจำนวนนับ แล้วใส่จุดทศนิยมที่ผลคูณ ให้เท่ากับผลบวกของจำนวนตำแหน่งของทศนิยมของทั้งสองจำนวนที่นำมาคูณ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กำหนดทศนิย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ำแหน่ง หรื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ำแหน่งให้ สามารถบวกกั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วกทศนิยมไม่เกินสองตำแหน่งและสามตำแหน่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วกทศนิยมไม่เกินสองตำแหน่งและสามตำแหน่ง ใช้วิธีตั้งหลักและจุดทศนิยมให้ตรงกัน แล้วบวกกันโดยใช้หลักการเช่นกับการบวกจำนวนนับ ผลบวกจะเท่าเดิมหรือเพิ่มขึ้นเสม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ทบทวนค่าของตัวเลขโดยครูนำบัตรตัวเลขให้นักเรียนได้อ่านพร้อมกัน และช่วยกันบอกค่าของตัวเลขแต่ละตัว เช่น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215</w:t>
        <w:tab/>
        <w:t>9.521</w:t>
        <w:tab/>
        <w:t>68.154</w:t>
        <w:tab/>
        <w:t xml:space="preserve">  398.487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6"/>
          <w:szCs w:val="26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ลุ่ม ปฏิบัติกิจกรรมต่อไปนี้ ให้เขียนตัวเลขทศนิยมในรูปกระจาย</w:t>
      </w:r>
    </w:p>
    <w:p>
      <w:pPr>
        <w:pStyle w:val="Normal"/>
        <w:autoSpaceDE w:val="false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1</w:t>
        <w:tab/>
        <w:tab/>
        <w:t>52.6</w:t>
        <w:tab/>
        <w:t>=</w:t>
        <w:tab/>
        <w:t>50 + 2 + 0.6</w:t>
      </w:r>
    </w:p>
    <w:p>
      <w:pPr>
        <w:pStyle w:val="Normal"/>
        <w:autoSpaceDE w:val="false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2</w:t>
        <w:tab/>
        <w:tab/>
        <w:t>76.09</w:t>
        <w:tab/>
        <w:t>=</w:t>
        <w:tab/>
        <w:t>70 + 6 + 0 + 0.09</w:t>
      </w:r>
    </w:p>
    <w:p>
      <w:pPr>
        <w:pStyle w:val="Normal"/>
        <w:autoSpaceDE w:val="false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3</w:t>
        <w:tab/>
        <w:tab/>
        <w:t>4.512</w:t>
        <w:tab/>
        <w:t>=</w:t>
        <w:tab/>
        <w:t>4 + 0.5 + 0.01 + 0.002</w:t>
      </w:r>
    </w:p>
    <w:p>
      <w:pPr>
        <w:pStyle w:val="Normal"/>
        <w:autoSpaceDE w:val="false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4</w:t>
        <w:tab/>
        <w:tab/>
        <w:t>2.002</w:t>
        <w:tab/>
        <w:t>=</w:t>
        <w:tab/>
        <w:t>2 + 0.002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เขียนรูปสี่เหลี่ยมผืนผ้าที่แบ่งออกเป็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ส่วนเท่า ๆ กันบนกระดาน ให้นักเรียนคนหนึ่งออกไปใช้ชอล์กระบายสีแสดงความหมาย </w:t>
      </w:r>
      <w:r>
        <w:rPr>
          <w:rFonts w:cs="Angsana New" w:ascii="Angsana New" w:hAnsi="Angsana New"/>
          <w:sz w:val="32"/>
          <w:szCs w:val="32"/>
        </w:rPr>
        <w:t xml:space="preserve">0.4 </w:t>
      </w:r>
      <w:r>
        <w:rPr>
          <w:rFonts w:ascii="Angsana New" w:hAnsi="Angsana New"/>
          <w:sz w:val="32"/>
          <w:sz w:val="32"/>
          <w:szCs w:val="32"/>
        </w:rPr>
        <w:t xml:space="preserve">และต่อไปให้ใช้ชอล์กระบายสีเพิ่มอีก เพื่อแสดงความหมาย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ascii="Angsana New" w:hAnsi="Angsana New"/>
          <w:sz w:val="32"/>
          <w:sz w:val="32"/>
          <w:szCs w:val="32"/>
        </w:rPr>
        <w:t xml:space="preserve">ครูถามนักเรียนว่า ส่วนที่ระบายสี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ีรวมกันเขียนแทนด้วยทศนิยมอะไร </w:t>
      </w:r>
      <w:r>
        <w:rPr>
          <w:rFonts w:cs="Angsana New" w:ascii="Angsana New" w:hAnsi="Angsana New"/>
          <w:sz w:val="32"/>
          <w:szCs w:val="32"/>
        </w:rPr>
        <w:t xml:space="preserve">(0.9)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อภิปรายว่า </w:t>
      </w:r>
      <w:r>
        <w:rPr>
          <w:rFonts w:cs="Angsana New" w:ascii="Angsana New" w:hAnsi="Angsana New"/>
          <w:sz w:val="32"/>
          <w:szCs w:val="32"/>
        </w:rPr>
        <w:t xml:space="preserve">0.9 </w:t>
      </w:r>
      <w:r>
        <w:rPr>
          <w:rFonts w:ascii="Angsana New" w:hAnsi="Angsana New"/>
          <w:sz w:val="32"/>
          <w:sz w:val="32"/>
          <w:szCs w:val="32"/>
        </w:rPr>
        <w:t xml:space="preserve">เป็นผลบวกของ </w:t>
      </w:r>
      <w:r>
        <w:rPr>
          <w:rFonts w:cs="Angsana New" w:ascii="Angsana New" w:hAnsi="Angsana New"/>
          <w:sz w:val="32"/>
          <w:szCs w:val="32"/>
        </w:rPr>
        <w:t xml:space="preserve">0.4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ascii="Angsana New" w:hAnsi="Angsana New"/>
          <w:sz w:val="32"/>
          <w:sz w:val="32"/>
          <w:szCs w:val="32"/>
        </w:rPr>
        <w:t>ซึ่งเขียนเป็นประโยคสัญลักษณ์ได้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.4 + 0.5 = 0.9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ยกตัวอย่าง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15 + 0.34 </w:t>
      </w:r>
      <w:r>
        <w:rPr>
          <w:rFonts w:ascii="Angsana New" w:hAnsi="Angsana New"/>
          <w:sz w:val="32"/>
          <w:sz w:val="32"/>
          <w:szCs w:val="32"/>
        </w:rPr>
        <w:t xml:space="preserve">และติดตารางร้อยบนกระดาน ให้นักเรียนระบายสีในตารางร้อยเพื่อหาผลบวก แล้วช่วยกันเขียนเป็นประโยคสัญลักษณ์ </w:t>
      </w:r>
      <w:r>
        <w:rPr>
          <w:rFonts w:cs="Angsana New" w:ascii="Angsana New" w:hAnsi="Angsana New"/>
          <w:sz w:val="32"/>
          <w:szCs w:val="32"/>
        </w:rPr>
        <w:t xml:space="preserve">(0.15 + 0.34 =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 0.49)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เขียนประโยคสัญลักษณ์ </w:t>
      </w:r>
      <w:r>
        <w:rPr>
          <w:rFonts w:cs="Angsana New" w:ascii="Angsana New" w:hAnsi="Angsana New"/>
          <w:sz w:val="32"/>
          <w:szCs w:val="32"/>
        </w:rPr>
        <w:t xml:space="preserve">2.4 + 1.5 =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นกระดาน ให้นักเรียนออกมาแสดง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วกทศนิยมแนวตั้ง และร่วมกันอภิปราย ขั้นตอน ดังนี้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ั้งหลักและจุดทศนิยมให้ตรงกัน ดังนี้</w:t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บวกจำนวนที่อยู่ในหลักเดียวกันเข้าด้วยกัน และใส่จุดทศนิยมให้ตรงกับตำแหน่งในแนวเดิม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อภิปรายว่า การบวกโดยใช้วิธีการตั้งหลักและจุดทศนิยมให้ตรงกัน เป็นการบวกโดยอาศัยหลักการของการบวกจำนวนนับ ที่นักเรียนเคยเรียนมาแล้วคือ บวกจำนวนที่อยู่ในหลักเดียวกันเข้าด้วยกัน จากนั้นใส่จุดทศนิยมที่ผลลัพธ์ตรงกับจุดทศนิยมของตัวตั้งและตัวบว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ครูยกตัวอย่างแล้วให้นักเรียนฝึกการบวกและการลบทศนิยมไม่เกินสามตำแหน่ง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ตัวอย่างจนนักเรียนเข้าใจ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คน ฝึกการบวกและการลบทศนิยมไม่เกินสามตำแหน่งจากแบบฝึกเสริมทักษะ จากนั้นส่งตัวแทนกลุ่มออกมานำเสนอหน้าชั้นเรียน โดยให้เพื่อนในชั้นเรียนช่วยกันตรวจสอบความ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ก่อน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บวก การลบ การคูณ และการหารทศนิยม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เครื่องหมาย </w:t>
      </w:r>
      <w:r>
        <w:rPr>
          <w:rFonts w:ascii="Webdings" w:hAnsi="Webdings" w:eastAsia="Webdings" w:cs="Web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12"/>
        <w:gridCol w:w="481"/>
        <w:gridCol w:w="3629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6.378 + 246.56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่าเท่ากับข้อใ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521.939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  522.939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07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531.939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  532.939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62.360 – 421.62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่าเท่ากับข้อใ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141.732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  140.73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141.632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  140.63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2.04 </w:t>
            </w: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่าเท่ากับข้อใ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  185.734 + 62.814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571.539 – 342.091               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76.516 × 3                        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22.82 × 6.9                       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ไม่ถูกต้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  15.37 × 8 = 122.9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  45.05 × 6 = 270.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 28.36 × 9 = 255.24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  30.25 × 7 = 210.7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2.46 </w:t>
            </w:r>
            <w:r>
              <w:rPr>
                <w:rFonts w:eastAsia="Symbol" w:cs="Symbol" w:ascii="Symbol" w:hAnsi="Symbol"/>
                <w:sz w:val="32"/>
                <w:szCs w:val="32"/>
              </w:rPr>
              <w:t>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่าเท่ากับข้อใ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8.115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  8.12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8.135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  8.14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032 </w:t>
            </w:r>
            <w:r>
              <w:rPr>
                <w:rFonts w:eastAsia="Symbol" w:cs="Symbol" w:ascii="Symbol" w:hAnsi="Symbol"/>
                <w:sz w:val="32"/>
                <w:szCs w:val="32"/>
              </w:rPr>
              <w:t>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่าเท่ากับข้อใ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8.36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  8.4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8.56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  8.6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  <w:highlight w:val="lightGray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lightGray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ทิพย์สู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6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วราลีสู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 ประทิพย์สูงกว่าวราลีกี่เมต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0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0.3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 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0.3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0.2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         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0.2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มันพืชขวด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8.7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  ถ้าซื้อน้ำมันพืชครึ่งโหล  ต้องจ่ายเงินกี่บาท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233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232.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231.2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230.7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ท่อนหนึ่ง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.76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จะตัดไม้ออกเป็นท่อนให้ยาวเท่าๆ กัน โดยยาวท่อ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6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  จะได้ไม้ทั้งหมดกี่ท่อ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9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น     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9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น              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มลซื้อน้ำตาลทรายม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โลกรัม  ราคากิโลกรัม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.7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 นำมาแบ่งใส่ถุง  ถุงละครึ่งกิโลกรัม  แล้วขายไปถุง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.7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  ขายได้กำไรกี่บาท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18.7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18.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17.2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17.7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ก่อน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บวก การลบ การคูณ และการหารทศนิย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943600" cy="861949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1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36pt;margin-top:-27pt;width:467.95pt;height:678.65pt;mso-wrap-style:none;v-text-anchor:middle">
                <v:fill o:detectmouseclick="t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วกและการลบทศนิยมไม่เกินสามตำแหน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/>
          <w:sz w:val="32"/>
          <w:sz w:val="32"/>
          <w:szCs w:val="32"/>
        </w:rPr>
        <w:t xml:space="preserve"> จงหาค่าประมาณใกล้เคียงทศนิยมหนึ่งตำแหน่งของทศนิยมต่อไปนี้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72</w:t>
      </w: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49</w:t>
      </w: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.08</w:t>
      </w: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.09</w:t>
      </w: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37</w:t>
      </w: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4.24</w:t>
      </w: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81</w:t>
      </w: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9.96</w:t>
      </w: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57</w:t>
      </w: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371600</wp:posOffset>
            </wp:positionH>
            <wp:positionV relativeFrom="paragraph">
              <wp:posOffset>69215</wp:posOffset>
            </wp:positionV>
            <wp:extent cx="2286000" cy="219138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บวก การลบ การคูณ และการหารทศนิย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บทศนิยมไม่เกินสามตำแหน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668780</wp:posOffset>
                </wp:positionH>
                <wp:positionV relativeFrom="paragraph">
                  <wp:posOffset>1153160</wp:posOffset>
                </wp:positionV>
                <wp:extent cx="18288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90.8pt" to="275.35pt,9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619375</wp:posOffset>
                </wp:positionH>
                <wp:positionV relativeFrom="paragraph">
                  <wp:posOffset>223520</wp:posOffset>
                </wp:positionV>
                <wp:extent cx="0" cy="457200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7.6pt" to="206.25pt,37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982980</wp:posOffset>
                </wp:positionH>
                <wp:positionV relativeFrom="paragraph">
                  <wp:posOffset>192405</wp:posOffset>
                </wp:positionV>
                <wp:extent cx="3262630" cy="450215"/>
                <wp:effectExtent l="5080" t="5715" r="5715" b="139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268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ทศนิยมไม่เกินสองตำแหน่งและสามตำแหน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77.4pt;margin-top:15.15pt;width:256.8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ทศนิยมไม่เกินสองตำแหน่งและสามตำแหน่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27020</wp:posOffset>
                </wp:positionH>
                <wp:positionV relativeFrom="paragraph">
                  <wp:posOffset>239395</wp:posOffset>
                </wp:positionV>
                <wp:extent cx="2832100" cy="671195"/>
                <wp:effectExtent l="5080" t="5715" r="5715" b="2362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6710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เกี่ยวกับการบวกและการลบทศนิยมที่มีผลลัพธ์ ไม่เกินทศนิยมสามตำแหน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2.6pt;margin-top:18.85pt;width:222.95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เกี่ยวกับการบวกและการลบทศนิยมที่มีผลลัพธ์ ไม่เกินทศนิยมสามตำแหน่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3820</wp:posOffset>
                </wp:positionH>
                <wp:positionV relativeFrom="paragraph">
                  <wp:posOffset>87630</wp:posOffset>
                </wp:positionV>
                <wp:extent cx="2316480" cy="436245"/>
                <wp:effectExtent l="5080" t="5715" r="5715" b="1530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63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ลบทศนิยมไม่เกินสามตำแหน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6.6pt;margin-top:6.9pt;width:182.3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ลบทศนิยมไม่เกินสามตำแหน่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247015</wp:posOffset>
                </wp:positionH>
                <wp:positionV relativeFrom="paragraph">
                  <wp:posOffset>128270</wp:posOffset>
                </wp:positionV>
                <wp:extent cx="2620645" cy="713105"/>
                <wp:effectExtent l="5715" t="5715" r="5080" b="1962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0" cy="7131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ผลคูณโดยการบวกทศนิยมและใช้ความสัมพันธ์  ระหว่างเศษส่วนและ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9.45pt;margin-top:10.1pt;width:206.3pt;height:5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ผลคูณโดยการบวกทศนิยมและใช้ความสัมพันธ์  ระหว่างเศษส่วนและทศนิย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</wp:posOffset>
                </wp:positionV>
                <wp:extent cx="18288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8pt" to="278.95pt,1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10840</wp:posOffset>
                </wp:positionH>
                <wp:positionV relativeFrom="paragraph">
                  <wp:posOffset>22225</wp:posOffset>
                </wp:positionV>
                <wp:extent cx="2316480" cy="434975"/>
                <wp:effectExtent l="5080" t="5715" r="5715" b="1809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ทศนิยมกับ 10, 100, 1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9.2pt;margin-top:1.75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ทศนิยมกับ 10, 100, 1000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143000</wp:posOffset>
                </wp:positionH>
                <wp:positionV relativeFrom="paragraph">
                  <wp:posOffset>123190</wp:posOffset>
                </wp:positionV>
                <wp:extent cx="2910840" cy="495935"/>
                <wp:effectExtent l="5080" t="5715" r="5715" b="1479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  การลบ  การคูณ  และการหาร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0pt;margin-top:9.7pt;width:229.1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  การลบ  การคูณ  และการหารทศนิยม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284480</wp:posOffset>
                </wp:positionH>
                <wp:positionV relativeFrom="paragraph">
                  <wp:posOffset>211455</wp:posOffset>
                </wp:positionV>
                <wp:extent cx="2639060" cy="732790"/>
                <wp:effectExtent l="5080" t="5080" r="5715" b="2298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7329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ทศนิยมไม่เกินสามตำแหน่งกับจำนวนนับที่เป็นพหุคูณของ 10, 100, 1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22.4pt;margin-top:16.65pt;width:207.75pt;height:5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ทศนิยมไม่เกินสามตำแหน่งกับจำนวนนับที่เป็นพหุคูณของ 10, 100, 1000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41320</wp:posOffset>
                </wp:positionH>
                <wp:positionV relativeFrom="paragraph">
                  <wp:posOffset>86360</wp:posOffset>
                </wp:positionV>
                <wp:extent cx="2316480" cy="434975"/>
                <wp:effectExtent l="5080" t="5715" r="5715" b="1549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ทศนิยมกับจำนวนน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31.6pt;margin-top:6.8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ทศนิยมกับจำนวนนับ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760220</wp:posOffset>
                </wp:positionH>
                <wp:positionV relativeFrom="paragraph">
                  <wp:posOffset>36195</wp:posOffset>
                </wp:positionV>
                <wp:extent cx="18288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.85pt" to="282.55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696720</wp:posOffset>
                </wp:positionH>
                <wp:positionV relativeFrom="paragraph">
                  <wp:posOffset>275590</wp:posOffset>
                </wp:positionV>
                <wp:extent cx="18288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21.7pt" to="277.55pt,2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79730</wp:posOffset>
                </wp:positionH>
                <wp:positionV relativeFrom="paragraph">
                  <wp:posOffset>36830</wp:posOffset>
                </wp:positionV>
                <wp:extent cx="1988820" cy="434975"/>
                <wp:effectExtent l="5080" t="5715" r="5715" b="1549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ทศนิยมกับ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9.9pt;margin-top:2.9pt;width:156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ทศนิยมกับทศนิย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879090</wp:posOffset>
                </wp:positionH>
                <wp:positionV relativeFrom="paragraph">
                  <wp:posOffset>45085</wp:posOffset>
                </wp:positionV>
                <wp:extent cx="1897380" cy="434975"/>
                <wp:effectExtent l="5080" t="5715" r="5715" b="1549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คูณ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6.7pt;margin-top:3.55pt;width:149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คูณทศนิย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14300</wp:posOffset>
                </wp:positionH>
                <wp:positionV relativeFrom="paragraph">
                  <wp:posOffset>113030</wp:posOffset>
                </wp:positionV>
                <wp:extent cx="2106930" cy="434975"/>
                <wp:effectExtent l="5080" t="5715" r="5715" b="1549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  ลบ  คูณ  ทศนิยมระ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pt;margin-top:8.9pt;width:165.8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  ลบ  คูณ  ทศนิยมระค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076575</wp:posOffset>
                </wp:positionH>
                <wp:positionV relativeFrom="paragraph">
                  <wp:posOffset>119380</wp:posOffset>
                </wp:positionV>
                <wp:extent cx="2497455" cy="434975"/>
                <wp:effectExtent l="5715" t="5715" r="5080" b="2057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บวก ลบ คูณทศนิยมระ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42.25pt;margin-top:9.4pt;width:196.6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บวก ลบ คูณทศนิยมระค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9pt" to="287.95pt,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เข้าถึงผลที่เกิดขึ้นจากการดำเนินการของจำนวนและความสัมพันธ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หว่างการดำเนินการต่างๆ และสามารถใช้การดำเนินการในกา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้ปัญหา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ฐ 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6/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บวก ลบ คูณ หาร และบวก ลบ คูณ หารระคน</w:t>
      </w:r>
      <w:r>
        <w:rPr>
          <w:rFonts w:ascii="Angsana New" w:hAnsi="Angsana New"/>
          <w:sz w:val="32"/>
          <w:sz w:val="32"/>
          <w:szCs w:val="32"/>
        </w:rPr>
        <w:t xml:space="preserve">ของเศษส่วน  จำนวนคละ  </w:t>
      </w:r>
    </w:p>
    <w:p>
      <w:pPr>
        <w:pStyle w:val="Normal"/>
        <w:autoSpaceDE w:val="fals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ทศนิยม 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วก ลบ คูณ หาร และบวก ลบ คูณ หารระคนของทศนิยมที่ผลลัพธ์เป็นทศนิยมไม่เกินสามตำแหน่ง พร้อมทั้งตระหนักถึงความสมเหตุสมผลของคำต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และโจทย์ปัญหาระคน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วก ลบทศนิยม ใช้หลักการเช่นเดียวกับการ บวก ลบ จำนวนนับ โดยบวกหรือลบจำนวนที่อยู่ในหลักเดียวกัน การคูณทศนิยม อาจใช้ความรู้  เรื่องเศษส่วนช่วยในการหาผลคูณได้ หรืออาจใช้หลักการเดียวกับการคูณจำนวนนับ แล้วใส่จุดทศนิยมที่ผลคูณ ให้เท่ากับผลบวกของจำนวนตำแหน่งของทศนิยมของทั้งสองจำนวนที่นำมาคูณ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กำหนดทศนิยมไม่เกินสามตำแหน่งให้ สามารถนำมาลบกัน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ลบทศนิยมไม่เกินสามตำแหน่ง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ลบทศนิยมไม่เกินสามตำแหน่งใช้หลักการเดียวกับการลบจำนวนนับคือนำจำนวนที่อยู่ในหลักเดียวกันมาลบ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autoSpaceDE w:val="false"/>
        <w:spacing w:lineRule="atLeast" w:line="300" w:before="0" w:after="17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ทบทวนการลบทศนิยม โดยครูอธิบายเพิ่มเติมว่า  “การลบทศนิยมไม่เกินสองตำแหน่งใช้หลักการเดียวกับการลบจำนวนนับ คือนำจำนวนที่อยู่ในหลักเดียวกันมาลบกัน”  จากนั้นครูให้นักเรียนได้อ่านพร้อมกัน และช่วยกันบอกค่าคำตอบของจำนวนดังกล่าว เช่น</w:t>
      </w:r>
    </w:p>
    <w:p>
      <w:pPr>
        <w:pStyle w:val="Normal"/>
        <w:autoSpaceDE w:val="false"/>
        <w:spacing w:lineRule="atLeast" w:line="300" w:before="0" w:after="17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 – 3.1 =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 xml:space="preserve">4.2 – 3.1 = </w:t>
      </w:r>
      <w:r>
        <w:rPr>
          <w:rFonts w:eastAsia="Webdings" w:cs="Webdings" w:ascii="Webdings" w:hAnsi="Webdings"/>
          <w:sz w:val="32"/>
          <w:szCs w:val="32"/>
        </w:rPr>
        <w:t></w:t>
      </w:r>
    </w:p>
    <w:p>
      <w:pPr>
        <w:pStyle w:val="Normal"/>
        <w:autoSpaceDE w:val="false"/>
        <w:spacing w:lineRule="atLeast" w:line="300" w:before="0" w:after="17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8.3 – 77.2 =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ab/>
        <w:tab/>
        <w:t xml:space="preserve">35.25 – 34.25 = </w:t>
      </w:r>
      <w:r>
        <w:rPr>
          <w:rFonts w:eastAsia="Webdings" w:cs="Webdings" w:ascii="Webdings" w:hAnsi="Webdings"/>
          <w:sz w:val="32"/>
          <w:szCs w:val="32"/>
        </w:rPr>
        <w:t></w:t>
      </w:r>
    </w:p>
    <w:p>
      <w:pPr>
        <w:pStyle w:val="Normal"/>
        <w:autoSpaceDE w:val="false"/>
        <w:spacing w:lineRule="atLeast" w:line="300" w:before="0" w:after="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เขียนโจทย์การลบทศนิยมอย่างง่ายบนกระดาน นักเรียนหาคำตอบทศนิยมนั้น เช่น</w:t>
      </w:r>
    </w:p>
    <w:p>
      <w:pPr>
        <w:pStyle w:val="Normal"/>
        <w:autoSpaceDE w:val="false"/>
        <w:spacing w:lineRule="atLeast" w:line="300" w:before="0" w:after="17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0.58 - 0.25  =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69 - 1.65 = </w:t>
      </w:r>
      <w:r>
        <w:rPr>
          <w:rFonts w:eastAsia="Webdings" w:cs="Webdings" w:ascii="Webdings" w:hAnsi="Webdings"/>
          <w:sz w:val="32"/>
          <w:szCs w:val="32"/>
        </w:rPr>
        <w:t></w:t>
      </w:r>
    </w:p>
    <w:p>
      <w:pPr>
        <w:pStyle w:val="Normal"/>
        <w:autoSpaceDE w:val="false"/>
        <w:spacing w:lineRule="atLeast" w:line="300" w:before="0" w:after="17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8.36 - 77.36 =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ab/>
        <w:tab/>
        <w:t xml:space="preserve">358.75 - 357.75 = </w:t>
      </w:r>
      <w:r>
        <w:rPr>
          <w:rFonts w:eastAsia="Webdings" w:cs="Webdings" w:ascii="Webdings" w:hAnsi="Webdings"/>
          <w:sz w:val="32"/>
          <w:szCs w:val="32"/>
        </w:rPr>
        <w:t>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3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ได้ว่า การลบทศนิยมไม่เกินสองตำแหน่งใช้หลักการเดียวกับการลบจำนวนนับคือนำจำนวนที่อยู่ในหลักเดียวกันมาลบ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spacing w:lineRule="auto" w:line="228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เขียนโจทย์การลบทศนิยม ไม่เกินสามตำแหน่งอย่างง่ายบนกระดาน ให้นักเรียนหาคำตอบทศนิยมนั้น เช่น</w:t>
      </w:r>
    </w:p>
    <w:p>
      <w:pPr>
        <w:pStyle w:val="Normal"/>
        <w:autoSpaceDE w:val="false"/>
        <w:spacing w:lineRule="auto" w:line="228" w:before="0" w:after="113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0.259</w:t>
        <w:tab/>
        <w:t xml:space="preserve">- 0.234 =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254 - 1.447 = </w:t>
      </w:r>
      <w:r>
        <w:rPr>
          <w:rFonts w:eastAsia="Webdings" w:cs="Webdings" w:ascii="Webdings" w:hAnsi="Webdings"/>
          <w:sz w:val="32"/>
          <w:szCs w:val="32"/>
        </w:rPr>
        <w:t></w:t>
      </w:r>
    </w:p>
    <w:p>
      <w:pPr>
        <w:pStyle w:val="Normal"/>
        <w:autoSpaceDE w:val="false"/>
        <w:spacing w:lineRule="auto" w:line="228" w:before="0" w:after="113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8.581 - 77.432 =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ab/>
        <w:tab/>
        <w:t xml:space="preserve">358.413 - 357.123 = </w:t>
      </w:r>
      <w:r>
        <w:rPr>
          <w:rFonts w:eastAsia="Webdings" w:cs="Webdings" w:ascii="Webdings" w:hAnsi="Webdings"/>
          <w:sz w:val="32"/>
          <w:szCs w:val="32"/>
        </w:rPr>
        <w:t></w:t>
      </w:r>
    </w:p>
    <w:p>
      <w:pPr>
        <w:pStyle w:val="Normal"/>
        <w:autoSpaceDE w:val="fals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รูเขียนโจทย์การลบทศนิยมที่มีการกระจาย ให้นักเรียนคัดเลือกกันเอง เพื่อออกไปแสดงวิธีทำ เช่น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1.650 - 40.339  =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autoSpaceDE w:val="fals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0 - 9.475  </w:t>
        <w:tab/>
        <w:t xml:space="preserve">=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943600" cy="861949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1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36pt;margin-top:-27pt;width:467.95pt;height:678.65pt;mso-wrap-style:none;v-text-anchor:middle">
                <v:fill o:detectmouseclick="t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บทศนิยมไม่เกินสามตำแหน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/>
          <w:sz w:val="32"/>
          <w:sz w:val="32"/>
          <w:szCs w:val="32"/>
        </w:rPr>
        <w:t xml:space="preserve"> จงหาผลลบ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>1.  0.45 - 0.06</w:t>
        <w:tab/>
        <w:tab/>
        <w:t>=</w:t>
        <w:tab/>
        <w:t xml:space="preserve">………………………………………………………………         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>2. 57.24 - 54.14</w:t>
        <w:tab/>
        <w:tab/>
        <w:t>=</w:t>
        <w:tab/>
        <w:t xml:space="preserve">………………………………………………………………             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>3.  124.45 - 120.36</w:t>
        <w:tab/>
        <w:t>=</w:t>
        <w:tab/>
        <w:t xml:space="preserve">………………………………………………………………            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>4.  82.37 - 65.24</w:t>
        <w:tab/>
        <w:tab/>
        <w:t>=</w:t>
        <w:tab/>
        <w:t xml:space="preserve">………………………………………………………………            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>5.  235.49 - 216.36</w:t>
        <w:tab/>
        <w:t>=</w:t>
        <w:tab/>
        <w:t xml:space="preserve">………………………………………………………………             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>6.  0.568 - 0.235</w:t>
        <w:tab/>
        <w:tab/>
        <w:t>=</w:t>
        <w:tab/>
        <w:t xml:space="preserve">………………………………………………………………                  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>7.  5.357 - 4.235</w:t>
        <w:tab/>
        <w:tab/>
        <w:t>=</w:t>
        <w:tab/>
        <w:t xml:space="preserve">………………………………………………………………            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>8.  12.285 - 12.127</w:t>
        <w:tab/>
        <w:t>=</w:t>
        <w:tab/>
        <w:t xml:space="preserve">………………………………………………………………                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8.137 -  6.124  </w:t>
        <w:tab/>
        <w:t>=</w:t>
        <w:tab/>
        <w:t xml:space="preserve">………………………………………………………………        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23.149 - 21.136  </w:t>
        <w:tab/>
        <w:t>=</w:t>
        <w:tab/>
        <w:t xml:space="preserve">………………………………………………………………        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143000</wp:posOffset>
            </wp:positionH>
            <wp:positionV relativeFrom="paragraph">
              <wp:posOffset>106680</wp:posOffset>
            </wp:positionV>
            <wp:extent cx="2988310" cy="2450465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บวก การลบ การคูณ และการหารทศนิย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จทย์ปัญหาเกี่ยวกับการบวกและการลบทศนิยมที่มีผลลัพธ์ ไม่เกินทศนิยมสามตำแหน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  <w:tab/>
        <w:tab/>
        <w:t xml:space="preserve"> </w:t>
        <w:tab/>
        <w:tab/>
        <w:tab/>
        <w:tab/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668780</wp:posOffset>
                </wp:positionH>
                <wp:positionV relativeFrom="paragraph">
                  <wp:posOffset>1153160</wp:posOffset>
                </wp:positionV>
                <wp:extent cx="182880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90.8pt" to="275.35pt,9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619375</wp:posOffset>
                </wp:positionH>
                <wp:positionV relativeFrom="paragraph">
                  <wp:posOffset>223520</wp:posOffset>
                </wp:positionV>
                <wp:extent cx="0" cy="4572000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7.6pt" to="206.25pt,37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982980</wp:posOffset>
                </wp:positionH>
                <wp:positionV relativeFrom="paragraph">
                  <wp:posOffset>192405</wp:posOffset>
                </wp:positionV>
                <wp:extent cx="3262630" cy="450215"/>
                <wp:effectExtent l="5080" t="5715" r="5715" b="139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268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ทศนิยมไม่เกินสองตำแหน่งและสามตำแหน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77.4pt;margin-top:15.15pt;width:256.8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ทศนิยมไม่เกินสองตำแหน่งและสามตำแหน่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827020</wp:posOffset>
                </wp:positionH>
                <wp:positionV relativeFrom="paragraph">
                  <wp:posOffset>239395</wp:posOffset>
                </wp:positionV>
                <wp:extent cx="2832100" cy="671195"/>
                <wp:effectExtent l="5080" t="5715" r="5715" b="2362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6710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เกี่ยวกับการบวกและการลบทศนิยมที่มีผลลัพธ์ ไม่เกินทศนิยมสามตำแหน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2.6pt;margin-top:18.85pt;width:222.95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เกี่ยวกับการบวกและการลบทศนิยมที่มีผลลัพธ์ ไม่เกินทศนิยมสามตำแหน่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83820</wp:posOffset>
                </wp:positionH>
                <wp:positionV relativeFrom="paragraph">
                  <wp:posOffset>87630</wp:posOffset>
                </wp:positionV>
                <wp:extent cx="2316480" cy="436245"/>
                <wp:effectExtent l="5080" t="5715" r="5715" b="1530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63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ลบทศนิยมไม่เกินสามตำแหน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6.6pt;margin-top:6.9pt;width:182.3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ลบทศนิยมไม่เกินสามตำแหน่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247015</wp:posOffset>
                </wp:positionH>
                <wp:positionV relativeFrom="paragraph">
                  <wp:posOffset>128270</wp:posOffset>
                </wp:positionV>
                <wp:extent cx="2620645" cy="713105"/>
                <wp:effectExtent l="5715" t="5715" r="5080" b="1962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0" cy="7131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ผลคูณโดยการบวกทศนิยมและใช้ความสัมพันธ์  ระหว่างเศษส่วนและ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9.45pt;margin-top:10.1pt;width:206.3pt;height:5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ผลคูณโดยการบวกทศนิยมและใช้ความสัมพันธ์  ระหว่างเศษส่วนและทศนิย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</wp:posOffset>
                </wp:positionV>
                <wp:extent cx="182880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8pt" to="278.95pt,1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910840</wp:posOffset>
                </wp:positionH>
                <wp:positionV relativeFrom="paragraph">
                  <wp:posOffset>22225</wp:posOffset>
                </wp:positionV>
                <wp:extent cx="2316480" cy="434975"/>
                <wp:effectExtent l="5080" t="5715" r="5715" b="1809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ทศนิยมกับ 10, 100, 1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9.2pt;margin-top:1.75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ทศนิยมกับ 10, 100, 1000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143000</wp:posOffset>
                </wp:positionH>
                <wp:positionV relativeFrom="paragraph">
                  <wp:posOffset>123190</wp:posOffset>
                </wp:positionV>
                <wp:extent cx="2910840" cy="495935"/>
                <wp:effectExtent l="5080" t="5715" r="5715" b="1479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  การลบ  การคูณ  และการหาร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0pt;margin-top:9.7pt;width:229.1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  การลบ  การคูณ  และการหารทศนิยม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284480</wp:posOffset>
                </wp:positionH>
                <wp:positionV relativeFrom="paragraph">
                  <wp:posOffset>211455</wp:posOffset>
                </wp:positionV>
                <wp:extent cx="2639060" cy="732790"/>
                <wp:effectExtent l="5080" t="5080" r="5715" b="2298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7329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ทศนิยมไม่เกินสามตำแหน่งกับจำนวนนับที่เป็นพหุคูณของ 10, 100, 1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22.4pt;margin-top:16.65pt;width:207.75pt;height:5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ทศนิยมไม่เกินสามตำแหน่งกับจำนวนนับที่เป็นพหุคูณของ 10, 100, 1000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941320</wp:posOffset>
                </wp:positionH>
                <wp:positionV relativeFrom="paragraph">
                  <wp:posOffset>86360</wp:posOffset>
                </wp:positionV>
                <wp:extent cx="2316480" cy="434975"/>
                <wp:effectExtent l="5080" t="5715" r="5715" b="1549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ทศนิยมกับจำนวนน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31.6pt;margin-top:6.8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ทศนิยมกับจำนวนนับ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760220</wp:posOffset>
                </wp:positionH>
                <wp:positionV relativeFrom="paragraph">
                  <wp:posOffset>36195</wp:posOffset>
                </wp:positionV>
                <wp:extent cx="182880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.85pt" to="282.55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696720</wp:posOffset>
                </wp:positionH>
                <wp:positionV relativeFrom="paragraph">
                  <wp:posOffset>275590</wp:posOffset>
                </wp:positionV>
                <wp:extent cx="1828800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21.7pt" to="277.55pt,2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79730</wp:posOffset>
                </wp:positionH>
                <wp:positionV relativeFrom="paragraph">
                  <wp:posOffset>36830</wp:posOffset>
                </wp:positionV>
                <wp:extent cx="1988820" cy="434975"/>
                <wp:effectExtent l="5080" t="5715" r="5715" b="1549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ทศนิยมกับ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9.9pt;margin-top:2.9pt;width:156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ทศนิยมกับทศนิย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879090</wp:posOffset>
                </wp:positionH>
                <wp:positionV relativeFrom="paragraph">
                  <wp:posOffset>45085</wp:posOffset>
                </wp:positionV>
                <wp:extent cx="1897380" cy="434975"/>
                <wp:effectExtent l="5080" t="5715" r="5715" b="1549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คูณ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6.7pt;margin-top:3.55pt;width:149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คูณทศนิย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14300</wp:posOffset>
                </wp:positionH>
                <wp:positionV relativeFrom="paragraph">
                  <wp:posOffset>113030</wp:posOffset>
                </wp:positionV>
                <wp:extent cx="2106930" cy="434975"/>
                <wp:effectExtent l="5080" t="5715" r="5715" b="1549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  ลบ  คูณ  ทศนิยมระ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pt;margin-top:8.9pt;width:165.8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  ลบ  คูณ  ทศนิยมระค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076575</wp:posOffset>
                </wp:positionH>
                <wp:positionV relativeFrom="paragraph">
                  <wp:posOffset>119380</wp:posOffset>
                </wp:positionV>
                <wp:extent cx="2497455" cy="434975"/>
                <wp:effectExtent l="5715" t="5715" r="5080" b="2057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บวก ลบ คูณทศนิยมระ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42.25pt;margin-top:9.4pt;width:196.6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บวก ลบ คูณทศนิยมระค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9pt" to="287.95pt,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เข้าถึงผลที่เกิดขึ้นจากการดำเนินการของจำนวนและความสัมพันธ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หว่างการดำเนินการต่างๆ และสามารถใช้การดำเนินการในกา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้ปัญหา</w:t>
      </w:r>
    </w:p>
    <w:p>
      <w:pPr>
        <w:pStyle w:val="Normal"/>
        <w:autoSpaceDE w:val="false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ฐ 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6/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วิเคราะห์และแสดงวิธีหาคำตอบของโจทย์ปัญหาและโจทย์ปัญหาระคนของ      </w:t>
      </w:r>
    </w:p>
    <w:p>
      <w:pPr>
        <w:pStyle w:val="Normal"/>
        <w:autoSpaceDE w:val="false"/>
        <w:ind w:left="216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จำนวนนับ  เศษส่วน จำนวนคละ ทศนิยม  และร้อยละ  พร้อมทั้งตระหนักถึงความสมเหตุสมผลของคำตอบ  และสร้างโจทย์ปัญหาเกี่ยวกับจำนวนนับ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วก ลบ คูณ หาร และบวก ลบ คูณ หารระคนของทศนิยมที่ผลลัพธ์เป็นทศนิยมไม่เกินสามตำแหน่ง พร้อมทั้งตระหนักถึงความสมเหตุสมผลของคำต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และโจทย์ปัญหาระคน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วก ลบทศนิยม ใช้หลักการเช่นเดียวกับการ บวก ลบ จำนวนนับ โดยบวกหรือลบจำนวนที่อยู่ในหลักเดียวกัน การคูณทศนิยม อาจใช้ความรู้  เรื่องเศษส่วนช่วยในการหาผลคูณได้ หรืออาจใช้หลักการเดียวกับการคูณจำนวนนับ แล้วใส่จุดทศนิยมที่ผลคูณ ให้เท่ากับผลบวกของจำนวนตำแหน่งของทศนิยมของทั้งสองจำนวนที่นำมาคูณ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กำหนดโจทย์ปัญหาเกี่ยวกับการบวกและการลบทศนิยมที่มีผลลัพธ์ไม่เกินทศนิยมสามตำแหน่งให้ นักเรียนสามารถวิเคราะห์โจทย์แสดงวิธีทำและหาคำตอบ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จทย์ปัญหาเกี่ยวกับการบวกและการลบทศนิยมที่มีผลลัพธ์ ไม่เกินทศนิยมสามตำแหน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วก ลบ ทศนิย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ำแหน่ง ใช้หลักการเช่นเดียวกับการบวก ลบ จำนวนนับที่อยู่ในหลัก   เดียว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ทบทวนความรู้เกี่ยวกับการบวก  ลบ ทศนิยม ติดบนกระดาน ดัง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05 + 3.6</w:t>
      </w:r>
      <w:r>
        <w:rPr>
          <w:rFonts w:cs="Angsana New" w:ascii="Angsana New" w:hAnsi="Angsana New"/>
          <w:sz w:val="32"/>
          <w:szCs w:val="32"/>
        </w:rPr>
        <w:tab/>
        <w:tab/>
        <w:t>=  ………………………………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 + 1.6</w:t>
      </w:r>
      <w:r>
        <w:rPr>
          <w:rFonts w:cs="Angsana New" w:ascii="Angsana New" w:hAnsi="Angsana New"/>
          <w:sz w:val="32"/>
          <w:szCs w:val="32"/>
        </w:rPr>
        <w:tab/>
        <w:tab/>
        <w:t>=  ………………………………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5.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.36</w:t>
      </w:r>
      <w:r>
        <w:rPr>
          <w:rFonts w:cs="Angsana New" w:ascii="Angsana New" w:hAnsi="Angsana New"/>
          <w:sz w:val="32"/>
          <w:szCs w:val="32"/>
        </w:rPr>
        <w:tab/>
        <w:tab/>
        <w:t>=  ………………………………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0.00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1.56</w:t>
      </w:r>
      <w:r>
        <w:rPr>
          <w:rFonts w:cs="Angsana New" w:ascii="Angsana New" w:hAnsi="Angsana New"/>
          <w:sz w:val="32"/>
          <w:szCs w:val="32"/>
        </w:rPr>
        <w:tab/>
        <w:t>=  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นำแผนภูมิโจทย์ปัญหาติดบนกระดาน ครูนำนักเรียนอภิปรายเพื่อเชื่อมโยงความคิด ภาษา และการคิดคำนวณในการหาคำตอบ โจทย์แต่ละข้อต่อไปนี้จะหาคำตอบได้โดยวิธีใ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แม่ให้เงินม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บาท ซื้อดินสอไป </w:t>
      </w:r>
      <w:r>
        <w:rPr>
          <w:rFonts w:cs="Angsana New" w:ascii="Angsana New" w:hAnsi="Angsana New"/>
          <w:sz w:val="32"/>
          <w:szCs w:val="32"/>
        </w:rPr>
        <w:t xml:space="preserve">2.50 </w:t>
      </w:r>
      <w:r>
        <w:rPr>
          <w:rFonts w:ascii="Angsana New" w:hAnsi="Angsana New"/>
          <w:sz w:val="32"/>
          <w:sz w:val="32"/>
          <w:szCs w:val="32"/>
        </w:rPr>
        <w:t xml:space="preserve">บาท เหลือเงินเท่า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ธีล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ระยะทางจากบ้านสมยศถึงโรงเรียน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ถ้าสมยศเดินทางทั้งไปและกลับ จะเป็นระยะทางเท่า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ธีบว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ปลาช่อนตัวหนึ่งหนัก </w:t>
      </w:r>
      <w:r>
        <w:rPr>
          <w:rFonts w:cs="Angsana New" w:ascii="Angsana New" w:hAnsi="Angsana New"/>
          <w:sz w:val="32"/>
          <w:szCs w:val="32"/>
        </w:rPr>
        <w:t xml:space="preserve">0.8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อีกหนึ่งตัวหนัก </w:t>
      </w:r>
      <w:r>
        <w:rPr>
          <w:rFonts w:cs="Angsana New" w:ascii="Angsana New" w:hAnsi="Angsana New"/>
          <w:sz w:val="32"/>
          <w:szCs w:val="32"/>
        </w:rPr>
        <w:t xml:space="preserve">0.7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นำไปใส่เกลือ แล้วตามแห้ง แล้วนำมาชั่งนำหนักรวมกันได้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ปลาช่อนทั้งสองตัวเมื่อตากแห้ง น้ำหนักตัวปลาทั้งหมดหายไปเท่า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ธีบวกและล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สมศรีนำเงินฝากธนาคาร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บาท เมื่อคร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ได้ดอกเบี้ย </w:t>
      </w:r>
      <w:r>
        <w:rPr>
          <w:rFonts w:cs="Angsana New" w:ascii="Angsana New" w:hAnsi="Angsana New"/>
          <w:sz w:val="32"/>
          <w:szCs w:val="32"/>
        </w:rPr>
        <w:t xml:space="preserve">8.50 </w:t>
      </w:r>
      <w:r>
        <w:rPr>
          <w:rFonts w:ascii="Angsana New" w:hAnsi="Angsana New"/>
          <w:sz w:val="32"/>
          <w:sz w:val="32"/>
          <w:szCs w:val="32"/>
        </w:rPr>
        <w:t xml:space="preserve">บาท ต่อมานำเงินไปฝากเพิ่ม </w:t>
      </w:r>
      <w:r>
        <w:rPr>
          <w:rFonts w:cs="Angsana New" w:ascii="Angsana New" w:hAnsi="Angsana New"/>
          <w:sz w:val="32"/>
          <w:szCs w:val="32"/>
        </w:rPr>
        <w:t xml:space="preserve">52.75 </w:t>
      </w:r>
      <w:r>
        <w:rPr>
          <w:rFonts w:ascii="Angsana New" w:hAnsi="Angsana New"/>
          <w:sz w:val="32"/>
          <w:sz w:val="32"/>
          <w:szCs w:val="32"/>
        </w:rPr>
        <w:t xml:space="preserve">บาท หลังจากนั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 เขาถอนเงินมาซื้อของ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บาท จะเหลือเงินในธนาคารเท่า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งินต้น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ดอกเบี้ย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เงินที่ฝากเพิ่ม – เงินที่ถอนไปซื้อข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บว่าวิธีวิเคราะห์โจทย์ปัญหาการบวก ลบทศนิยมไม่แตกต่างกับการวิเคราะห์โจทย์ปัญหาการบวก ลบจำนวนน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ใช้แผนภูมิโจทย์ปัญหาหรือเขียนโจทย์ปัญหาบนกระดานให้นักเรียนอ่า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112395</wp:posOffset>
                </wp:positionV>
                <wp:extent cx="5143500" cy="1062990"/>
                <wp:effectExtent l="5080" t="5080" r="5715" b="2114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มสันมีเงินฝากธนาคารอยู่ 5,328.75 บาท ถูกหักเงินในบัญชีเป็นค่าโทรศัพท์ 573.50 บาท หักเป็นค่าไฟฟ้า 235.19 บาท ได้ดอกเบี้ยจากเงินฝาก 470.48 บาท ขณะนี้คมสันคงมีเงินในบัญชีเท่า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8.85pt;width:404.95pt;height:8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มสันมีเงินฝากธนาคารอยู่ 5,328.75 บาท ถูกหักเงินในบัญชีเป็นค่าโทรศัพท์ 573.50 บาท หักเป็นค่าไฟฟ้า 235.19 บาท ได้ดอกเบี้ยจากเงินฝาก 470.48 บาท ขณะนี้คมสันคงมีเงินในบัญชีเท่า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นะวิธีหาคำตอบ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จากแผนภาพนักเรียนทราบ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จะหาเงินที่ต้องจ่ายค่าโทรศัพท์และค่าไฟฟ้า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งินค่าดอกเบี้ยจากเงินฝากจะต้องนำไปบวกหรือลบออกจากเงินที่อยู่ในธนาค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มื่อนำดอกเบี้ยที่ได้จากเงินฝากรวมกับเงินที่เหลืออยู่ในธนาคาร จะเป็นเงินส่ว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ดของคมสัน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จะเขียนประโยคสัญลักษณ์จากแผนภาพที่อภิปรายและตอบคำถามได้อย่างไร </w:t>
      </w:r>
      <w:r>
        <w:rPr>
          <w:rFonts w:cs="Angsana New" w:ascii="Angsana New" w:hAnsi="Angsana New"/>
          <w:sz w:val="32"/>
          <w:szCs w:val="32"/>
        </w:rPr>
        <w:t xml:space="preserve">(5,328.75 – (573.50 + 235.19) + 470.48 =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5,328.75 – 573.50 - 235.19) + 470.48 =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แบ่งกลุ่มให้นักเรียนช่วยกันแสดงวิธีทำ จากประโยคสัญลักษณ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,328.75 – 573.50 - 235.19 + 470.48 =  </w:t>
      </w:r>
      <w:r>
        <w:rPr>
          <w:rFonts w:eastAsia="Webdings" w:cs="Webdings" w:ascii="Webdings" w:hAnsi="Webdings"/>
          <w:sz w:val="32"/>
          <w:szCs w:val="32"/>
        </w:rPr>
        <w:t>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ุกกลุ่ม นำคำตอบมาอภิปรายร่วมกันว่าจะคิดโดยวิธีใด ถ้าคำนวณได้ถูกต้อง คำตอบจะเท่า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ให้นักเรียนและครูช่วยกันสรุปว่าการหาคำตอบ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โจทย์กำหนด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โจทย์ต้องการทราบ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ขียนประโยคสัญลักษณ์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ำตอบข้อนี้เป็นเท่า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943600" cy="861949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1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36pt;margin-top:-27pt;width:467.95pt;height:678.65pt;mso-wrap-style:none;v-text-anchor:middle">
                <v:fill o:detectmouseclick="t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จทย์ปัญหาเกี่ยวกับการบวกและการลบทศนิยมที่มีผลลัพธ์ ไม่เกินทศนิยมสามตำแหน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งเขียนประโยคสัญลักษณ์และแสดงวิธีทำ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ดงมีเงินอยู่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/>
          <w:sz w:val="32"/>
          <w:sz w:val="32"/>
          <w:szCs w:val="32"/>
        </w:rPr>
        <w:t xml:space="preserve">บาท ซื้อหนังสือ ราคา </w:t>
      </w:r>
      <w:r>
        <w:rPr>
          <w:rFonts w:cs="Angsana New" w:ascii="Angsana New" w:hAnsi="Angsana New"/>
          <w:sz w:val="32"/>
          <w:szCs w:val="32"/>
        </w:rPr>
        <w:t xml:space="preserve">50.50 </w:t>
      </w:r>
      <w:r>
        <w:rPr>
          <w:rFonts w:ascii="Angsana New" w:hAnsi="Angsana New"/>
          <w:sz w:val="32"/>
          <w:sz w:val="32"/>
          <w:szCs w:val="32"/>
        </w:rPr>
        <w:t xml:space="preserve">บาท ซื้อเข็มขัดราคา </w:t>
      </w:r>
      <w:r>
        <w:rPr>
          <w:rFonts w:cs="Angsana New" w:ascii="Angsana New" w:hAnsi="Angsana New"/>
          <w:sz w:val="32"/>
          <w:szCs w:val="32"/>
        </w:rPr>
        <w:t xml:space="preserve">96.75 </w:t>
      </w:r>
      <w:r>
        <w:rPr>
          <w:rFonts w:ascii="Angsana New" w:hAnsi="Angsana New"/>
          <w:sz w:val="32"/>
          <w:sz w:val="32"/>
          <w:szCs w:val="32"/>
        </w:rPr>
        <w:t>บาท แดงเหลือเงินอยู่เท่า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ดาวมีเงินอยู่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/>
          <w:sz w:val="32"/>
          <w:sz w:val="32"/>
          <w:szCs w:val="32"/>
        </w:rPr>
        <w:t xml:space="preserve">บาท ซื้อดินสอราคา </w:t>
      </w:r>
      <w:r>
        <w:rPr>
          <w:rFonts w:cs="Angsana New" w:ascii="Angsana New" w:hAnsi="Angsana New"/>
          <w:sz w:val="32"/>
          <w:szCs w:val="32"/>
        </w:rPr>
        <w:t xml:space="preserve">8.50 </w:t>
      </w:r>
      <w:r>
        <w:rPr>
          <w:rFonts w:ascii="Angsana New" w:hAnsi="Angsana New"/>
          <w:sz w:val="32"/>
          <w:sz w:val="32"/>
          <w:szCs w:val="32"/>
        </w:rPr>
        <w:t xml:space="preserve">บาท และซื้อสมุดราคา เล่มละ </w:t>
      </w:r>
      <w:r>
        <w:rPr>
          <w:rFonts w:cs="Angsana New" w:ascii="Angsana New" w:hAnsi="Angsana New"/>
          <w:sz w:val="32"/>
          <w:szCs w:val="32"/>
        </w:rPr>
        <w:t xml:space="preserve">15.75 </w:t>
      </w:r>
      <w:r>
        <w:rPr>
          <w:rFonts w:ascii="Angsana New" w:hAnsi="Angsana New"/>
          <w:sz w:val="32"/>
          <w:sz w:val="32"/>
          <w:szCs w:val="32"/>
        </w:rPr>
        <w:t xml:space="preserve">บาท ดาวเหลือเงินเท่าไร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304800</wp:posOffset>
                </wp:positionH>
                <wp:positionV relativeFrom="paragraph">
                  <wp:posOffset>-228600</wp:posOffset>
                </wp:positionV>
                <wp:extent cx="5943600" cy="861949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1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24pt;margin-top:-18pt;width:467.95pt;height:678.65pt;mso-wrap-style:none;v-text-anchor:middle">
                <v:fill o:detectmouseclick="t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ดีมีเงินอยู่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 xml:space="preserve">บาท แม่ให้อีก </w:t>
      </w:r>
      <w:r>
        <w:rPr>
          <w:rFonts w:cs="Angsana New" w:ascii="Angsana New" w:hAnsi="Angsana New"/>
          <w:sz w:val="32"/>
          <w:szCs w:val="32"/>
        </w:rPr>
        <w:t xml:space="preserve">10.50 </w:t>
      </w:r>
      <w:r>
        <w:rPr>
          <w:rFonts w:ascii="Angsana New" w:hAnsi="Angsana New"/>
          <w:sz w:val="32"/>
          <w:sz w:val="32"/>
          <w:szCs w:val="32"/>
        </w:rPr>
        <w:t>บาท ดีจะมีเงินอยู่เท่า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ดีมีเงิน </w:t>
      </w:r>
      <w:r>
        <w:rPr>
          <w:rFonts w:cs="Angsana New" w:ascii="Angsana New" w:hAnsi="Angsana New"/>
          <w:sz w:val="32"/>
          <w:szCs w:val="32"/>
        </w:rPr>
        <w:t xml:space="preserve">250.50 </w:t>
      </w:r>
      <w:r>
        <w:rPr>
          <w:rFonts w:ascii="Angsana New" w:hAnsi="Angsana New"/>
          <w:sz w:val="32"/>
          <w:sz w:val="32"/>
          <w:szCs w:val="32"/>
        </w:rPr>
        <w:t xml:space="preserve">บาท ขายของได้ </w:t>
      </w:r>
      <w:r>
        <w:rPr>
          <w:rFonts w:cs="Angsana New" w:ascii="Angsana New" w:hAnsi="Angsana New"/>
          <w:sz w:val="32"/>
          <w:szCs w:val="32"/>
        </w:rPr>
        <w:t xml:space="preserve">25.75 </w:t>
      </w:r>
      <w:r>
        <w:rPr>
          <w:rFonts w:ascii="Angsana New" w:hAnsi="Angsana New"/>
          <w:sz w:val="32"/>
          <w:sz w:val="32"/>
          <w:szCs w:val="32"/>
        </w:rPr>
        <w:t xml:space="preserve">บาท    รวมแล้วดีมีเงินเท่าไร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714500</wp:posOffset>
            </wp:positionH>
            <wp:positionV relativeFrom="paragraph">
              <wp:posOffset>156845</wp:posOffset>
            </wp:positionV>
            <wp:extent cx="2038350" cy="2094865"/>
            <wp:effectExtent l="0" t="0" r="0" b="0"/>
            <wp:wrapNone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บวก การลบ การคูณ และการหารทศนิย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าผลคูณโดยการบวกทศนิยมและใช้ความสัมพันธ์  ระหว่างเศษส่วนและทศนิย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  <w:tab/>
        <w:tab/>
        <w:t xml:space="preserve"> </w:t>
        <w:tab/>
        <w:tab/>
        <w:tab/>
        <w:tab/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668780</wp:posOffset>
                </wp:positionH>
                <wp:positionV relativeFrom="paragraph">
                  <wp:posOffset>1153160</wp:posOffset>
                </wp:positionV>
                <wp:extent cx="1828800" cy="0"/>
                <wp:effectExtent l="0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90.8pt" to="275.35pt,9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619375</wp:posOffset>
                </wp:positionH>
                <wp:positionV relativeFrom="paragraph">
                  <wp:posOffset>223520</wp:posOffset>
                </wp:positionV>
                <wp:extent cx="0" cy="4572000"/>
                <wp:effectExtent l="9525" t="0" r="952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7.6pt" to="206.25pt,37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982980</wp:posOffset>
                </wp:positionH>
                <wp:positionV relativeFrom="paragraph">
                  <wp:posOffset>192405</wp:posOffset>
                </wp:positionV>
                <wp:extent cx="3262630" cy="450215"/>
                <wp:effectExtent l="5080" t="5715" r="5715" b="139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268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ทศนิยมไม่เกินสองตำแหน่งและสามตำแหน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77.4pt;margin-top:15.15pt;width:256.8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ทศนิยมไม่เกินสองตำแหน่งและสามตำแหน่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827020</wp:posOffset>
                </wp:positionH>
                <wp:positionV relativeFrom="paragraph">
                  <wp:posOffset>239395</wp:posOffset>
                </wp:positionV>
                <wp:extent cx="2832100" cy="671195"/>
                <wp:effectExtent l="5080" t="5715" r="5715" b="2362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6710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เกี่ยวกับการบวกและการลบทศนิยมที่มีผลลัพธ์ ไม่เกินทศนิยมสามตำแหน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2.6pt;margin-top:18.85pt;width:222.95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เกี่ยวกับการบวกและการลบทศนิยมที่มีผลลัพธ์ ไม่เกินทศนิยมสามตำแหน่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83820</wp:posOffset>
                </wp:positionH>
                <wp:positionV relativeFrom="paragraph">
                  <wp:posOffset>87630</wp:posOffset>
                </wp:positionV>
                <wp:extent cx="2316480" cy="436245"/>
                <wp:effectExtent l="5080" t="5715" r="5715" b="1530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63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ลบทศนิยมไม่เกินสามตำแหน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6.6pt;margin-top:6.9pt;width:182.3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ลบทศนิยมไม่เกินสามตำแหน่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247015</wp:posOffset>
                </wp:positionH>
                <wp:positionV relativeFrom="paragraph">
                  <wp:posOffset>128270</wp:posOffset>
                </wp:positionV>
                <wp:extent cx="2620645" cy="713105"/>
                <wp:effectExtent l="5715" t="5715" r="5080" b="1962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0" cy="7131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ผลคูณโดยการบวกทศนิยมและใช้ความสัมพันธ์  ระหว่างเศษส่วนและ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9.45pt;margin-top:10.1pt;width:206.3pt;height:5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ผลคูณโดยการบวกทศนิยมและใช้ความสัมพันธ์  ระหว่างเศษส่วนและทศนิย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</wp:posOffset>
                </wp:positionV>
                <wp:extent cx="1828800" cy="0"/>
                <wp:effectExtent l="0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8pt" to="278.95pt,1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910840</wp:posOffset>
                </wp:positionH>
                <wp:positionV relativeFrom="paragraph">
                  <wp:posOffset>22225</wp:posOffset>
                </wp:positionV>
                <wp:extent cx="2316480" cy="434975"/>
                <wp:effectExtent l="5080" t="5715" r="5715" b="1809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ทศนิยมกับ 10, 100, 1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9.2pt;margin-top:1.75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ทศนิยมกับ 10, 100, 1000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143000</wp:posOffset>
                </wp:positionH>
                <wp:positionV relativeFrom="paragraph">
                  <wp:posOffset>123190</wp:posOffset>
                </wp:positionV>
                <wp:extent cx="2910840" cy="495935"/>
                <wp:effectExtent l="5080" t="5715" r="5715" b="1479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  การลบ  การคูณ  และการหาร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0pt;margin-top:9.7pt;width:229.1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  การลบ  การคูณ  และการหารทศนิยม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284480</wp:posOffset>
                </wp:positionH>
                <wp:positionV relativeFrom="paragraph">
                  <wp:posOffset>211455</wp:posOffset>
                </wp:positionV>
                <wp:extent cx="2639060" cy="732790"/>
                <wp:effectExtent l="5080" t="5080" r="5715" b="2298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7329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ทศนิยมไม่เกินสามตำแหน่งกับจำนวนนับที่เป็นพหุคูณของ 10, 100, 1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22.4pt;margin-top:16.65pt;width:207.75pt;height:5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ทศนิยมไม่เกินสามตำแหน่งกับจำนวนนับที่เป็นพหุคูณของ 10, 100, 1000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941320</wp:posOffset>
                </wp:positionH>
                <wp:positionV relativeFrom="paragraph">
                  <wp:posOffset>86360</wp:posOffset>
                </wp:positionV>
                <wp:extent cx="2316480" cy="434975"/>
                <wp:effectExtent l="5080" t="5715" r="5715" b="1549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ทศนิยมกับจำนวนน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31.6pt;margin-top:6.8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ทศนิยมกับจำนวนนับ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760220</wp:posOffset>
                </wp:positionH>
                <wp:positionV relativeFrom="paragraph">
                  <wp:posOffset>36195</wp:posOffset>
                </wp:positionV>
                <wp:extent cx="1828800" cy="0"/>
                <wp:effectExtent l="0" t="9525" r="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.85pt" to="282.55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696720</wp:posOffset>
                </wp:positionH>
                <wp:positionV relativeFrom="paragraph">
                  <wp:posOffset>275590</wp:posOffset>
                </wp:positionV>
                <wp:extent cx="182880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21.7pt" to="277.55pt,2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79730</wp:posOffset>
                </wp:positionH>
                <wp:positionV relativeFrom="paragraph">
                  <wp:posOffset>36830</wp:posOffset>
                </wp:positionV>
                <wp:extent cx="1988820" cy="434975"/>
                <wp:effectExtent l="5080" t="5715" r="5715" b="1549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ทศนิยมกับ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9.9pt;margin-top:2.9pt;width:156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ทศนิยมกับทศนิย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879090</wp:posOffset>
                </wp:positionH>
                <wp:positionV relativeFrom="paragraph">
                  <wp:posOffset>45085</wp:posOffset>
                </wp:positionV>
                <wp:extent cx="1897380" cy="434975"/>
                <wp:effectExtent l="5080" t="5715" r="5715" b="1549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คูณ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6.7pt;margin-top:3.55pt;width:149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คูณทศนิย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14300</wp:posOffset>
                </wp:positionH>
                <wp:positionV relativeFrom="paragraph">
                  <wp:posOffset>113030</wp:posOffset>
                </wp:positionV>
                <wp:extent cx="2106930" cy="434975"/>
                <wp:effectExtent l="5080" t="5715" r="5715" b="1549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  ลบ  คูณ  ทศนิยมระ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pt;margin-top:8.9pt;width:165.8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  ลบ  คูณ  ทศนิยมระค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076575</wp:posOffset>
                </wp:positionH>
                <wp:positionV relativeFrom="paragraph">
                  <wp:posOffset>119380</wp:posOffset>
                </wp:positionV>
                <wp:extent cx="2497455" cy="434975"/>
                <wp:effectExtent l="5715" t="5715" r="5080" b="2057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บวก ลบ คูณทศนิยมระ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42.25pt;margin-top:9.4pt;width:196.6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บวก ลบ คูณทศนิยมระค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9525" r="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9pt" to="287.95pt,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เข้าถึงผลที่เกิดขึ้นจากการดำเนินการของจำนวนและความสัมพันธ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หว่างการดำเนินการต่างๆ และสามารถใช้การดำเนินการในกา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้ปัญหา</w:t>
      </w:r>
    </w:p>
    <w:p>
      <w:pPr>
        <w:pStyle w:val="Normal"/>
        <w:autoSpaceDE w:val="false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ฐ 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6/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บวก ลบ คูณ หาร และบวก ลบ คูณ หารระคนของเศษส่วน  จำนวนคละ</w:t>
      </w:r>
    </w:p>
    <w:p>
      <w:pPr>
        <w:pStyle w:val="Normal"/>
        <w:autoSpaceDE w:val="false"/>
        <w:ind w:left="144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และทศนิยม 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วก ลบ คูณ หาร และบวก ลบ คูณ หารระคนของทศนิยมที่ผลลัพธ์เป็นทศนิยมไม่เกินสามตำแหน่ง พร้อมทั้งตระหนักถึงความสมเหตุสมผลของคำต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และโจทย์ปัญหาระคน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วก ลบทศนิยม ใช้หลักการเช่นเดียวกับการ บวก ลบ จำนวนนับ โดยบวกหรือลบจำนวนที่อยู่ในหลักเดียวกัน การคูณทศนิยม อาจใช้ความรู้  เรื่องเศษส่วนช่วยในการหาผลคูณได้ หรืออาจใช้หลักการเดียวกับการคูณจำนวนนับ แล้วใส่จุดทศนิยมที่ผลคูณ ให้เท่ากับผลบวกของจำนวนตำแหน่งของทศนิยมของทั้งสองจำนวนที่นำมาคูณ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กำหนดจำนวนนับกับทศนิยมที่ผลคูณเป็นทศนิยมไม่เกินสามตำแหน่งให้ สามารถคูณ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หาผลคูณโดยใช้การบวกทศนิย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หาผลคูณโดยใช้ความสัมพันธ์ของทศนิยมและเศษส่ว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คูณทศนิยมกับจำนวนนับ ใช้หลักเดียวกับการคูณจำนวนนับ แล้วใส่จุดทศนิยม ให้จำนวนตำแหน่งทศนิยมของผลคูณเท่ากับผลบวกของจำนวนตำแหน่งของทศนิยม ของจำนวนที่นำมาคูณ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คูณทศนิยมกับจำนวนนับ เขียนทศนิยมแทนด้วยเศษส่วน แล้วเศษส่วนคูณจำนวนนับ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ทบทวนบทเรียนชั่วโมงที่แล้ว โดยสนทนากับนักเรียนถึงการบ้านที่ทำ จากนั้นสนทนาและทบทวนความหมายของการคูณที่เรียนผ่านมาแล้ว โดยเขียนการคูณให้อยู่ในรูปการบวก เช่น </w:t>
      </w:r>
      <w:r>
        <w:rPr>
          <w:rFonts w:cs="Angsana New" w:ascii="Angsana New" w:hAnsi="Angsana New"/>
          <w:sz w:val="32"/>
          <w:szCs w:val="32"/>
        </w:rPr>
        <w:t xml:space="preserve">2 + 2 + 2 + 2 + 2 </w:t>
      </w:r>
      <w:r>
        <w:rPr>
          <w:rFonts w:ascii="Angsana New" w:hAnsi="Angsana New"/>
          <w:sz w:val="32"/>
          <w:sz w:val="32"/>
          <w:szCs w:val="32"/>
        </w:rPr>
        <w:t xml:space="preserve">และเขียนการบวกให้อยู่ในรูปการคูณ </w:t>
      </w:r>
      <w:r>
        <w:rPr>
          <w:rFonts w:cs="Angsana New" w:ascii="Angsana New" w:hAnsi="Angsana New"/>
          <w:sz w:val="32"/>
          <w:szCs w:val="32"/>
        </w:rPr>
        <w:t xml:space="preserve">5 + 5 + 5 + 5 + 5 = 6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5 </w:t>
      </w:r>
      <w:r>
        <w:rPr>
          <w:rFonts w:ascii="Angsana New" w:hAnsi="Angsana New"/>
          <w:sz w:val="32"/>
          <w:sz w:val="32"/>
          <w:szCs w:val="32"/>
        </w:rPr>
        <w:t>การคูณจำนวนนับกับทศนิยม ดัง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0.2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รั้งของ </w:t>
      </w:r>
      <w:r>
        <w:rPr>
          <w:rFonts w:cs="Angsana New" w:ascii="Angsana New" w:hAnsi="Angsana New"/>
          <w:sz w:val="32"/>
          <w:szCs w:val="32"/>
        </w:rPr>
        <w:t>0.2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0.2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0.2 + 0.2 + 0.2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8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8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13716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7pt;margin-top:18pt;width:107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4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6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8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9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1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9144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8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pt" to="15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pt" to="17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18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13716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25pt;margin-top:18pt;width:107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24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26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pt" to="27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pt" to="29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pt" to="31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91440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8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pt" to="35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pt" to="36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pt" to="38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3715</wp:posOffset>
                </wp:positionH>
                <wp:positionV relativeFrom="paragraph">
                  <wp:posOffset>-92075</wp:posOffset>
                </wp:positionV>
                <wp:extent cx="114300" cy="457200"/>
                <wp:effectExtent l="3810" t="1270" r="698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304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.4pt;margin-top:-7.25pt;width:8.95pt;height:35.95pt;mso-wrap-style:none;v-text-anchor:middle;rotation:269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71550</wp:posOffset>
                </wp:positionH>
                <wp:positionV relativeFrom="paragraph">
                  <wp:posOffset>-102870</wp:posOffset>
                </wp:positionV>
                <wp:extent cx="114300" cy="457200"/>
                <wp:effectExtent l="3810" t="1270" r="698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304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45pt;margin-top:-8.1pt;width:8.95pt;height:35.95pt;mso-wrap-style:none;v-text-anchor:middle;rotation:269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28750</wp:posOffset>
                </wp:positionH>
                <wp:positionV relativeFrom="paragraph">
                  <wp:posOffset>-102870</wp:posOffset>
                </wp:positionV>
                <wp:extent cx="114300" cy="457200"/>
                <wp:effectExtent l="3810" t="1270" r="698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304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-8.1pt;width:8.95pt;height:35.95pt;mso-wrap-style:none;v-text-anchor:middle;rotation:269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85515</wp:posOffset>
                </wp:positionH>
                <wp:positionV relativeFrom="paragraph">
                  <wp:posOffset>-568960</wp:posOffset>
                </wp:positionV>
                <wp:extent cx="114300" cy="1371600"/>
                <wp:effectExtent l="3810" t="1270" r="6985" b="139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30400"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4pt;margin-top:-44.85pt;width:8.95pt;height:107.95pt;mso-wrap-style:none;v-text-anchor:middle;rotation:269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0.2</w:t>
        <w:tab/>
        <w:tab/>
        <w:t>=</w:t>
        <w:tab/>
        <w:t>0.2 + 0.2 + 0.2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=</w:t>
        <w:tab/>
        <w:t>0.6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0.8 </w:t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ครั้งของ </w:t>
      </w:r>
      <w:r>
        <w:rPr>
          <w:rFonts w:cs="Angsana New" w:ascii="Angsana New" w:hAnsi="Angsana New"/>
          <w:sz w:val="32"/>
          <w:szCs w:val="32"/>
        </w:rPr>
        <w:t>0.8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0.8</w:t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>0.8 + 0.8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แผนภาพติดบนกระดานให้นักเรียนดู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28700</wp:posOffset>
                </wp:positionH>
                <wp:positionV relativeFrom="paragraph">
                  <wp:posOffset>-1905</wp:posOffset>
                </wp:positionV>
                <wp:extent cx="457200" cy="342900"/>
                <wp:effectExtent l="0" t="0" r="0" b="0"/>
                <wp:wrapNone/>
                <wp:docPr id="10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226695</wp:posOffset>
                </wp:positionV>
                <wp:extent cx="457200" cy="228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7.8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</wp:posOffset>
                </wp:positionH>
                <wp:positionV relativeFrom="paragraph">
                  <wp:posOffset>226695</wp:posOffset>
                </wp:positionV>
                <wp:extent cx="1828800" cy="2286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7pt;margin-top:17.85pt;width:143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</wp:posOffset>
                </wp:positionH>
                <wp:positionV relativeFrom="paragraph">
                  <wp:posOffset>226695</wp:posOffset>
                </wp:positionV>
                <wp:extent cx="0" cy="2286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85pt" to="4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226695</wp:posOffset>
                </wp:positionV>
                <wp:extent cx="0" cy="2286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85pt" to="63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28700</wp:posOffset>
                </wp:positionH>
                <wp:positionV relativeFrom="paragraph">
                  <wp:posOffset>226695</wp:posOffset>
                </wp:positionV>
                <wp:extent cx="0" cy="2286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85pt" to="81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7300</wp:posOffset>
                </wp:positionH>
                <wp:positionV relativeFrom="paragraph">
                  <wp:posOffset>226695</wp:posOffset>
                </wp:positionV>
                <wp:extent cx="0" cy="2286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85pt" to="99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226695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85pt" to="117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0</wp:posOffset>
                </wp:positionH>
                <wp:positionV relativeFrom="paragraph">
                  <wp:posOffset>226695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85pt" to="13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43100</wp:posOffset>
                </wp:positionH>
                <wp:positionV relativeFrom="paragraph">
                  <wp:posOffset>226695</wp:posOffset>
                </wp:positionV>
                <wp:extent cx="0" cy="228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85pt" to="153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00300</wp:posOffset>
                </wp:positionH>
                <wp:positionV relativeFrom="paragraph">
                  <wp:posOffset>226695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85pt" to="189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57500</wp:posOffset>
                </wp:positionH>
                <wp:positionV relativeFrom="paragraph">
                  <wp:posOffset>226695</wp:posOffset>
                </wp:positionV>
                <wp:extent cx="2286000" cy="2286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25pt;margin-top:17.85pt;width:179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86100</wp:posOffset>
                </wp:positionH>
                <wp:positionV relativeFrom="paragraph">
                  <wp:posOffset>226695</wp:posOffset>
                </wp:positionV>
                <wp:extent cx="635" cy="228600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85pt" to="243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14700</wp:posOffset>
                </wp:positionH>
                <wp:positionV relativeFrom="paragraph">
                  <wp:posOffset>226695</wp:posOffset>
                </wp:positionV>
                <wp:extent cx="635" cy="228600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85pt" to="261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43300</wp:posOffset>
                </wp:positionH>
                <wp:positionV relativeFrom="paragraph">
                  <wp:posOffset>226695</wp:posOffset>
                </wp:positionV>
                <wp:extent cx="635" cy="228600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85pt" to="279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71900</wp:posOffset>
                </wp:positionH>
                <wp:positionV relativeFrom="paragraph">
                  <wp:posOffset>226695</wp:posOffset>
                </wp:positionV>
                <wp:extent cx="635" cy="228600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85pt" to="297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00500</wp:posOffset>
                </wp:positionH>
                <wp:positionV relativeFrom="paragraph">
                  <wp:posOffset>226695</wp:posOffset>
                </wp:positionV>
                <wp:extent cx="635" cy="228600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.85pt" to="31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29100</wp:posOffset>
                </wp:positionH>
                <wp:positionV relativeFrom="paragraph">
                  <wp:posOffset>226695</wp:posOffset>
                </wp:positionV>
                <wp:extent cx="635" cy="228600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.85pt" to="333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57700</wp:posOffset>
                </wp:positionH>
                <wp:positionV relativeFrom="paragraph">
                  <wp:posOffset>226695</wp:posOffset>
                </wp:positionV>
                <wp:extent cx="635" cy="228600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85pt" to="351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86300</wp:posOffset>
                </wp:positionH>
                <wp:positionV relativeFrom="paragraph">
                  <wp:posOffset>226695</wp:posOffset>
                </wp:positionV>
                <wp:extent cx="635" cy="228600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.85pt" to="369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14900</wp:posOffset>
                </wp:positionH>
                <wp:positionV relativeFrom="paragraph">
                  <wp:posOffset>226695</wp:posOffset>
                </wp:positionV>
                <wp:extent cx="635" cy="228600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.85pt" to="387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99515</wp:posOffset>
                </wp:positionH>
                <wp:positionV relativeFrom="paragraph">
                  <wp:posOffset>-795020</wp:posOffset>
                </wp:positionV>
                <wp:extent cx="114300" cy="1828800"/>
                <wp:effectExtent l="5080" t="1270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6200">
                          <a:off x="0" y="0"/>
                          <a:ext cx="114480" cy="1828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5pt;margin-top:-62.65pt;width:8.95pt;height:143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00150</wp:posOffset>
                </wp:positionH>
                <wp:positionV relativeFrom="paragraph">
                  <wp:posOffset>-699135</wp:posOffset>
                </wp:positionV>
                <wp:extent cx="114300" cy="1828800"/>
                <wp:effectExtent l="5080" t="1270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6200">
                          <a:off x="0" y="0"/>
                          <a:ext cx="114480" cy="1828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-55.1pt;width:8.95pt;height:143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86150</wp:posOffset>
                </wp:positionH>
                <wp:positionV relativeFrom="paragraph">
                  <wp:posOffset>-470535</wp:posOffset>
                </wp:positionV>
                <wp:extent cx="114300" cy="1371600"/>
                <wp:effectExtent l="3810" t="1270" r="6985" b="139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30400"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45pt;margin-top:-37.1pt;width:8.95pt;height:107.95pt;mso-wrap-style:none;v-text-anchor:middle;rotation:269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29335</wp:posOffset>
                </wp:positionH>
                <wp:positionV relativeFrom="paragraph">
                  <wp:posOffset>-180340</wp:posOffset>
                </wp:positionV>
                <wp:extent cx="457200" cy="342900"/>
                <wp:effectExtent l="0" t="0" r="0" b="0"/>
                <wp:wrapNone/>
                <wp:docPr id="1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4.2pt;mso-position-vertical-relative:text;margin-left: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15335</wp:posOffset>
                </wp:positionH>
                <wp:positionV relativeFrom="paragraph">
                  <wp:posOffset>-175895</wp:posOffset>
                </wp:positionV>
                <wp:extent cx="457200" cy="342900"/>
                <wp:effectExtent l="0" t="0" r="0" b="0"/>
                <wp:wrapNone/>
                <wp:docPr id="1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3.85pt;mso-position-vertical-relative:text;margin-left:2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71700</wp:posOffset>
                </wp:positionH>
                <wp:positionV relativeFrom="paragraph">
                  <wp:posOffset>89535</wp:posOffset>
                </wp:positionV>
                <wp:extent cx="457200" cy="2286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1828800" cy="2286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7pt;margin-top:7.05pt;width:143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0" cy="2286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05pt" to="4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0100</wp:posOffset>
                </wp:positionH>
                <wp:positionV relativeFrom="paragraph">
                  <wp:posOffset>89535</wp:posOffset>
                </wp:positionV>
                <wp:extent cx="0" cy="2286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05pt" to="63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8700</wp:posOffset>
                </wp:positionH>
                <wp:positionV relativeFrom="paragraph">
                  <wp:posOffset>89535</wp:posOffset>
                </wp:positionV>
                <wp:extent cx="0" cy="2286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05pt" to="81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7300</wp:posOffset>
                </wp:positionH>
                <wp:positionV relativeFrom="paragraph">
                  <wp:posOffset>89535</wp:posOffset>
                </wp:positionV>
                <wp:extent cx="0" cy="2286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05pt" to="99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85900</wp:posOffset>
                </wp:positionH>
                <wp:positionV relativeFrom="paragraph">
                  <wp:posOffset>89535</wp:posOffset>
                </wp:positionV>
                <wp:extent cx="0" cy="2286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05pt" to="117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4500</wp:posOffset>
                </wp:positionH>
                <wp:positionV relativeFrom="paragraph">
                  <wp:posOffset>89535</wp:posOffset>
                </wp:positionV>
                <wp:extent cx="0" cy="2286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05pt" to="13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43100</wp:posOffset>
                </wp:positionH>
                <wp:positionV relativeFrom="paragraph">
                  <wp:posOffset>89535</wp:posOffset>
                </wp:positionV>
                <wp:extent cx="0" cy="2286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05pt" to="153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00300</wp:posOffset>
                </wp:positionH>
                <wp:positionV relativeFrom="paragraph">
                  <wp:posOffset>89535</wp:posOffset>
                </wp:positionV>
                <wp:extent cx="0" cy="2286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05pt" to="189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7500</wp:posOffset>
                </wp:positionH>
                <wp:positionV relativeFrom="paragraph">
                  <wp:posOffset>89535</wp:posOffset>
                </wp:positionV>
                <wp:extent cx="1371600" cy="2286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25pt;margin-top:7.05pt;width:107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86100</wp:posOffset>
                </wp:positionH>
                <wp:positionV relativeFrom="paragraph">
                  <wp:posOffset>89535</wp:posOffset>
                </wp:positionV>
                <wp:extent cx="0" cy="2286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05pt" to="243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4700</wp:posOffset>
                </wp:positionH>
                <wp:positionV relativeFrom="paragraph">
                  <wp:posOffset>89535</wp:posOffset>
                </wp:positionV>
                <wp:extent cx="0" cy="2286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05pt" to="261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43300</wp:posOffset>
                </wp:positionH>
                <wp:positionV relativeFrom="paragraph">
                  <wp:posOffset>89535</wp:posOffset>
                </wp:positionV>
                <wp:extent cx="0" cy="2286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05pt" to="279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71900</wp:posOffset>
                </wp:positionH>
                <wp:positionV relativeFrom="paragraph">
                  <wp:posOffset>89535</wp:posOffset>
                </wp:positionV>
                <wp:extent cx="0" cy="2286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05pt" to="297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00500</wp:posOffset>
                </wp:positionH>
                <wp:positionV relativeFrom="paragraph">
                  <wp:posOffset>89535</wp:posOffset>
                </wp:positionV>
                <wp:extent cx="0" cy="2286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05pt" to="31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29100</wp:posOffset>
                </wp:positionH>
                <wp:positionV relativeFrom="paragraph">
                  <wp:posOffset>89535</wp:posOffset>
                </wp:positionV>
                <wp:extent cx="914400" cy="2286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0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57700</wp:posOffset>
                </wp:positionH>
                <wp:positionV relativeFrom="paragraph">
                  <wp:posOffset>89535</wp:posOffset>
                </wp:positionV>
                <wp:extent cx="0" cy="2286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05pt" to="351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86300</wp:posOffset>
                </wp:positionH>
                <wp:positionV relativeFrom="paragraph">
                  <wp:posOffset>89535</wp:posOffset>
                </wp:positionV>
                <wp:extent cx="0" cy="2286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05pt" to="369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14900</wp:posOffset>
                </wp:positionH>
                <wp:positionV relativeFrom="paragraph">
                  <wp:posOffset>89535</wp:posOffset>
                </wp:positionV>
                <wp:extent cx="0" cy="2286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05pt" to="387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0.8</w:t>
        <w:tab/>
        <w:tab/>
        <w:t>=</w:t>
        <w:tab/>
        <w:t>0.8 + 0.8</w:t>
        <w:tab/>
        <w:tab/>
        <w:tab/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=</w:t>
        <w:tab/>
        <w:t>1.6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ครูให้นักเรียน</w:t>
      </w:r>
      <w:r>
        <w:rPr>
          <w:rFonts w:ascii="Angsana New" w:hAnsi="Angsana New"/>
          <w:sz w:val="32"/>
          <w:sz w:val="32"/>
          <w:szCs w:val="32"/>
        </w:rPr>
        <w:t>ทบทวนความสัมพันธ์ของเศษส่วน เช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0.6</w:t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5</w:t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0.42</w:t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7.31</w:t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485</w:t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้วกำหนดโจทย์บนกระดาน เช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3.12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 ดัง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2 </w:t>
      </w:r>
      <w:r>
        <w:rPr>
          <w:rFonts w:ascii="Angsana New" w:hAnsi="Angsana New"/>
          <w:sz w:val="32"/>
          <w:sz w:val="32"/>
          <w:szCs w:val="32"/>
        </w:rPr>
        <w:t xml:space="preserve">เขียนแทนด้วยเศษส่วนได้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ด้ผลลัพธ์เท่า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แทนด้วยทศนิยมได้อย่างไร </w:t>
      </w:r>
      <w:r>
        <w:rPr>
          <w:rFonts w:cs="Angsana New" w:ascii="Angsana New" w:hAnsi="Angsana New"/>
          <w:sz w:val="32"/>
          <w:szCs w:val="32"/>
        </w:rPr>
        <w:t>(9.36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่วยกันสรุปวิธีทำ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3.12</w:t>
        <w:tab/>
        <w:t>=</w:t>
        <w:tab/>
        <w:t xml:space="preserve">3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=</w:t>
        <w:tab/>
        <w:t>9.36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แนะนำวิธีคูณโดยใช้หลักการคูณเช่นเดียวกับการคูณจำนวนนับโดยเปรียบเทียบ ว่า ถ้านำ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3.12 </w:t>
      </w:r>
      <w:r>
        <w:rPr>
          <w:rFonts w:ascii="Angsana New" w:hAnsi="Angsana New"/>
          <w:sz w:val="32"/>
          <w:sz w:val="32"/>
          <w:szCs w:val="32"/>
        </w:rPr>
        <w:t xml:space="preserve">ผลคูณเป็น </w:t>
      </w:r>
      <w:r>
        <w:rPr>
          <w:rFonts w:cs="Angsana New" w:ascii="Angsana New" w:hAnsi="Angsana New"/>
          <w:sz w:val="32"/>
          <w:szCs w:val="32"/>
        </w:rPr>
        <w:t xml:space="preserve">936 </w:t>
      </w:r>
      <w:r>
        <w:rPr>
          <w:rFonts w:ascii="Angsana New" w:hAnsi="Angsana New"/>
          <w:sz w:val="32"/>
          <w:sz w:val="32"/>
          <w:szCs w:val="32"/>
        </w:rPr>
        <w:t xml:space="preserve">และมีตัวส่วนเป็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ดังนั้นจะได้ทศนิย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ำแหน่ง เป็น </w:t>
      </w:r>
      <w:r>
        <w:rPr>
          <w:rFonts w:cs="Angsana New" w:ascii="Angsana New" w:hAnsi="Angsana New"/>
          <w:sz w:val="32"/>
          <w:szCs w:val="32"/>
        </w:rPr>
        <w:t xml:space="preserve">9.36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ขั้นตอนการทำ คือ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ขั้นที่ 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าผลคูณขอ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3.12 </w:t>
      </w:r>
      <w:r>
        <w:rPr>
          <w:rFonts w:ascii="Angsana New" w:hAnsi="Angsana New"/>
          <w:sz w:val="32"/>
          <w:sz w:val="32"/>
          <w:szCs w:val="32"/>
        </w:rPr>
        <w:t>โดยใช้หลักการคูณจำนวนนับ ค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1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eastAsia="Wingdings 2" w:cs="Wingdings 2" w:ascii="Wingdings 2" w:hAnsi="Wingdings 2"/>
          <w:sz w:val="20"/>
          <w:szCs w:val="20"/>
        </w:rPr>
        <w:t>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3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93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b/>
          <w:bCs/>
          <w:sz w:val="32"/>
          <w:szCs w:val="32"/>
          <w:u w:val="doub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ขั้นที่ </w:t>
      </w:r>
      <w:r>
        <w:rPr>
          <w:rFonts w:cs="Angsana New" w:ascii="Angsana New" w:hAnsi="Angsana New"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ำหนดตำแหน่งทศนิยมจากขวามาซ้ายสองตำแหน่งที่ผลคูณ เพราะโจทย์ทศนิย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ำแหน่ง ที่โจทย์กำหนดหมายถึงตัวส่วนเป็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ซึ่งจะได้ </w:t>
      </w:r>
      <w:r>
        <w:rPr>
          <w:rFonts w:cs="Angsana New" w:ascii="Angsana New" w:hAnsi="Angsana New"/>
          <w:sz w:val="32"/>
          <w:szCs w:val="32"/>
        </w:rPr>
        <w:t>9.36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สังเกตตำแหน่งทศนิยมของผลคูณจากตัวอย่างอื่นๆ เช่น </w:t>
      </w:r>
      <w:r>
        <w:rPr>
          <w:rFonts w:cs="Angsana New" w:ascii="Angsana New" w:hAnsi="Angsana New"/>
          <w:sz w:val="32"/>
          <w:szCs w:val="32"/>
        </w:rPr>
        <w:t>8 x 1.53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0</wp:posOffset>
                </wp:positionV>
                <wp:extent cx="571500" cy="0"/>
                <wp:effectExtent l="0" t="38100" r="635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5pt" to="197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1.532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ศนิย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ำแหน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</w:t>
      </w:r>
      <w:r>
        <w:rPr>
          <w:rFonts w:eastAsia="Wingdings 2" w:cs="Wingdings 2" w:ascii="Wingdings 2" w:hAnsi="Wingdings 2"/>
          <w:sz w:val="20"/>
          <w:szCs w:val="20"/>
        </w:rPr>
        <w:t>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8</w:t>
      </w:r>
    </w:p>
    <w:p>
      <w:pPr>
        <w:pStyle w:val="Normal"/>
        <w:numPr>
          <w:ilvl w:val="1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</wp:posOffset>
                </wp:positionV>
                <wp:extent cx="571500" cy="0"/>
                <wp:effectExtent l="0" t="38100" r="635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1pt" to="197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ผลคูณเป็นทศนิย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ำแหน่ง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ให้ดูตัวอย่างในหนังสือเรีย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ุ่ม ให้แต่ละกลุ่มส่งตัวแทนมารับใบงาน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ผ่น ปฏิบัติกิจกรรมในใบงาน แล้วให้แต่ละกลุ่มนำเสนอผลงานหน้าชั้นเรียน เฉลยบนกระดาน นักเรียนร่วมกันตรวจแล้วส่งให้ครูตรวจความถูกต้องอีกครั้งหนึ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ว่า การคูณจำนวนนับกับทศนิยมไม่เกินสามตำแหน่งหาคำตอบได้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ใช้หลักการคูณ เช่นเดียวกันหลักการคูณจำนวนนับ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หาผลคูณโดยใช้ความสัมพันธ์ของทศนิยมและเศษส่ว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หาผลคูณโดยใช้การบวกทศนิย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943600" cy="8619490"/>
                <wp:effectExtent l="6350" t="6350" r="635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1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36pt;margin-top:-27pt;width:467.95pt;height:678.65pt;mso-wrap-style:none;v-text-anchor:middle">
                <v:fill o:detectmouseclick="t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าผลคูณโดยการบวกทศนิยมและใช้ความสัมพันธ์ระหว่างเศษส่วนและทศนิย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งหาผลคูณทศนิยม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7335</wp:posOffset>
                </wp:positionH>
                <wp:positionV relativeFrom="paragraph">
                  <wp:posOffset>-2110105</wp:posOffset>
                </wp:positionV>
                <wp:extent cx="2112010" cy="6858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4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0.085  =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05pt;margin-top:-166.15pt;width:166.2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4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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  <w:t xml:space="preserve"> 0.085  =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81935</wp:posOffset>
                </wp:positionH>
                <wp:positionV relativeFrom="paragraph">
                  <wp:posOffset>-2110105</wp:posOffset>
                </wp:positionV>
                <wp:extent cx="2112010" cy="6858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7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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21.52  =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05pt;margin-top:-166.15pt;width:166.2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7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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  <w:t xml:space="preserve">  21.52  =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3525</wp:posOffset>
                </wp:positionH>
                <wp:positionV relativeFrom="paragraph">
                  <wp:posOffset>-852805</wp:posOffset>
                </wp:positionV>
                <wp:extent cx="2112010" cy="6858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0.36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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4    =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75pt;margin-top:-67.15pt;width:166.2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0.36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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  <w:t xml:space="preserve">  4    =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78125</wp:posOffset>
                </wp:positionH>
                <wp:positionV relativeFrom="paragraph">
                  <wp:posOffset>-852805</wp:posOffset>
                </wp:positionV>
                <wp:extent cx="2112010" cy="6858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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3.005  =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75pt;margin-top:-67.15pt;width:166.2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2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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  <w:t xml:space="preserve"> 3.005  =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0510</wp:posOffset>
                </wp:positionH>
                <wp:positionV relativeFrom="paragraph">
                  <wp:posOffset>490855</wp:posOffset>
                </wp:positionV>
                <wp:extent cx="2112010" cy="6858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9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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1.121  =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3pt;margin-top:38.65pt;width:166.2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9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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  <w:t xml:space="preserve"> 1.121  =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85110</wp:posOffset>
                </wp:positionH>
                <wp:positionV relativeFrom="paragraph">
                  <wp:posOffset>490855</wp:posOffset>
                </wp:positionV>
                <wp:extent cx="2112010" cy="6858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63.201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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9  =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3pt;margin-top:38.65pt;width:166.2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63.201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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  <w:t xml:space="preserve"> 9  =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บวก การลบ การคูณ และการหารทศนิย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คูณทศนิยมกับ </w:t>
      </w:r>
      <w:r>
        <w:rPr>
          <w:rFonts w:cs="Angsana New" w:ascii="Angsana New" w:hAnsi="Angsana New"/>
          <w:b/>
          <w:bCs/>
          <w:sz w:val="32"/>
          <w:szCs w:val="32"/>
        </w:rPr>
        <w:t>10, 100, 1000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668780</wp:posOffset>
                </wp:positionH>
                <wp:positionV relativeFrom="paragraph">
                  <wp:posOffset>1153160</wp:posOffset>
                </wp:positionV>
                <wp:extent cx="1828800" cy="0"/>
                <wp:effectExtent l="0" t="9525" r="0" b="95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90.8pt" to="275.35pt,9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619375</wp:posOffset>
                </wp:positionH>
                <wp:positionV relativeFrom="paragraph">
                  <wp:posOffset>223520</wp:posOffset>
                </wp:positionV>
                <wp:extent cx="0" cy="4572000"/>
                <wp:effectExtent l="9525" t="0" r="952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7.6pt" to="206.25pt,37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982980</wp:posOffset>
                </wp:positionH>
                <wp:positionV relativeFrom="paragraph">
                  <wp:posOffset>192405</wp:posOffset>
                </wp:positionV>
                <wp:extent cx="3262630" cy="450215"/>
                <wp:effectExtent l="5080" t="5715" r="5715" b="1397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268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ทศนิยมไม่เกินสองตำแหน่งและสามตำแหน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77.4pt;margin-top:15.15pt;width:256.8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ทศนิยมไม่เกินสองตำแหน่งและสามตำแหน่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827020</wp:posOffset>
                </wp:positionH>
                <wp:positionV relativeFrom="paragraph">
                  <wp:posOffset>239395</wp:posOffset>
                </wp:positionV>
                <wp:extent cx="2832100" cy="671195"/>
                <wp:effectExtent l="5080" t="5715" r="5715" b="23622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6710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เกี่ยวกับการบวกและการลบทศนิยมที่มีผลลัพธ์ ไม่เกินทศนิยมสามตำแหน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2.6pt;margin-top:18.85pt;width:222.95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เกี่ยวกับการบวกและการลบทศนิยมที่มีผลลัพธ์ ไม่เกินทศนิยมสามตำแหน่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83820</wp:posOffset>
                </wp:positionH>
                <wp:positionV relativeFrom="paragraph">
                  <wp:posOffset>87630</wp:posOffset>
                </wp:positionV>
                <wp:extent cx="2316480" cy="436245"/>
                <wp:effectExtent l="5080" t="5715" r="5715" b="1530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63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ลบทศนิยมไม่เกินสามตำแหน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6.6pt;margin-top:6.9pt;width:182.3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ลบทศนิยมไม่เกินสามตำแหน่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247015</wp:posOffset>
                </wp:positionH>
                <wp:positionV relativeFrom="paragraph">
                  <wp:posOffset>128270</wp:posOffset>
                </wp:positionV>
                <wp:extent cx="2620645" cy="713105"/>
                <wp:effectExtent l="5715" t="5715" r="5080" b="1962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0" cy="7131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ผลคูณโดยการบวกทศนิยมและใช้ความสัมพันธ์  ระหว่างเศษส่วนและ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9.45pt;margin-top:10.1pt;width:206.3pt;height:5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ผลคูณโดยการบวกทศนิยมและใช้ความสัมพันธ์  ระหว่างเศษส่วนและทศนิย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</wp:posOffset>
                </wp:positionV>
                <wp:extent cx="1828800" cy="0"/>
                <wp:effectExtent l="0" t="9525" r="0" b="95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8pt" to="278.95pt,1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910840</wp:posOffset>
                </wp:positionH>
                <wp:positionV relativeFrom="paragraph">
                  <wp:posOffset>22225</wp:posOffset>
                </wp:positionV>
                <wp:extent cx="2316480" cy="434975"/>
                <wp:effectExtent l="5080" t="5715" r="5715" b="1809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ทศนิยมกับ 10, 100, 1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9.2pt;margin-top:1.75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ทศนิยมกับ 10, 100, 1000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143000</wp:posOffset>
                </wp:positionH>
                <wp:positionV relativeFrom="paragraph">
                  <wp:posOffset>123190</wp:posOffset>
                </wp:positionV>
                <wp:extent cx="2910840" cy="495935"/>
                <wp:effectExtent l="5080" t="5715" r="5715" b="14795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  การลบ  การคูณ  และการหาร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0pt;margin-top:9.7pt;width:229.1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  การลบ  การคูณ  และการหารทศนิยม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284480</wp:posOffset>
                </wp:positionH>
                <wp:positionV relativeFrom="paragraph">
                  <wp:posOffset>211455</wp:posOffset>
                </wp:positionV>
                <wp:extent cx="2639060" cy="732790"/>
                <wp:effectExtent l="5080" t="5080" r="5715" b="2298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7329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ทศนิยมไม่เกินสามตำแหน่งกับจำนวนนับที่เป็นพหุคูณของ 10, 100, 1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22.4pt;margin-top:16.65pt;width:207.75pt;height:5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ทศนิยมไม่เกินสามตำแหน่งกับจำนวนนับที่เป็นพหุคูณของ 10, 100, 1000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941320</wp:posOffset>
                </wp:positionH>
                <wp:positionV relativeFrom="paragraph">
                  <wp:posOffset>86360</wp:posOffset>
                </wp:positionV>
                <wp:extent cx="2316480" cy="434975"/>
                <wp:effectExtent l="5080" t="5715" r="5715" b="1549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ทศนิยมกับจำนวนน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31.6pt;margin-top:6.8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ทศนิยมกับจำนวนนับ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760220</wp:posOffset>
                </wp:positionH>
                <wp:positionV relativeFrom="paragraph">
                  <wp:posOffset>36195</wp:posOffset>
                </wp:positionV>
                <wp:extent cx="1828800" cy="0"/>
                <wp:effectExtent l="0" t="9525" r="0" b="952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.85pt" to="282.55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696720</wp:posOffset>
                </wp:positionH>
                <wp:positionV relativeFrom="paragraph">
                  <wp:posOffset>275590</wp:posOffset>
                </wp:positionV>
                <wp:extent cx="1828800" cy="0"/>
                <wp:effectExtent l="0" t="9525" r="0" b="952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21.7pt" to="277.55pt,2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79730</wp:posOffset>
                </wp:positionH>
                <wp:positionV relativeFrom="paragraph">
                  <wp:posOffset>36830</wp:posOffset>
                </wp:positionV>
                <wp:extent cx="1988820" cy="434975"/>
                <wp:effectExtent l="5080" t="5715" r="5715" b="1549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ทศนิยมกับ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9.9pt;margin-top:2.9pt;width:156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ทศนิยมกับทศนิย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879090</wp:posOffset>
                </wp:positionH>
                <wp:positionV relativeFrom="paragraph">
                  <wp:posOffset>45085</wp:posOffset>
                </wp:positionV>
                <wp:extent cx="1897380" cy="434975"/>
                <wp:effectExtent l="5080" t="5715" r="5715" b="1549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คูณ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6.7pt;margin-top:3.55pt;width:149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คูณทศนิย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14300</wp:posOffset>
                </wp:positionH>
                <wp:positionV relativeFrom="paragraph">
                  <wp:posOffset>113030</wp:posOffset>
                </wp:positionV>
                <wp:extent cx="2106930" cy="434975"/>
                <wp:effectExtent l="5080" t="5715" r="5715" b="15494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  ลบ  คูณ  ทศนิยมระ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pt;margin-top:8.9pt;width:165.8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  ลบ  คูณ  ทศนิยมระค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076575</wp:posOffset>
                </wp:positionH>
                <wp:positionV relativeFrom="paragraph">
                  <wp:posOffset>119380</wp:posOffset>
                </wp:positionV>
                <wp:extent cx="2497455" cy="434975"/>
                <wp:effectExtent l="5715" t="5715" r="5080" b="20574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บวก ลบ คูณทศนิยมระ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42.25pt;margin-top:9.4pt;width:196.6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บวก ลบ คูณทศนิยมระค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9525" r="0" b="952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9pt" to="287.95pt,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เข้าถึงผลที่เกิดขึ้นจากการดำเนินการของจำนวนและความสัมพันธ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หว่างการดำเนินการต่างๆ และสามารถใช้การดำเนินการในกา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้ปัญหา</w:t>
      </w:r>
    </w:p>
    <w:p>
      <w:pPr>
        <w:pStyle w:val="Normal"/>
        <w:autoSpaceDE w:val="false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ฐ 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6/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บวก ลบ คูณ หาร และบวก ลบ คูณ หารระคนของเศษส่วน  จำนวนคละ</w:t>
      </w:r>
    </w:p>
    <w:p>
      <w:pPr>
        <w:pStyle w:val="Normal"/>
        <w:autoSpaceDE w:val="false"/>
        <w:ind w:left="144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และทศนิยม 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วก ลบ คูณ หาร และบวก ลบ คูณ หารระคนของทศนิยมที่ผลลัพธ์เป็นทศนิยมไม่เกินสามตำแหน่ง พร้อมทั้งตระหนักถึงความสมเหตุสมผลของคำต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และโจทย์ปัญหาระคน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วก ลบทศนิยม ใช้หลักการเช่นเดียวกับการ บวก ลบ จำนวนนับ โดยบวกหรือลบจำนวนที่อยู่ในหลักเดียวกัน การคูณทศนิยม อาจใช้ความรู้  เรื่องเศษส่วนช่วยในการหาผลคูณได้ หรืออาจใช้หลักการเดียวกับการคูณจำนวนนับ แล้วใส่จุดทศนิยมที่ผลคูณ ให้เท่ากับผลบวกของจำนวนตำแหน่งของทศนิยมของทั้งสองจำนวนที่นำมาคูณ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กำหนดการคูณทศนิยมกับ </w:t>
      </w:r>
      <w:r>
        <w:rPr>
          <w:rFonts w:cs="Angsana New" w:ascii="Angsana New" w:hAnsi="Angsana New"/>
          <w:sz w:val="32"/>
          <w:szCs w:val="32"/>
        </w:rPr>
        <w:t xml:space="preserve">10, 10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000 </w:t>
      </w:r>
      <w:r>
        <w:rPr>
          <w:rFonts w:ascii="Angsana New" w:hAnsi="Angsana New"/>
          <w:sz w:val="32"/>
          <w:sz w:val="32"/>
          <w:szCs w:val="32"/>
        </w:rPr>
        <w:t>ผลคูณเป็นทศนิยมไม่เกินสามตำแหน่งให้สามารถหาผลคูณ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คูณทศนิยมกับ </w:t>
      </w:r>
      <w:r>
        <w:rPr>
          <w:rFonts w:cs="Angsana New" w:ascii="Angsana New" w:hAnsi="Angsana New"/>
          <w:sz w:val="32"/>
          <w:szCs w:val="32"/>
        </w:rPr>
        <w:t xml:space="preserve">10, 10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000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คูณทศนิยมกับ </w:t>
      </w:r>
      <w:r>
        <w:rPr>
          <w:rFonts w:cs="Angsana New" w:ascii="Angsana New" w:hAnsi="Angsana New"/>
          <w:sz w:val="32"/>
          <w:szCs w:val="32"/>
        </w:rPr>
        <w:t xml:space="preserve">10, 10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000 </w:t>
      </w:r>
      <w:r>
        <w:rPr>
          <w:rFonts w:ascii="Angsana New" w:hAnsi="Angsana New"/>
          <w:sz w:val="32"/>
          <w:sz w:val="32"/>
          <w:szCs w:val="32"/>
        </w:rPr>
        <w:t xml:space="preserve">ทำได้โดยใช้หลักการคูณจำนวนนับ แล้วใส่จุดที่ผลคูณให้จำนวนตำแหน่งทศนิยมของผลคูณเท่ากับจำนวนตำแหน่งของการคูณทศนิยมกับ </w:t>
      </w:r>
      <w:r>
        <w:rPr>
          <w:rFonts w:cs="Angsana New" w:ascii="Angsana New" w:hAnsi="Angsana New"/>
          <w:sz w:val="32"/>
          <w:szCs w:val="32"/>
        </w:rPr>
        <w:t xml:space="preserve">10, 10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100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ทบทวนการคูณจำนวนน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ทบทวนการคูณจำนวนนับกั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โดยให้นักเรียนท่องสูตรคูณแม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พร้อมกัน ครูนำแผ่นโจทย์การคูณติดบนกระดานแล้วให้นักเรียนช่วยกันหาคำตอบ โดยแข่งขันกัน ใครคำนวณได้เร็วและถูกต้อง </w:t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0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46</w:t>
        <w:tab/>
        <w:tab/>
        <w:t>=</w:t>
        <w:tab/>
        <w:t>................</w:t>
        <w:tab/>
        <w:t xml:space="preserve">(460) </w:t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0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751</w:t>
        <w:tab/>
        <w:t>=</w:t>
        <w:tab/>
        <w:t>................</w:t>
        <w:tab/>
        <w:t xml:space="preserve">(7,510) </w:t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26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10</w:t>
        <w:tab/>
        <w:t>=</w:t>
        <w:tab/>
        <w:t>................</w:t>
        <w:tab/>
        <w:t xml:space="preserve">(1,260) </w:t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48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10</w:t>
        <w:tab/>
        <w:t>=</w:t>
        <w:tab/>
        <w:t>................</w:t>
        <w:tab/>
        <w:t xml:space="preserve">(3,480) </w:t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06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10</w:t>
        <w:tab/>
        <w:t>=</w:t>
        <w:tab/>
        <w:t>................</w:t>
        <w:tab/>
        <w:t xml:space="preserve">(5,060)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0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972</w:t>
        <w:tab/>
        <w:t>=</w:t>
        <w:tab/>
        <w:t>................</w:t>
        <w:tab/>
        <w:t xml:space="preserve">(9,720) </w:t>
      </w:r>
    </w:p>
    <w:p>
      <w:pPr>
        <w:pStyle w:val="TextBodyIndent"/>
        <w:ind w:left="360" w:firstLine="720"/>
        <w:rPr/>
      </w:pPr>
      <w:r>
        <w:rPr/>
        <w:t xml:space="preserve">3.  </w:t>
      </w:r>
      <w:r>
        <w:rPr/>
        <w:t>ครู</w:t>
      </w:r>
      <w:r>
        <w:rPr/>
        <w:t>กำหนดโจทย์การคูณระหว่างทศนิยมกับจำนวน</w:t>
      </w:r>
      <w:r>
        <w:rPr>
          <w:rFonts w:cs="Times New Roman"/>
        </w:rPr>
        <w:t xml:space="preserve"> </w:t>
      </w:r>
      <w:r>
        <w:rPr/>
        <w:t xml:space="preserve">10 </w:t>
      </w:r>
      <w:r>
        <w:rPr/>
        <w:t>โดยใช้โจทย์ชุดเดิม</w:t>
      </w:r>
      <w:r>
        <w:rPr>
          <w:rFonts w:cs="Times New Roman"/>
        </w:rPr>
        <w:t xml:space="preserve"> </w:t>
      </w:r>
      <w:r>
        <w:rPr/>
        <w:t>กำหนดจำนวนนับเป็นทศนิยม</w:t>
      </w:r>
      <w:r>
        <w:rPr>
          <w:rFonts w:cs="Times New Roman"/>
        </w:rPr>
        <w:t xml:space="preserve"> </w:t>
      </w:r>
      <w:r>
        <w:rPr/>
        <w:t>ให้นักเรียนเติมคำตอบ</w:t>
      </w:r>
      <w:r>
        <w:rPr>
          <w:rFonts w:cs="Times New Roman"/>
        </w:rPr>
        <w:t xml:space="preserve"> </w:t>
      </w:r>
      <w:r>
        <w:rPr/>
        <w:t>เช่น</w:t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0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4.6</w:t>
        <w:tab/>
        <w:t>=</w:t>
        <w:tab/>
        <w:t>................</w:t>
        <w:tab/>
        <w:t xml:space="preserve">(46.0) </w:t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0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7.51</w:t>
        <w:tab/>
        <w:t>=</w:t>
        <w:tab/>
        <w:t>................</w:t>
        <w:tab/>
        <w:t xml:space="preserve">(75.10) </w:t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0.126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10</w:t>
        <w:tab/>
        <w:t>=</w:t>
        <w:tab/>
        <w:t>................</w:t>
        <w:tab/>
        <w:t xml:space="preserve">(1.260) </w:t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48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10</w:t>
        <w:tab/>
        <w:t>=</w:t>
        <w:tab/>
        <w:t>................</w:t>
        <w:tab/>
        <w:t xml:space="preserve">(34.80) </w:t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.06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10</w:t>
        <w:tab/>
        <w:t>=</w:t>
        <w:tab/>
        <w:t>................</w:t>
        <w:tab/>
        <w:t xml:space="preserve">(50.60) </w:t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0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0.972</w:t>
        <w:tab/>
        <w:t>=</w:t>
        <w:tab/>
        <w:t>................</w:t>
        <w:tab/>
        <w:t xml:space="preserve">(9.720)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นะนำว่าในการหาคำตอบนักเรียนอาจหาโดยใช้ความสัมพันธ์ของทศนิยมและเศษส่วนหรือใช้หลักการคูณจำนวนนับ แล้วใส่จุดทศนิยมให้เท่ากับจำนวนตำแหน่งของทศนิยมที่กำหนดให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นำแผนภูมิโจทย์การคูณระหว่างทศนิยมกับ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000 </w:t>
      </w:r>
      <w:r>
        <w:rPr>
          <w:rFonts w:ascii="Angsana New" w:hAnsi="Angsana New"/>
          <w:sz w:val="32"/>
          <w:sz w:val="32"/>
          <w:szCs w:val="32"/>
        </w:rPr>
        <w:t>ติดบนกระดาน</w:t>
      </w:r>
    </w:p>
    <w:p>
      <w:pPr>
        <w:pStyle w:val="Normal"/>
        <w:ind w:left="216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0.08</w:t>
      </w:r>
    </w:p>
    <w:p>
      <w:pPr>
        <w:pStyle w:val="Normal"/>
        <w:ind w:left="216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5.4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100</w:t>
      </w:r>
    </w:p>
    <w:p>
      <w:pPr>
        <w:pStyle w:val="Normal"/>
        <w:ind w:left="216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0.07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100</w:t>
      </w:r>
    </w:p>
    <w:p>
      <w:pPr>
        <w:pStyle w:val="Normal"/>
        <w:ind w:left="216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11.98</w:t>
      </w:r>
    </w:p>
    <w:p>
      <w:pPr>
        <w:pStyle w:val="Normal"/>
        <w:ind w:left="216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2.258</w:t>
      </w:r>
    </w:p>
    <w:p>
      <w:pPr>
        <w:pStyle w:val="Normal"/>
        <w:ind w:left="216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000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123.6</w:t>
      </w:r>
    </w:p>
    <w:p>
      <w:pPr>
        <w:pStyle w:val="Normal"/>
        <w:ind w:left="216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.625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1000</w:t>
      </w:r>
    </w:p>
    <w:p>
      <w:pPr>
        <w:pStyle w:val="Normal"/>
        <w:ind w:left="216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5.17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1000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00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0.008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ข่งกันหาคำตอบโดย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ลุ่ม ให้แต่ละกลุ่มออกมารายงานผล แล้วช่วยกันหาคำตอบ กลุ่มใดหาคำตอบได้เร็วและถูกต้องเป็นฝ่ายชนะ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ให้พิจารณาคำตอบและสรุปว่า การหาคำตอบของการคูณระหว่างทศนิยมกับ </w:t>
      </w:r>
      <w:r>
        <w:rPr>
          <w:rFonts w:cs="Angsana New" w:ascii="Angsana New" w:hAnsi="Angsana New"/>
          <w:sz w:val="32"/>
          <w:szCs w:val="32"/>
        </w:rPr>
        <w:t xml:space="preserve">10, 10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000 </w:t>
      </w:r>
      <w:r>
        <w:rPr>
          <w:rFonts w:ascii="Angsana New" w:hAnsi="Angsana New"/>
          <w:sz w:val="32"/>
          <w:sz w:val="32"/>
          <w:szCs w:val="32"/>
        </w:rPr>
        <w:t xml:space="preserve">หรือจะเพิ่มเป็น </w:t>
      </w:r>
      <w:r>
        <w:rPr>
          <w:rFonts w:cs="Angsana New" w:ascii="Angsana New" w:hAnsi="Angsana New"/>
          <w:sz w:val="32"/>
          <w:szCs w:val="32"/>
        </w:rPr>
        <w:t xml:space="preserve">10000, 100000, ............. </w:t>
      </w:r>
      <w:r>
        <w:rPr>
          <w:rFonts w:ascii="Angsana New" w:hAnsi="Angsana New"/>
          <w:sz w:val="32"/>
          <w:sz w:val="32"/>
          <w:szCs w:val="32"/>
        </w:rPr>
        <w:t>วิธีหาคำตอบอย่างรวดเร็วก็ค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าผลคูณเหมือนการคูณจำนวนนับก่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เมื่อได้ผลคูณแล้วหาคำตอบจะได้จากการใส่จุดทศนิยมให้มีจำนวนตำแหน่งทศนิยมเท่ากับจำนวนตำแหน่งของทศนิยมที่กำหนดให้ โดยนับตัวเลขจากขวาสุดมาจนครบตำแหน่งทศนิยมที่กำหนดแล้วจึงใส่จุด หรือโดยการเลื่อนจุดทศนิยมจากที่กำหนดให้ไปเท่ากับจำนวนศูนย์ของการคูณ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ว่า ทศนิยมกับจำนวน </w:t>
      </w:r>
      <w:r>
        <w:rPr>
          <w:rFonts w:cs="Angsana New" w:ascii="Angsana New" w:hAnsi="Angsana New"/>
          <w:sz w:val="32"/>
          <w:szCs w:val="32"/>
        </w:rPr>
        <w:t xml:space="preserve">10 10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000 </w:t>
      </w:r>
      <w:r>
        <w:rPr>
          <w:rFonts w:ascii="Angsana New" w:hAnsi="Angsana New"/>
          <w:sz w:val="32"/>
          <w:sz w:val="32"/>
          <w:szCs w:val="32"/>
        </w:rPr>
        <w:t>อีกครั้งหนึ่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บวก การลบ การคูณ และการหารทศนิย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คูณทศนิยมไม่เกินสามตำแหน่งกับจำนวนนับที่เป็นพหุคูณของ </w:t>
      </w:r>
      <w:r>
        <w:rPr>
          <w:rFonts w:cs="Angsana New" w:ascii="Angsana New" w:hAnsi="Angsana New"/>
          <w:b/>
          <w:bCs/>
          <w:sz w:val="32"/>
          <w:szCs w:val="32"/>
        </w:rPr>
        <w:t>10, 100, 1000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  <w:tab/>
        <w:t xml:space="preserve">     </w:t>
        <w:tab/>
        <w:tab/>
        <w:tab/>
        <w:tab/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668780</wp:posOffset>
                </wp:positionH>
                <wp:positionV relativeFrom="paragraph">
                  <wp:posOffset>1153160</wp:posOffset>
                </wp:positionV>
                <wp:extent cx="1828800" cy="0"/>
                <wp:effectExtent l="0" t="9525" r="0" b="952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90.8pt" to="275.35pt,9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619375</wp:posOffset>
                </wp:positionH>
                <wp:positionV relativeFrom="paragraph">
                  <wp:posOffset>223520</wp:posOffset>
                </wp:positionV>
                <wp:extent cx="0" cy="4572000"/>
                <wp:effectExtent l="9525" t="0" r="952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7.6pt" to="206.25pt,37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982980</wp:posOffset>
                </wp:positionH>
                <wp:positionV relativeFrom="paragraph">
                  <wp:posOffset>192405</wp:posOffset>
                </wp:positionV>
                <wp:extent cx="3262630" cy="450215"/>
                <wp:effectExtent l="5080" t="5715" r="5715" b="1397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268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ทศนิยมไม่เกินสองตำแหน่งและสามตำแหน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77.4pt;margin-top:15.15pt;width:256.8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ทศนิยมไม่เกินสองตำแหน่งและสามตำแหน่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827020</wp:posOffset>
                </wp:positionH>
                <wp:positionV relativeFrom="paragraph">
                  <wp:posOffset>239395</wp:posOffset>
                </wp:positionV>
                <wp:extent cx="2832100" cy="671195"/>
                <wp:effectExtent l="5080" t="5715" r="5715" b="23622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6710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เกี่ยวกับการบวกและการลบทศนิยมที่มีผลลัพธ์ ไม่เกินทศนิยมสามตำแหน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2.6pt;margin-top:18.85pt;width:222.95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เกี่ยวกับการบวกและการลบทศนิยมที่มีผลลัพธ์ ไม่เกินทศนิยมสามตำแหน่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83820</wp:posOffset>
                </wp:positionH>
                <wp:positionV relativeFrom="paragraph">
                  <wp:posOffset>87630</wp:posOffset>
                </wp:positionV>
                <wp:extent cx="2316480" cy="436245"/>
                <wp:effectExtent l="5080" t="5715" r="5715" b="1530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63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ลบทศนิยมไม่เกินสามตำแหน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6.6pt;margin-top:6.9pt;width:182.3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ลบทศนิยมไม่เกินสามตำแหน่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247015</wp:posOffset>
                </wp:positionH>
                <wp:positionV relativeFrom="paragraph">
                  <wp:posOffset>128270</wp:posOffset>
                </wp:positionV>
                <wp:extent cx="2620645" cy="713105"/>
                <wp:effectExtent l="5715" t="5715" r="5080" b="1962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0" cy="7131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ผลคูณโดยการบวกทศนิยมและใช้ความสัมพันธ์  ระหว่างเศษส่วนและ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9.45pt;margin-top:10.1pt;width:206.3pt;height:5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ผลคูณโดยการบวกทศนิยมและใช้ความสัมพันธ์  ระหว่างเศษส่วนและทศนิย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</wp:posOffset>
                </wp:positionV>
                <wp:extent cx="1828800" cy="0"/>
                <wp:effectExtent l="0" t="9525" r="0" b="95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8pt" to="278.95pt,1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910840</wp:posOffset>
                </wp:positionH>
                <wp:positionV relativeFrom="paragraph">
                  <wp:posOffset>22225</wp:posOffset>
                </wp:positionV>
                <wp:extent cx="2316480" cy="434975"/>
                <wp:effectExtent l="5080" t="5715" r="5715" b="1809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ทศนิยมกับ 10, 100, 1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9.2pt;margin-top:1.75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ทศนิยมกับ 10, 100, 1000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143000</wp:posOffset>
                </wp:positionH>
                <wp:positionV relativeFrom="paragraph">
                  <wp:posOffset>123190</wp:posOffset>
                </wp:positionV>
                <wp:extent cx="2910840" cy="495935"/>
                <wp:effectExtent l="5080" t="5715" r="5715" b="14795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  การลบ  การคูณ  และการหาร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0pt;margin-top:9.7pt;width:229.1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  การลบ  การคูณ  และการหารทศนิยม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284480</wp:posOffset>
                </wp:positionH>
                <wp:positionV relativeFrom="paragraph">
                  <wp:posOffset>211455</wp:posOffset>
                </wp:positionV>
                <wp:extent cx="2639060" cy="732790"/>
                <wp:effectExtent l="5080" t="5080" r="5715" b="2298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7329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ทศนิยมไม่เกินสามตำแหน่งกับจำนวนนับที่เป็นพหุคูณของ 10, 100, 1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22.4pt;margin-top:16.65pt;width:207.75pt;height:5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ทศนิยมไม่เกินสามตำแหน่งกับจำนวนนับที่เป็นพหุคูณของ 10, 100, 1000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941320</wp:posOffset>
                </wp:positionH>
                <wp:positionV relativeFrom="paragraph">
                  <wp:posOffset>86360</wp:posOffset>
                </wp:positionV>
                <wp:extent cx="2316480" cy="434975"/>
                <wp:effectExtent l="5080" t="5715" r="5715" b="15494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ทศนิยมกับจำนวนน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31.6pt;margin-top:6.8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ทศนิยมกับจำนวนนับ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760220</wp:posOffset>
                </wp:positionH>
                <wp:positionV relativeFrom="paragraph">
                  <wp:posOffset>36195</wp:posOffset>
                </wp:positionV>
                <wp:extent cx="1828800" cy="0"/>
                <wp:effectExtent l="0" t="9525" r="0" b="952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.85pt" to="282.55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696720</wp:posOffset>
                </wp:positionH>
                <wp:positionV relativeFrom="paragraph">
                  <wp:posOffset>275590</wp:posOffset>
                </wp:positionV>
                <wp:extent cx="1828800" cy="0"/>
                <wp:effectExtent l="0" t="9525" r="0" b="952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21.7pt" to="277.55pt,2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79730</wp:posOffset>
                </wp:positionH>
                <wp:positionV relativeFrom="paragraph">
                  <wp:posOffset>36830</wp:posOffset>
                </wp:positionV>
                <wp:extent cx="1988820" cy="434975"/>
                <wp:effectExtent l="5080" t="5715" r="5715" b="15494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ทศนิยมกับ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9.9pt;margin-top:2.9pt;width:156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ทศนิยมกับทศนิย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879090</wp:posOffset>
                </wp:positionH>
                <wp:positionV relativeFrom="paragraph">
                  <wp:posOffset>45085</wp:posOffset>
                </wp:positionV>
                <wp:extent cx="1897380" cy="434975"/>
                <wp:effectExtent l="5080" t="5715" r="5715" b="15494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คูณ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6.7pt;margin-top:3.55pt;width:149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คูณทศนิย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14300</wp:posOffset>
                </wp:positionH>
                <wp:positionV relativeFrom="paragraph">
                  <wp:posOffset>113030</wp:posOffset>
                </wp:positionV>
                <wp:extent cx="2106930" cy="434975"/>
                <wp:effectExtent l="5080" t="5715" r="5715" b="1549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  ลบ  คูณ  ทศนิยมระ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pt;margin-top:8.9pt;width:165.8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  ลบ  คูณ  ทศนิยมระค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076575</wp:posOffset>
                </wp:positionH>
                <wp:positionV relativeFrom="paragraph">
                  <wp:posOffset>119380</wp:posOffset>
                </wp:positionV>
                <wp:extent cx="2497455" cy="434975"/>
                <wp:effectExtent l="5715" t="5715" r="5080" b="2057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บวก ลบ คูณทศนิยมระ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42.25pt;margin-top:9.4pt;width:196.6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บวก ลบ คูณทศนิยมระค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9525" r="0" b="952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9pt" to="287.95pt,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เข้าถึงผลที่เกิดขึ้นจากการดำเนินการของจำนวนและความสัมพันธ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หว่างการดำเนินการต่างๆ และสามารถใช้การดำเนินการในกา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้ปัญหา</w:t>
      </w:r>
    </w:p>
    <w:p>
      <w:pPr>
        <w:pStyle w:val="Normal"/>
        <w:autoSpaceDE w:val="false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ฐ 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6/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บวก ลบ คูณ หาร และบวก ลบ คูณ หารระคนของเศษส่วน  จำนวนคละ</w:t>
      </w:r>
    </w:p>
    <w:p>
      <w:pPr>
        <w:pStyle w:val="Normal"/>
        <w:autoSpaceDE w:val="false"/>
        <w:ind w:left="144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และทศนิยม 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วก ลบ คูณ หาร และบวก ลบ คูณ หารระคนของทศนิยมที่ผลลัพธ์เป็นทศนิยมไม่เกินสามตำแหน่ง พร้อมทั้งตระหนักถึงความสมเหตุสมผลของคำต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และโจทย์ปัญหาระคน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วก ลบทศนิยม ใช้หลักการเช่นเดียวกับการ บวก ลบ จำนวนนับ โดยบวกหรือลบจำนวนที่อยู่ในหลักเดียวกัน การคูณทศนิยม อาจใช้ความรู้  เรื่องเศษส่วนช่วยในการหาผลคูณได้ หรืออาจใช้หลักการเดียวกับการคูณจำนวนนับ แล้วใส่จุดทศนิยมที่ผลคูณ ให้เท่ากับผลบวกของจำนวนตำแหน่งของทศนิยมของทั้งสองจำนวนที่นำมาคูณ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กำหนดการทศนิยมกับพหุคูณของ </w:t>
      </w:r>
      <w:r>
        <w:rPr>
          <w:rFonts w:cs="Angsana New" w:ascii="Angsana New" w:hAnsi="Angsana New"/>
          <w:sz w:val="32"/>
          <w:szCs w:val="32"/>
        </w:rPr>
        <w:t xml:space="preserve">10, 10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000 </w:t>
      </w:r>
      <w:r>
        <w:rPr>
          <w:rFonts w:ascii="Angsana New" w:hAnsi="Angsana New"/>
          <w:sz w:val="32"/>
          <w:sz w:val="32"/>
          <w:szCs w:val="32"/>
        </w:rPr>
        <w:t>ผลคูณเป็นทศนิยมไม่เกินสามตำแหน่งให้ สามารถหาผลคูณ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คูณทศนิยมไม่เกินสามตำแหน่งกับจำนวนนับที่เป็นพหุคูณของ </w:t>
      </w:r>
      <w:r>
        <w:rPr>
          <w:rFonts w:cs="Angsana New" w:ascii="Angsana New" w:hAnsi="Angsana New"/>
          <w:sz w:val="32"/>
          <w:szCs w:val="32"/>
        </w:rPr>
        <w:t xml:space="preserve">10, 10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1000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คูณทศนิยมกับพหุคูณของ </w:t>
      </w:r>
      <w:r>
        <w:rPr>
          <w:rFonts w:cs="Angsana New" w:ascii="Angsana New" w:hAnsi="Angsana New"/>
          <w:sz w:val="32"/>
          <w:szCs w:val="32"/>
        </w:rPr>
        <w:t xml:space="preserve">10, 10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000 </w:t>
      </w:r>
      <w:r>
        <w:rPr>
          <w:rFonts w:ascii="Angsana New" w:hAnsi="Angsana New"/>
          <w:sz w:val="32"/>
          <w:sz w:val="32"/>
          <w:szCs w:val="32"/>
        </w:rPr>
        <w:t xml:space="preserve">ทำได้โดยใช้หลักการคูณจำนวนนับ แล้วใส่จุดที่ผลคูณให้จำนวนตำแหน่งทศนิยมของผลคูณเท่ากับจำนวนตำแหน่งของการคูณทศนิยมกับพหุคูณของ </w:t>
      </w:r>
      <w:r>
        <w:rPr>
          <w:rFonts w:cs="Angsana New" w:ascii="Angsana New" w:hAnsi="Angsana New"/>
          <w:sz w:val="32"/>
          <w:szCs w:val="32"/>
        </w:rPr>
        <w:t xml:space="preserve">10, 10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100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ทบทวนการคูณทศนิยมกับ </w:t>
      </w:r>
      <w:r>
        <w:rPr>
          <w:rFonts w:cs="Angsana New" w:ascii="Angsana New" w:hAnsi="Angsana New"/>
          <w:sz w:val="32"/>
          <w:szCs w:val="32"/>
        </w:rPr>
        <w:t xml:space="preserve">10 10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000 </w:t>
      </w:r>
      <w:r>
        <w:rPr>
          <w:rFonts w:ascii="Angsana New" w:hAnsi="Angsana New"/>
          <w:sz w:val="32"/>
          <w:sz w:val="32"/>
          <w:szCs w:val="32"/>
        </w:rPr>
        <w:t>ในชั่วโมงที่ผ่านมา โดยสนทนาโดยการทำการบ้านและแบบฝึกเสริมทักษะคณิตศาสตร์ที่ทำผ่านมา จากนั้นนำบัตรโจทย์การคูณทศนิยมกับจำนวนนับติดบนกระดานให้นักเรียนช่วยกันหาคำตอบ</w:t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0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0.9</w:t>
        <w:tab/>
        <w:t>=</w:t>
        <w:tab/>
        <w:t>................</w:t>
        <w:tab/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8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300</w:t>
        <w:tab/>
        <w:t>=</w:t>
        <w:tab/>
        <w:t>................</w:t>
        <w:tab/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0.7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200</w:t>
        <w:tab/>
        <w:t>=</w:t>
        <w:tab/>
        <w:t>................</w:t>
        <w:tab/>
        <w:t xml:space="preserve"> </w:t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000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1.3</w:t>
        <w:tab/>
        <w:t>=</w:t>
        <w:tab/>
        <w:t>................</w:t>
        <w:tab/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ุ่ม แจกบัตรโจทย์การคูณ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ผ่น ให้แต่ละกลุ่มช่วยกันคิดและแสดงวิธีทำ เมื่อทุกกลุ่มทำเสร็จ ให้นำเสนอหน้าชั้นเรียนทีละกลุ่ม ให้อภิปรายวิธีการทำจนครบทุกกลุ่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76045</wp:posOffset>
                </wp:positionH>
                <wp:positionV relativeFrom="paragraph">
                  <wp:posOffset>-175260</wp:posOffset>
                </wp:positionV>
                <wp:extent cx="3105150" cy="1276350"/>
                <wp:effectExtent l="0" t="0" r="0" b="0"/>
                <wp:wrapNone/>
                <wp:docPr id="20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ลุ่ม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  <w:tab/>
                              <w:tab/>
                              <w:t>2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>0.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ลุ่ม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  <w:tab/>
                              <w:tab/>
                              <w:t xml:space="preserve">0.52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ลุ่ม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  <w:tab/>
                              <w:tab/>
                              <w:t xml:space="preserve">600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0.2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ลุ่ม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  <w:tab/>
                              <w:tab/>
                              <w:t>2.85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5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0.5pt;mso-wrap-distance-left:9.05pt;mso-wrap-distance-right:9.05pt;mso-wrap-distance-top:0pt;mso-wrap-distance-bottom:0pt;margin-top:-13.8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ลุ่ม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  <w:tab/>
                        <w:tab/>
                        <w:t>2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  <w:tab/>
                        <w:t>0.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ลุ่ม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  <w:tab/>
                        <w:tab/>
                        <w:t xml:space="preserve">0.52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ลุ่ม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  <w:tab/>
                        <w:tab/>
                        <w:t xml:space="preserve">600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0.2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ลุ่ม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  <w:tab/>
                        <w:tab/>
                        <w:t>2.85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 w:val="32"/>
          <w:szCs w:val="32"/>
        </w:rPr>
        <w:t>โดยครูให้สังเกตทุกข้อที่นักเรียน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ผลคูณที่หาได้นั้นจะมีจำนวนตำแหน่งของทศนิยมเท่ากับจำนวนตำแหน่งของทศนิยมที่กำหนดให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ใ</w:t>
      </w:r>
      <w:r>
        <w:rPr>
          <w:rFonts w:ascii="Angsana New" w:hAnsi="Angsana New"/>
          <w:sz w:val="32"/>
          <w:sz w:val="32"/>
          <w:szCs w:val="32"/>
        </w:rPr>
        <w:t xml:space="preserve">ห้นักเรียนมีทักษะการคูณระหว่างทศนิยมกับจำนวนที่เป็นพหุคูณของ </w:t>
      </w:r>
      <w:r>
        <w:rPr>
          <w:rFonts w:cs="Angsana New" w:ascii="Angsana New" w:hAnsi="Angsana New"/>
          <w:sz w:val="32"/>
          <w:szCs w:val="32"/>
        </w:rPr>
        <w:t xml:space="preserve">10 10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000  </w:t>
      </w:r>
      <w:r>
        <w:rPr>
          <w:rFonts w:ascii="Angsana New" w:hAnsi="Angsana New"/>
          <w:sz w:val="32"/>
          <w:sz w:val="32"/>
          <w:szCs w:val="32"/>
        </w:rPr>
        <w:t xml:space="preserve">ยิ่งขึ้น โดยแจกใบงานให้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ผ่น เพื่อปฏิบัติกิจกรรมในใบงาน เสร็จแล้วให้นำเสนอหน้าชั้นเรียนทีละกลุ่ม กลุ่มใดทำผิดข้อใด ครูเขียนไว้บนกระดานแล้วเฉลย ให้นักเรียนแก้ไขข้อที่ผิดให้ถูกต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ช่วยกันสรุปว่า การคูณทศนิยมกับจำนวนนับที่เป็นพหุคูณของ </w:t>
      </w:r>
      <w:r>
        <w:rPr>
          <w:rFonts w:cs="Angsana New" w:ascii="Angsana New" w:hAnsi="Angsana New"/>
          <w:sz w:val="32"/>
          <w:szCs w:val="32"/>
        </w:rPr>
        <w:t xml:space="preserve">10 10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000 </w:t>
      </w:r>
      <w:r>
        <w:rPr>
          <w:rFonts w:ascii="Angsana New" w:hAnsi="Angsana New"/>
          <w:sz w:val="32"/>
          <w:sz w:val="32"/>
          <w:szCs w:val="32"/>
        </w:rPr>
        <w:t>ผลคูณที่หาได้นั้นจะมีจำนวนตำแหน่งของทศนิยมเท่ากับจำนวนตำแหน่งของทศนิยมที่กำหนดให้ โดยนับตัวเลขจากขวาสุดมาจนครบแล้วใส่จ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943600" cy="8619490"/>
                <wp:effectExtent l="6350" t="6350" r="635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1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36pt;margin-top:-27pt;width:467.95pt;height:678.65pt;mso-wrap-style:none;v-text-anchor:middle">
                <v:fill o:detectmouseclick="t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คูณทศนิยมไม่เกินสามตำแหน่งกับจำนวนนับที่เป็นพหุคูณข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 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100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งหาผลคูณทศนิยม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 xml:space="preserve">1.  9,000 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.003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>=  ……………………………………………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 600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8.15</w:t>
        <w:tab/>
        <w:tab/>
        <w:t>=  ……………………………………………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14.051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70</w:t>
        <w:tab/>
        <w:tab/>
        <w:t>=  ……………………………………………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9.201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3,000</w:t>
        <w:tab/>
        <w:t>=  ……………………………………………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35.05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900 </w:t>
        <w:tab/>
        <w:tab/>
        <w:t>=  ………………………………………………………………………</w:t>
      </w:r>
    </w:p>
    <w:p>
      <w:pPr>
        <w:pStyle w:val="Normal"/>
        <w:autoSpaceDE w:val="false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600200</wp:posOffset>
            </wp:positionH>
            <wp:positionV relativeFrom="paragraph">
              <wp:posOffset>174625</wp:posOffset>
            </wp:positionV>
            <wp:extent cx="1776730" cy="1345565"/>
            <wp:effectExtent l="0" t="0" r="0" b="0"/>
            <wp:wrapNone/>
            <wp:docPr id="20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บวก การลบ การคูณ และการหารทศนิย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ูณทศนิยมกับจำนวนนั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668780</wp:posOffset>
                </wp:positionH>
                <wp:positionV relativeFrom="paragraph">
                  <wp:posOffset>1153160</wp:posOffset>
                </wp:positionV>
                <wp:extent cx="1828800" cy="0"/>
                <wp:effectExtent l="0" t="9525" r="0" b="952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90.8pt" to="275.35pt,9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619375</wp:posOffset>
                </wp:positionH>
                <wp:positionV relativeFrom="paragraph">
                  <wp:posOffset>223520</wp:posOffset>
                </wp:positionV>
                <wp:extent cx="0" cy="4572000"/>
                <wp:effectExtent l="9525" t="0" r="952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7.6pt" to="206.25pt,37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982980</wp:posOffset>
                </wp:positionH>
                <wp:positionV relativeFrom="paragraph">
                  <wp:posOffset>192405</wp:posOffset>
                </wp:positionV>
                <wp:extent cx="3262630" cy="450215"/>
                <wp:effectExtent l="5080" t="5715" r="5715" b="1397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268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ทศนิยมไม่เกินสองตำแหน่งและสามตำแหน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77.4pt;margin-top:15.15pt;width:256.8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ทศนิยมไม่เกินสองตำแหน่งและสามตำแหน่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827020</wp:posOffset>
                </wp:positionH>
                <wp:positionV relativeFrom="paragraph">
                  <wp:posOffset>239395</wp:posOffset>
                </wp:positionV>
                <wp:extent cx="2832100" cy="671195"/>
                <wp:effectExtent l="5080" t="5715" r="5715" b="23622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6710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เกี่ยวกับการบวกและการลบทศนิยมที่มีผลลัพธ์ ไม่เกินทศนิยมสามตำแหน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2.6pt;margin-top:18.85pt;width:222.95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เกี่ยวกับการบวกและการลบทศนิยมที่มีผลลัพธ์ ไม่เกินทศนิยมสามตำแหน่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83820</wp:posOffset>
                </wp:positionH>
                <wp:positionV relativeFrom="paragraph">
                  <wp:posOffset>87630</wp:posOffset>
                </wp:positionV>
                <wp:extent cx="2316480" cy="436245"/>
                <wp:effectExtent l="5080" t="5715" r="5715" b="1530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63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ลบทศนิยมไม่เกินสามตำแหน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6.6pt;margin-top:6.9pt;width:182.3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ลบทศนิยมไม่เกินสามตำแหน่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247015</wp:posOffset>
                </wp:positionH>
                <wp:positionV relativeFrom="paragraph">
                  <wp:posOffset>128270</wp:posOffset>
                </wp:positionV>
                <wp:extent cx="2620645" cy="713105"/>
                <wp:effectExtent l="5715" t="5715" r="5080" b="1962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0" cy="7131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ผลคูณโดยการบวกทศนิยมและใช้ความสัมพันธ์  ระหว่างเศษส่วนและ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9.45pt;margin-top:10.1pt;width:206.3pt;height:5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ผลคูณโดยการบวกทศนิยมและใช้ความสัมพันธ์  ระหว่างเศษส่วนและทศนิย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</wp:posOffset>
                </wp:positionV>
                <wp:extent cx="1828800" cy="0"/>
                <wp:effectExtent l="0" t="9525" r="0" b="952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8pt" to="278.95pt,1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910840</wp:posOffset>
                </wp:positionH>
                <wp:positionV relativeFrom="paragraph">
                  <wp:posOffset>22225</wp:posOffset>
                </wp:positionV>
                <wp:extent cx="2316480" cy="434975"/>
                <wp:effectExtent l="5080" t="5715" r="5715" b="1809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ทศนิยมกับ 10, 100, 1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9.2pt;margin-top:1.75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ทศนิยมกับ 10, 100, 1000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143000</wp:posOffset>
                </wp:positionH>
                <wp:positionV relativeFrom="paragraph">
                  <wp:posOffset>123190</wp:posOffset>
                </wp:positionV>
                <wp:extent cx="2910840" cy="495935"/>
                <wp:effectExtent l="5080" t="5715" r="5715" b="14795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  การลบ  การคูณ  และการหาร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0pt;margin-top:9.7pt;width:229.1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  การลบ  การคูณ  และการหารทศนิยม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284480</wp:posOffset>
                </wp:positionH>
                <wp:positionV relativeFrom="paragraph">
                  <wp:posOffset>211455</wp:posOffset>
                </wp:positionV>
                <wp:extent cx="2639060" cy="732790"/>
                <wp:effectExtent l="5080" t="5080" r="5715" b="22987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7329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ทศนิยมไม่เกินสามตำแหน่งกับจำนวนนับที่เป็นพหุคูณของ 10, 100, 1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22.4pt;margin-top:16.65pt;width:207.75pt;height:5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ทศนิยมไม่เกินสามตำแหน่งกับจำนวนนับที่เป็นพหุคูณของ 10, 100, 1000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941320</wp:posOffset>
                </wp:positionH>
                <wp:positionV relativeFrom="paragraph">
                  <wp:posOffset>86360</wp:posOffset>
                </wp:positionV>
                <wp:extent cx="2316480" cy="434975"/>
                <wp:effectExtent l="5080" t="5715" r="5715" b="15494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ทศนิยมกับจำนวนน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31.6pt;margin-top:6.8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ทศนิยมกับจำนวนนับ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760220</wp:posOffset>
                </wp:positionH>
                <wp:positionV relativeFrom="paragraph">
                  <wp:posOffset>36195</wp:posOffset>
                </wp:positionV>
                <wp:extent cx="1828800" cy="0"/>
                <wp:effectExtent l="0" t="9525" r="0" b="952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.85pt" to="282.55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696720</wp:posOffset>
                </wp:positionH>
                <wp:positionV relativeFrom="paragraph">
                  <wp:posOffset>275590</wp:posOffset>
                </wp:positionV>
                <wp:extent cx="1828800" cy="0"/>
                <wp:effectExtent l="0" t="9525" r="0" b="952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21.7pt" to="277.55pt,2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79730</wp:posOffset>
                </wp:positionH>
                <wp:positionV relativeFrom="paragraph">
                  <wp:posOffset>36830</wp:posOffset>
                </wp:positionV>
                <wp:extent cx="1988820" cy="434975"/>
                <wp:effectExtent l="5080" t="5715" r="5715" b="15494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ทศนิยมกับ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9.9pt;margin-top:2.9pt;width:156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ทศนิยมกับทศนิย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879090</wp:posOffset>
                </wp:positionH>
                <wp:positionV relativeFrom="paragraph">
                  <wp:posOffset>45085</wp:posOffset>
                </wp:positionV>
                <wp:extent cx="1897380" cy="434975"/>
                <wp:effectExtent l="5080" t="5715" r="5715" b="15494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คูณ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6.7pt;margin-top:3.55pt;width:149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คูณทศนิย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14300</wp:posOffset>
                </wp:positionH>
                <wp:positionV relativeFrom="paragraph">
                  <wp:posOffset>113030</wp:posOffset>
                </wp:positionV>
                <wp:extent cx="2106930" cy="434975"/>
                <wp:effectExtent l="5080" t="5715" r="5715" b="15494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  ลบ  คูณ  ทศนิยมระ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pt;margin-top:8.9pt;width:165.8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  ลบ  คูณ  ทศนิยมระค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076575</wp:posOffset>
                </wp:positionH>
                <wp:positionV relativeFrom="paragraph">
                  <wp:posOffset>119380</wp:posOffset>
                </wp:positionV>
                <wp:extent cx="2497455" cy="434975"/>
                <wp:effectExtent l="5715" t="5715" r="5080" b="20574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บวก ลบ คูณทศนิยมระ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42.25pt;margin-top:9.4pt;width:196.6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บวก ลบ คูณทศนิยมระค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9525" r="0" b="952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9pt" to="287.95pt,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เข้าถึงผลที่เกิดขึ้นจากการดำเนินการของจำนวนและความสัมพันธ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หว่างการดำเนินการต่างๆ และสามารถใช้การดำเนินการในกา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้ปัญหา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ฐ 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6/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บวก ลบ คูณ หาร และบวก ลบ คูณ หารระคนของเศษส่วน  จำนวนคละ</w:t>
      </w:r>
    </w:p>
    <w:p>
      <w:pPr>
        <w:pStyle w:val="Normal"/>
        <w:autoSpaceDE w:val="false"/>
        <w:ind w:left="144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และทศนิยม 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วก ลบ คูณ หาร และบวก ลบ คูณ หารระคนของทศนิยมที่ผลลัพธ์เป็นทศนิยมไม่เกินสามตำแหน่ง พร้อมทั้งตระหนักถึงความสมเหตุสมผลของคำต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และโจทย์ปัญหาระคน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วก ลบทศนิยม ใช้หลักการเช่นเดียวกับการ บวก ลบ จำนวนนับ โดยบวกหรือลบจำนวนที่อยู่ในหลักเดียวกัน การคูณทศนิยม อาจใช้ความรู้  เรื่องเศษส่วนช่วยในการหาผลคูณได้ หรืออาจใช้หลักการเดียวกับการคูณจำนวนนับ แล้วใส่จุดทศนิยมที่ผลคูณ ให้เท่ากับผลบวกของจำนวนตำแหน่งของทศนิยมของทั้งสองจำนวนที่นำมาคูณ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กำหนดโจทย์การคูณระหว่างทศนิยมไม่เกินสามตำแหน่งกับจำนวนนับให้ นักเรียนสามารถหาผลคูณ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คูณทศนิยมจำนวนนับ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ูณทศนิยมจำนวนนับ จะได้ผลคูณเป็นทศนิยม ที่มีจำนวนตำแหน่งทศนิยมเท่ากับจำนวนตำแหน่งทศนิยมที่กำหนดให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ทบทวนการคูณทศนิยมกับพหูคูณของ </w:t>
      </w:r>
      <w:r>
        <w:rPr>
          <w:rFonts w:cs="Angsana New" w:ascii="Angsana New" w:hAnsi="Angsana New"/>
          <w:sz w:val="32"/>
          <w:szCs w:val="32"/>
        </w:rPr>
        <w:t xml:space="preserve">10 10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000 </w:t>
      </w:r>
      <w:r>
        <w:rPr>
          <w:rFonts w:ascii="Angsana New" w:hAnsi="Angsana New"/>
          <w:sz w:val="32"/>
          <w:sz w:val="32"/>
          <w:szCs w:val="32"/>
        </w:rPr>
        <w:t>ในบทเรียนจากชั่วโมงที่แล้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นำบัตรโจทย์การคูณแจกให้นักเรียนคล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 ให้นักเรียนฝึกคิดเลขเร็วโดยหาคำตอบใส่ในสมุด ใครถูกหมดครูให้รางวั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อภิปรายถึงวิธีการหาคำตอบ ซึ่งสรุปได้ว่า หาคำตอบโดยใช้ความสัมพันธ์ของทศนิยมและเศษส่วนกับใช้หลักการเช่นเดียวกับการคูณจำนวนนับที่เรียนมาแล้ว ให้นักเรียนพิจารณาว่าจะทำวิธีใดก็ได้ ที่จะหาคำตอบได้เร็วและถูกต้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อภิปรายนำเรื่องการประมาณค่าทศนิยม หรือการปัดตำแหน่งของทศนิยมให้เหลือตำแหน่งทศนิยมที่กำหนดและให้ความรู้เกี่ยวกับเรื่องนี้ว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การประมาณค่าทศนิยมเป็นจำนวนเต็มให้สังเกตตัวเลขทศนิยมตำแหน่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ัวเลข </w:t>
      </w:r>
      <w:r>
        <w:rPr>
          <w:rFonts w:cs="Angsana New" w:ascii="Angsana New" w:hAnsi="Angsana New"/>
          <w:sz w:val="32"/>
          <w:szCs w:val="32"/>
        </w:rPr>
        <w:t xml:space="preserve">5-9 </w:t>
      </w:r>
      <w:r>
        <w:rPr>
          <w:rFonts w:ascii="Angsana New" w:hAnsi="Angsana New"/>
          <w:sz w:val="32"/>
          <w:sz w:val="32"/>
          <w:szCs w:val="32"/>
        </w:rPr>
        <w:t xml:space="preserve">ค่าประมาณจำนวนเต็มนั้นจะเพิ่มขึ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ต่ถ้าเป็นตัวเลข </w:t>
      </w:r>
      <w:r>
        <w:rPr>
          <w:rFonts w:cs="Angsana New" w:ascii="Angsana New" w:hAnsi="Angsana New"/>
          <w:sz w:val="32"/>
          <w:szCs w:val="32"/>
        </w:rPr>
        <w:t xml:space="preserve">1-4 </w:t>
      </w:r>
      <w:r>
        <w:rPr>
          <w:rFonts w:ascii="Angsana New" w:hAnsi="Angsana New"/>
          <w:sz w:val="32"/>
          <w:sz w:val="32"/>
          <w:szCs w:val="32"/>
        </w:rPr>
        <w:t xml:space="preserve">ค่าประมาณจำนวนนั้นจะไม่เปลี่ยน ตัวอย่างเช่น </w:t>
      </w:r>
    </w:p>
    <w:p>
      <w:pPr>
        <w:pStyle w:val="2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51305</wp:posOffset>
                </wp:positionH>
                <wp:positionV relativeFrom="paragraph">
                  <wp:posOffset>116840</wp:posOffset>
                </wp:positionV>
                <wp:extent cx="2286000" cy="457200"/>
                <wp:effectExtent l="5080" t="81280" r="81280" b="952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ิบบิ้นยาว 6.6 เซนติเม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22.15pt;margin-top:9.2pt;width:179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ิบบิ้นยาว 6.6 เซนติเมต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87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ะเห็นว่าทศนิยมตำแหน่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ดังนั้นริบบิ้นเส้นนั้นยาวประมาณ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ะเห็นว่าทศนิยมตำแหน่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ดังนั้นเชือกเส้นนี้ยาว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ประมาณค่าทศนิยมให้เหลือตำแหน่งที่ต้องการ เช่น ทศนิย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ตำแหน่ง การประมาณให้เหลื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ำแหน่ง วิธีประมาณคือ ให้ดูทศนิยมตำแหน่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ถ้าเป็นตัวเลข</w:t>
      </w:r>
      <w:r>
        <w:rPr>
          <w:rFonts w:cs="Angsana New" w:ascii="Angsana New" w:hAnsi="Angsana New"/>
          <w:sz w:val="32"/>
          <w:szCs w:val="32"/>
        </w:rPr>
        <w:t xml:space="preserve">5-9 </w:t>
      </w:r>
      <w:r>
        <w:rPr>
          <w:rFonts w:ascii="Angsana New" w:hAnsi="Angsana New"/>
          <w:sz w:val="32"/>
          <w:sz w:val="32"/>
          <w:szCs w:val="32"/>
        </w:rPr>
        <w:t xml:space="preserve">ค่าประมาณทศนิยมตำแหน่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ะเพิ่มขึ้น </w:t>
      </w:r>
      <w:r>
        <w:rPr>
          <w:rFonts w:cs="Angsana New" w:ascii="Angsana New" w:hAnsi="Angsana New"/>
          <w:sz w:val="32"/>
          <w:szCs w:val="32"/>
        </w:rPr>
        <w:t xml:space="preserve">0.01 </w:t>
      </w:r>
      <w:r>
        <w:rPr>
          <w:rFonts w:ascii="Angsana New" w:hAnsi="Angsana New"/>
          <w:sz w:val="32"/>
          <w:sz w:val="32"/>
          <w:szCs w:val="32"/>
        </w:rPr>
        <w:t xml:space="preserve">ถ้าเป็นตัวเลข </w:t>
      </w:r>
      <w:r>
        <w:rPr>
          <w:rFonts w:cs="Angsana New" w:ascii="Angsana New" w:hAnsi="Angsana New"/>
          <w:sz w:val="32"/>
          <w:szCs w:val="32"/>
        </w:rPr>
        <w:t xml:space="preserve">1-4 </w:t>
      </w:r>
      <w:r>
        <w:rPr>
          <w:rFonts w:ascii="Angsana New" w:hAnsi="Angsana New"/>
          <w:sz w:val="32"/>
          <w:sz w:val="32"/>
          <w:szCs w:val="32"/>
        </w:rPr>
        <w:t xml:space="preserve">ค่าประมาณทศนิยมตำแหน่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ะไม่เปลี่ยน เช่น </w:t>
      </w:r>
      <w:r>
        <w:rPr>
          <w:rFonts w:cs="Angsana New" w:ascii="Angsana New" w:hAnsi="Angsana New"/>
          <w:sz w:val="32"/>
          <w:szCs w:val="32"/>
        </w:rPr>
        <w:t xml:space="preserve">5.007 </w:t>
      </w:r>
      <w:r>
        <w:rPr>
          <w:rFonts w:ascii="Angsana New" w:hAnsi="Angsana New"/>
          <w:sz w:val="32"/>
          <w:sz w:val="32"/>
          <w:szCs w:val="32"/>
        </w:rPr>
        <w:t xml:space="preserve">จะเห็นว่าทศนิยมตำแหน่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7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 xml:space="preserve">5.007 </w:t>
      </w:r>
      <w:r>
        <w:rPr>
          <w:rFonts w:ascii="Angsana New" w:hAnsi="Angsana New"/>
          <w:sz w:val="32"/>
          <w:sz w:val="32"/>
          <w:szCs w:val="32"/>
        </w:rPr>
        <w:t xml:space="preserve">ประมาณเป็นทศนิย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ำแหน่งได้ </w:t>
      </w:r>
      <w:r>
        <w:rPr>
          <w:rFonts w:cs="Angsana New" w:ascii="Angsana New" w:hAnsi="Angsana New"/>
          <w:sz w:val="32"/>
          <w:szCs w:val="32"/>
        </w:rPr>
        <w:t xml:space="preserve">5.01 </w:t>
      </w:r>
      <w:r>
        <w:rPr>
          <w:rFonts w:ascii="Angsana New" w:hAnsi="Angsana New"/>
          <w:sz w:val="32"/>
          <w:sz w:val="32"/>
          <w:szCs w:val="32"/>
        </w:rPr>
        <w:t xml:space="preserve">จากจำนวน </w:t>
      </w:r>
      <w:r>
        <w:rPr>
          <w:rFonts w:cs="Angsana New" w:ascii="Angsana New" w:hAnsi="Angsana New"/>
          <w:sz w:val="32"/>
          <w:szCs w:val="32"/>
        </w:rPr>
        <w:t xml:space="preserve">0.246 </w:t>
      </w:r>
      <w:r>
        <w:rPr>
          <w:rFonts w:ascii="Angsana New" w:hAnsi="Angsana New"/>
          <w:sz w:val="32"/>
          <w:sz w:val="32"/>
          <w:szCs w:val="32"/>
        </w:rPr>
        <w:t xml:space="preserve">ประมาณว่าทศนิยมตำแหน่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ลุ่ม ให้แต่ละกลุ่มมารับใบงาน เพื่อนำไปปฏิบัติกิจกรรมในใบงานแล้วนำเสนอห้าชั้นเรียนทุกกลุ่มถึงวิธีการหาคำตอบ กลุ่มใดทำผิด ครูคอยให้คำแนะนำและแก้ไขให้ถูกต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ให้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สรุปว่า การประมาณทศนิยมให้มีตำแหน่งตามที่ต้องการนั้น ต้องพิจารณาตัวเลขในตำแหน่งที่อยู่ถัดไป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ำแหน่งก่อน แล้วจึงใส่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943600" cy="8619490"/>
                <wp:effectExtent l="6350" t="6350" r="635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1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36pt;margin-top:-27pt;width:467.95pt;height:678.65pt;mso-wrap-style:none;v-text-anchor:middle">
                <v:fill o:detectmouseclick="t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ูณทศนิยมจำนวนนั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งหาผลคูณของทศนิยมกับทศนิยม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0.5  </w:t>
        <w:tab/>
      </w:r>
      <w:r>
        <w:rPr>
          <w:rFonts w:cs="Angsana New" w:ascii="Angsana New" w:hAnsi="Angsana New"/>
          <w:sz w:val="32"/>
          <w:szCs w:val="32"/>
        </w:rPr>
        <w:t>=  ……………………………………………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3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1.22</w:t>
        <w:tab/>
        <w:t>=  ……………………………………………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 xml:space="preserve">3.  6.21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0.12</w:t>
        <w:tab/>
        <w:t>=  ……………………………………………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 xml:space="preserve">4.  4.6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3.8</w:t>
        <w:tab/>
        <w:t>=  ……………………………………………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 xml:space="preserve">5.  1.7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1.8 </w:t>
        <w:tab/>
        <w:t>=  ………………………………………………………………………</w:t>
      </w:r>
    </w:p>
    <w:p>
      <w:pPr>
        <w:pStyle w:val="Normal"/>
        <w:autoSpaceDE w:val="false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1257300</wp:posOffset>
            </wp:positionH>
            <wp:positionV relativeFrom="paragraph">
              <wp:posOffset>220980</wp:posOffset>
            </wp:positionV>
            <wp:extent cx="2514600" cy="2407920"/>
            <wp:effectExtent l="0" t="0" r="0" b="0"/>
            <wp:wrapNone/>
            <wp:docPr id="2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บวก การลบ การคูณ และการหารทศนิย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ูณทศนิยมกับทศนิย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668780</wp:posOffset>
                </wp:positionH>
                <wp:positionV relativeFrom="paragraph">
                  <wp:posOffset>1153160</wp:posOffset>
                </wp:positionV>
                <wp:extent cx="1828800" cy="0"/>
                <wp:effectExtent l="0" t="9525" r="0" b="952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90.8pt" to="275.35pt,9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619375</wp:posOffset>
                </wp:positionH>
                <wp:positionV relativeFrom="paragraph">
                  <wp:posOffset>223520</wp:posOffset>
                </wp:positionV>
                <wp:extent cx="0" cy="4572000"/>
                <wp:effectExtent l="9525" t="0" r="952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7.6pt" to="206.25pt,37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982980</wp:posOffset>
                </wp:positionH>
                <wp:positionV relativeFrom="paragraph">
                  <wp:posOffset>192405</wp:posOffset>
                </wp:positionV>
                <wp:extent cx="3262630" cy="450215"/>
                <wp:effectExtent l="5080" t="5715" r="5715" b="1397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268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ทศนิยมไม่เกินสองตำแหน่งและสามตำแหน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77.4pt;margin-top:15.15pt;width:256.8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ทศนิยมไม่เกินสองตำแหน่งและสามตำแหน่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827020</wp:posOffset>
                </wp:positionH>
                <wp:positionV relativeFrom="paragraph">
                  <wp:posOffset>239395</wp:posOffset>
                </wp:positionV>
                <wp:extent cx="2832100" cy="671195"/>
                <wp:effectExtent l="5080" t="5715" r="5715" b="23622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6710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เกี่ยวกับการบวกและการลบทศนิยมที่มีผลลัพธ์ ไม่เกินทศนิยมสามตำแหน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2.6pt;margin-top:18.85pt;width:222.95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เกี่ยวกับการบวกและการลบทศนิยมที่มีผลลัพธ์ ไม่เกินทศนิยมสามตำแหน่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83820</wp:posOffset>
                </wp:positionH>
                <wp:positionV relativeFrom="paragraph">
                  <wp:posOffset>87630</wp:posOffset>
                </wp:positionV>
                <wp:extent cx="2316480" cy="436245"/>
                <wp:effectExtent l="5080" t="5715" r="5715" b="1530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63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ลบทศนิยมไม่เกินสามตำแหน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6.6pt;margin-top:6.9pt;width:182.3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ลบทศนิยมไม่เกินสามตำแหน่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247015</wp:posOffset>
                </wp:positionH>
                <wp:positionV relativeFrom="paragraph">
                  <wp:posOffset>128270</wp:posOffset>
                </wp:positionV>
                <wp:extent cx="2620645" cy="713105"/>
                <wp:effectExtent l="5715" t="5715" r="5080" b="1962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0" cy="7131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ผลคูณโดยการบวกทศนิยมและใช้ความสัมพันธ์  ระหว่างเศษส่วนและ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9.45pt;margin-top:10.1pt;width:206.3pt;height:5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ผลคูณโดยการบวกทศนิยมและใช้ความสัมพันธ์  ระหว่างเศษส่วนและทศนิย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</wp:posOffset>
                </wp:positionV>
                <wp:extent cx="1828800" cy="0"/>
                <wp:effectExtent l="0" t="9525" r="0" b="952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8pt" to="278.95pt,1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910840</wp:posOffset>
                </wp:positionH>
                <wp:positionV relativeFrom="paragraph">
                  <wp:posOffset>22225</wp:posOffset>
                </wp:positionV>
                <wp:extent cx="2316480" cy="434975"/>
                <wp:effectExtent l="5080" t="5715" r="5715" b="1809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ทศนิยมกับ 10, 100, 1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9.2pt;margin-top:1.75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ทศนิยมกับ 10, 100, 1000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143000</wp:posOffset>
                </wp:positionH>
                <wp:positionV relativeFrom="paragraph">
                  <wp:posOffset>123190</wp:posOffset>
                </wp:positionV>
                <wp:extent cx="2910840" cy="495935"/>
                <wp:effectExtent l="5080" t="5715" r="5715" b="14795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  การลบ  การคูณ  และการหาร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0pt;margin-top:9.7pt;width:229.1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  การลบ  การคูณ  และการหารทศนิยม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284480</wp:posOffset>
                </wp:positionH>
                <wp:positionV relativeFrom="paragraph">
                  <wp:posOffset>211455</wp:posOffset>
                </wp:positionV>
                <wp:extent cx="2639060" cy="732790"/>
                <wp:effectExtent l="5080" t="5080" r="5715" b="22987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7329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ทศนิยมไม่เกินสามตำแหน่งกับจำนวนนับที่เป็นพหุคูณของ 10, 100, 1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22.4pt;margin-top:16.65pt;width:207.75pt;height:5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ทศนิยมไม่เกินสามตำแหน่งกับจำนวนนับที่เป็นพหุคูณของ 10, 100, 1000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941320</wp:posOffset>
                </wp:positionH>
                <wp:positionV relativeFrom="paragraph">
                  <wp:posOffset>86360</wp:posOffset>
                </wp:positionV>
                <wp:extent cx="2316480" cy="434975"/>
                <wp:effectExtent l="5080" t="5715" r="5715" b="15494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ทศนิยมกับจำนวนน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31.6pt;margin-top:6.8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ทศนิยมกับจำนวนนับ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760220</wp:posOffset>
                </wp:positionH>
                <wp:positionV relativeFrom="paragraph">
                  <wp:posOffset>36195</wp:posOffset>
                </wp:positionV>
                <wp:extent cx="1828800" cy="0"/>
                <wp:effectExtent l="0" t="9525" r="0" b="952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.85pt" to="282.55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696720</wp:posOffset>
                </wp:positionH>
                <wp:positionV relativeFrom="paragraph">
                  <wp:posOffset>275590</wp:posOffset>
                </wp:positionV>
                <wp:extent cx="1828800" cy="0"/>
                <wp:effectExtent l="0" t="9525" r="0" b="952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21.7pt" to="277.55pt,2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79730</wp:posOffset>
                </wp:positionH>
                <wp:positionV relativeFrom="paragraph">
                  <wp:posOffset>36830</wp:posOffset>
                </wp:positionV>
                <wp:extent cx="1988820" cy="434975"/>
                <wp:effectExtent l="5080" t="5715" r="5715" b="15494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ทศนิยมกับ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9.9pt;margin-top:2.9pt;width:156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ทศนิยมกับทศนิย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879090</wp:posOffset>
                </wp:positionH>
                <wp:positionV relativeFrom="paragraph">
                  <wp:posOffset>45085</wp:posOffset>
                </wp:positionV>
                <wp:extent cx="1897380" cy="434975"/>
                <wp:effectExtent l="5080" t="5715" r="5715" b="15494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คูณ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6.7pt;margin-top:3.55pt;width:149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คูณทศนิย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14300</wp:posOffset>
                </wp:positionH>
                <wp:positionV relativeFrom="paragraph">
                  <wp:posOffset>113030</wp:posOffset>
                </wp:positionV>
                <wp:extent cx="2106930" cy="434975"/>
                <wp:effectExtent l="5080" t="5715" r="5715" b="15494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  ลบ  คูณ  ทศนิยมระ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pt;margin-top:8.9pt;width:165.8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  ลบ  คูณ  ทศนิยมระค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076575</wp:posOffset>
                </wp:positionH>
                <wp:positionV relativeFrom="paragraph">
                  <wp:posOffset>119380</wp:posOffset>
                </wp:positionV>
                <wp:extent cx="2497455" cy="434975"/>
                <wp:effectExtent l="5715" t="5715" r="5080" b="20574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บวก ลบ คูณทศนิยมระ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42.25pt;margin-top:9.4pt;width:196.6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บวก ลบ คูณทศนิยมระค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9525" r="0" b="952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9pt" to="287.95pt,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เข้าถึงผลที่เกิดขึ้นจากการดำเนินการของจำนวนและความสัมพันธ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หว่างการดำเนินการต่างๆ และสามารถใช้การดำเนินการในกา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้ปัญหา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ฐ 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6/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บวก ลบ คูณ หาร และบวก ลบ คูณ หารระคนของเศษส่วน  จำนวนคละ</w:t>
      </w:r>
    </w:p>
    <w:p>
      <w:pPr>
        <w:pStyle w:val="Normal"/>
        <w:autoSpaceDE w:val="false"/>
        <w:ind w:left="144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และทศนิยม 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วก ลบ คูณ หาร และบวก ลบ คูณ หารระคนของทศนิยมที่ผลลัพธ์เป็นทศนิยมไม่เกินสามตำแหน่ง พร้อมทั้งตระหนักถึงความสมเหตุสมผลของคำต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และโจทย์ปัญหาระคน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วก ลบทศนิยม ใช้หลักการเช่นเดียวกับการ บวก ลบ จำนวนนับ โดยบวกหรือลบจำนวนที่อยู่ในหลักเดียวกัน การคูณทศนิยม อาจใช้ความรู้  เรื่องเศษส่วนช่วยในการหาผลคูณได้ หรืออาจใช้หลักการเดียวกับการคูณจำนวนนับ แล้วใส่จุดทศนิยมที่ผลคูณ ให้เท่ากับผลบวกของจำนวนตำแหน่งของทศนิยมของทั้งสองจำนวนที่นำมาคูณ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กำหนดทศนิยมกับทศนิยมที่ผลคูณเป็นทศนิยมไม่เกินสามตำแหน่งให้ นักเรียนสามารถหาผลคูณ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ูณทศนิยมกับทศนิ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ูณทศนิยมอาจใช้ความรู้เรื่องเศษส่วนช่วยในการหาผลคูณได้ หรืออาจใช้หลักการเกี่ยวกับการคูณจำนวนนับ แล้วใส่จุดทศนิยมที่ผลคูณ ให้จำนวนตำแหน่งทศนิยมของการคูณจำนวนนับผลบวกของจำนวนตำแหน่งของทศนิยมของทั้งสองจำนวนที่นำมาคูณ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นักเรียนทบทวนการคูณทศนิยมกับจำนวนนับ โดยให้นักเรียนคิดและตอบจาก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ูณทศนิยมกับจำนวนนับ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แนะนำวิธีการคูณทศนิยมกับทศนิยม มีวิธีหาคำตอ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ิธี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ธี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าคำตอบโดยใช้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ธี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โดยใช้ความสัมพันธ์ของทศนิยมกับเศษส่ว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ธี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โดยใช้หลักการคูณจำนวนนับ ซึ่งนักเรียนต้องพิจารณาว่าจะนำวิธีใด ผลลัพธ์ลักษณะใดจึงจะเหมาะส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พิจารณา และเสนอแนะว่า การคูณระหว่างทศนิยมหนึ่งตำแหน่งกับทศนิยมสองตำแหน่งนั้น ในการแสดงวิธีหาคำตอบถ้าใช้หลักการการคูณจำนวนนับจะสะดวก ครูควรเน้นให้นักเรียนสังเกตทศนิยมที่ตัวตั้งตัวคูณและผลคูณ ยกตัวอย่างเพิ่มเติม เช่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8  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 0.12</w:t>
        <w:tab/>
        <w:t>=</w:t>
        <w:tab/>
        <w:t>………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57500</wp:posOffset>
                </wp:positionH>
                <wp:positionV relativeFrom="paragraph">
                  <wp:posOffset>170180</wp:posOffset>
                </wp:positionV>
                <wp:extent cx="571500" cy="0"/>
                <wp:effectExtent l="0" t="38100" r="0" b="381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4pt" to="269.9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18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ศนิย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ำแหน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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57500</wp:posOffset>
                </wp:positionH>
                <wp:positionV relativeFrom="paragraph">
                  <wp:posOffset>198755</wp:posOffset>
                </wp:positionV>
                <wp:extent cx="571500" cy="0"/>
                <wp:effectExtent l="0" t="38100" r="0" b="381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5pt" to="269.9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  <w:tab/>
        <w:t xml:space="preserve">     </w:t>
      </w:r>
      <w:r>
        <w:rPr>
          <w:rFonts w:cs="Angsana New" w:ascii="Angsana New" w:hAnsi="Angsana New"/>
          <w:sz w:val="32"/>
          <w:szCs w:val="32"/>
          <w:u w:val="single"/>
        </w:rPr>
        <w:t>12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ศนิย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ำแหน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57500</wp:posOffset>
                </wp:positionH>
                <wp:positionV relativeFrom="paragraph">
                  <wp:posOffset>153035</wp:posOffset>
                </wp:positionV>
                <wp:extent cx="571500" cy="0"/>
                <wp:effectExtent l="0" t="38100" r="0" b="3810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05pt" to="269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  <w:tab/>
      </w:r>
      <w:r>
        <w:rPr>
          <w:rFonts w:cs="Angsana New" w:ascii="Angsana New" w:hAnsi="Angsana New"/>
          <w:sz w:val="32"/>
          <w:szCs w:val="32"/>
          <w:u w:val="double"/>
        </w:rPr>
        <w:t>216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ลคูณได้ทศนิย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ำแหน่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</w:t>
      </w:r>
      <w:r>
        <w:rPr>
          <w:rFonts w:cs="Angsana New" w:ascii="Angsana New" w:hAnsi="Angsana New"/>
          <w:sz w:val="32"/>
          <w:szCs w:val="32"/>
        </w:rPr>
        <w:tab/>
        <w:t xml:space="preserve">1.8  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 0.12</w:t>
        <w:tab/>
        <w:t>=</w:t>
        <w:tab/>
        <w:t>21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ช่วยกันสรุปว่า การคูณทศนิยมหนึ่งตำแหน่งกับทศนิยมหนึ่งตำแหน่ง คำตอบที่ได้จะเป็นทศนิย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การคูณทศนิยมหนึ่งตำแหน่งกับทศนิยมสองตำแหน่ง คำตอบที่ได้จะเป็นทศนิย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ำแหน่ง  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สรุปอีกครั้งหนึ่งว่า การคูณทศนิยมกับทศนิยมใดๆ ผลคูณจะมีจำนวนตำแหน่งทศนิยมเท่ากับจำนวนทศนิยมตัวตั้งบวกกับจำนวนทศนิยมตัวคู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304800</wp:posOffset>
                </wp:positionH>
                <wp:positionV relativeFrom="paragraph">
                  <wp:posOffset>-190500</wp:posOffset>
                </wp:positionV>
                <wp:extent cx="5943600" cy="8619490"/>
                <wp:effectExtent l="6350" t="6350" r="635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1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24pt;margin-top:-15pt;width:467.95pt;height:678.65pt;mso-wrap-style:none;v-text-anchor:middle">
                <v:fill o:detectmouseclick="t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การคูณทศนิยมกับทศนิยม มีวิธีหาคำต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</w:t>
      </w:r>
      <w:r>
        <w:rPr>
          <w:rFonts w:ascii="Angsana New" w:hAnsi="Angsana New"/>
          <w:sz w:val="32"/>
          <w:sz w:val="32"/>
          <w:szCs w:val="32"/>
        </w:rPr>
        <w:t xml:space="preserve"> คือ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 xml:space="preserve">วิธีที่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คำตอบโดยใช้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แผนภาพซึ่งเขียนบนแผ่นพลาสติกใส หรือแผ่นใส ให้นักเรียนดูทีละภาพและให้ตอบคำถาม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</wp:posOffset>
                </wp:positionV>
                <wp:extent cx="2628900" cy="114300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9pt;margin-top:1.75pt;width:206.95pt;height:89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57300</wp:posOffset>
                </wp:positionH>
                <wp:positionV relativeFrom="paragraph">
                  <wp:posOffset>250825</wp:posOffset>
                </wp:positionV>
                <wp:extent cx="26289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75pt" to="305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86200</wp:posOffset>
                </wp:positionH>
                <wp:positionV relativeFrom="paragraph">
                  <wp:posOffset>22225</wp:posOffset>
                </wp:positionV>
                <wp:extent cx="228600" cy="1143000"/>
                <wp:effectExtent l="0" t="5080" r="63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.75pt;width:17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57300</wp:posOffset>
                </wp:positionH>
                <wp:positionV relativeFrom="paragraph">
                  <wp:posOffset>205105</wp:posOffset>
                </wp:positionV>
                <wp:extent cx="26289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15pt" to="305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38955</wp:posOffset>
                </wp:positionH>
                <wp:positionV relativeFrom="paragraph">
                  <wp:posOffset>86360</wp:posOffset>
                </wp:positionV>
                <wp:extent cx="417195" cy="503555"/>
                <wp:effectExtent l="0" t="0" r="0" b="0"/>
                <wp:wrapNone/>
                <wp:docPr id="2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5pt;height:39.65pt;mso-wrap-distance-left:9.05pt;mso-wrap-distance-right:9.05pt;mso-wrap-distance-top:0pt;mso-wrap-distance-bottom:0pt;margin-top:6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7300</wp:posOffset>
                </wp:positionH>
                <wp:positionV relativeFrom="paragraph">
                  <wp:posOffset>159385</wp:posOffset>
                </wp:positionV>
                <wp:extent cx="26289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55pt" to="305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57300</wp:posOffset>
                </wp:positionH>
                <wp:positionV relativeFrom="paragraph">
                  <wp:posOffset>387985</wp:posOffset>
                </wp:positionV>
                <wp:extent cx="26289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.55pt" to="305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57300</wp:posOffset>
                </wp:positionH>
                <wp:positionV relativeFrom="paragraph">
                  <wp:posOffset>67310</wp:posOffset>
                </wp:positionV>
                <wp:extent cx="2628900" cy="114300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.3pt;width:20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57300</wp:posOffset>
                </wp:positionH>
                <wp:positionV relativeFrom="paragraph">
                  <wp:posOffset>295910</wp:posOffset>
                </wp:positionV>
                <wp:extent cx="26289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3pt" to="305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57300</wp:posOffset>
                </wp:positionH>
                <wp:positionV relativeFrom="paragraph">
                  <wp:posOffset>524510</wp:posOffset>
                </wp:positionV>
                <wp:extent cx="26289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1.3pt" to="305.95pt,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57300</wp:posOffset>
                </wp:positionH>
                <wp:positionV relativeFrom="paragraph">
                  <wp:posOffset>753110</wp:posOffset>
                </wp:positionV>
                <wp:extent cx="26289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9.3pt" to="305.95pt,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0</wp:posOffset>
                </wp:positionV>
                <wp:extent cx="26289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5pt" to="305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86100</wp:posOffset>
                </wp:positionH>
                <wp:positionV relativeFrom="paragraph">
                  <wp:posOffset>111760</wp:posOffset>
                </wp:positionV>
                <wp:extent cx="685800" cy="228600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8pt;width:53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85900</wp:posOffset>
                </wp:positionH>
                <wp:positionV relativeFrom="paragraph">
                  <wp:posOffset>111760</wp:posOffset>
                </wp:positionV>
                <wp:extent cx="1600200" cy="228600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17pt;margin-top:8.8pt;width:125.95pt;height:179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14500</wp:posOffset>
                </wp:positionH>
                <wp:positionV relativeFrom="paragraph">
                  <wp:posOffset>111760</wp:posOffset>
                </wp:positionV>
                <wp:extent cx="0" cy="228600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8pt" to="135pt,1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943100</wp:posOffset>
                </wp:positionH>
                <wp:positionV relativeFrom="paragraph">
                  <wp:posOffset>111760</wp:posOffset>
                </wp:positionV>
                <wp:extent cx="0" cy="228600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8pt" to="153pt,1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71700</wp:posOffset>
                </wp:positionH>
                <wp:positionV relativeFrom="paragraph">
                  <wp:posOffset>111760</wp:posOffset>
                </wp:positionV>
                <wp:extent cx="0" cy="2286000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8pt" to="171pt,1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00300</wp:posOffset>
                </wp:positionH>
                <wp:positionV relativeFrom="paragraph">
                  <wp:posOffset>111760</wp:posOffset>
                </wp:positionV>
                <wp:extent cx="0" cy="228600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8pt" to="189pt,1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28900</wp:posOffset>
                </wp:positionH>
                <wp:positionV relativeFrom="paragraph">
                  <wp:posOffset>111760</wp:posOffset>
                </wp:positionV>
                <wp:extent cx="0" cy="228600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8pt" to="207pt,1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57500</wp:posOffset>
                </wp:positionH>
                <wp:positionV relativeFrom="paragraph">
                  <wp:posOffset>111760</wp:posOffset>
                </wp:positionV>
                <wp:extent cx="0" cy="228600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8pt" to="225pt,1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14700</wp:posOffset>
                </wp:positionH>
                <wp:positionV relativeFrom="paragraph">
                  <wp:posOffset>111760</wp:posOffset>
                </wp:positionV>
                <wp:extent cx="0" cy="228600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8pt" to="261pt,1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43300</wp:posOffset>
                </wp:positionH>
                <wp:positionV relativeFrom="paragraph">
                  <wp:posOffset>111760</wp:posOffset>
                </wp:positionV>
                <wp:extent cx="0" cy="228600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8pt" to="279pt,1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28850</wp:posOffset>
                </wp:positionH>
                <wp:positionV relativeFrom="paragraph">
                  <wp:posOffset>-744855</wp:posOffset>
                </wp:positionV>
                <wp:extent cx="114300" cy="1600200"/>
                <wp:effectExtent l="5080" t="635" r="571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600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-58.7pt;width:8.95pt;height:125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5943600" cy="8619490"/>
                <wp:effectExtent l="6350" t="6350" r="635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1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36pt;margin-top:-18pt;width:467.95pt;height:678.65pt;mso-wrap-style:none;v-text-anchor:middle">
                <v:fill o:detectmouseclick="t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</wp:posOffset>
                </wp:positionV>
                <wp:extent cx="685800" cy="114300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14.4pt;width:53.95pt;height:89.9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</wp:posOffset>
                </wp:positionV>
                <wp:extent cx="1600200" cy="114300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4.4pt;width:125.95pt;height:89.95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</wp:posOffset>
                </wp:positionV>
                <wp:extent cx="0" cy="2286000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4pt" to="117pt,1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</wp:posOffset>
                </wp:positionV>
                <wp:extent cx="0" cy="2286000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4pt" to="135pt,1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</wp:posOffset>
                </wp:positionV>
                <wp:extent cx="0" cy="228600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4pt" to="153pt,1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</wp:posOffset>
                </wp:positionV>
                <wp:extent cx="0" cy="228600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4pt" to="171pt,1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</wp:posOffset>
                </wp:positionV>
                <wp:extent cx="0" cy="228600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4pt" to="189pt,1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</wp:posOffset>
                </wp:positionV>
                <wp:extent cx="0" cy="228600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4pt" to="207pt,1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</wp:posOffset>
                </wp:positionV>
                <wp:extent cx="0" cy="2286000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4pt" to="225pt,1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</wp:posOffset>
                </wp:positionV>
                <wp:extent cx="0" cy="2286000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4pt" to="243pt,1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0" cy="2286000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4pt" to="261pt,1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</wp:posOffset>
                </wp:positionV>
                <wp:extent cx="114300" cy="1143000"/>
                <wp:effectExtent l="0" t="5080" r="63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14.4pt;width:8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57300</wp:posOffset>
                </wp:positionH>
                <wp:positionV relativeFrom="paragraph">
                  <wp:posOffset>136525</wp:posOffset>
                </wp:positionV>
                <wp:extent cx="22860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75pt" to="278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67055</wp:posOffset>
                </wp:positionH>
                <wp:positionV relativeFrom="paragraph">
                  <wp:posOffset>246380</wp:posOffset>
                </wp:positionV>
                <wp:extent cx="493395" cy="503555"/>
                <wp:effectExtent l="0" t="0" r="0" b="0"/>
                <wp:wrapNone/>
                <wp:docPr id="2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5pt;height:39.65pt;mso-wrap-distance-left:9.05pt;mso-wrap-distance-right:9.05pt;mso-wrap-distance-top:0pt;mso-wrap-distance-bottom:0pt;margin-top:19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57300</wp:posOffset>
                </wp:positionH>
                <wp:positionV relativeFrom="paragraph">
                  <wp:posOffset>90805</wp:posOffset>
                </wp:positionV>
                <wp:extent cx="228600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15pt" to="278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57300</wp:posOffset>
                </wp:positionH>
                <wp:positionV relativeFrom="paragraph">
                  <wp:posOffset>45085</wp:posOffset>
                </wp:positionV>
                <wp:extent cx="228600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55pt" to="278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57300</wp:posOffset>
                </wp:positionH>
                <wp:positionV relativeFrom="paragraph">
                  <wp:posOffset>273685</wp:posOffset>
                </wp:positionV>
                <wp:extent cx="228600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55pt" to="278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57300</wp:posOffset>
                </wp:positionH>
                <wp:positionV relativeFrom="paragraph">
                  <wp:posOffset>227965</wp:posOffset>
                </wp:positionV>
                <wp:extent cx="1600200" cy="114300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7.95pt;width:125.95pt;height:89.95pt;mso-wrap-style:none;v-text-anchor:middl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57500</wp:posOffset>
                </wp:positionH>
                <wp:positionV relativeFrom="paragraph">
                  <wp:posOffset>227965</wp:posOffset>
                </wp:positionV>
                <wp:extent cx="685800" cy="114300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7.95pt;width:5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57300</wp:posOffset>
                </wp:positionH>
                <wp:positionV relativeFrom="paragraph">
                  <wp:posOffset>227965</wp:posOffset>
                </wp:positionV>
                <wp:extent cx="228600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95pt" to="278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57300</wp:posOffset>
                </wp:positionH>
                <wp:positionV relativeFrom="paragraph">
                  <wp:posOffset>456565</wp:posOffset>
                </wp:positionV>
                <wp:extent cx="228600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95pt" to="278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57300</wp:posOffset>
                </wp:positionH>
                <wp:positionV relativeFrom="paragraph">
                  <wp:posOffset>685165</wp:posOffset>
                </wp:positionV>
                <wp:extent cx="228600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3.95pt" to="278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57300</wp:posOffset>
                </wp:positionH>
                <wp:positionV relativeFrom="paragraph">
                  <wp:posOffset>913765</wp:posOffset>
                </wp:positionV>
                <wp:extent cx="228600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1.95pt" to="278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</wp:posOffset>
                </wp:positionV>
                <wp:extent cx="228600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5pt" to="278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จาก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่วนแบ่งทั้งหมดมีกี่ส่วน  </w:t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่วนระบายสีมีเท่าไร </w:t>
      </w:r>
      <w:r>
        <w:rPr>
          <w:rFonts w:cs="Angsana New" w:ascii="Angsana New" w:hAnsi="Angsana New"/>
          <w:sz w:val="32"/>
          <w:szCs w:val="32"/>
        </w:rPr>
        <w:t xml:space="preserve">(5 </w:t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่วนที่ระบายสีเขียนแทนด้วยเศษส่วนเป็นเท่าไรของทั้งหม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่วนที่ระบายสีเขียนแทนด้วยทศนิยมได้อย่างไร </w:t>
      </w:r>
      <w:r>
        <w:rPr>
          <w:rFonts w:cs="Angsana New" w:ascii="Angsana New" w:hAnsi="Angsana New"/>
          <w:sz w:val="32"/>
          <w:szCs w:val="32"/>
        </w:rPr>
        <w:t>(0.5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ทศนิยมที่ได้มีกี่ตำแหน่ง 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่วนแบ่งทั้งหมดมีกี่ส่วน  </w:t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่วนระบายสีมีเท่าไร </w:t>
      </w:r>
      <w:r>
        <w:rPr>
          <w:rFonts w:cs="Angsana New" w:ascii="Angsana New" w:hAnsi="Angsana New"/>
          <w:sz w:val="32"/>
          <w:szCs w:val="32"/>
        </w:rPr>
        <w:t xml:space="preserve">(7 </w:t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่วนที่ระบายสีเขียนแทนด้วยเศษส่วนเป็นเท่าไรของทั้งหม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่วนที่ระบายสีเขียนแทนด้วยทศนิยมได้อย่างไร </w:t>
      </w:r>
      <w:r>
        <w:rPr>
          <w:rFonts w:cs="Angsana New" w:ascii="Angsana New" w:hAnsi="Angsana New"/>
          <w:sz w:val="32"/>
          <w:szCs w:val="32"/>
        </w:rPr>
        <w:t>(0.7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ทศนิยมที่ได้มีกี่ตำแหน่ง 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457200</wp:posOffset>
                </wp:positionH>
                <wp:positionV relativeFrom="paragraph">
                  <wp:posOffset>-275590</wp:posOffset>
                </wp:positionV>
                <wp:extent cx="5943600" cy="8619490"/>
                <wp:effectExtent l="6350" t="6350" r="6350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1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36pt;margin-top:-21.7pt;width:467.95pt;height:678.65pt;mso-wrap-style:none;v-text-anchor:middle">
                <v:fill o:detectmouseclick="t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 xml:space="preserve">วิธีที่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รียบเทียบการหาผลคูณโดยใช้ความสัมพันธ์ของทศนิยมกับเศษส่วนและทศนิยม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0.7 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 0.5</w:t>
        <w:tab/>
        <w:t>=</w:t>
        <w:tab/>
        <w:t>………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0.7 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 0.5</w:t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=</w:t>
        <w:tab/>
        <w:t>0.35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 xml:space="preserve">วิธีที่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รียบเทียบผลการคูณโดยใช้หลักการคูณจำนวนนับ ดัง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0.7  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 0.5</w:t>
        <w:tab/>
        <w:t>=</w:t>
        <w:tab/>
        <w:t>………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7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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  <w:u w:val="single"/>
        </w:rPr>
        <w:t>5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  <w:tab/>
      </w:r>
      <w:r>
        <w:rPr>
          <w:rFonts w:cs="Angsana New" w:ascii="Angsana New" w:hAnsi="Angsana New"/>
          <w:sz w:val="32"/>
          <w:szCs w:val="32"/>
          <w:u w:val="double"/>
        </w:rPr>
        <w:t>35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</w:t>
      </w:r>
      <w:r>
        <w:rPr>
          <w:rFonts w:cs="Angsana New" w:ascii="Angsana New" w:hAnsi="Angsana New"/>
          <w:sz w:val="32"/>
          <w:szCs w:val="32"/>
        </w:rPr>
        <w:tab/>
        <w:t xml:space="preserve">0.7  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 0.5</w:t>
        <w:tab/>
        <w:t>=</w:t>
        <w:tab/>
        <w:t>0.35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943600" cy="8619490"/>
                <wp:effectExtent l="6350" t="6350" r="6350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1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36pt;margin-top:-27pt;width:467.95pt;height:678.65pt;mso-wrap-style:none;v-text-anchor:middle">
                <v:fill o:detectmouseclick="t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ูณทศนิยมกับทศนิย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งหาผลคูณของทศนิยมกับทศนิยม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0.085  </w:t>
        <w:tab/>
      </w:r>
      <w:r>
        <w:rPr>
          <w:rFonts w:cs="Angsana New" w:ascii="Angsana New" w:hAnsi="Angsana New"/>
          <w:sz w:val="32"/>
          <w:szCs w:val="32"/>
        </w:rPr>
        <w:t>=  ……………………………………………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85.21</w:t>
        <w:tab/>
        <w:t>=  ……………………………………………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 xml:space="preserve">3.  0.36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4</w:t>
        <w:tab/>
        <w:t>=  ……………………………………………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 xml:space="preserve">4.  51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2.005</w:t>
        <w:tab/>
        <w:t>=  ……………………………………………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 xml:space="preserve">5.  10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0.596 </w:t>
        <w:tab/>
        <w:t>=  ……………………………………………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 xml:space="preserve">6.  12.023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5 </w:t>
        <w:tab/>
        <w:t>=  ……………………………………………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1143000</wp:posOffset>
            </wp:positionH>
            <wp:positionV relativeFrom="paragraph">
              <wp:posOffset>60325</wp:posOffset>
            </wp:positionV>
            <wp:extent cx="2743200" cy="2817495"/>
            <wp:effectExtent l="0" t="0" r="0" b="0"/>
            <wp:wrapNone/>
            <wp:docPr id="29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บวก การลบ การคูณ และการหารทศนิย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จทย์ปัญหาการคูณทศนิย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668780</wp:posOffset>
                </wp:positionH>
                <wp:positionV relativeFrom="paragraph">
                  <wp:posOffset>1153160</wp:posOffset>
                </wp:positionV>
                <wp:extent cx="1828800" cy="0"/>
                <wp:effectExtent l="0" t="9525" r="0" b="952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90.8pt" to="275.35pt,9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619375</wp:posOffset>
                </wp:positionH>
                <wp:positionV relativeFrom="paragraph">
                  <wp:posOffset>223520</wp:posOffset>
                </wp:positionV>
                <wp:extent cx="0" cy="4572000"/>
                <wp:effectExtent l="9525" t="0" r="952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7.6pt" to="206.25pt,37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982980</wp:posOffset>
                </wp:positionH>
                <wp:positionV relativeFrom="paragraph">
                  <wp:posOffset>192405</wp:posOffset>
                </wp:positionV>
                <wp:extent cx="3262630" cy="450215"/>
                <wp:effectExtent l="5080" t="5715" r="5715" b="13970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268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ทศนิยมไม่เกินสองตำแหน่งและสามตำแหน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77.4pt;margin-top:15.15pt;width:256.8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ทศนิยมไม่เกินสองตำแหน่งและสามตำแหน่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827020</wp:posOffset>
                </wp:positionH>
                <wp:positionV relativeFrom="paragraph">
                  <wp:posOffset>239395</wp:posOffset>
                </wp:positionV>
                <wp:extent cx="2832100" cy="671195"/>
                <wp:effectExtent l="5080" t="5715" r="5715" b="23622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6710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เกี่ยวกับการบวกและการลบทศนิยมที่มีผลลัพธ์ ไม่เกินทศนิยมสามตำแหน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2.6pt;margin-top:18.85pt;width:222.95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เกี่ยวกับการบวกและการลบทศนิยมที่มีผลลัพธ์ ไม่เกินทศนิยมสามตำแหน่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83820</wp:posOffset>
                </wp:positionH>
                <wp:positionV relativeFrom="paragraph">
                  <wp:posOffset>87630</wp:posOffset>
                </wp:positionV>
                <wp:extent cx="2316480" cy="436245"/>
                <wp:effectExtent l="5080" t="5715" r="5715" b="1530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63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ลบทศนิยมไม่เกินสามตำแหน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6.6pt;margin-top:6.9pt;width:182.3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ลบทศนิยมไม่เกินสามตำแหน่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247015</wp:posOffset>
                </wp:positionH>
                <wp:positionV relativeFrom="paragraph">
                  <wp:posOffset>128270</wp:posOffset>
                </wp:positionV>
                <wp:extent cx="2620645" cy="713105"/>
                <wp:effectExtent l="5715" t="5715" r="5080" b="1962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0" cy="7131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ผลคูณโดยการบวกทศนิยมและใช้ความสัมพันธ์  ระหว่างเศษส่วนและ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9.45pt;margin-top:10.1pt;width:206.3pt;height:5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ผลคูณโดยการบวกทศนิยมและใช้ความสัมพันธ์  ระหว่างเศษส่วนและทศนิย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</wp:posOffset>
                </wp:positionV>
                <wp:extent cx="1828800" cy="0"/>
                <wp:effectExtent l="0" t="9525" r="0" b="952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8pt" to="278.95pt,1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910840</wp:posOffset>
                </wp:positionH>
                <wp:positionV relativeFrom="paragraph">
                  <wp:posOffset>22225</wp:posOffset>
                </wp:positionV>
                <wp:extent cx="2316480" cy="434975"/>
                <wp:effectExtent l="5080" t="5715" r="5715" b="1809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ทศนิยมกับ 10, 100, 1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9.2pt;margin-top:1.75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ทศนิยมกับ 10, 100, 1000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143000</wp:posOffset>
                </wp:positionH>
                <wp:positionV relativeFrom="paragraph">
                  <wp:posOffset>123190</wp:posOffset>
                </wp:positionV>
                <wp:extent cx="2910840" cy="495935"/>
                <wp:effectExtent l="5080" t="5715" r="5715" b="14795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  การลบ  การคูณ  และการหาร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0pt;margin-top:9.7pt;width:229.1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  การลบ  การคูณ  และการหารทศนิยม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284480</wp:posOffset>
                </wp:positionH>
                <wp:positionV relativeFrom="paragraph">
                  <wp:posOffset>211455</wp:posOffset>
                </wp:positionV>
                <wp:extent cx="2639060" cy="732790"/>
                <wp:effectExtent l="5080" t="5080" r="5715" b="22987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7329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ทศนิยมไม่เกินสามตำแหน่งกับจำนวนนับที่เป็นพหุคูณของ 10, 100, 1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22.4pt;margin-top:16.65pt;width:207.75pt;height:5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ทศนิยมไม่เกินสามตำแหน่งกับจำนวนนับที่เป็นพหุคูณของ 10, 100, 1000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941320</wp:posOffset>
                </wp:positionH>
                <wp:positionV relativeFrom="paragraph">
                  <wp:posOffset>86360</wp:posOffset>
                </wp:positionV>
                <wp:extent cx="2316480" cy="434975"/>
                <wp:effectExtent l="5080" t="5715" r="5715" b="1549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ทศนิยมกับจำนวนน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31.6pt;margin-top:6.8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ทศนิยมกับจำนวนนับ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760220</wp:posOffset>
                </wp:positionH>
                <wp:positionV relativeFrom="paragraph">
                  <wp:posOffset>36195</wp:posOffset>
                </wp:positionV>
                <wp:extent cx="1828800" cy="0"/>
                <wp:effectExtent l="0" t="9525" r="0" b="952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.85pt" to="282.55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696720</wp:posOffset>
                </wp:positionH>
                <wp:positionV relativeFrom="paragraph">
                  <wp:posOffset>275590</wp:posOffset>
                </wp:positionV>
                <wp:extent cx="1828800" cy="0"/>
                <wp:effectExtent l="0" t="9525" r="0" b="952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21.7pt" to="277.55pt,2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79730</wp:posOffset>
                </wp:positionH>
                <wp:positionV relativeFrom="paragraph">
                  <wp:posOffset>36830</wp:posOffset>
                </wp:positionV>
                <wp:extent cx="1988820" cy="434975"/>
                <wp:effectExtent l="5080" t="5715" r="5715" b="15494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ทศนิยมกับ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9.9pt;margin-top:2.9pt;width:156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ทศนิยมกับทศนิย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879090</wp:posOffset>
                </wp:positionH>
                <wp:positionV relativeFrom="paragraph">
                  <wp:posOffset>45085</wp:posOffset>
                </wp:positionV>
                <wp:extent cx="1897380" cy="434975"/>
                <wp:effectExtent l="5080" t="5715" r="5715" b="15494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คูณ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6.7pt;margin-top:3.55pt;width:149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คูณทศนิย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14300</wp:posOffset>
                </wp:positionH>
                <wp:positionV relativeFrom="paragraph">
                  <wp:posOffset>113030</wp:posOffset>
                </wp:positionV>
                <wp:extent cx="2106930" cy="434975"/>
                <wp:effectExtent l="5080" t="5715" r="5715" b="15494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  ลบ  คูณ  ทศนิยมระ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pt;margin-top:8.9pt;width:165.8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  ลบ  คูณ  ทศนิยมระค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076575</wp:posOffset>
                </wp:positionH>
                <wp:positionV relativeFrom="paragraph">
                  <wp:posOffset>119380</wp:posOffset>
                </wp:positionV>
                <wp:extent cx="2497455" cy="434975"/>
                <wp:effectExtent l="5715" t="5715" r="5080" b="20574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บวก ลบ คูณทศนิยมระ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42.25pt;margin-top:9.4pt;width:196.6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บวก ลบ คูณทศนิยมระค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9525" r="0" b="952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9pt" to="287.95pt,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เข้าถึงผลที่เกิดขึ้นจากการดำเนินการของจำนวนและความสัมพันธ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หว่างการดำเนินการต่างๆ และสามารถใช้การดำเนินการในกา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้ปัญหา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ฐ 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6/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วิเคราะห์และแสดงวิธีหาคำตอบของโจทย์ปัญหาและโจทย์ปัญหาระคน</w:t>
      </w:r>
    </w:p>
    <w:p>
      <w:pPr>
        <w:pStyle w:val="Normal"/>
        <w:autoSpaceDE w:val="false"/>
        <w:ind w:left="144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ของจำนวนนับ  เศษส่วน จำนวนคละ ทศนิยม  และร้อยละ  พร้อมทั้ง</w:t>
      </w:r>
    </w:p>
    <w:p>
      <w:pPr>
        <w:pStyle w:val="Normal"/>
        <w:autoSpaceDE w:val="false"/>
        <w:ind w:left="216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ตระหนักถึงความสมเหตุสมผลของคำตอบ  และสร้างโจทย์ปัญหาเกี่ยวกับจำนวนนับ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วก ลบ คูณ หาร และบวก ลบ คูณ หารระคนของทศนิยมที่ผลลัพธ์เป็นทศนิยมไม่เกินสามตำแหน่ง พร้อมทั้งตระหนักถึงความสมเหตุสมผลของคำต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และโจทย์ปัญหาระคน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วก ลบทศนิยม ใช้หลักการเช่นเดียวกับการ บวก ลบ จำนวนนับ โดยบวกหรือลบจำนวนที่อยู่ในหลักเดียวกัน การคูณทศนิยม อาจใช้ความรู้  เรื่องเศษส่วนช่วยในการหาผลคูณได้ หรืออาจใช้หลักการเดียวกับการคูณจำนวนนับ แล้วใส่จุดทศนิยมที่ผลคูณ ให้เท่ากับผลบวกของจำนวนตำแหน่งของทศนิยมของทั้งสองจำนวนที่นำมาคูณ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กำหนดโจทย์ปัญหาการคูณทศนิยมที่ผลคูณเป็นทศนิยมไม่เกินสามตำแหน่งให้ สามารถเขียนเป็นประโยคสัญลักษณ์และหาคำตอบ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จทย์ปัญหาการคูณทศนิยมที่มีผลคูณเป็นทศนิยมไม่เกินสามตำแหน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โจทย์ปัญหาการคูณทศนิยมใช้หลักการเดียวกันกับการหาโจทย์ปัญหาการคูณจำนวนน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นักเรียนทบทวนเรื่อง  การเขียนประโยคสัญลักษณ์และสรุปคำตอบจากโจทย์ปัญหา</w:t>
      </w:r>
      <w:r>
        <w:rPr>
          <w:rFonts w:ascii="Angsana New" w:hAnsi="Angsana New"/>
          <w:spacing w:val="-10"/>
          <w:sz w:val="32"/>
          <w:sz w:val="32"/>
          <w:szCs w:val="32"/>
        </w:rPr>
        <w:t>การคูณ   โดยครูติดแถบโจทย์ปัญหาการคูณบนกระดาน  แล้วให้ผู้แทน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ออกมาเขียนประโยคสัญลักษณ์และสรุปคำตอบบนกระด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54780" cy="687070"/>
                <wp:effectExtent l="0" t="0" r="0" b="0"/>
                <wp:docPr id="3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ร้อยคอทองคำน้ำหนั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ั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5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ั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ื้อสร้อยคอทองค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ำหนั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ะหนักกี่กรั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1.4pt;height:54.1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ร้อยคอทองคำน้ำหนั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ั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5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ั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ื้อสร้อยคอทองค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้ำหนั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ะหนักกี่กรั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7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5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ะมีน้ำหน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8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ูติดตารางลำดับขั้นตอนการแก้โจทย์ปัญหาบนกระดาน   โดยครูถามคำถามนักเรียน   และให้ผู้แทนนักเรียนครั้งละ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 </w:t>
      </w:r>
      <w:r>
        <w:rPr>
          <w:rFonts w:ascii="Angsana New" w:hAnsi="Angsana New"/>
          <w:spacing w:val="-6"/>
          <w:sz w:val="32"/>
          <w:sz w:val="32"/>
          <w:szCs w:val="32"/>
        </w:rPr>
        <w:t>คน   ออกมาเติมคำตอบลงในตารางให้สมบูรณ์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-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จทย์กำหนดอะไร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สร้อยคอทองคำน้ำหนัก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บาท  หนัก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5.2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กรัม  ซื้อสร้อยคอทองคำน้ำหนัก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7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โจทย์ถาม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สร้อยคอทองคำน้ำหนัก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7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บาท  จะหนักกี่กรั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า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พิ่มขึ้นครั้งละเท่าๆ กันใช้การคู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ขียนประโยคสัญลักษณ์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7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5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)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แสดงวิธีหาคำตอบได้อย่างไ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/>
      <m:oMath xmlns:m="http://schemas.openxmlformats.org/officeDocument/2006/math"/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   5 . 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cs="Angsana New" w:ascii="Angsana New" w:hAnsi="Angsana New"/>
          <w:color w:val="FFFFFF"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1   7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1   0   6   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sz w:val="32"/>
          <w:szCs w:val="32"/>
          <w:u w:val="single"/>
        </w:rPr>
        <w:t>1   5   2   0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sz w:val="32"/>
          <w:szCs w:val="32"/>
          <w:u w:val="double"/>
        </w:rPr>
        <w:t>2   5   8 . 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รุป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อยคอทองคำหน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8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ัม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position w:val="-6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รวจสอบคำตอบได้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บวกกั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   จะได้  </w:t>
      </w:r>
      <w:r>
        <w:rPr>
          <w:rFonts w:cs="Angsana New" w:ascii="Angsana New" w:hAnsi="Angsana New"/>
          <w:b/>
          <w:bCs/>
          <w:sz w:val="32"/>
          <w:szCs w:val="32"/>
        </w:rPr>
        <w:t>258.4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center"/>
        <w:rPr>
          <w:rFonts w:ascii="Angsana New" w:hAnsi="Angsana New" w:cs="Angsana New"/>
          <w:b/>
          <w:b/>
          <w:bCs/>
          <w:position w:val="-6"/>
          <w:sz w:val="32"/>
          <w:szCs w:val="32"/>
        </w:rPr>
      </w:pP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</w:rPr>
        <w:t>ตารางลำดับขั้นตอนการแก้โจทย์ปัญห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070"/>
        <w:gridCol w:w="4558"/>
      </w:tblGrid>
      <w:tr>
        <w:trPr>
          <w:trHeight w:val="15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โจทย์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ความเข้า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กำหนดอะ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ถามอะไร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อยคอทองคำน้ำหน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หนั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ั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ื้อสร้อยคอทองคำหน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อยคอทองคำน้ำหน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 หนักกี่กรัม</w:t>
            </w:r>
          </w:p>
        </w:tc>
      </w:tr>
      <w:tr>
        <w:trPr>
          <w:trHeight w:val="107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ำตอบอย่างไร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ิ่มขึ้นครั้งละเท่าๆ กันใช้การคูณ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2206625</wp:posOffset>
                      </wp:positionH>
                      <wp:positionV relativeFrom="paragraph">
                        <wp:posOffset>50800</wp:posOffset>
                      </wp:positionV>
                      <wp:extent cx="161925" cy="161925"/>
                      <wp:effectExtent l="5715" t="5715" r="4445" b="444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75pt;margin-top:4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ประโยคสัญลักษณ์ได้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 × 15.2  =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มือท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ำตอบ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/>
            <m:oMath xmlns:m="http://schemas.openxmlformats.org/officeDocument/2006/math"/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   5 . 2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  <w:u w:val="single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   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   0   6   4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   5   2   0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cs="Angsana New" w:ascii="Angsana New" w:hAnsi="Angsana New"/>
                <w:sz w:val="32"/>
                <w:szCs w:val="32"/>
                <w:u w:val="double"/>
              </w:rPr>
              <w:t>2   5   8 . 4</w:t>
            </w:r>
          </w:p>
        </w:tc>
      </w:tr>
      <w:tr>
        <w:trPr>
          <w:trHeight w:val="608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คำตอบ  สร้อยคอทองคำหน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8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ัม  ตรวจส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ต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น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วกก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  ได้   </w:t>
            </w:r>
            <w:r>
              <w:rPr>
                <w:rFonts w:cs="Angsana New" w:ascii="Angsana New" w:hAnsi="Angsana New"/>
                <w:sz w:val="32"/>
                <w:szCs w:val="32"/>
              </w:rPr>
              <w:t>258.4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pacing w:val="-14"/>
          <w:position w:val="-6"/>
          <w:sz w:val="32"/>
          <w:szCs w:val="32"/>
        </w:rPr>
      </w:pPr>
      <w:r>
        <w:rPr>
          <w:rFonts w:cs="Angsana New" w:ascii="Angsana New" w:hAnsi="Angsana New"/>
          <w:spacing w:val="-14"/>
          <w:position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spacing w:val="-14"/>
          <w:position w:val="-6"/>
          <w:sz w:val="32"/>
          <w:szCs w:val="32"/>
        </w:rPr>
        <w:t xml:space="preserve">3.  </w:t>
      </w:r>
      <w:r>
        <w:rPr>
          <w:rFonts w:ascii="Angsana New" w:hAnsi="Angsana New"/>
          <w:spacing w:val="-14"/>
          <w:position w:val="-6"/>
          <w:sz w:val="32"/>
          <w:sz w:val="32"/>
          <w:szCs w:val="32"/>
        </w:rPr>
        <w:t>ครูและนักเรียนร่วมกันตรวจสอบความถูกต้อง    ครูและนักเรียนร่วมกันแสดงความคิดเห็นว่า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              ถ้าจะแสดงวิธีทำหาคำตอบอย่างถูกต้องนั้นจะทำอย่างไร   ครูให้ผู้แทนนักเรียน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1 </w:t>
      </w:r>
      <w:r>
        <w:rPr>
          <w:rFonts w:ascii="Angsana New" w:hAnsi="Angsana New"/>
          <w:position w:val="-6"/>
          <w:sz w:val="32"/>
          <w:sz w:val="32"/>
          <w:szCs w:val="32"/>
        </w:rPr>
        <w:t>คน  ออกมาเขียนแสดงวิธีทำที่ถูกต้องบนกระดาน  โดยครูเสนอแนะเพิ่มเติม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position w:val="-6"/>
          <w:sz w:val="32"/>
          <w:szCs w:val="32"/>
        </w:rPr>
      </w:pPr>
      <w:r/>
      <m:oMath xmlns:m="http://schemas.openxmlformats.org/officeDocument/2006/math"/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ab/>
        <w:tab/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สร้อยคอทองคำน้ำหนัก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1 </w:t>
      </w:r>
      <w:r>
        <w:rPr>
          <w:rFonts w:ascii="Angsana New" w:hAnsi="Angsana New"/>
          <w:position w:val="-6"/>
          <w:sz w:val="32"/>
          <w:sz w:val="32"/>
          <w:szCs w:val="32"/>
        </w:rPr>
        <w:t>บาท หนัก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>1   5 . 2</w:t>
        <w:tab/>
      </w:r>
      <w:r>
        <w:rPr>
          <w:rFonts w:ascii="Angsana New" w:hAnsi="Angsana New"/>
          <w:position w:val="-6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ซื้อสร้อยคอทองคำน้ำหนัก                    </w:t>
      </w:r>
      <w:r>
        <w:rPr>
          <w:rFonts w:cs="Angsana New" w:ascii="Angsana New" w:hAnsi="Angsana New"/>
          <w:position w:val="-6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color w:val="FFFFFF"/>
          <w:position w:val="-6"/>
          <w:sz w:val="32"/>
          <w:szCs w:val="32"/>
          <w:u w:val="single"/>
        </w:rPr>
        <w:t>1</w:t>
      </w:r>
      <w:r>
        <w:rPr>
          <w:rFonts w:cs="Angsana New" w:ascii="Angsana New" w:hAnsi="Angsana New"/>
          <w:position w:val="-6"/>
          <w:sz w:val="32"/>
          <w:szCs w:val="32"/>
          <w:u w:val="single"/>
        </w:rPr>
        <w:t xml:space="preserve">     1   7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</w:t>
        <w:tab/>
      </w:r>
      <w:r>
        <w:rPr>
          <w:rFonts w:ascii="Angsana New" w:hAnsi="Angsana New"/>
          <w:position w:val="-6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  <w:tab/>
        <w:tab/>
        <w:tab/>
        <w:t xml:space="preserve">                     </w:t>
        <w:tab/>
        <w:t xml:space="preserve">      1   0   6   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position w:val="-6"/>
          <w:sz w:val="32"/>
          <w:szCs w:val="32"/>
          <w:u w:val="single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  <w:tab/>
        <w:tab/>
        <w:tab/>
        <w:t xml:space="preserve">                    </w:t>
        <w:tab/>
        <w:t xml:space="preserve">      </w:t>
      </w:r>
      <w:r>
        <w:rPr>
          <w:rFonts w:cs="Angsana New" w:ascii="Angsana New" w:hAnsi="Angsana New"/>
          <w:position w:val="-6"/>
          <w:sz w:val="32"/>
          <w:szCs w:val="32"/>
          <w:u w:val="single"/>
        </w:rPr>
        <w:t>1   5   2   0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position w:val="-6"/>
          <w:sz w:val="32"/>
          <w:szCs w:val="32"/>
          <w:u w:val="double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สร้อยคอทองคำน้ำหนัก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17 </w:t>
      </w:r>
      <w:r>
        <w:rPr>
          <w:rFonts w:ascii="Angsana New" w:hAnsi="Angsana New"/>
          <w:position w:val="-6"/>
          <w:sz w:val="32"/>
          <w:sz w:val="32"/>
          <w:szCs w:val="32"/>
        </w:rPr>
        <w:t>บาทหนัก</w:t>
      </w:r>
      <w:r>
        <w:rPr>
          <w:rFonts w:cs="Angsana New" w:ascii="Angsana New" w:hAnsi="Angsana New"/>
          <w:position w:val="-6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position w:val="-6"/>
          <w:sz w:val="32"/>
          <w:szCs w:val="32"/>
          <w:u w:val="double"/>
        </w:rPr>
        <w:t>2   5   8 . 4</w:t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ascii="Angsana New" w:hAnsi="Angsana New"/>
          <w:position w:val="-6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ascii="Angsana New" w:hAnsi="Angsana New"/>
          <w:position w:val="-6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ab/>
        <w:tab/>
      </w:r>
      <w:r>
        <w:rPr>
          <w:rFonts w:ascii="Angsana New" w:hAnsi="Angsana New"/>
          <w:position w:val="-6"/>
          <w:sz w:val="32"/>
          <w:sz w:val="32"/>
          <w:szCs w:val="32"/>
        </w:rPr>
        <w:t>๒๕๘</w:t>
      </w:r>
      <w:r>
        <w:rPr>
          <w:rFonts w:cs="Angsana New" w:ascii="Angsana New" w:hAnsi="Angsana New"/>
          <w:position w:val="-6"/>
          <w:sz w:val="32"/>
          <w:szCs w:val="32"/>
        </w:rPr>
        <w:t>.</w:t>
      </w:r>
      <w:r>
        <w:rPr>
          <w:rFonts w:ascii="Angsana New" w:hAnsi="Angsana New"/>
          <w:position w:val="-6"/>
          <w:sz w:val="32"/>
          <w:sz w:val="32"/>
          <w:szCs w:val="32"/>
        </w:rPr>
        <w:t>๔   กรั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ascii="Angsana New" w:hAnsi="Angsana New"/>
          <w:position w:val="-6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10"/>
          <w:sz w:val="32"/>
          <w:sz w:val="32"/>
          <w:szCs w:val="32"/>
        </w:rPr>
        <w:t>ครูติดแถบโจทย์ปัญหาการคูณบนกระดาน   ให้นักเรียนจับคู่แล้วช่วยกันแสดงวิธีทำ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>หาคำตอบลงในกระดาษ    จากนั้นนำเสนอผลงานหน้าชั้นเรีย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b/>
          <w:b/>
          <w:bCs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ตัวอย่างแถบโจทย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50520" cy="609600"/>
                <wp:effectExtent l="0" t="0" r="0" b="0"/>
                <wp:docPr id="3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.6pt;height:4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729355" cy="622300"/>
                <wp:effectExtent l="0" t="0" r="0" b="0"/>
                <wp:docPr id="3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ำมันเบนซินราคาลิตร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5.74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่อเติมน้ำม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.4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ิต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่อต้องจ่ายเงินกี่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3.65pt;height:49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้ำมันเบนซินราคาลิตรล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35.74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่อเติมน้ำม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6.4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ิต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่อต้องจ่ายเงินกี่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50520" cy="609600"/>
                <wp:effectExtent l="0" t="0" r="0" b="0"/>
                <wp:docPr id="3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.6pt;height:4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937000" cy="622300"/>
                <wp:effectExtent l="0" t="0" r="0" b="0"/>
                <wp:docPr id="3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ำหนึ่งขวดมีปริมาต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2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ูกบาศก์เซนติเมต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องการซื้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7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ว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ะได้น้ำทั้งหมดเท่า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0pt;height:49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้ำหนึ่งขวดมีปริมาต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.2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ูกบาศก์เซนติเมต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้องการซื้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7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ว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ะได้น้ำทั้งหมดเท่า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position w:val="-6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ูแบ่งนักเรียนเป็นกลุ่ม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-4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น  แจกแถบโจทย์ปัญหาการคูณให้กลุ่ม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>ข้อ  นักเรียนร่วมกันวิเคราะห์โจทย์และแสดงวิธีการแก้โจทย์ปัญหา  ผู้แทนกลุ่มออกมานำเสนอผลงาน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ถ้าทำถูกต้องครูให้คะแนนกลุ่มพิเศษ  จากนั้นครูและนักเรียนในชั้น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pacing w:val="-10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โจทย์ปัญหาการคูณทศนิย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เรียงลำดับตามขั้นตอนจะทำให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แก้โจทย์ปัญหา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วดเร็ว</w:t>
      </w:r>
      <w:r>
        <w:rPr>
          <w:rFonts w:ascii="Angsana New" w:hAnsi="Angsana New"/>
          <w:sz w:val="32"/>
          <w:sz w:val="32"/>
          <w:szCs w:val="32"/>
        </w:rPr>
        <w:t xml:space="preserve">   เราสามารถนำความรู้ไปใช้ในการแก้ปัญห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ำนวณจำนวนต่างๆ ในชีวิตประจำวั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  โดยครูถาม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pacing w:val="-14"/>
          <w:sz w:val="32"/>
          <w:sz w:val="32"/>
          <w:szCs w:val="32"/>
        </w:rPr>
        <w:t>นักเรียนมีขั้นตอนหรือวิธีการใดอีกบ้างที่ช่วยให้แก้โจทย์ปัญหาการคูณทศนิยมได้ถูกต้องและรวดเร็วขึ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 เขียนประโยคสัญลักษณ์และสรุปคำตอบ   และกิจกรรมจากภาพที่กำหนด   สร้างโจทย์ปัญหาการคูณทศนิยม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ข้อ  โดยกำหนดข้อความและตัวเลขแทนจำนว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ต้องการและแสดงวิธีทำหาคำตอบ   จากนั้นร่วมกันตรวจสอบความถูกต้องและอภิปรายว่ามีวิธีการใดที่จะหาคำตอบได้อย่างถูกต้องและรวดเร็ว  และจะนำความรู้ไปใช้ได้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-204470</wp:posOffset>
                </wp:positionV>
                <wp:extent cx="5943600" cy="8619490"/>
                <wp:effectExtent l="6350" t="6350" r="635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1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27pt;margin-top:-16.1pt;width:467.95pt;height:678.65pt;mso-wrap-style:none;v-text-anchor:middle">
                <v:fill o:detectmouseclick="t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จทย์ปัญหาการคูณทศนิยมที่มีผลคูณเป็นทศนิยมไม่เกินสามตำแหน่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งเขียนเป็นประโยคสัญลักษณ์และหาคำตอบ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 )   </w:t>
      </w:r>
      <w:r>
        <w:rPr>
          <w:rFonts w:ascii="Angsana New" w:hAnsi="Angsana New"/>
          <w:sz w:val="32"/>
          <w:sz w:val="32"/>
          <w:szCs w:val="32"/>
        </w:rPr>
        <w:t xml:space="preserve">เชือกเส้นหนึ่งยาว   </w:t>
      </w:r>
      <w:r>
        <w:rPr>
          <w:rFonts w:cs="Angsana New" w:ascii="Angsana New" w:hAnsi="Angsana New"/>
          <w:sz w:val="32"/>
          <w:szCs w:val="32"/>
        </w:rPr>
        <w:t xml:space="preserve">14.45   </w:t>
      </w:r>
      <w:r>
        <w:rPr>
          <w:rFonts w:ascii="Angsana New" w:hAnsi="Angsana New"/>
          <w:sz w:val="32"/>
          <w:sz w:val="32"/>
          <w:szCs w:val="32"/>
        </w:rPr>
        <w:t xml:space="preserve">เมตร   ถ้านำเชือกมาต่อกั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เส้น  </w:t>
      </w:r>
    </w:p>
    <w:p>
      <w:pPr>
        <w:pStyle w:val="Normal"/>
        <w:tabs>
          <w:tab w:val="clear" w:pos="720"/>
          <w:tab w:val="left" w:pos="56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ได้เชือกยาวรวมกันเท่าไร</w:t>
      </w:r>
    </w:p>
    <w:p>
      <w:pPr>
        <w:pStyle w:val="Normal"/>
        <w:tabs>
          <w:tab w:val="clear" w:pos="720"/>
          <w:tab w:val="left" w:pos="507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114800</wp:posOffset>
                </wp:positionH>
                <wp:positionV relativeFrom="paragraph">
                  <wp:posOffset>55880</wp:posOffset>
                </wp:positionV>
                <wp:extent cx="1143000" cy="228600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4pt;margin-top:4.4pt;width:89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คสัญลักษณ์    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เมตร</w:t>
      </w:r>
    </w:p>
    <w:p>
      <w:pPr>
        <w:pStyle w:val="Normal"/>
        <w:tabs>
          <w:tab w:val="clear" w:pos="720"/>
          <w:tab w:val="left" w:pos="5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)  </w:t>
      </w:r>
      <w:r>
        <w:rPr>
          <w:rFonts w:ascii="Angsana New" w:hAnsi="Angsana New"/>
          <w:sz w:val="32"/>
          <w:sz w:val="32"/>
          <w:szCs w:val="32"/>
        </w:rPr>
        <w:t xml:space="preserve">มะม่วงราคาผลละ   </w:t>
      </w:r>
      <w:r>
        <w:rPr>
          <w:rFonts w:cs="Angsana New" w:ascii="Angsana New" w:hAnsi="Angsana New"/>
          <w:sz w:val="32"/>
          <w:szCs w:val="32"/>
        </w:rPr>
        <w:t xml:space="preserve">10.25   </w:t>
      </w:r>
      <w:r>
        <w:rPr>
          <w:rFonts w:ascii="Angsana New" w:hAnsi="Angsana New"/>
          <w:sz w:val="32"/>
          <w:sz w:val="32"/>
          <w:szCs w:val="32"/>
        </w:rPr>
        <w:t xml:space="preserve">บาท   ถ้าซื้อ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ผล   จะต้องจ่ายเงินทั้งสิ้นกี่บาท</w:t>
      </w:r>
    </w:p>
    <w:p>
      <w:pPr>
        <w:pStyle w:val="Normal"/>
        <w:tabs>
          <w:tab w:val="clear" w:pos="720"/>
          <w:tab w:val="left" w:pos="507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94505</wp:posOffset>
                </wp:positionH>
                <wp:positionV relativeFrom="paragraph">
                  <wp:posOffset>2540</wp:posOffset>
                </wp:positionV>
                <wp:extent cx="1143000" cy="332105"/>
                <wp:effectExtent l="0" t="635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8.15pt;margin-top:0.2pt;width:89.95pt;height:26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คสัญลักษณ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 )  </w:t>
      </w:r>
      <w:r>
        <w:rPr>
          <w:rFonts w:ascii="Angsana New" w:hAnsi="Angsana New"/>
          <w:sz w:val="32"/>
          <w:sz w:val="32"/>
          <w:szCs w:val="32"/>
        </w:rPr>
        <w:t xml:space="preserve">เด็กขายพวงมาลัยคนหนึ่งได้รับค่าจ้างขายพวงละ   </w:t>
      </w:r>
      <w:r>
        <w:rPr>
          <w:rFonts w:cs="Angsana New" w:ascii="Angsana New" w:hAnsi="Angsana New"/>
          <w:sz w:val="32"/>
          <w:szCs w:val="32"/>
        </w:rPr>
        <w:t xml:space="preserve">1.75   </w:t>
      </w:r>
      <w:r>
        <w:rPr>
          <w:rFonts w:ascii="Angsana New" w:hAnsi="Angsana New"/>
          <w:sz w:val="32"/>
          <w:sz w:val="32"/>
          <w:szCs w:val="32"/>
        </w:rPr>
        <w:t>บาท  ถ้าวันหนึ่ง</w:t>
      </w:r>
    </w:p>
    <w:p>
      <w:pPr>
        <w:pStyle w:val="Normal"/>
        <w:tabs>
          <w:tab w:val="clear" w:pos="720"/>
          <w:tab w:val="left" w:pos="5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ขายได้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พวง   จะได้เงินค่าจ้างเท่าใด</w:t>
      </w:r>
    </w:p>
    <w:p>
      <w:pPr>
        <w:pStyle w:val="Normal"/>
        <w:tabs>
          <w:tab w:val="clear" w:pos="720"/>
          <w:tab w:val="left" w:pos="50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94505</wp:posOffset>
                </wp:positionH>
                <wp:positionV relativeFrom="paragraph">
                  <wp:posOffset>17145</wp:posOffset>
                </wp:positionV>
                <wp:extent cx="1143000" cy="332105"/>
                <wp:effectExtent l="0" t="635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8.15pt;margin-top:1.35pt;width:89.95pt;height:26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คสัญลักษณ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0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. )  </w:t>
      </w:r>
      <w:r>
        <w:rPr>
          <w:rFonts w:ascii="Angsana New" w:hAnsi="Angsana New"/>
          <w:sz w:val="32"/>
          <w:sz w:val="32"/>
          <w:szCs w:val="32"/>
        </w:rPr>
        <w:t xml:space="preserve">เสาหลักต้นหนึ่งปักอยู่ในดินยาว  </w:t>
      </w:r>
      <w:r>
        <w:rPr>
          <w:rFonts w:cs="Angsana New" w:ascii="Angsana New" w:hAnsi="Angsana New"/>
          <w:sz w:val="32"/>
          <w:szCs w:val="32"/>
        </w:rPr>
        <w:t xml:space="preserve">2.65   </w:t>
      </w:r>
      <w:r>
        <w:rPr>
          <w:rFonts w:ascii="Angsana New" w:hAnsi="Angsana New"/>
          <w:sz w:val="32"/>
          <w:sz w:val="32"/>
          <w:szCs w:val="32"/>
        </w:rPr>
        <w:t xml:space="preserve">เมตร   ถ้าเสาต้นนี้ยาวเป็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ท่า</w:t>
      </w:r>
    </w:p>
    <w:p>
      <w:pPr>
        <w:pStyle w:val="Normal"/>
        <w:tabs>
          <w:tab w:val="clear" w:pos="720"/>
          <w:tab w:val="left" w:pos="507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94505</wp:posOffset>
                </wp:positionH>
                <wp:positionV relativeFrom="paragraph">
                  <wp:posOffset>227965</wp:posOffset>
                </wp:positionV>
                <wp:extent cx="1143000" cy="332105"/>
                <wp:effectExtent l="0" t="635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8.15pt;margin-top:17.95pt;width:89.95pt;height:26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ของส่วนที่จมอยู่ในดิน    อยากทราบว่าเสาต้นนี้ยาวกี่เมตร</w:t>
      </w:r>
    </w:p>
    <w:p>
      <w:pPr>
        <w:pStyle w:val="Normal"/>
        <w:tabs>
          <w:tab w:val="clear" w:pos="720"/>
          <w:tab w:val="left" w:pos="5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คสัญลักษณ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5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5. )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นหนึ่งประหยัดเงินที่คุณแม่จ่ายให้ไปโรงเรียน  ได้วันละ  </w:t>
      </w:r>
      <w:r>
        <w:rPr>
          <w:rFonts w:cs="Angsana New" w:ascii="Angsana New" w:hAnsi="Angsana New"/>
          <w:sz w:val="32"/>
          <w:szCs w:val="32"/>
        </w:rPr>
        <w:t xml:space="preserve">10.25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07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94505</wp:posOffset>
                </wp:positionH>
                <wp:positionV relativeFrom="paragraph">
                  <wp:posOffset>242570</wp:posOffset>
                </wp:positionV>
                <wp:extent cx="1143000" cy="332105"/>
                <wp:effectExtent l="0" t="635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8.15pt;margin-top:19.1pt;width:89.95pt;height:26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อยากทราบว่าภายใน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วัน  จะมีเงินเก็บสะสมเท่าใด</w:t>
      </w:r>
    </w:p>
    <w:p>
      <w:pPr>
        <w:pStyle w:val="Normal"/>
        <w:tabs>
          <w:tab w:val="clear" w:pos="720"/>
          <w:tab w:val="left" w:pos="5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คสัญลักษณ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1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บวก การลบ การคูณ และการหารทศนิย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วก  ลบ  คูณ  ทศนิยมระค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668780</wp:posOffset>
                </wp:positionH>
                <wp:positionV relativeFrom="paragraph">
                  <wp:posOffset>1153160</wp:posOffset>
                </wp:positionV>
                <wp:extent cx="1828800" cy="0"/>
                <wp:effectExtent l="0" t="9525" r="0" b="952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90.8pt" to="275.35pt,9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619375</wp:posOffset>
                </wp:positionH>
                <wp:positionV relativeFrom="paragraph">
                  <wp:posOffset>223520</wp:posOffset>
                </wp:positionV>
                <wp:extent cx="0" cy="4572000"/>
                <wp:effectExtent l="9525" t="0" r="952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7.6pt" to="206.25pt,37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982980</wp:posOffset>
                </wp:positionH>
                <wp:positionV relativeFrom="paragraph">
                  <wp:posOffset>192405</wp:posOffset>
                </wp:positionV>
                <wp:extent cx="3262630" cy="450215"/>
                <wp:effectExtent l="5080" t="5715" r="5715" b="13970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268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ทศนิยมไม่เกินสองตำแหน่งและสามตำแหน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77.4pt;margin-top:15.15pt;width:256.8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ทศนิยมไม่เกินสองตำแหน่งและสามตำแหน่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827020</wp:posOffset>
                </wp:positionH>
                <wp:positionV relativeFrom="paragraph">
                  <wp:posOffset>239395</wp:posOffset>
                </wp:positionV>
                <wp:extent cx="2832100" cy="671195"/>
                <wp:effectExtent l="5080" t="5715" r="5715" b="23622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6710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เกี่ยวกับการบวกและการลบทศนิยมที่มีผลลัพธ์ ไม่เกินทศนิยมสามตำแหน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2.6pt;margin-top:18.85pt;width:222.95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เกี่ยวกับการบวกและการลบทศนิยมที่มีผลลัพธ์ ไม่เกินทศนิยมสามตำแหน่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83820</wp:posOffset>
                </wp:positionH>
                <wp:positionV relativeFrom="paragraph">
                  <wp:posOffset>87630</wp:posOffset>
                </wp:positionV>
                <wp:extent cx="2316480" cy="436245"/>
                <wp:effectExtent l="5080" t="5715" r="5715" b="1530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63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ลบทศนิยมไม่เกินสามตำแหน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6.6pt;margin-top:6.9pt;width:182.3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ลบทศนิยมไม่เกินสามตำแหน่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247015</wp:posOffset>
                </wp:positionH>
                <wp:positionV relativeFrom="paragraph">
                  <wp:posOffset>128270</wp:posOffset>
                </wp:positionV>
                <wp:extent cx="2620645" cy="713105"/>
                <wp:effectExtent l="5715" t="5715" r="5080" b="1962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0" cy="7131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ผลคูณโดยการบวกทศนิยมและใช้ความสัมพันธ์  ระหว่างเศษส่วนและ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9.45pt;margin-top:10.1pt;width:206.3pt;height:5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ผลคูณโดยการบวกทศนิยมและใช้ความสัมพันธ์  ระหว่างเศษส่วนและทศนิย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</wp:posOffset>
                </wp:positionV>
                <wp:extent cx="1828800" cy="0"/>
                <wp:effectExtent l="0" t="9525" r="0" b="952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8pt" to="278.95pt,1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910840</wp:posOffset>
                </wp:positionH>
                <wp:positionV relativeFrom="paragraph">
                  <wp:posOffset>22225</wp:posOffset>
                </wp:positionV>
                <wp:extent cx="2316480" cy="434975"/>
                <wp:effectExtent l="5080" t="5715" r="5715" b="18097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ทศนิยมกับ 10, 100, 1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9.2pt;margin-top:1.75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ทศนิยมกับ 10, 100, 1000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143000</wp:posOffset>
                </wp:positionH>
                <wp:positionV relativeFrom="paragraph">
                  <wp:posOffset>123190</wp:posOffset>
                </wp:positionV>
                <wp:extent cx="2910840" cy="495935"/>
                <wp:effectExtent l="5080" t="5715" r="5715" b="14795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  การลบ  การคูณ  และการหาร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0pt;margin-top:9.7pt;width:229.1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  การลบ  การคูณ  และการหารทศนิยม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284480</wp:posOffset>
                </wp:positionH>
                <wp:positionV relativeFrom="paragraph">
                  <wp:posOffset>211455</wp:posOffset>
                </wp:positionV>
                <wp:extent cx="2639060" cy="732790"/>
                <wp:effectExtent l="5080" t="5080" r="5715" b="2298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7329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ทศนิยมไม่เกินสามตำแหน่งกับจำนวนนับที่เป็นพหุคูณของ 10, 100, 1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22.4pt;margin-top:16.65pt;width:207.75pt;height:5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ทศนิยมไม่เกินสามตำแหน่งกับจำนวนนับที่เป็นพหุคูณของ 10, 100, 1000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941320</wp:posOffset>
                </wp:positionH>
                <wp:positionV relativeFrom="paragraph">
                  <wp:posOffset>86360</wp:posOffset>
                </wp:positionV>
                <wp:extent cx="2316480" cy="434975"/>
                <wp:effectExtent l="5080" t="5715" r="5715" b="15494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ทศนิยมกับจำนวนน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31.6pt;margin-top:6.8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ทศนิยมกับจำนวนนับ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760220</wp:posOffset>
                </wp:positionH>
                <wp:positionV relativeFrom="paragraph">
                  <wp:posOffset>36195</wp:posOffset>
                </wp:positionV>
                <wp:extent cx="1828800" cy="0"/>
                <wp:effectExtent l="0" t="9525" r="0" b="952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.85pt" to="282.55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696720</wp:posOffset>
                </wp:positionH>
                <wp:positionV relativeFrom="paragraph">
                  <wp:posOffset>275590</wp:posOffset>
                </wp:positionV>
                <wp:extent cx="1828800" cy="0"/>
                <wp:effectExtent l="0" t="9525" r="0" b="952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21.7pt" to="277.55pt,2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79730</wp:posOffset>
                </wp:positionH>
                <wp:positionV relativeFrom="paragraph">
                  <wp:posOffset>36830</wp:posOffset>
                </wp:positionV>
                <wp:extent cx="1988820" cy="434975"/>
                <wp:effectExtent l="5080" t="5715" r="5715" b="15494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ทศนิยมกับ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9.9pt;margin-top:2.9pt;width:156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ทศนิยมกับทศนิย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879090</wp:posOffset>
                </wp:positionH>
                <wp:positionV relativeFrom="paragraph">
                  <wp:posOffset>45085</wp:posOffset>
                </wp:positionV>
                <wp:extent cx="1897380" cy="434975"/>
                <wp:effectExtent l="5080" t="5715" r="5715" b="15494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คูณ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6.7pt;margin-top:3.55pt;width:149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คูณทศนิย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14300</wp:posOffset>
                </wp:positionH>
                <wp:positionV relativeFrom="paragraph">
                  <wp:posOffset>113030</wp:posOffset>
                </wp:positionV>
                <wp:extent cx="2106930" cy="434975"/>
                <wp:effectExtent l="5080" t="5715" r="5715" b="15494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  ลบ  คูณ  ทศนิยมระ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pt;margin-top:8.9pt;width:165.8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  ลบ  คูณ  ทศนิยมระค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076575</wp:posOffset>
                </wp:positionH>
                <wp:positionV relativeFrom="paragraph">
                  <wp:posOffset>119380</wp:posOffset>
                </wp:positionV>
                <wp:extent cx="2497455" cy="434975"/>
                <wp:effectExtent l="5715" t="5715" r="5080" b="20574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บวก ลบ คูณทศนิยมระ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42.25pt;margin-top:9.4pt;width:196.6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บวก ลบ คูณทศนิยมระค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9525" r="0" b="952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9pt" to="287.95pt,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เข้าถึงผลที่เกิดขึ้นจากการดำเนินการของจำนวนและความสัมพันธ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หว่างการดำเนินการต่างๆ และสามารถใช้การดำเนินการในกา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้ปัญหา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ฐ 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6/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บวก  ลบ  คูณ และบวก  ลบ  คูณระคนของทศนิยม  พร้อมทั้งตระหนัก</w:t>
      </w:r>
    </w:p>
    <w:p>
      <w:pPr>
        <w:pStyle w:val="Normal"/>
        <w:autoSpaceDE w:val="false"/>
        <w:ind w:left="144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ถึงความสมเหตุสมผลของ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วก ลบ คูณ หาร และบวก ลบ คูณ หารระคนของทศนิยมที่ผลลัพธ์เป็นทศนิยมไม่เกินสามตำแหน่ง พร้อมทั้งตระหนักถึงความสมเหตุสมผลของคำต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และโจทย์ปัญหาระคน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วก ลบทศนิยม ใช้หลักการเช่นเดียวกับการ บวก ลบ จำนวนนับ โดยบวกหรือลบจำนวนที่อยู่ในหลักเดียวกัน การคูณทศนิยม อาจใช้ความรู้  เรื่องเศษส่วนช่วยในการหาผลคูณได้ หรืออาจใช้หลักการเดียวกับการคูณจำนวนนับ แล้วใส่จุดทศนิยมที่ผลคูณ ให้เท่ากับผลบวกของจำนวนตำแหน่งของทศนิยมของทั้งสองจำนวนที่นำมาคูณ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การหาคำตอบของการบวก  ลบ  คูณระคนของทศนิยม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แสดงวิธีการหาคำตอบของการบวก  ลบ  คูณระคนของทศนิยม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การนำความรู้เรื่อง การบวก  ลบ  คูณระคนของทศนิยมไปใช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วก  ลบ  คูณ  ทศนิยมระ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วก ลบ คูณทศนิยมระคน   ให้หาคำตอบในวงเล็บก่อนแล้วนำไปบวก ลบ คูณกับจำนวนที่เหล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บทวนเรื่อง  การบวก  ลบ  คูณระคนของจำนวนนับโดยครูติดบัตรโจทย์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บนกระดาน   แล้วให้ผู้แทนนักเรีย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น   ออกมาหาคำตอบ 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108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205865</wp:posOffset>
                </wp:positionH>
                <wp:positionV relativeFrom="paragraph">
                  <wp:posOffset>17145</wp:posOffset>
                </wp:positionV>
                <wp:extent cx="1308735" cy="238760"/>
                <wp:effectExtent l="5715" t="5080" r="444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23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95pt;margin-top:1.35pt;width:103pt;height:1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1  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)      (5 </w:t>
      </w:r>
      <w:r>
        <w:rPr>
          <w:rFonts w:cs="Angsana New" w:ascii="Angsana New" w:hAnsi="Angsana New"/>
          <w:spacing w:val="-6"/>
          <w:sz w:val="32"/>
          <w:szCs w:val="32"/>
        </w:rPr>
        <w:t xml:space="preserve">+ 8) × 2  </w:t>
        <w:tab/>
        <w:t xml:space="preserve">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position w:val="-4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108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5 </w:t>
      </w:r>
      <w:r>
        <w:rPr>
          <w:rFonts w:cs="Angsana New" w:ascii="Angsana New" w:hAnsi="Angsana New"/>
          <w:spacing w:val="-6"/>
          <w:sz w:val="32"/>
          <w:szCs w:val="32"/>
        </w:rPr>
        <w:t>+ 8) × 2</w:t>
        <w:tab/>
        <w:t xml:space="preserve">=  </w:t>
      </w:r>
      <w:r>
        <w:rPr>
          <w:rFonts w:cs="Angsana New" w:ascii="Angsana New" w:hAnsi="Angsana New"/>
          <w:sz w:val="32"/>
          <w:szCs w:val="32"/>
        </w:rPr>
        <w:t xml:space="preserve">13 × 2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108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    </w:t>
      </w:r>
      <w:r>
        <w:rPr>
          <w:rFonts w:cs="Angsana New" w:ascii="Angsana New" w:hAnsi="Angsana New"/>
          <w:spacing w:val="-6"/>
          <w:sz w:val="32"/>
          <w:szCs w:val="32"/>
        </w:rPr>
        <w:tab/>
        <w:t xml:space="preserve">=  </w:t>
      </w:r>
      <w:r>
        <w:rPr>
          <w:rFonts w:cs="Angsana New" w:ascii="Angsana New" w:hAnsi="Angsana New"/>
          <w:sz w:val="32"/>
          <w:szCs w:val="32"/>
        </w:rPr>
        <w:t xml:space="preserve"> 26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108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rPr>
          <w:rFonts w:ascii="Angsana New" w:hAnsi="Angsana New" w:cs="Angsana New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05865</wp:posOffset>
                </wp:positionH>
                <wp:positionV relativeFrom="paragraph">
                  <wp:posOffset>16510</wp:posOffset>
                </wp:positionV>
                <wp:extent cx="1308735" cy="238760"/>
                <wp:effectExtent l="5715" t="5080" r="4445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23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95pt;margin-top:1.3pt;width:103pt;height:1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2   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)      5 </w:t>
      </w:r>
      <w:r>
        <w:rPr>
          <w:rFonts w:cs="Angsana New" w:ascii="Angsana New" w:hAnsi="Angsana New"/>
          <w:spacing w:val="-6"/>
          <w:sz w:val="32"/>
          <w:szCs w:val="32"/>
        </w:rPr>
        <w:t>+ (8 × 2)</w:t>
        <w:tab/>
        <w:t xml:space="preserve">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5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700" w:leader="none"/>
          <w:tab w:val="left" w:pos="3108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cs="Angsana New" w:ascii="Angsana New" w:hAnsi="Angsana New"/>
          <w:spacing w:val="-6"/>
          <w:sz w:val="32"/>
          <w:szCs w:val="32"/>
        </w:rPr>
        <w:t>+ (8 × 2 )</w:t>
        <w:tab/>
        <w:t xml:space="preserve">=  </w:t>
      </w:r>
      <w:r>
        <w:rPr>
          <w:rFonts w:cs="Angsana New" w:ascii="Angsana New" w:hAnsi="Angsana New"/>
          <w:sz w:val="32"/>
          <w:szCs w:val="32"/>
        </w:rPr>
        <w:t xml:space="preserve">5 + 16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108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 xml:space="preserve">=  </w:t>
      </w:r>
      <w:r>
        <w:rPr>
          <w:rFonts w:cs="Angsana New" w:ascii="Angsana New" w:hAnsi="Angsana New"/>
          <w:sz w:val="32"/>
          <w:szCs w:val="32"/>
        </w:rPr>
        <w:t xml:space="preserve"> 21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ูให้นักเรียนพิจารณาลำดับขั้นตอนการหาคำตอบของโจทย์ทั้ง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 </w:t>
      </w:r>
      <w:r>
        <w:rPr>
          <w:rFonts w:ascii="Angsana New" w:hAnsi="Angsana New"/>
          <w:spacing w:val="-6"/>
          <w:sz w:val="32"/>
          <w:sz w:val="32"/>
          <w:szCs w:val="32"/>
        </w:rPr>
        <w:t>ข้อ  จากนั้นครูถาม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ทั้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ข้อ มีอะไรที่เหมือน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ตัวเลขและเครื่องหมายเหมือน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ำตอบเหมือน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มือน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ำดับในการหาคำตอบต่างกัน  เนื่องจากโจทย์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้องหาคำตอบในวงเล็บ คือ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+ 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่อน  แล้วจึงคูณด้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ด้คำต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โจทย์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้องหาคำตอบในวงเล็บค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้วจึงบวกด้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ด้คำตอบคือ </w:t>
      </w:r>
      <w:r>
        <w:rPr>
          <w:rFonts w:cs="Angsana New" w:ascii="Angsana New" w:hAnsi="Angsana New"/>
          <w:b/>
          <w:bCs/>
          <w:sz w:val="32"/>
          <w:szCs w:val="32"/>
        </w:rPr>
        <w:t>21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10"/>
          <w:sz w:val="32"/>
          <w:sz w:val="32"/>
          <w:szCs w:val="32"/>
        </w:rPr>
        <w:t>ครูติดแถบโจทย์การบวก  ลบ  คูณระคนของทศนิยมบนกระดาน ดั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     (0.5 + 3.4) × 1.8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  0.5  +  (3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 1.8)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position w:val="-6"/>
          <w:sz w:val="32"/>
          <w:sz w:val="32"/>
          <w:szCs w:val="32"/>
        </w:rPr>
        <w:t>ครูถาม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โจทย์ที่ครูกำหนดแตกต่างจากที่นักเรียนทำไปแล้ว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เปลี่ยนจำนวนนับเป็นทศนิย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โจทย์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อ จะมีคำตอบเท่า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ให้ผู้แทนนักเรีย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คน  ออกมาแสดงวิธีคิดบนกระดานและอธิบายให้เพื่อนฟังครูเสนอแนะเพิ่มเติ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และคน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และคน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(0.5 </w:t>
      </w:r>
      <w:r>
        <w:rPr>
          <w:rFonts w:cs="Angsana New" w:ascii="Angsana New" w:hAnsi="Angsana New"/>
          <w:sz w:val="32"/>
          <w:szCs w:val="32"/>
        </w:rPr>
        <w:t xml:space="preserve">+ 3.4) × 1.8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cs="Angsana New" w:ascii="Angsana New" w:hAnsi="Angsana New"/>
          <w:sz w:val="32"/>
          <w:szCs w:val="32"/>
        </w:rPr>
        <w:t xml:space="preserve">+ (3.4 × 1.8)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(0.5 </w:t>
      </w:r>
      <w:r>
        <w:rPr>
          <w:rFonts w:cs="Angsana New" w:ascii="Angsana New" w:hAnsi="Angsana New"/>
          <w:sz w:val="32"/>
          <w:szCs w:val="32"/>
        </w:rPr>
        <w:t>+ 3.4) × 1.8  =  3.9 × 1.8</w:t>
        <w:tab/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cs="Angsana New" w:ascii="Angsana New" w:hAnsi="Angsana New"/>
          <w:sz w:val="32"/>
          <w:szCs w:val="32"/>
        </w:rPr>
        <w:t xml:space="preserve">+ (3.4 × 1.8)  =  0.5 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cs="Angsana New" w:ascii="Angsana New" w:hAnsi="Angsana New"/>
          <w:sz w:val="32"/>
          <w:szCs w:val="32"/>
        </w:rPr>
        <w:t xml:space="preserve"> 6.1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  <w:t>=  7.02</w:t>
        <w:tab/>
        <w:tab/>
        <w:t>=  6.6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ว่า  โจทย์ทั้งสองข้อมีลำดับในการหาคำตอบที่แตกต่างกั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นั้นจึงมีคำตอบแตกต่างกัน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ภิปรายว่า “การบวก  ลบ  คูณระคนของทศนิยมต้องทำในวงเล็บก่อนแล้วจึงดำเนินการจำนวนอื่นต่อไป”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ลง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position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09600</wp:posOffset>
                </wp:positionH>
                <wp:positionV relativeFrom="paragraph">
                  <wp:posOffset>-635</wp:posOffset>
                </wp:positionV>
                <wp:extent cx="1695450" cy="255905"/>
                <wp:effectExtent l="5080" t="5715" r="5080" b="444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5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-0.05pt;width:133.45pt;height:2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     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0.35 </w:t>
      </w:r>
      <w:r>
        <w:rPr>
          <w:rFonts w:cs="Angsana New" w:ascii="Angsana New" w:hAnsi="Angsana New"/>
          <w:spacing w:val="-2"/>
          <w:sz w:val="32"/>
          <w:szCs w:val="32"/>
        </w:rPr>
        <w:t>–</w:t>
      </w:r>
      <w:r>
        <w:rPr>
          <w:rFonts w:cs="Angsana New" w:ascii="Angsana New" w:hAnsi="Angsana New"/>
          <w:spacing w:val="-2"/>
          <w:sz w:val="32"/>
          <w:szCs w:val="32"/>
        </w:rPr>
        <w:t xml:space="preserve"> (5.34 </w:t>
      </w:r>
      <w:r>
        <w:rPr>
          <w:rFonts w:cs="Angsana New" w:ascii="Angsana New" w:hAnsi="Angsana New"/>
          <w:spacing w:val="-2"/>
          <w:sz w:val="32"/>
          <w:szCs w:val="32"/>
        </w:rPr>
        <w:t xml:space="preserve">+ 1.69)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position w:val="-4"/>
          <w:sz w:val="16"/>
          <w:szCs w:val="16"/>
        </w:rPr>
      </w:pPr>
      <w:r>
        <w:rPr>
          <w:rFonts w:cs="Angsana New" w:ascii="Angsana New" w:hAnsi="Angsana New"/>
          <w:position w:val="-4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 </w:t>
      </w:r>
      <w:r>
        <w:rPr>
          <w:rFonts w:ascii="Angsana New" w:hAnsi="Angsana New"/>
          <w:position w:val="-4"/>
          <w:sz w:val="32"/>
          <w:sz w:val="32"/>
          <w:szCs w:val="32"/>
        </w:rPr>
        <w:t xml:space="preserve">จากนั้นเลือกผู้แทนนักเรียน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1 </w:t>
      </w:r>
      <w:r>
        <w:rPr>
          <w:rFonts w:ascii="Angsana New" w:hAnsi="Angsana New"/>
          <w:position w:val="-4"/>
          <w:sz w:val="32"/>
          <w:sz w:val="32"/>
          <w:szCs w:val="32"/>
        </w:rPr>
        <w:t>คน   ออกมาแสดงวิธีหาคำตอบบนกระดาน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/>
      </w:pP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</w:t>
      </w:r>
      <w:r>
        <w:rPr>
          <w:rFonts w:cs="Angsana New" w:ascii="Angsana New" w:hAnsi="Angsana New"/>
          <w:position w:val="-4"/>
          <w:sz w:val="32"/>
          <w:szCs w:val="32"/>
        </w:rPr>
        <w:tab/>
        <w:tab/>
        <w:t xml:space="preserve"> 10.35  </w:t>
      </w:r>
      <w:r>
        <w:rPr>
          <w:rFonts w:cs="Angsana New" w:ascii="Angsana New" w:hAnsi="Angsana New"/>
          <w:position w:val="-4"/>
          <w:sz w:val="32"/>
          <w:szCs w:val="32"/>
        </w:rPr>
        <w:t>–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 (5.34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+  1.69)  =  10.35  –  7.0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position w:val="-4"/>
          <w:sz w:val="32"/>
          <w:szCs w:val="32"/>
        </w:rPr>
        <w:tab/>
        <w:t xml:space="preserve">              =  3.3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การบวก  ลบ  คูณระคนของทศนิยมบนกระด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2"/>
          <w:sz w:val="16"/>
          <w:szCs w:val="16"/>
          <w:lang w:val="en-US" w:eastAsia="en-US"/>
        </w:rPr>
      </w:pPr>
      <w:r>
        <w:rPr>
          <w:rFonts w:cs="Angsana New" w:ascii="Angsana New" w:hAnsi="Angsana New"/>
          <w:spacing w:val="-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66495</wp:posOffset>
                </wp:positionH>
                <wp:positionV relativeFrom="paragraph">
                  <wp:posOffset>83185</wp:posOffset>
                </wp:positionV>
                <wp:extent cx="1508125" cy="342900"/>
                <wp:effectExtent l="5715" t="5080" r="444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85pt;margin-top:6.55pt;width:118.7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47290</wp:posOffset>
                </wp:positionH>
                <wp:positionV relativeFrom="paragraph">
                  <wp:posOffset>47625</wp:posOffset>
                </wp:positionV>
                <wp:extent cx="161925" cy="161925"/>
                <wp:effectExtent l="5715" t="5715" r="4445" b="444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pt;margin-top:3.7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)       </w:t>
      </w:r>
      <w:r>
        <w:rPr>
          <w:rFonts w:cs="Angsana New" w:ascii="Angsana New" w:hAnsi="Angsana New"/>
          <w:sz w:val="32"/>
          <w:szCs w:val="32"/>
        </w:rPr>
        <w:t xml:space="preserve">200 – (32.5 × 4.3)  =  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83005</wp:posOffset>
                </wp:positionH>
                <wp:positionV relativeFrom="paragraph">
                  <wp:posOffset>86360</wp:posOffset>
                </wp:positionV>
                <wp:extent cx="1720215" cy="342900"/>
                <wp:effectExtent l="5715" t="5080" r="444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15pt;margin-top:6.8pt;width:135.4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614930</wp:posOffset>
                </wp:positionH>
                <wp:positionV relativeFrom="paragraph">
                  <wp:posOffset>47625</wp:posOffset>
                </wp:positionV>
                <wp:extent cx="161925" cy="161925"/>
                <wp:effectExtent l="5715" t="5715" r="4445" b="444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pt;margin-top:3.7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)       </w:t>
      </w:r>
      <w:r>
        <w:rPr>
          <w:rFonts w:cs="Angsana New" w:ascii="Angsana New" w:hAnsi="Angsana New"/>
          <w:sz w:val="32"/>
          <w:szCs w:val="32"/>
        </w:rPr>
        <w:t xml:space="preserve">(12.346 – 9.25) × 8.2  =  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83005</wp:posOffset>
                </wp:positionH>
                <wp:positionV relativeFrom="paragraph">
                  <wp:posOffset>76835</wp:posOffset>
                </wp:positionV>
                <wp:extent cx="2063115" cy="342900"/>
                <wp:effectExtent l="5715" t="5080" r="444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15pt;margin-top:6.05pt;width:162.4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990850</wp:posOffset>
                </wp:positionH>
                <wp:positionV relativeFrom="paragraph">
                  <wp:posOffset>56515</wp:posOffset>
                </wp:positionV>
                <wp:extent cx="161925" cy="161925"/>
                <wp:effectExtent l="5715" t="5715" r="4445" b="444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4.4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)       </w:t>
      </w:r>
      <w:r>
        <w:rPr>
          <w:rFonts w:cs="Angsana New" w:ascii="Angsana New" w:hAnsi="Angsana New"/>
          <w:sz w:val="32"/>
          <w:szCs w:val="32"/>
        </w:rPr>
        <w:t xml:space="preserve">(36.49 + 58.7) – (0.81 × 9.5)  =  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83005</wp:posOffset>
                </wp:positionH>
                <wp:positionV relativeFrom="paragraph">
                  <wp:posOffset>73660</wp:posOffset>
                </wp:positionV>
                <wp:extent cx="1834515" cy="342900"/>
                <wp:effectExtent l="5715" t="5080" r="4445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15pt;margin-top:5.8pt;width:144.4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82570</wp:posOffset>
                </wp:positionH>
                <wp:positionV relativeFrom="paragraph">
                  <wp:posOffset>40005</wp:posOffset>
                </wp:positionV>
                <wp:extent cx="161925" cy="161925"/>
                <wp:effectExtent l="5715" t="5715" r="4445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1pt;margin-top:3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)       </w:t>
      </w:r>
      <w:r>
        <w:rPr>
          <w:rFonts w:cs="Angsana New" w:ascii="Angsana New" w:hAnsi="Angsana New"/>
          <w:sz w:val="32"/>
          <w:szCs w:val="32"/>
        </w:rPr>
        <w:t xml:space="preserve">112.536 + (100 – 87.39)  =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ลุ่ม    ให้ผู้แทนกลุ่ม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น   ออกมาจับสลากเลือกแถบโจทย์แล้วช่วยกันแสดงวิธีการหาคำตอบ   จากนั้นให้ผู้แทนนักเรียนออกมานำเสนอบนกระด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 ดังนี้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การบวก ลบ คูณทศนิยมระคน   ให้หาคำตอบในวงเล็บก่อนแล้วนำไปบวก ลบ คูณกับจำนวนที่เหลือ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310515</wp:posOffset>
                </wp:positionH>
                <wp:positionV relativeFrom="paragraph">
                  <wp:posOffset>-204470</wp:posOffset>
                </wp:positionV>
                <wp:extent cx="5815330" cy="1530985"/>
                <wp:effectExtent l="6350" t="6985" r="6350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153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24.45pt;margin-top:-16.1pt;width:457.85pt;height:120.5pt;mso-wrap-style:none;v-text-anchor:middle">
                <v:fill o:detectmouseclick="t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วก  ลบ  คูณ  ทศนิยมระค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วิธีทำ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334010</wp:posOffset>
            </wp:positionH>
            <wp:positionV relativeFrom="paragraph">
              <wp:posOffset>62865</wp:posOffset>
            </wp:positionV>
            <wp:extent cx="5955030" cy="7275830"/>
            <wp:effectExtent l="0" t="0" r="0" b="0"/>
            <wp:wrapNone/>
            <wp:docPr id="3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(2.45 </w:t>
      </w:r>
      <w:r>
        <w:rPr>
          <w:rFonts w:cs="Angsana New" w:ascii="Angsana New" w:hAnsi="Angsana New"/>
          <w:sz w:val="32"/>
          <w:szCs w:val="32"/>
        </w:rPr>
        <w:t>+ 3.16) × 0.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ทำ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 xml:space="preserve">(4.59 </w:t>
      </w:r>
      <w:r>
        <w:rPr>
          <w:rFonts w:cs="Angsana New" w:ascii="Angsana New" w:hAnsi="Angsana New"/>
          <w:sz w:val="32"/>
          <w:szCs w:val="32"/>
        </w:rPr>
        <w:t>× 1.2) – 3.58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ทำ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 xml:space="preserve">(28.75 </w:t>
      </w:r>
      <w:r>
        <w:rPr>
          <w:rFonts w:cs="Angsana New" w:ascii="Angsana New" w:hAnsi="Angsana New"/>
          <w:sz w:val="32"/>
          <w:szCs w:val="32"/>
        </w:rPr>
        <w:t>× 11.1) – (285.6 + 4.368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ทำ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1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บวก การลบ การคูณ และการหารทศนิย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จทย์ปัญหาการบวก ลบ คูณทศนิยมระค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668780</wp:posOffset>
                </wp:positionH>
                <wp:positionV relativeFrom="paragraph">
                  <wp:posOffset>1153160</wp:posOffset>
                </wp:positionV>
                <wp:extent cx="1828800" cy="0"/>
                <wp:effectExtent l="0" t="9525" r="0" b="952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90.8pt" to="275.35pt,9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619375</wp:posOffset>
                </wp:positionH>
                <wp:positionV relativeFrom="paragraph">
                  <wp:posOffset>223520</wp:posOffset>
                </wp:positionV>
                <wp:extent cx="0" cy="4572000"/>
                <wp:effectExtent l="9525" t="0" r="952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7.6pt" to="206.25pt,37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982980</wp:posOffset>
                </wp:positionH>
                <wp:positionV relativeFrom="paragraph">
                  <wp:posOffset>192405</wp:posOffset>
                </wp:positionV>
                <wp:extent cx="3262630" cy="450215"/>
                <wp:effectExtent l="5080" t="5715" r="5715" b="13970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268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ทศนิยมไม่เกินสองตำแหน่งและสามตำแหน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77.4pt;margin-top:15.15pt;width:256.8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ทศนิยมไม่เกินสองตำแหน่งและสามตำแหน่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827020</wp:posOffset>
                </wp:positionH>
                <wp:positionV relativeFrom="paragraph">
                  <wp:posOffset>239395</wp:posOffset>
                </wp:positionV>
                <wp:extent cx="2832100" cy="671195"/>
                <wp:effectExtent l="5080" t="5715" r="5715" b="23622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6710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เกี่ยวกับการบวกและการลบทศนิยมที่มีผลลัพธ์ ไม่เกินทศนิยมสามตำแหน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2.6pt;margin-top:18.85pt;width:222.95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เกี่ยวกับการบวกและการลบทศนิยมที่มีผลลัพธ์ ไม่เกินทศนิยมสามตำแหน่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83820</wp:posOffset>
                </wp:positionH>
                <wp:positionV relativeFrom="paragraph">
                  <wp:posOffset>87630</wp:posOffset>
                </wp:positionV>
                <wp:extent cx="2316480" cy="436245"/>
                <wp:effectExtent l="5080" t="5715" r="5715" b="1530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63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ลบทศนิยมไม่เกินสามตำแหน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6.6pt;margin-top:6.9pt;width:182.3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ลบทศนิยมไม่เกินสามตำแหน่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247015</wp:posOffset>
                </wp:positionH>
                <wp:positionV relativeFrom="paragraph">
                  <wp:posOffset>128270</wp:posOffset>
                </wp:positionV>
                <wp:extent cx="2620645" cy="713105"/>
                <wp:effectExtent l="5715" t="5715" r="5080" b="1962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0" cy="7131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ผลคูณโดยการบวกทศนิยมและใช้ความสัมพันธ์  ระหว่างเศษส่วนและ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9.45pt;margin-top:10.1pt;width:206.3pt;height:5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ผลคูณโดยการบวกทศนิยมและใช้ความสัมพันธ์  ระหว่างเศษส่วนและทศนิย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</wp:posOffset>
                </wp:positionV>
                <wp:extent cx="1828800" cy="0"/>
                <wp:effectExtent l="0" t="9525" r="0" b="952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8pt" to="278.95pt,1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910840</wp:posOffset>
                </wp:positionH>
                <wp:positionV relativeFrom="paragraph">
                  <wp:posOffset>22225</wp:posOffset>
                </wp:positionV>
                <wp:extent cx="2316480" cy="434975"/>
                <wp:effectExtent l="5080" t="5715" r="5715" b="18097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ทศนิยมกับ 10, 100, 1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9.2pt;margin-top:1.75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ทศนิยมกับ 10, 100, 1000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143000</wp:posOffset>
                </wp:positionH>
                <wp:positionV relativeFrom="paragraph">
                  <wp:posOffset>123190</wp:posOffset>
                </wp:positionV>
                <wp:extent cx="2910840" cy="495935"/>
                <wp:effectExtent l="5080" t="5715" r="5715" b="14795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  การลบ  การคูณ  และการหาร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0pt;margin-top:9.7pt;width:229.1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  การลบ  การคูณ  และการหารทศนิยม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284480</wp:posOffset>
                </wp:positionH>
                <wp:positionV relativeFrom="paragraph">
                  <wp:posOffset>211455</wp:posOffset>
                </wp:positionV>
                <wp:extent cx="2639060" cy="732790"/>
                <wp:effectExtent l="5080" t="5080" r="5715" b="22987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7329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ทศนิยมไม่เกินสามตำแหน่งกับจำนวนนับที่เป็นพหุคูณของ 10, 100, 1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22.4pt;margin-top:16.65pt;width:207.75pt;height:5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ทศนิยมไม่เกินสามตำแหน่งกับจำนวนนับที่เป็นพหุคูณของ 10, 100, 1000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941320</wp:posOffset>
                </wp:positionH>
                <wp:positionV relativeFrom="paragraph">
                  <wp:posOffset>86360</wp:posOffset>
                </wp:positionV>
                <wp:extent cx="2316480" cy="434975"/>
                <wp:effectExtent l="5080" t="5715" r="5715" b="15494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ทศนิยมกับจำนวนน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31.6pt;margin-top:6.8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ทศนิยมกับจำนวนนับ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760220</wp:posOffset>
                </wp:positionH>
                <wp:positionV relativeFrom="paragraph">
                  <wp:posOffset>36195</wp:posOffset>
                </wp:positionV>
                <wp:extent cx="1828800" cy="0"/>
                <wp:effectExtent l="0" t="9525" r="0" b="952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.85pt" to="282.55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696720</wp:posOffset>
                </wp:positionH>
                <wp:positionV relativeFrom="paragraph">
                  <wp:posOffset>275590</wp:posOffset>
                </wp:positionV>
                <wp:extent cx="1828800" cy="0"/>
                <wp:effectExtent l="0" t="9525" r="0" b="952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21.7pt" to="277.55pt,2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79730</wp:posOffset>
                </wp:positionH>
                <wp:positionV relativeFrom="paragraph">
                  <wp:posOffset>36830</wp:posOffset>
                </wp:positionV>
                <wp:extent cx="1988820" cy="434975"/>
                <wp:effectExtent l="5080" t="5715" r="5715" b="15494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ทศนิยมกับ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9.9pt;margin-top:2.9pt;width:156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ทศนิยมกับทศนิย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879090</wp:posOffset>
                </wp:positionH>
                <wp:positionV relativeFrom="paragraph">
                  <wp:posOffset>45085</wp:posOffset>
                </wp:positionV>
                <wp:extent cx="1897380" cy="434975"/>
                <wp:effectExtent l="5080" t="5715" r="5715" b="15494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คูณ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6.7pt;margin-top:3.55pt;width:149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คูณทศนิย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14300</wp:posOffset>
                </wp:positionH>
                <wp:positionV relativeFrom="paragraph">
                  <wp:posOffset>113030</wp:posOffset>
                </wp:positionV>
                <wp:extent cx="2106930" cy="434975"/>
                <wp:effectExtent l="5080" t="5715" r="5715" b="15494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  ลบ  คูณ  ทศนิยมระ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pt;margin-top:8.9pt;width:165.8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  ลบ  คูณ  ทศนิยมระค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076575</wp:posOffset>
                </wp:positionH>
                <wp:positionV relativeFrom="paragraph">
                  <wp:posOffset>119380</wp:posOffset>
                </wp:positionV>
                <wp:extent cx="2497455" cy="434975"/>
                <wp:effectExtent l="5715" t="5715" r="5080" b="20574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บวก ลบ คูณทศนิยมระ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42.25pt;margin-top:9.4pt;width:196.6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บวก ลบ คูณทศนิยมระค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9525" r="0" b="952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9pt" to="287.95pt,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เข้าถึงผลที่เกิดขึ้นจากการดำเนินการของจำนวนและความสัมพันธ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หว่างการดำเนินการต่างๆ และสามารถใช้การดำเนินการในกา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้ปัญหา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ฐ 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6/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วิเคราะห์และแสดงวิธีหาคำตอบของโจทย์ปัญหา และโจทย์ปัญหาระคน  </w:t>
      </w:r>
    </w:p>
    <w:p>
      <w:pPr>
        <w:pStyle w:val="Normal"/>
        <w:autoSpaceDE w:val="false"/>
        <w:ind w:left="144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ของทศนิยม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วก ลบ คูณ หาร และบวก ลบ คูณ หารระคนของทศนิยมที่ผลลัพธ์เป็นทศนิยมไม่เกินสามตำแหน่ง พร้อมทั้งตระหนักถึงความสมเหตุสมผลของคำต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และโจทย์ปัญหาระคน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วก ลบทศนิยม ใช้หลักการเช่นเดียวกับการ บวก ลบ จำนวนนับ โดยบวกหรือลบจำนวนที่อยู่ในหลักเดียวกัน การคูณทศนิยม อาจใช้ความรู้  เรื่องเศษส่วนช่วยในการหาผลคูณได้ หรืออาจใช้หลักการเดียวกับการคูณจำนวนนับ แล้วใส่จุดทศนิยมที่ผลคูณ ให้เท่ากับผลบวกของจำนวนตำแหน่งของทศนิยมของทั้งสองจำนวนที่นำมาคูณ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แก้โจทย์ปัญหาการบวก ลบ คูณทศนิยมระคน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แสดงวิธีการแก้โจทย์ปัญหาการบวก ลบ คูณทศนิยมระคน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การนำความรู้เรื่อง โจทย์ปัญหาการบวก ลบ คูณทศนิยมระคนไปใช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จทย์ปัญหาการบวก ลบ คูณทศนิยมระคน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ก้โจทย์ปัญหาการบวก ลบ คูณทศนิยมระคน   โดยเรียงลำดับตามขั้นตอนจะทำ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้โจทย์ปัญหาได้รวดเร็ว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นักเรียนทบทวนเรื่อง  การบวก  การลบ และการคูณทศนิยม</w:t>
      </w:r>
      <w:r>
        <w:rPr>
          <w:rFonts w:ascii="Angsana New" w:hAnsi="Angsana New"/>
          <w:spacing w:val="-14"/>
          <w:sz w:val="32"/>
          <w:sz w:val="32"/>
          <w:szCs w:val="32"/>
        </w:rPr>
        <w:t>ระค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 โดยครูติด                    แถบโจทย์บนกระดานแล้วให้ผู้แทนนักเรียนออกมาหาคำตอบ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83920</wp:posOffset>
                </wp:positionH>
                <wp:positionV relativeFrom="paragraph">
                  <wp:posOffset>9525</wp:posOffset>
                </wp:positionV>
                <wp:extent cx="1428750" cy="238760"/>
                <wp:effectExtent l="5080" t="5080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3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6pt;margin-top:0.75pt;width:112.45pt;height:1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493770</wp:posOffset>
                </wp:positionH>
                <wp:positionV relativeFrom="paragraph">
                  <wp:posOffset>9525</wp:posOffset>
                </wp:positionV>
                <wp:extent cx="1623060" cy="238760"/>
                <wp:effectExtent l="5080" t="508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23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1pt;margin-top:0.75pt;width:127.75pt;height:1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(5.23 + 1.8) × 1.2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124.07 – (23.8 × 3.9)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ครูติดแถบโจทย์ปัญหา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38555</wp:posOffset>
                </wp:positionH>
                <wp:positionV relativeFrom="paragraph">
                  <wp:posOffset>111125</wp:posOffset>
                </wp:positionV>
                <wp:extent cx="3552190" cy="694690"/>
                <wp:effectExtent l="0" t="0" r="0" b="0"/>
                <wp:wrapNone/>
                <wp:docPr id="3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ลดามีเงิ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1.2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ม่ให้เพิ่มอี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นำไปซื้อหนังส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8.7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ลดาเหลือเงินกี่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8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ลดามีเงิ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51.2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ม่ให้เพิ่มอี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4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้วนำไปซื้อหนังส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58.7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ลดาเหลือเงินกี่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/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อ่านโจทย์พร้อมกัน   จากนั้นครูถามคำถามกระตุ้นการคิดวิเคราะห์                                     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จทย์กำหนดอะไร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ชลดามีเงิน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51.25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บาท  แม่ให้เพิ่มอีก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45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บาท  แล้วนำไปซื้อหนังสือ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58.75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ถาม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ลดาจะเหลือเงินกี่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ปัญหาข้อนี้ใช้วิธีการคิด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วกและการล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าผลบวกของจำนวนใ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1.25 </w:t>
      </w:r>
      <w:r>
        <w:rPr>
          <w:rFonts w:cs="Angsana New" w:ascii="Angsana New" w:hAnsi="Angsana New"/>
          <w:b/>
          <w:bCs/>
          <w:sz w:val="32"/>
          <w:szCs w:val="32"/>
        </w:rPr>
        <w:t>+ 4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ด้ผลบวกเท่ากับเท่าไร </w:t>
      </w:r>
      <w:r>
        <w:rPr>
          <w:rFonts w:cs="Angsana New" w:ascii="Angsana New" w:hAnsi="Angsana New"/>
          <w:b/>
          <w:bCs/>
          <w:sz w:val="32"/>
          <w:szCs w:val="32"/>
        </w:rPr>
        <w:t>(96.25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หาคำตอบอย่างไรต่อไป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จำนวนเงินทั้งหมดลบด้วยราคาหนังสือ คือ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6.25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58.75  </w:t>
      </w:r>
      <w:r>
        <w:rPr>
          <w:rFonts w:cs="Angsana New" w:ascii="Angsana New" w:hAnsi="Angsana New"/>
          <w:b/>
          <w:bCs/>
          <w:sz w:val="32"/>
          <w:szCs w:val="32"/>
        </w:rPr>
        <w:t>=  37.50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ด้คำตอบ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7.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เป็นประโยคสัญลักษณ์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(51.25 + 45) – 58.75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วิธีทำที่ถูกต้องได้อย่างไ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ครู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น   ออกมาช่วยกันเขียนแสดงวิธีทำบนกระดาน  โดยมีครู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ำเสนอแนะเพิ่มเติม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ลดามีเงิน</w:t>
      </w:r>
      <w:r>
        <w:rPr>
          <w:rFonts w:cs="Angsana New" w:ascii="Angsana New" w:hAnsi="Angsana New"/>
          <w:sz w:val="32"/>
          <w:szCs w:val="32"/>
        </w:rPr>
        <w:tab/>
        <w:tab/>
        <w:t>5   1 . 2   5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ม่ให้เพิ่มอี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4   5 . 0   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ลดามีเงินทั้งหมด</w:t>
      </w:r>
      <w:r>
        <w:rPr>
          <w:rFonts w:cs="Angsana New" w:ascii="Angsana New" w:hAnsi="Angsana New"/>
          <w:sz w:val="32"/>
          <w:szCs w:val="32"/>
        </w:rPr>
        <w:tab/>
        <w:tab/>
        <w:t>9   6 . 2   5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ซื้อหนังสือราค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5   8 . 7   5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ลดาเหลือเง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3   7 . 5   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๐     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position w:val="-6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รุป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ชลดาเหลือเงิน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37.50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position w:val="-6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รวจสอบ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ใช้ความสัมพันธ์ของการบวกและการล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ครู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ออกมาแสดงการตรวจคำตอบบนกระด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58.75 </w:t>
      </w:r>
      <w:r>
        <w:rPr>
          <w:rFonts w:cs="Angsana New" w:ascii="Angsana New" w:hAnsi="Angsana New"/>
          <w:sz w:val="32"/>
          <w:szCs w:val="32"/>
        </w:rPr>
        <w:t>+ 37.50  =  96.25</w:t>
        <w:tab/>
      </w:r>
      <w:r>
        <w:rPr>
          <w:rFonts w:ascii="Angsana New" w:hAnsi="Angsana New"/>
          <w:sz w:val="32"/>
          <w:sz w:val="32"/>
          <w:szCs w:val="32"/>
        </w:rPr>
        <w:t>แสดงว่า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ครูให้นักเรียนฝึกทักษะการแก้โจทย์ปัญหา   โดยการดำเนินกิจกรรมข้อ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อีก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 </w:t>
      </w:r>
      <w:r>
        <w:rPr>
          <w:rFonts w:ascii="Angsana New" w:hAnsi="Angsana New"/>
          <w:spacing w:val="-10"/>
          <w:sz w:val="32"/>
          <w:sz w:val="32"/>
          <w:szCs w:val="32"/>
        </w:rPr>
        <w:t>ครั้ง  เช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590415" cy="622300"/>
                <wp:effectExtent l="0" t="0" r="0" b="0"/>
                <wp:docPr id="3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รรณาซื้อปลากระป๋อง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ป๋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คากระป๋อง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2.7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ธนบัตรใบ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รรณาจะได้รับเงินทอนกี่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1.45pt;height:49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รรณาซื้อปลากระป๋อง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7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ะป๋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คากระป๋องล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2.7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ธนบัตรใบล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0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รรณาจะได้รับเงินทอนกี่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0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7 × 12.75)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5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ด้รับเงินท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7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590415" cy="622300"/>
                <wp:effectExtent l="0" t="0" r="0" b="0"/>
                <wp:docPr id="3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ข่ไก่ราคาฟอง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7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ข่เป็ดราคาฟอง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.5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ซื้อไข่ไก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ไข่เป็ดอย่าง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ะต้องจ่ายเงินเท่า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1.45pt;height:49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ข่ไก่ราคาฟองล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2.7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ข่เป็ดราคาฟองล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3.5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้าซื้อไข่ไก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ไข่เป็ดอย่างล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ฟ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ะต้องจ่ายเงินเท่า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(2.25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+ 3.50) × 3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5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ะต้องจ่ายเงิ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.2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กลุ่มนักเรียนเป็น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 แจกแถบโจทย์ปัญหาระคนของทศนิยม                              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ถบ   และกระดาษเปล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ผ่น   ให้นักเรียนช่วยกันแสดงลำดับขั้นตอน                                การแก้โจทย์ปัญหาระคนของทศนิยม   </w:t>
      </w:r>
      <w:r>
        <w:rPr>
          <w:rFonts w:ascii="Angsana New" w:hAnsi="Angsana New"/>
          <w:spacing w:val="-6"/>
          <w:sz w:val="32"/>
          <w:sz w:val="32"/>
          <w:szCs w:val="32"/>
        </w:rPr>
        <w:t>และส่งผู้แทนกลุ่มนำเสนอผลงานหน้าชั้นเรียน    ครูและนักเรียนในห้อง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รูและนักเรียนร่วมกันอภิปรายว่า  การแก้โจทย์ปัญหาระคนของทศนิยมอาจใช้                                วิธีการ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ขั้นตอน   โดยให้ผู้แทนนักเรียนออกไปเขียนสรุปเป็นแผนภาพความคิดบนกระดา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593850</wp:posOffset>
                </wp:positionH>
                <wp:positionV relativeFrom="paragraph">
                  <wp:posOffset>725805</wp:posOffset>
                </wp:positionV>
                <wp:extent cx="2298700" cy="1064260"/>
                <wp:effectExtent l="0" t="0" r="0" b="0"/>
                <wp:wrapNone/>
                <wp:docPr id="3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pacing w:val="-2"/>
                                <w:sz w:val="32"/>
                                <w:szCs w:val="32"/>
                              </w:rPr>
                              <w:t xml:space="preserve">4)  </w:t>
                            </w:r>
                            <w:r>
                              <w:rPr>
                                <w:rFonts w:ascii="Angsana New" w:hAnsi="Angsana New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ตรวจสอบ </w:t>
                            </w:r>
                            <w:r>
                              <w:rPr>
                                <w:rFonts w:cs="Angsana New" w:ascii="Angsana New" w:hAnsi="Angsana New"/>
                                <w:spacing w:val="-2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ตรวจสอบความสมเหตุสมผลของคำตอบ</w:t>
                            </w:r>
                            <w:r>
                              <w:rPr>
                                <w:rFonts w:ascii="Angsana New" w:hAnsi="Angsana New"/>
                                <w:position w:val="-4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83.8pt;mso-wrap-distance-left:9.05pt;mso-wrap-distance-right:9.05pt;mso-wrap-distance-top:0pt;mso-wrap-distance-bottom:0pt;margin-top:57.15pt;mso-position-vertical-relative:text;margin-left:12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pacing w:val="-2"/>
                          <w:sz w:val="32"/>
                          <w:szCs w:val="32"/>
                        </w:rPr>
                        <w:t xml:space="preserve">4)  </w:t>
                      </w:r>
                      <w:r>
                        <w:rPr>
                          <w:rFonts w:ascii="Angsana New" w:hAnsi="Angsana New"/>
                          <w:spacing w:val="-2"/>
                          <w:sz w:val="32"/>
                          <w:sz w:val="32"/>
                          <w:szCs w:val="32"/>
                        </w:rPr>
                        <w:t xml:space="preserve">ตรวจสอบ </w:t>
                      </w:r>
                      <w:r>
                        <w:rPr>
                          <w:rFonts w:cs="Angsana New" w:ascii="Angsana New" w:hAnsi="Angsana New"/>
                          <w:spacing w:val="-2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spacing w:val="-2"/>
                          <w:sz w:val="32"/>
                          <w:sz w:val="32"/>
                          <w:szCs w:val="32"/>
                        </w:rPr>
                        <w:t>ตรวจสอบความสมเหตุสมผลของคำตอบ</w:t>
                      </w:r>
                      <w:r>
                        <w:rPr>
                          <w:rFonts w:ascii="Angsana New" w:hAnsi="Angsana New"/>
                          <w:position w:val="-4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pacing w:val="-2"/>
          <w:position w:val="-4"/>
          <w:sz w:val="32"/>
          <w:szCs w:val="32"/>
        </w:rPr>
      </w:pPr>
      <w:r>
        <w:rPr>
          <w:rFonts w:cs="Angsana New" w:ascii="Angsana New" w:hAnsi="Angsana New"/>
          <w:spacing w:val="-2"/>
          <w:position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50950</wp:posOffset>
                </wp:positionH>
                <wp:positionV relativeFrom="paragraph">
                  <wp:posOffset>95885</wp:posOffset>
                </wp:positionV>
                <wp:extent cx="2641600" cy="671195"/>
                <wp:effectExtent l="0" t="0" r="0" b="0"/>
                <wp:wrapNone/>
                <wp:docPr id="3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620" w:leader="none"/>
                                <w:tab w:val="left" w:pos="2160" w:leader="none"/>
                                <w:tab w:val="left" w:pos="2700" w:leader="none"/>
                                <w:tab w:val="left" w:pos="3060" w:leader="none"/>
                                <w:tab w:val="left" w:pos="4140" w:leader="none"/>
                                <w:tab w:val="left" w:pos="5580" w:leader="none"/>
                                <w:tab w:val="left" w:pos="6120" w:leader="none"/>
                              </w:tabs>
                              <w:spacing w:lineRule="auto" w:line="2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pacing w:val="-2"/>
                                <w:sz w:val="32"/>
                                <w:szCs w:val="32"/>
                              </w:rPr>
                              <w:t xml:space="preserve">3)  </w:t>
                            </w:r>
                            <w:r>
                              <w:rPr>
                                <w:rFonts w:ascii="Angsana New" w:hAnsi="Angsana New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ลงมือทำ </w:t>
                            </w:r>
                            <w:r>
                              <w:rPr>
                                <w:rFonts w:cs="Angsana New" w:ascii="Angsana New" w:hAnsi="Angsana New"/>
                                <w:spacing w:val="-2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คิดคำนวณหาคำต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52.85pt;mso-wrap-distance-left:9.05pt;mso-wrap-distance-right:9.05pt;mso-wrap-distance-top:0pt;mso-wrap-distance-bottom:0pt;margin-top:7.55pt;mso-position-vertical-relative:text;margin-left:9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620" w:leader="none"/>
                          <w:tab w:val="left" w:pos="2160" w:leader="none"/>
                          <w:tab w:val="left" w:pos="2700" w:leader="none"/>
                          <w:tab w:val="left" w:pos="3060" w:leader="none"/>
                          <w:tab w:val="left" w:pos="4140" w:leader="none"/>
                          <w:tab w:val="left" w:pos="5580" w:leader="none"/>
                          <w:tab w:val="left" w:pos="6120" w:leader="none"/>
                        </w:tabs>
                        <w:spacing w:lineRule="auto" w:line="220"/>
                        <w:rPr/>
                      </w:pPr>
                      <w:r>
                        <w:rPr>
                          <w:rFonts w:cs="Angsana New" w:ascii="Angsana New" w:hAnsi="Angsana New"/>
                          <w:spacing w:val="-2"/>
                          <w:sz w:val="32"/>
                          <w:szCs w:val="32"/>
                        </w:rPr>
                        <w:t xml:space="preserve">3)  </w:t>
                      </w:r>
                      <w:r>
                        <w:rPr>
                          <w:rFonts w:ascii="Angsana New" w:hAnsi="Angsana New"/>
                          <w:spacing w:val="-2"/>
                          <w:sz w:val="32"/>
                          <w:sz w:val="32"/>
                          <w:szCs w:val="32"/>
                        </w:rPr>
                        <w:t xml:space="preserve">ลงมือทำ </w:t>
                      </w:r>
                      <w:r>
                        <w:rPr>
                          <w:rFonts w:cs="Angsana New" w:ascii="Angsana New" w:hAnsi="Angsana New"/>
                          <w:spacing w:val="-2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spacing w:val="-2"/>
                          <w:sz w:val="32"/>
                          <w:sz w:val="32"/>
                          <w:szCs w:val="32"/>
                        </w:rPr>
                        <w:t>คิดคำนวณหาคำ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08050</wp:posOffset>
                </wp:positionH>
                <wp:positionV relativeFrom="paragraph">
                  <wp:posOffset>193040</wp:posOffset>
                </wp:positionV>
                <wp:extent cx="2984500" cy="953770"/>
                <wp:effectExtent l="0" t="0" r="0" b="0"/>
                <wp:wrapNone/>
                <wp:docPr id="3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620" w:leader="none"/>
                                <w:tab w:val="left" w:pos="2160" w:leader="none"/>
                                <w:tab w:val="left" w:pos="2700" w:leader="none"/>
                                <w:tab w:val="left" w:pos="3060" w:leader="none"/>
                                <w:tab w:val="left" w:pos="4140" w:leader="none"/>
                                <w:tab w:val="left" w:pos="5580" w:leader="none"/>
                                <w:tab w:val="left" w:pos="6120" w:leader="none"/>
                              </w:tabs>
                              <w:spacing w:lineRule="auto" w:line="220"/>
                              <w:rPr>
                                <w:rFonts w:ascii="Angsana New" w:hAnsi="Angsana New" w:cs="Angsana New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2"/>
                                <w:sz w:val="32"/>
                                <w:szCs w:val="32"/>
                              </w:rPr>
                              <w:t xml:space="preserve">2)  </w:t>
                            </w:r>
                            <w:r>
                              <w:rPr>
                                <w:rFonts w:ascii="Angsana New" w:hAnsi="Angsana New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วางแผน </w:t>
                            </w:r>
                            <w:r>
                              <w:rPr>
                                <w:rFonts w:cs="Angsana New" w:ascii="Angsana New" w:hAnsi="Angsana New"/>
                                <w:spacing w:val="-2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ใช้วิธีการต่างๆ เพื่อช่วยให้คิดได้ว่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620" w:leader="none"/>
                                <w:tab w:val="left" w:pos="2160" w:leader="none"/>
                                <w:tab w:val="left" w:pos="2700" w:leader="none"/>
                                <w:tab w:val="left" w:pos="3060" w:leader="none"/>
                                <w:tab w:val="left" w:pos="4140" w:leader="none"/>
                                <w:tab w:val="left" w:pos="5580" w:leader="none"/>
                                <w:tab w:val="left" w:pos="6120" w:leader="none"/>
                              </w:tabs>
                              <w:spacing w:lineRule="auto" w:line="220"/>
                              <w:rPr>
                                <w:rFonts w:ascii="Angsana New" w:hAnsi="Angsana New" w:cs="Angsana New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จะหาคำตอบได้อย่าง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75.1pt;mso-wrap-distance-left:9.05pt;mso-wrap-distance-right:9.05pt;mso-wrap-distance-top:0pt;mso-wrap-distance-bottom:0pt;margin-top:15.2pt;mso-position-vertical-relative:text;margin-left:7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620" w:leader="none"/>
                          <w:tab w:val="left" w:pos="2160" w:leader="none"/>
                          <w:tab w:val="left" w:pos="2700" w:leader="none"/>
                          <w:tab w:val="left" w:pos="3060" w:leader="none"/>
                          <w:tab w:val="left" w:pos="4140" w:leader="none"/>
                          <w:tab w:val="left" w:pos="5580" w:leader="none"/>
                          <w:tab w:val="left" w:pos="6120" w:leader="none"/>
                        </w:tabs>
                        <w:spacing w:lineRule="auto" w:line="220"/>
                        <w:rPr>
                          <w:rFonts w:ascii="Angsana New" w:hAnsi="Angsana New" w:cs="Angsana New"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2"/>
                          <w:sz w:val="32"/>
                          <w:szCs w:val="32"/>
                        </w:rPr>
                        <w:t xml:space="preserve">2)  </w:t>
                      </w:r>
                      <w:r>
                        <w:rPr>
                          <w:rFonts w:ascii="Angsana New" w:hAnsi="Angsana New"/>
                          <w:spacing w:val="-2"/>
                          <w:sz w:val="32"/>
                          <w:sz w:val="32"/>
                          <w:szCs w:val="32"/>
                        </w:rPr>
                        <w:t xml:space="preserve">วางแผน </w:t>
                      </w:r>
                      <w:r>
                        <w:rPr>
                          <w:rFonts w:cs="Angsana New" w:ascii="Angsana New" w:hAnsi="Angsana New"/>
                          <w:spacing w:val="-2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spacing w:val="-2"/>
                          <w:sz w:val="32"/>
                          <w:sz w:val="32"/>
                          <w:szCs w:val="32"/>
                        </w:rPr>
                        <w:t>ใช้วิธีการต่างๆ เพื่อช่วยให้คิดได้ว่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620" w:leader="none"/>
                          <w:tab w:val="left" w:pos="2160" w:leader="none"/>
                          <w:tab w:val="left" w:pos="2700" w:leader="none"/>
                          <w:tab w:val="left" w:pos="3060" w:leader="none"/>
                          <w:tab w:val="left" w:pos="4140" w:leader="none"/>
                          <w:tab w:val="left" w:pos="5580" w:leader="none"/>
                          <w:tab w:val="left" w:pos="6120" w:leader="none"/>
                        </w:tabs>
                        <w:spacing w:lineRule="auto" w:line="220"/>
                        <w:rPr>
                          <w:rFonts w:ascii="Angsana New" w:hAnsi="Angsana New" w:cs="Angsana New"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pacing w:val="-2"/>
                          <w:sz w:val="32"/>
                          <w:sz w:val="32"/>
                          <w:szCs w:val="32"/>
                        </w:rPr>
                        <w:t>จะหาคำตอบได้อย่าง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65150</wp:posOffset>
                </wp:positionH>
                <wp:positionV relativeFrom="paragraph">
                  <wp:posOffset>37465</wp:posOffset>
                </wp:positionV>
                <wp:extent cx="3327400" cy="387985"/>
                <wp:effectExtent l="0" t="0" r="0" b="0"/>
                <wp:wrapNone/>
                <wp:docPr id="3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620" w:leader="none"/>
                                <w:tab w:val="left" w:pos="2160" w:leader="none"/>
                                <w:tab w:val="left" w:pos="2700" w:leader="none"/>
                                <w:tab w:val="left" w:pos="3060" w:leader="none"/>
                                <w:tab w:val="left" w:pos="4140" w:leader="none"/>
                                <w:tab w:val="left" w:pos="5580" w:leader="none"/>
                                <w:tab w:val="left" w:pos="6120" w:leader="none"/>
                              </w:tabs>
                              <w:spacing w:lineRule="auto" w:line="2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pacing w:val="-2"/>
                                <w:sz w:val="32"/>
                                <w:szCs w:val="32"/>
                              </w:rPr>
                              <w:t xml:space="preserve">1)  </w:t>
                            </w:r>
                            <w:r>
                              <w:rPr>
                                <w:rFonts w:ascii="Angsana New" w:hAnsi="Angsana New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เข้าใจโจทย์ </w:t>
                            </w:r>
                            <w:r>
                              <w:rPr>
                                <w:rFonts w:cs="Angsana New" w:ascii="Angsana New" w:hAnsi="Angsana New"/>
                                <w:spacing w:val="-2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อ่านและวิเคราะห์โจท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pt;height:30.55pt;mso-wrap-distance-left:9.05pt;mso-wrap-distance-right:9.05pt;mso-wrap-distance-top:0pt;mso-wrap-distance-bottom:0pt;margin-top:2.95pt;mso-position-vertical-relative:text;margin-left:4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620" w:leader="none"/>
                          <w:tab w:val="left" w:pos="2160" w:leader="none"/>
                          <w:tab w:val="left" w:pos="2700" w:leader="none"/>
                          <w:tab w:val="left" w:pos="3060" w:leader="none"/>
                          <w:tab w:val="left" w:pos="4140" w:leader="none"/>
                          <w:tab w:val="left" w:pos="5580" w:leader="none"/>
                          <w:tab w:val="left" w:pos="6120" w:leader="none"/>
                        </w:tabs>
                        <w:spacing w:lineRule="auto" w:line="220"/>
                        <w:rPr/>
                      </w:pPr>
                      <w:r>
                        <w:rPr>
                          <w:rFonts w:cs="Angsana New" w:ascii="Angsana New" w:hAnsi="Angsana New"/>
                          <w:spacing w:val="-2"/>
                          <w:sz w:val="32"/>
                          <w:szCs w:val="32"/>
                        </w:rPr>
                        <w:t xml:space="preserve">1)  </w:t>
                      </w:r>
                      <w:r>
                        <w:rPr>
                          <w:rFonts w:ascii="Angsana New" w:hAnsi="Angsana New"/>
                          <w:spacing w:val="-2"/>
                          <w:sz w:val="32"/>
                          <w:sz w:val="32"/>
                          <w:szCs w:val="32"/>
                        </w:rPr>
                        <w:t xml:space="preserve">เข้าใจโจทย์ </w:t>
                      </w:r>
                      <w:r>
                        <w:rPr>
                          <w:rFonts w:cs="Angsana New" w:ascii="Angsana New" w:hAnsi="Angsana New"/>
                          <w:spacing w:val="-2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spacing w:val="-2"/>
                          <w:sz w:val="32"/>
                          <w:sz w:val="32"/>
                          <w:szCs w:val="32"/>
                        </w:rPr>
                        <w:t>อ่านและวิเคราะห์โจท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pacing w:val="-2"/>
          <w:position w:val="-4"/>
          <w:sz w:val="32"/>
          <w:szCs w:val="32"/>
        </w:rPr>
      </w:pPr>
      <w:r>
        <w:rPr>
          <w:rFonts w:cs="Angsana New" w:ascii="Angsana New" w:hAnsi="Angsana New"/>
          <w:spacing w:val="-2"/>
          <w:position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 xml:space="preserve">6.  </w:t>
      </w:r>
      <w:r>
        <w:rPr>
          <w:rFonts w:ascii="Angsana New" w:hAnsi="Angsana New"/>
          <w:spacing w:val="-2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แก้โจทย์ปัญหาการบว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ูณทศนิยมระค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เรียงลำดับตามขั้นตอ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pacing w:val="-2"/>
          <w:sz w:val="32"/>
          <w:szCs w:val="32"/>
        </w:rPr>
      </w:pPr>
      <w:r>
        <w:rPr>
          <w:sz w:val="32"/>
          <w:sz w:val="32"/>
          <w:szCs w:val="32"/>
        </w:rPr>
        <w:t>จะทำให้แก้โจทย์ปัญหาได้รวดเร็ว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310515</wp:posOffset>
                </wp:positionH>
                <wp:positionV relativeFrom="paragraph">
                  <wp:posOffset>-204470</wp:posOffset>
                </wp:positionV>
                <wp:extent cx="5815330" cy="8522335"/>
                <wp:effectExtent l="6350" t="6985" r="6350" b="571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852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24.45pt;margin-top:-16.1pt;width:457.85pt;height:671pt;mso-wrap-style:none;v-text-anchor:middle">
                <v:fill o:detectmouseclick="t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จทย์ปัญหาการบวก ลบ คูณทศนิยมระค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ประโยคสัญลักษณ์และแสดงวิธีทำ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ุณแม่ซื้อผ้าตัดเสื้อมา  </w:t>
      </w:r>
      <w:r>
        <w:rPr>
          <w:rFonts w:cs="Angsana New" w:ascii="Angsana New" w:hAnsi="Angsana New"/>
          <w:sz w:val="32"/>
          <w:szCs w:val="32"/>
        </w:rPr>
        <w:t xml:space="preserve">4.75  </w:t>
      </w:r>
      <w:r>
        <w:rPr>
          <w:rFonts w:ascii="Angsana New" w:hAnsi="Angsana New"/>
          <w:sz w:val="32"/>
          <w:sz w:val="32"/>
          <w:szCs w:val="32"/>
        </w:rPr>
        <w:t xml:space="preserve">เมตร  แต่ไปซื้อเพิ่มอีก  </w:t>
      </w:r>
      <w:r>
        <w:rPr>
          <w:rFonts w:cs="Angsana New" w:ascii="Angsana New" w:hAnsi="Angsana New"/>
          <w:sz w:val="32"/>
          <w:szCs w:val="32"/>
        </w:rPr>
        <w:t xml:space="preserve">3.25  </w:t>
      </w:r>
      <w:r>
        <w:rPr>
          <w:rFonts w:ascii="Angsana New" w:hAnsi="Angsana New"/>
          <w:sz w:val="32"/>
          <w:sz w:val="32"/>
          <w:szCs w:val="32"/>
        </w:rPr>
        <w:t xml:space="preserve">เมตร  เมื่อนำไปตัดเสื้อ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ผ้าทั้งหมด  </w:t>
      </w:r>
      <w:r>
        <w:rPr>
          <w:rFonts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/>
          <w:sz w:val="32"/>
          <w:sz w:val="32"/>
          <w:szCs w:val="32"/>
        </w:rPr>
        <w:t>เมตร  ดังนั้นจะเหลือผ้าหรือต้องซื้อผ้าเพิ่มอีกกี่เม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คสัญลักษณ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546100</wp:posOffset>
            </wp:positionH>
            <wp:positionV relativeFrom="paragraph">
              <wp:posOffset>266700</wp:posOffset>
            </wp:positionV>
            <wp:extent cx="808355" cy="460375"/>
            <wp:effectExtent l="0" t="0" r="0" b="0"/>
            <wp:wrapNone/>
            <wp:docPr id="40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2088515</wp:posOffset>
            </wp:positionH>
            <wp:positionV relativeFrom="paragraph">
              <wp:posOffset>265430</wp:posOffset>
            </wp:positionV>
            <wp:extent cx="806450" cy="481965"/>
            <wp:effectExtent l="0" t="0" r="0" b="0"/>
            <wp:wrapNone/>
            <wp:docPr id="40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3752850</wp:posOffset>
            </wp:positionH>
            <wp:positionV relativeFrom="paragraph">
              <wp:posOffset>272415</wp:posOffset>
            </wp:positionV>
            <wp:extent cx="819150" cy="504825"/>
            <wp:effectExtent l="0" t="0" r="0" b="0"/>
            <wp:wrapNone/>
            <wp:docPr id="40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กิโลกรัมละ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บาท                กิโลกรัมละ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 xml:space="preserve">บาท                   กิโลกรัม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ซื้อน้อยหน่า  </w:t>
      </w: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ส้ม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และชมพู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จะได้เงินทอนเท่าไร  ถ้าให้เงินผู้ขายไป 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คสัญลักษณ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271780</wp:posOffset>
                </wp:positionH>
                <wp:positionV relativeFrom="paragraph">
                  <wp:posOffset>-238125</wp:posOffset>
                </wp:positionV>
                <wp:extent cx="5815330" cy="8522335"/>
                <wp:effectExtent l="6350" t="6985" r="6350" b="571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852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21.4pt;margin-top:-18.75pt;width:457.85pt;height:671pt;mso-wrap-style:none;v-text-anchor:middle">
                <v:fill o:detectmouseclick="t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ไปชั่งน้ำหนักของกล่องใส่ของ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ใบ  ได้น้ำหนักเป็น  </w:t>
      </w:r>
      <w:r>
        <w:rPr>
          <w:rFonts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8 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และ  </w:t>
      </w:r>
      <w:r>
        <w:rPr>
          <w:rFonts w:cs="Angsana New" w:ascii="Angsana New" w:hAnsi="Angsana New"/>
          <w:sz w:val="32"/>
          <w:szCs w:val="32"/>
        </w:rPr>
        <w:t xml:space="preserve">7.6 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ตามลำดับ  ถ้าเครื่องชั่งนั้นมีน้ำหนักคลาดเคลื่อนน้อยไปจากน้ำหนักจริง  </w:t>
      </w:r>
      <w:r>
        <w:rPr>
          <w:rFonts w:cs="Angsana New" w:ascii="Angsana New" w:hAnsi="Angsana New"/>
          <w:sz w:val="32"/>
          <w:szCs w:val="32"/>
        </w:rPr>
        <w:t xml:space="preserve">0.6 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กล่อ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ใบนั้นจะมีน้ำหนักรวมกันจริงๆ เท่า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คสัญลักษณ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1257300</wp:posOffset>
            </wp:positionH>
            <wp:positionV relativeFrom="paragraph">
              <wp:posOffset>302895</wp:posOffset>
            </wp:positionV>
            <wp:extent cx="2819400" cy="1466850"/>
            <wp:effectExtent l="0" t="0" r="0" b="0"/>
            <wp:wrapNone/>
            <wp:docPr id="40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บวก การลบ การคูณ และการหารทศนิยม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เครื่องหมาย </w:t>
      </w:r>
      <w:r>
        <w:rPr>
          <w:rFonts w:ascii="Webdings" w:hAnsi="Webdings" w:eastAsia="Webdings" w:cs="Web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12"/>
        <w:gridCol w:w="481"/>
        <w:gridCol w:w="3629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6.378 + 246.56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่าเท่ากับข้อใ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521.939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  522.939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07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531.939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  532.939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62.360 – 421.62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่าเท่ากับข้อใ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141.732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  140.73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141.632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  140.63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2.04 </w:t>
            </w: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่าเท่ากับข้อใ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  185.734 + 62.814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571.539 – 342.091               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76.516 × 3                        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22.82 × 6.9                       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ไม่ถูกต้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  15.37 × 8 = 122.9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  45.05 × 6 = 270.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 28.36 × 9 = 255.24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  30.25 × 7 = 210.7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2.46 </w:t>
            </w:r>
            <w:r>
              <w:rPr>
                <w:rFonts w:eastAsia="Symbol" w:cs="Symbol" w:ascii="Symbol" w:hAnsi="Symbol"/>
                <w:sz w:val="32"/>
                <w:szCs w:val="32"/>
              </w:rPr>
              <w:t>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่าเท่ากับข้อใ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8.115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  8.12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8.135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  8.14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032 </w:t>
            </w:r>
            <w:r>
              <w:rPr>
                <w:rFonts w:eastAsia="Symbol" w:cs="Symbol" w:ascii="Symbol" w:hAnsi="Symbol"/>
                <w:sz w:val="32"/>
                <w:szCs w:val="32"/>
              </w:rPr>
              <w:t>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่าเท่ากับข้อใ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8.36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  8.4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8.56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  8.6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  <w:highlight w:val="lightGray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lightGray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ทิพย์สู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6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วราลีสู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 ประทิพย์สูงกว่าวราลีกี่เมต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0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0.3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 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0.3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0.2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         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0.2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มันพืชขวด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8.7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  ถ้าซื้อน้ำมันพืชครึ่งโหล  ต้องจ่ายเงินกี่บาท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233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232.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231.2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230.7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ท่อนหนึ่ง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.76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จะตัดไม้ออกเป็นท่อนให้ยาวเท่าๆ กัน โดยยาวท่อ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6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  จะได้ไม้ทั้งหมดกี่ท่อ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9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น     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9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น              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มลซื้อน้ำตาลทรายม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โลกรัม  ราคากิโลกรัม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.7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 นำมาแบ่งใส่ถุง  ถุงละครึ่งกิโลกรัม  แล้วขายไปถุง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.7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  ขายได้กำไรกี่บาท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18.7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18.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17.2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17.7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 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บวก การลบ การคูณ และการหารทศนิย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2160"/>
        </w:tabs>
        <w:ind w:left="2160" w:hanging="2160"/>
      </w:pPr>
      <w:rPr>
        <w:u w:val="double"/>
      </w:rPr>
    </w:lvl>
    <w:lvl w:ilvl="1">
      <w:start w:val="256"/>
      <w:numFmt w:val="decimal"/>
      <w:lvlText w:val="%1.%2"/>
      <w:lvlJc w:val="left"/>
      <w:pPr>
        <w:tabs>
          <w:tab w:val="num" w:pos="4320"/>
        </w:tabs>
        <w:ind w:left="4320" w:hanging="2160"/>
      </w:pPr>
      <w:rPr>
        <w:u w:val="double"/>
      </w:rPr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2160"/>
      </w:pPr>
      <w:rPr>
        <w:u w:val="double"/>
      </w:rPr>
    </w:lvl>
    <w:lvl w:ilvl="3">
      <w:start w:val="1"/>
      <w:numFmt w:val="decimal"/>
      <w:lvlText w:val="%1.%2.%3.%4"/>
      <w:lvlJc w:val="left"/>
      <w:pPr>
        <w:tabs>
          <w:tab w:val="num" w:pos="8640"/>
        </w:tabs>
        <w:ind w:left="8640" w:hanging="2160"/>
      </w:pPr>
      <w:rPr>
        <w:u w:val="double"/>
      </w:rPr>
    </w:lvl>
    <w:lvl w:ilvl="4">
      <w:start w:val="1"/>
      <w:numFmt w:val="decimal"/>
      <w:lvlText w:val="%1.%2.%3.%4.%5"/>
      <w:lvlJc w:val="left"/>
      <w:pPr>
        <w:tabs>
          <w:tab w:val="num" w:pos="10800"/>
        </w:tabs>
        <w:ind w:left="10800" w:hanging="2160"/>
      </w:pPr>
      <w:rPr>
        <w:u w:val="double"/>
      </w:rPr>
    </w:lvl>
    <w:lvl w:ilvl="5">
      <w:start w:val="1"/>
      <w:numFmt w:val="decimal"/>
      <w:lvlText w:val="%1.%2.%3.%4.%5.%6"/>
      <w:lvlJc w:val="left"/>
      <w:pPr>
        <w:tabs>
          <w:tab w:val="num" w:pos="12960"/>
        </w:tabs>
        <w:ind w:left="12960" w:hanging="2160"/>
      </w:pPr>
      <w:rPr>
        <w:u w:val="double"/>
      </w:rPr>
    </w:lvl>
    <w:lvl w:ilvl="6">
      <w:start w:val="1"/>
      <w:numFmt w:val="decimal"/>
      <w:lvlText w:val="%1.%2.%3.%4.%5.%6.%7"/>
      <w:lvlJc w:val="left"/>
      <w:pPr>
        <w:tabs>
          <w:tab w:val="num" w:pos="15120"/>
        </w:tabs>
        <w:ind w:left="15120" w:hanging="2160"/>
      </w:pPr>
      <w:rPr>
        <w:u w:val="double"/>
      </w:rPr>
    </w:lvl>
    <w:lvl w:ilvl="7">
      <w:start w:val="1"/>
      <w:numFmt w:val="decimal"/>
      <w:lvlText w:val="%1.%2.%3.%4.%5.%6.%7.%8"/>
      <w:lvlJc w:val="left"/>
      <w:pPr>
        <w:tabs>
          <w:tab w:val="num" w:pos="17280"/>
        </w:tabs>
        <w:ind w:left="17280" w:hanging="2160"/>
      </w:pPr>
      <w:rPr>
        <w:u w:val="double"/>
      </w:rPr>
    </w:lvl>
    <w:lvl w:ilvl="8">
      <w:start w:val="1"/>
      <w:numFmt w:val="decimal"/>
      <w:lvlText w:val="%1.%2.%3.%4.%5.%6.%7.%8.%9"/>
      <w:lvlJc w:val="left"/>
      <w:pPr>
        <w:tabs>
          <w:tab w:val="num" w:pos="19440"/>
        </w:tabs>
        <w:ind w:left="19440" w:hanging="2160"/>
      </w:pPr>
      <w:rPr>
        <w:u w:val="doub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60"/>
      <w:ind w:firstLine="720"/>
      <w:outlineLvl w:val="0"/>
    </w:pPr>
    <w:rPr>
      <w:rFonts w:ascii="Angsana New" w:hAnsi="Angsana New" w:eastAsia="Cordia New" w:cs="Angsana New"/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u w:val="double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ท้ายกระดาษ อักขระ"/>
    <w:basedOn w:val="Style9"/>
    <w:qFormat/>
    <w:rPr>
      <w:rFonts w:cs="Angsana New"/>
      <w:sz w:val="28"/>
      <w:szCs w:val="32"/>
      <w:u w:val="single"/>
      <w:lang w:val="en-US" w:bidi="th-TH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sz w:val="32"/>
      <w:szCs w:val="32"/>
      <w:vertAlign w:val="superscript"/>
    </w:rPr>
  </w:style>
  <w:style w:type="character" w:styleId="Style11">
    <w:name w:val=" อักขระ อักขระ อักขระ"/>
    <w:basedOn w:val="Style9"/>
    <w:qFormat/>
    <w:rPr>
      <w:sz w:val="28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">
    <w:name w:val="balloon"/>
    <w:qFormat/>
    <w:pPr>
      <w:widowControl/>
      <w:bidi w:val="0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32"/>
      <w:u w:val="single"/>
    </w:rPr>
  </w:style>
  <w:style w:type="paragraph" w:styleId="Style12">
    <w:name w:val="คำอธิบายภาพ"/>
    <w:basedOn w:val="Normal"/>
    <w:next w:val="Normal"/>
    <w:qFormat/>
    <w:pPr>
      <w:tabs>
        <w:tab w:val="left" w:pos="720" w:leader="none"/>
        <w:tab w:val="left" w:pos="1080" w:leader="none"/>
      </w:tabs>
      <w:jc w:val="center"/>
    </w:pPr>
    <w:rPr>
      <w:rFonts w:ascii="Angsana New" w:hAnsi="Angsana New" w:cs="Angsan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list">
    <w:name w:val="Jlist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ascii="AngsanaUPC" w:hAnsi="AngsanaUPC" w:eastAsia="Cordia New" w:cs="AngsanaUPC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3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53:00Z</dcterms:created>
  <dc:creator>good idea system</dc:creator>
  <dc:description/>
  <cp:keywords/>
  <dc:language>en-US</dc:language>
  <cp:lastModifiedBy>a</cp:lastModifiedBy>
  <dcterms:modified xsi:type="dcterms:W3CDTF">2015-10-22T07:15:00Z</dcterms:modified>
  <cp:revision>722</cp:revision>
  <dc:subject/>
  <dc:title>หน่วยการเรียนรู้ที่ 5 เรื่อง การบวก การลบ การคูณ และการหารทศนิยม</dc:title>
</cp:coreProperties>
</file>