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ศึกสายเลือ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และตอบคำ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128270</wp:posOffset>
                </wp:positionV>
                <wp:extent cx="1861185" cy="448310"/>
                <wp:effectExtent l="635" t="0" r="222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ศึกสายเลื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9.9pt;margin-top:10.1pt;width:146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ศึกสายเลือด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  เรื่อง  ศึกสายเลื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  ตอบคำถามและสรุปข้อคิดจาก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ิดหนังสือภาษาไทย  วรรณคดีลำนำ  หน้า ๑๒๐  แล้วสนทนากับนักเรียนเพื่อกระตุ้นความคิด  ดังนี้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ภาพนี้เด็กๆกำลังทำอะไร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ที่ไหนมาก่อนหรือไม่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อ่านหนังสือวรรณคดีเรื่องใดบ้าง                                                    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นี้มุ่งให้ข้อคิดอะไรแก่เรา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คนอ่านในใจบทเรียนที่  ๕  เรื่อง  ศึกสายเลือ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ายบุคคล เน้น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่านอย่างพินิจพิจา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ๆ 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ทำกิจกรรมดังต่อไป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คำถามจากเรื่องที่อ่านให้ได้มากที่สุด  ครอบคลุมเนื้อหามากที่สุดเท่าที่จะทำได้พร้อมวงเล็บคำตอบไว้ด้วย  เพื่อที่จะได้ถามกลุ่มอื่นแล้วมีคำตอบให้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เขียนคำถามลงในแถบประโยค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แถบประโยคคำถามติดไว้บนกระเป๋าผน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ถามอาจซ้ำกั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ตอบคำถามจากเพื่อนหรือกลุ่มอื่นได้  ให้ทำแถบคำตอบไปติดต่อหลังคำถามนั้น  กลุ่มใดทำได้ ได้คะแนนสะส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อ่านประโยคคำถามและคำตอบพร้อมกันทั้งหม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ถามเพื่อนกลุ่มอื่น  เมื่อเพื่อนตอบแล้ว ผู้ถามจะต้อง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่าถูกหรือผิด  หมุนเวียนไป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ฝึกหัด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เรียน  </w:t>
      </w:r>
      <w:r>
        <w:rPr>
          <w:rFonts w:ascii="Angsana New" w:hAnsi="Angsana New" w:eastAsia="Angsana New" w:cs="Angsana New"/>
          <w:szCs w:val="32"/>
        </w:rPr>
        <w:t xml:space="preserve">เรื่อง  </w:t>
      </w:r>
      <w:r>
        <w:rPr>
          <w:rFonts w:ascii="Angsana New" w:hAnsi="Angsana New" w:cs="Angsana New"/>
          <w:szCs w:val="32"/>
        </w:rPr>
        <w:t>ศึกสายเลือด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มีแนวคิดจะทำการอันยิ่งใหญ่ 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ตั้งชมรมเพิ่มขึ้นอี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กมคอมพิวเตอร์โดยใส่ตัวละครไท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ชมรมคนรักวรรณคดีเพิ่มเป็นสองรอบ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แสดงละคร เรื่องศึกไมยร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กิจกรรม  “ช่วยกันอ่าน  วานมาฟัง”  แตกต่างจากทุกครั้ง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ิญคณะครูและผู้ปกครองชมการแส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ิญนักเรียนทั้งโรงเรียน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แสดงเป็นละครในหอ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นเล่าเรื่องประกอบกันสอง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ัวเองมานี้จะไปไหน  ไม่กลัวชีวาจ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สัญ</w:t>
      </w:r>
      <w:r>
        <w:rPr>
          <w:rFonts w:ascii="Angsana New" w:hAnsi="Angsana New" w:cs="Angsana New"/>
          <w:sz w:val="32"/>
          <w:sz w:val="32"/>
          <w:szCs w:val="32"/>
        </w:rPr>
        <w:t>”  คำที่ขีดเ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ใต้มีความหมายว่า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น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ำ  เล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คือทหารเอกของพระร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ยร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พรรณมัจ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ลือดข้นกว่าน้ำ”  มีความหมายในลักษณะ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อร็ดอร่อยของอาหารที่ชอบ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นุกสนานในกิจกรรมที่รับผิด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ในหน้าที่การ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ผูกพันในสายเลื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พิรากวนมีลูกชื่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วยว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าล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คร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ยราพถอดกล่องดวงใจไว้ในสัตว์ชนิด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ึ้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ธีใดที่หนุมานใช้ในการรบกับไมยราพ แต่ไม่รู้แพ้ช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ฟันดา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กระบองผัดกันตีคนละสาม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ตาลคนละ ๓ ด้วง ผัดกันต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กลงกันโดย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ใดหนุมานไม่ต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จุดอ่อนเล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ูกสาปไม่ให้ต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ุมานไม่ใช่มนุษย์จึงตายยา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ลมพัดมาก็จะฟื้นเพราะหนุมานเป็นลูกพระพ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ยราพถอดกล่องดวงใจไว้ที่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เขาตรีกู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เขาหิมพ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เขาตรีชฎ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เขาพระสุเม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4457700" cy="5715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48pt;margin-top:0.7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32004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ก่อน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8pt;width:252pt;height:302.4pt" coordorigin="2559,16" coordsize="5040,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8;top:1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ก่อน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4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งตอบคำถามต่อไปนี้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 “รามเกียรติ์  ตอน ศึกไมยราพ”  ลูกพระพายหมายถึ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จฉานุ  เป็นลูกของหนุมานที่เกิด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มีวิธีการพิสูจน์อย่างไรเพื่อให้มัจฉานุเชื่อว่าตนเป็น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เข้าไปช่วยพระรามที่เมืองบาดาล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นางพิรากวนจึงยอมช่วยเหลือหนุม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ในเรื่อง ที่สนับสนุนคำที่ว่า  “เลือดข้นกว่าน้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หนุมานจึงฆ่าไมยราพไม่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ชาลีจึงกล่าวว่า  เรื่อง  รามเกียรติ์  ตอน ศึกไมยราพ  จึงเหมาะกับการนำไป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ล่าเรื่องของ ยอดและเกรียงไกร  จึงได้รับความสนใจจากทุก ๆ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ากการอ่านวรรณคดี  เรื่อง  รามเกียรติ์  ตอน ศึกไมยราพ   ได้ข้อคิด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76900" cy="7505700"/>
                <wp:effectExtent l="76200" t="7620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581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อ่านใ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บทบาทเฉพาะตัวของบุคคล   ที่มีจุดมุ่งหมายจ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่านในใ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อย่างละเอีย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</w:rPr>
                              <w:t>จะทำให้มองเห็นการเชื่อมโยงระหว่างใจความสำคัญ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พื่อจับใจความสำ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ัญ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อ่านอย่างคร่าว ๆ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เพื่อวิจารณ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อ่านต้องใช้ประสบการณ์เดิมของตนให้เป็นประโยชน์  เพื่อ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ปฏิบัติในการอ่านใ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597pt;mso-wrap-distance-left:9.05pt;mso-wrap-distance-right:9.05pt;mso-wrap-distance-top:0pt;mso-wrap-distance-bottom:0pt;margin-top:3pt;mso-position-vertical-relative:text;margin-left:-15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อ่านใ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บทบาทเฉพาะตัวของบุคคล   ที่มีจุดมุ่งหมายจ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คัญอย่างรวดเร็ว  คือ  รู้เรื่องเร็วและถูกต้องโดยไม่ใช้อวัยวะที่ช่วยในการออกเสียงเคลื่อนไหวเลย  การอ่านในใจจะช่วยให้เข้าใจเนื้อความได้เร็วกว่าการอ่านออกเสียง และ  ผู้อ่านจะรับรู้เรื่องราวแต่เพียงผู้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่านในใ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อย่างละเอีย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เพื่อศึกษาหาความรู้  ผู้อ่านจะต้องมีพื้นฐานความรู้ในเรื่องที่อ่านพอสมควร  ควรอ่านรายละเอียดของเรื่องตั้งแต่ต้นจนจบ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</w:rPr>
                        <w:t>จะทำให้มองเห็นการเชื่อมโยงระหว่างใจความสำคัญ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พื่อจับใจความสำ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ัญ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มีจุดมุ่งหมายในการอ่าน  และต้องมีพื้นฐานความรู้ในเรื่องที่จะอ่าน  ในการอ่านผู้อ่านจะต้องจับใจความส่วนรวมให้ได้ว่าเป็นเรื่องอะไร เมื่ออ่านจบควรเรียบเรียงใจความสำคัญเป็นภาษา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ย่างรวดเร็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ที่ไม่ต้องเก็บรายละเอียด  แต่อ่านเพื่อให้ทราบเรื่องราวเท่านั้น  นิยมใช้อ่านหนังสือประเภทบันเทิงคดีเพื่อผ่อนคลายอารมณ์  เช่น  อ่านนวนิยาย  เรื่องสั้น  หนังสือ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อ่านอย่างคร่าว ๆ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่านอย่างรวดเร็ว  เพื่อต้องการค้นหาคำตอบจากข้อความบางตอน  การอ่านวิธีนี้เหมาะสำหรับผู้ที่มีพื้นฐานการอ่านที่ดีพ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เพื่อวิจารณ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อ่านต้องใช้ประสบการณ์เดิมของตนให้เป็นประโยชน์  เพื่อท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เข้าใจจุดมุ่งหมายของผู้เขียน  และการเสนอข้อเท็จจริงและข้อคิดเห็น  หรือการใช้ความหมายตรงและโดย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ปฏิบัติในการอ่านใน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ต้องอาศัยความแม่นยำในการจับตามองดูตัวหนังสือ  การเคลื่อนไหวสายตา  การแบ่งช่วงวรรคตอน  ซึ่งต้องฝึกให้เกิดความแม่นยำและรวดเร็ว  จึงจะสามารถเก็บได้ครบทุกคำ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676900" cy="5334000"/>
                <wp:effectExtent l="76200" t="7620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41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ในใจมีแนวปฏิบัติ  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วาดสายตามองตัวอักษรให้ได้ช่วงประมาณ 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 คำ  เป็นอย่างน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ทำปากขมุบขมิบเวลาอ่าน  ต้องฝึกเร่งอัตราความเร็วของตาและ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อ่านย้อนกลับหลังจากอ่านจบ  อ่านจากซ้ายไปขวาโดยตลอ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ารอ่านในใ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ในใจเป็นทักษะที่สามารถพัฒนาได้เช่นเดียวกับการอ่านออกเสียง  ซึ่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ฝึกการอ่านในใจ  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ง่าย ๆ ไม่มีคำศัพท์มาก ไม่ซับซ้อน ยาวประมาณ ๑ หน้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บเวลาที่ใช้ในการอ่านข้อความนั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้งคำถามเพื่อถามตนเองเกี่ยวกับเรื่องราวหรือข้อความที่อ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ตนเองว่าตอบคำถามเกี่ยวกับสิ่งที่อ่านได้มากเพียงใด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ข้อความนั้นซ้ำอีกครั้งหนึ่ง  พยายามทำเวลาในการอ่านให้น้อยล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เกี่ยวกับสิ่งที่อ่านอีกครั้งว่า ตอบได้ดีกว่าครั้งแรกหรือไม่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ngsana New" w:hAnsi="Angsana New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FF99" style="position:absolute;rotation:-0;width:453pt;height:426pt;mso-wrap-distance-left:9.05pt;mso-wrap-distance-right:9.05pt;mso-wrap-distance-top:0pt;mso-wrap-distance-bottom:0pt;margin-top:-5.3pt;mso-position-vertical-relative:text;margin-left:-24pt;mso-position-horizontal-relative:text">
                <v:shadow on="t" color="#993300" offset="-6pt,-6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ในใจมีแนวปฏิบัติ  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วาดสายตามองตัวอักษรให้ได้ช่วงประมาณ 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 คำ  เป็นอย่างน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ทำปากขมุบขมิบเวลาอ่าน  ต้องฝึกเร่งอัตราความเร็วของตาและสม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อ่านย้อนกลับหลังจากอ่านจบ  อ่านจากซ้ายไปขวาโดยตลอ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ความเข้าใจหลังจากอ่านจบ  โดยใช้วิธีตั้งคำถามสรุปเรื่องราวที่อ่า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ารอ่านในใ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ในใจเป็นทักษะที่สามารถพัฒนาได้เช่นเดียวกับการอ่านออกเสียง  ซึ่ง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ุกคนควรฝึกฝนให้ชำนาญ  เพราะการอ่านหนังสือได้มาก เป็นวิธีการฝึกฝนตนเองให้อ่านได้รวดเร็วและ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ฝึกการอ่านในใจ  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ง่าย ๆ ไม่มีคำศัพท์มาก ไม่ซับซ้อน ยาวประมาณ ๑ หน้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บเวลาที่ใช้ในการอ่านข้อความนั้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้งคำถามเพื่อถามตนเองเกี่ยวกับเรื่องราวหรือข้อความที่อ่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ตนเองว่าตอบคำถามเกี่ยวกับสิ่งที่อ่านได้มากเพียงใด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ข้อความนั้นซ้ำอีกครั้งหนึ่ง  พยายามทำเวลาในการอ่านให้น้อยล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เกี่ยวกับสิ่งที่อ่านอีกครั้งว่า ตอบได้ดีกว่าครั้งแรกหรือไม่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ngsana New" w:hAnsi="Angsana New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ศึกสายเลือ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และเขียนตามคำบ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685</wp:posOffset>
                </wp:positionH>
                <wp:positionV relativeFrom="paragraph">
                  <wp:posOffset>1247140</wp:posOffset>
                </wp:positionV>
                <wp:extent cx="685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98.2pt" to="215.5pt,9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2085</wp:posOffset>
                </wp:positionH>
                <wp:positionV relativeFrom="paragraph">
                  <wp:posOffset>1245870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98.1pt" to="267.5pt,9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25590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0.15pt" to="306.9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115</wp:posOffset>
                </wp:positionH>
                <wp:positionV relativeFrom="paragraph">
                  <wp:posOffset>251460</wp:posOffset>
                </wp:positionV>
                <wp:extent cx="0" cy="18288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9.8pt" to="212.45pt,16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478790</wp:posOffset>
                </wp:positionV>
                <wp:extent cx="1861185" cy="448310"/>
                <wp:effectExtent l="635" t="0" r="2222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ศึกสายเลื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8.9pt;margin-top:37.7pt;width:146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ศึกสายเลือด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072515</wp:posOffset>
                </wp:positionV>
                <wp:extent cx="1725930" cy="347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.9pt;height:27.4pt;mso-wrap-distance-left:9.05pt;mso-wrap-distance-right:9.05pt;mso-wrap-distance-top:0pt;mso-wrap-distance-bottom:0pt;margin-top:84.45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58877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5.1pt;height:27pt;mso-wrap-distance-left:9.05pt;mso-wrap-distance-right:9.05pt;mso-wrap-distance-top:0pt;mso-wrap-distance-bottom:0pt;margin-top: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765</wp:posOffset>
                </wp:positionH>
                <wp:positionV relativeFrom="paragraph">
                  <wp:posOffset>74930</wp:posOffset>
                </wp:positionV>
                <wp:extent cx="19431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27pt;mso-wrap-distance-left:9.05pt;mso-wrap-distance-right:9.05pt;mso-wrap-distance-top:0pt;mso-wrap-distance-bottom:0pt;margin-top:5.9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</wp:posOffset>
                </wp:positionH>
                <wp:positionV relativeFrom="paragraph">
                  <wp:posOffset>1101090</wp:posOffset>
                </wp:positionV>
                <wp:extent cx="1371600" cy="3460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27.25pt;mso-wrap-distance-left:9.05pt;mso-wrap-distance-right:9.05pt;mso-wrap-distance-top:0pt;mso-wrap-distance-bottom:0pt;margin-top:86.7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865</wp:posOffset>
                </wp:positionH>
                <wp:positionV relativeFrom="paragraph">
                  <wp:posOffset>1732280</wp:posOffset>
                </wp:positionV>
                <wp:extent cx="1725930" cy="347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.9pt;height:27.4pt;mso-wrap-distance-left:9.05pt;mso-wrap-distance-right:9.05pt;mso-wrap-distance-top:0pt;mso-wrap-distance-bottom:0pt;margin-top:136.4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อก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ยากได้ถูกต้อง  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ประโยค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ในบทเรียน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บอก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เรียนบท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ศึกสายเลื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นื้อเรื่องในบท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่านออกเสียงเป็นการอ่านที่คนอื่นสามารถรับรู้เรื่องร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ระการเรียนรู้จากผู้อ่านได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ควรอ่านให้ถูกต้องตามหลักผู้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จะทำให้การอ่านประสบความสำเ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ทำได้โดยฝึกคำ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ฝึกอ่านตามลักษณะของเสียงและคำประพันธ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ใช้น้ำเสียงตามอารมณ์ของตัวละ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้นจังหวะหนักเบาเหมือนเสียง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อ่านได้ถูกต้องคล่องแคล่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ช่วยให้สื่อ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อ่านแล้วควรฝึกการค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ขียน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้อความเน้นความ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วย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ดเร็วและมี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เป็นการสนับสนุนกิจกรรมการอ่าน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จนานุกรมแล้วทำลงในใบกิจกรรมที่ครูแจก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สนทนาความหมายของคำยาก โดยให้นักเรียนค้นหาความหมาย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ทำลงในใบ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ออกเสียงจากแถบประโยค   หรือแผนภูมิประโยคที่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ดานดำ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ในบทเรียน  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อ่านให้นักเรียนฟังเป็นตัวอย่างแล้วให้นักเรียนอ่าน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คนละ  ๑  ย่อหน้าจนจ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ในกลุ่มของตนเองจนคล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ใดที่อ่านบกพร่อง  ให้มาอ่านกับครูเป็นรายบุค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  เสร็จแล้วตรวจคำตอบจากบัตรเฉลยที่ครูชูให้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ฝึกหัดเป็นการ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พจนานุกร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0</wp:posOffset>
                </wp:positionV>
                <wp:extent cx="5643245" cy="6919595"/>
                <wp:effectExtent l="0" t="0" r="109855" b="10985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9900"/>
                          </a:solidFill>
                        </a:ln>
                        <a:effectLst>
                          <a:outerShdw dist="154940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ือการอ่านที่ผู้อื่นสามารถได้ยินเสียงอ่าน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อกจากเป็นการสื่อสารอย่างหนึ่งแล้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ู้ฟังยังได้รับประโยชน์คือเกิดความเพลิดเพลินในน้ำเสียงและจังหวะใน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อ่านออกเสียงที่ด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ออกเสียงได้ชัดเจน  และตรงตามอักข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  เช่น  อ่านคำควบกล้ำ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ถูกจังหวะวรรคตอน  และอ่านเครื่องหมายวรรคตอนได้ถูกต้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เสียงเหมาะสมกับข้อความหรือเนื้อเรื่อ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อ่านตู่ตัว  เติมคำ  หรืออ่านตะกุกตะกั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เอียงเข้าหาตัวเล็กน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มุม ๔๕ องศ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จากตั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าณ  ๑๒  นิ้ว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ับหนังสือให้ถูกต้องขณะอ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วางหนังสือบนโต๊ะ  ใช้มือซ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สายตาจับจ้องที่คำ  กวาดสายตาจากซ้ายไปขวา  อ่านไปข้างหน้าไม่อ่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้อนหลัง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อ่านไม่เอียงคอ  ไม่ส่ายหน้าตามบรรทัดอ่าน  ไม่ชี้ตามอักษร  ไม่เอามื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ณะอ่านทำจิตใจให้จดจ่ออยู่กับสิ่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6pt" fillcolor="#FFCC99" style="position:absolute;rotation:-0;width:453pt;height:553.5pt;mso-wrap-distance-left:9.05pt;mso-wrap-distance-right:9.05pt;mso-wrap-distance-top:0pt;mso-wrap-distance-bottom:0pt;margin-top:-6pt;mso-position-vertical-relative:text;margin-left:-25.5pt;mso-position-horizontal-relative:text">
                <v:shadow on="t" color="#FF9900" offset="8.65pt,8.6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ือการอ่านที่ผู้อื่นสามารถได้ยินเสียงอ่าน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ารอ่านออกเสียงนอกจากเป็นการสื่อสารอย่างหนึ่งแล้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ู้ฟังยังได้รับประโยชน์คือเกิดความเพลิดเพลินในน้ำเสียงและจังหวะใน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อ่านออกเสียงที่ด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ออกเสียงได้ชัดเจน  และตรงตามอักข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  เช่น  อ่านคำควบกล้ำ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ถูกจังหวะวรรคตอน  และอ่านเครื่องหมายวรรคตอนได้ถูกต้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เสียงเหมาะสมกับข้อความหรือเนื้อเรื่อ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อ่านตู่ตัว  เติมคำ  หรืออ่านตะกุกตะกัก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่งหรือยืนอ่านตามสบาย  ไม่เกร็งตัวหรือยืดตัวเต็มที่  ก้มหน้าหรือโค้งต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เอียงเข้าหาตัวเล็กน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มุม ๔๕ องศ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ยะห่างจากตั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าณ  ๑๒  นิ้ว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ับหนังสือให้ถูกต้องขณะอ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วางหนังสือบนโต๊ะ  ใช้มือซ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คองหนังสือที่ด้านบนหนังสือ  มือขาวจับมุมบนโดยใช้นิ้วชี้เตรียมพลิกหน้าต่อ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สายตาจับจ้องที่คำ  กวาดสายตาจากซ้ายไปขวา  อ่านไปข้างหน้าไม่อ่า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้อนหลัง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อ่านไม่เอียงคอ  ไม่ส่ายหน้าตามบรรทัดอ่าน  ไม่ชี้ตามอักษร  ไม่เอามื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ท้าคางไม่พับมุมหนังสือ  ไม่คว่ำหนังสือ  ไม่เอาสิ่งหนึ่งสิ่งใดสอดไว้ในหนังสือ  ไม่ขีดเขียนหรือทำเครื่องหมายลงในหนังสือ  ไม่ฉีกหนังสือ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ณะอ่านทำจิตใจให้จดจ่ออยู่กับสิ่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ศึกสายเลือ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แผนผังความคิดขอ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178560</wp:posOffset>
                </wp:positionV>
                <wp:extent cx="685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2.8pt" to="206.5pt,92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7785</wp:posOffset>
                </wp:positionH>
                <wp:positionV relativeFrom="paragraph">
                  <wp:posOffset>1177290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92.7pt" to="258.5pt,9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665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4.75pt" to="297.9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3815</wp:posOffset>
                </wp:positionH>
                <wp:positionV relativeFrom="paragraph">
                  <wp:posOffset>182880</wp:posOffset>
                </wp:positionV>
                <wp:extent cx="0" cy="18288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4.4pt" to="203.45pt,15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9730</wp:posOffset>
                </wp:positionH>
                <wp:positionV relativeFrom="paragraph">
                  <wp:posOffset>410210</wp:posOffset>
                </wp:positionV>
                <wp:extent cx="1861185" cy="448310"/>
                <wp:effectExtent l="635" t="0" r="2222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48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ศึกสายเลื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29.9pt;margin-top:32.3pt;width:146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ศึกสายเลือด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735</wp:posOffset>
                </wp:positionH>
                <wp:positionV relativeFrom="paragraph">
                  <wp:posOffset>1003935</wp:posOffset>
                </wp:positionV>
                <wp:extent cx="1725930" cy="347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สะกดคำและแจก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.9pt;height:27.4pt;mso-wrap-distance-left:9.05pt;mso-wrap-distance-right:9.05pt;mso-wrap-distance-top:0pt;mso-wrap-distance-bottom:0pt;margin-top:79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สะกดคำและ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8877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ฟ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5.1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2465</wp:posOffset>
                </wp:positionH>
                <wp:positionV relativeFrom="paragraph">
                  <wp:posOffset>6350</wp:posOffset>
                </wp:positionV>
                <wp:extent cx="19431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สร้างประสบการณ์การสะกด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3pt;height:27pt;mso-wrap-distance-left:9.05pt;mso-wrap-distance-right:9.05pt;mso-wrap-distance-top:0pt;mso-wrap-distance-bottom:0pt;margin-top:0.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สร้างประสบการณ์การ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</wp:posOffset>
                </wp:positionH>
                <wp:positionV relativeFrom="paragraph">
                  <wp:posOffset>1032510</wp:posOffset>
                </wp:positionV>
                <wp:extent cx="137160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0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27.25pt;mso-wrap-distance-left:9.05pt;mso-wrap-distance-right:9.05pt;mso-wrap-distance-top:0pt;mso-wrap-distance-bottom:0pt;margin-top:81.3pt;mso-position-vertical-relative:text;margin-left: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6565</wp:posOffset>
                </wp:positionH>
                <wp:positionV relativeFrom="paragraph">
                  <wp:posOffset>1663700</wp:posOffset>
                </wp:positionV>
                <wp:extent cx="1725930" cy="3479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.9pt;height:27.4pt;mso-wrap-distance-left:9.05pt;mso-wrap-distance-right:9.05pt;mso-wrap-distance-top:0pt;mso-wrap-distance-bottom:0pt;margin-top:131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เรื่อง  ลำดับเหตุการณ์ได้อย่าง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ของเรื่องจากเรื่อง  ศึกสายเลือ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ื่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้อนกล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ามแผนผังความคิดของเรื่อง ศึกสายเลือ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left="720" w:right="-175" w:hanging="0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วิเคราะห์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ึกสายเลือ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right="-1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รื่อง  วิเคราะห์โครงเรื่องที่อ่านแล้วทำแผนผังความคิดของเรื่อง จะช่วยให้นักเรียนเข้าใจเรื่อง  และจำเรื่องที่อ่านได้ดี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สนทนา เรื่อง “ศึกสายเลือด” เพื่อเป็นการทบท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ให้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มความคิด  หาข้อความหรือคำตอบมาเติมใน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สนอผลการทำแผนผังความคิดของเรื่อง  โดยส่งตัวแทนออกมา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  ๒  คน  ให้ช่วยกันนำเสนอผลงานหน้าชั้นเรียน  เพื่อให้เพื่อนกลุ่มอื่นช่วยเพิ่มเติมแนะนำ ปรับปรุง  แก้ไขให้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แต่ละกลุ่มนำกลับไปแก้ไขปรับปรุงตามข้อเสนอเพิ่มเติมของเพื่อนแล้ว  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ส่งตัวแทนออกมาเล่าเรื่องตามแผนผังความคิดขอ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ขียนเรื่องแผนผังความคิดของเรื่องด้วยสำนวนภาษาของตนเ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ใบงานที่ครู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ร็จแล้วนำส่งเพื่อนและ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สรุปความที่ได้จากบท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บงา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วรรณกรรมลำนำ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กระดาษเปล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ำย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</w:t>
      </w:r>
      <w:r>
        <w:rPr>
          <w:rFonts w:ascii="Angsana New" w:hAnsi="Angsana New" w:eastAsia="Angsana New" w:cs="Angsana New"/>
          <w:szCs w:val="32"/>
        </w:rPr>
        <w:t>หลัง</w:t>
      </w:r>
      <w:r>
        <w:rPr>
          <w:rFonts w:ascii="Angsana New" w:hAnsi="Angsana New" w:eastAsia="Angsana New" w:cs="Angsana New"/>
          <w:szCs w:val="32"/>
        </w:rPr>
        <w:t xml:space="preserve">เรียน  </w:t>
      </w:r>
      <w:r>
        <w:rPr>
          <w:rFonts w:ascii="Angsana New" w:hAnsi="Angsana New" w:eastAsia="Angsana New" w:cs="Angsana New"/>
          <w:szCs w:val="32"/>
        </w:rPr>
        <w:t xml:space="preserve">เรื่อง  </w:t>
      </w:r>
      <w:r>
        <w:rPr>
          <w:rFonts w:ascii="Angsana New" w:hAnsi="Angsana New" w:cs="Angsana New"/>
          <w:szCs w:val="32"/>
        </w:rPr>
        <w:t>ศึกสายเลือด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าลีมีแนวคิดจะทำการอันยิ่งใหญ่ 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ตั้งชมรมเพิ่มขึ้นอี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กมคอมพิวเตอร์โดยใส่ตัวละครไท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ชมรมคนรักวรรณคดีเพิ่มเป็นสองรอบ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แสดงละคร เรื่องศึกไมยร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กิจกรรม  “ช่วยกันอ่าน  วานมาฟัง”  แตกต่างจากทุกครั้ง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ิญคณะครูและผู้ปกครองชมการแสด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ชิญนักเรียนทั้งโรงเรียนร่วม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ัดแสดงเป็นละครในหอประชุ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นเล่าเรื่องประกอบกันสอง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ัวเองมานี้จะไปไหน  ไม่กลัวชีวาจ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สัญ</w:t>
      </w:r>
      <w:r>
        <w:rPr>
          <w:rFonts w:ascii="Angsana New" w:hAnsi="Angsana New" w:cs="Angsana New"/>
          <w:sz w:val="32"/>
          <w:sz w:val="32"/>
          <w:szCs w:val="32"/>
        </w:rPr>
        <w:t>”  คำที่ขีดเส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ใต้มีความหมายว่า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น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ำ  เล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ครคือทหารเอกของพระร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ยร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พรรณมัจ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ลือดข้นกว่าน้ำ”  มีความหมายในลักษณะ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เอร็ดอร่อยของอาหารที่ชอบ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สนุกสนานในกิจกรรมที่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ในหน้าที่การ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ผูกพันในสายเลือ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พิรากวนมีลูกชื่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ัจฉาน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วยว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าล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ุคร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ยราพถอดกล่องดวงใจไว้ในสัตว์ชนิด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ึ้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ธีใดที่หนุมานใช้ในการรบกับไมยราพ แต่ไม่รู้แพ้ช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ฟันดา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กระบองผัดกันตีคนละสาม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ตาลคนละ ๓ ด้วง ผัดกันต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กลงกันโดย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หตุใดหนุมานไม่ต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มีจุดอ่อนเล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สาปไม่ให้ต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ุมานไม่ใช่มนุษย์จึงตายย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ลมพัดมาก็จะฟื้นเพราะหนุมานเป็นลูกพระพ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ยราพถอดกล่องดวงใจไว้ที่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อดเขาตรีกู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อดเขาหิมพ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อดเขาตรีชฎ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อดเขาพระสุเมร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8890</wp:posOffset>
                </wp:positionV>
                <wp:extent cx="4457700" cy="5715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5000"/>
                        </a:xfrm>
                        <a:prstGeom prst="verticalScroll">
                          <a:avLst>
                            <a:gd name="adj" fmla="val 7305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pt;margin-top:0.7pt;width:350.95pt;height:449.95pt;mso-wrap-style:none;v-text-anchor:middle" type="_x0000_t97">
                <v:fill o:detectmouseclick="t" color2="white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0160</wp:posOffset>
                </wp:positionV>
                <wp:extent cx="3200400" cy="3840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40480"/>
                          <a:chOff x="0" y="0"/>
                          <a:chExt cx="3200400" cy="3840480"/>
                        </a:xfrm>
                      </wpg:grpSpPr>
                      <wps:wsp>
                        <wps:cNvSpPr txBox="1"/>
                        <wps:spPr>
                          <a:xfrm>
                            <a:off x="354960" y="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เฉลยแบบทดสอบหลังเรีย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32004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ordia New" w:ascii="Angsana New" w:hAnsi="Angsana New" w:cs="Angsan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ordia New" w:ascii="Times New Roman" w:hAnsi="Times New Roman" w:cs="DilleniaUPC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0.8pt;width:252pt;height:302.4pt" coordorigin="2559,16" coordsize="5040,6048">
                <v:shape id="shape_0" stroked="f" o:allowincell="f" style="position:absolute;left:3118;top:16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เฉลยแบบทดสอบหลังเรีย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044;width:5039;height:5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ordia New" w:ascii="Angsana New" w:hAnsi="Angsana New" w:cs="Angsana New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ordia New" w:ascii="Times New Roman" w:hAnsi="Times New Roman" w:cs="DilleniaUPC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6:00Z</dcterms:created>
  <dc:creator>กู๊ดไอเดีย  ซีสเต็ม</dc:creator>
  <dc:description/>
  <cp:keywords/>
  <dc:language>en-US</dc:language>
  <cp:lastModifiedBy>a</cp:lastModifiedBy>
  <dcterms:modified xsi:type="dcterms:W3CDTF">2015-10-22T08:55:00Z</dcterms:modified>
  <cp:revision>33</cp:revision>
  <dc:subject/>
  <dc:title>หน่วยการเรียนรู้ที่  ๕  เรื่อง  ศึกสายเลือด</dc:title>
</cp:coreProperties>
</file>