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ดนตรี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วัฒนาการดนตรี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ดนตรีไทยในประวัติ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ดนตรีไทยในประวัติ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อิทธิพลของวัฒนธรรมต่อดนตรี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ไทยใน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ดนตรีที่เป็นมรดกทางวัฒนธรรม  ภูมิปัญญาท้องถิ่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ทำนองจังหวะ  การประสานเสียงและคุณภาพ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ของเพลง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ดนตรีไทยใน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ดนตรีไทยในประวัติ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อิทธิพลของวัฒนธรรมต่อดนตรี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ท้องถิ่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ดนตรีไทยเป็นศิลปวัฒนธรรมที่ล้ำค่าและอยู่คู่กับคนไทยมาแต่อดีตจนปัจจุบัน 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ดนตรีไทยใน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ดนตรีไทยในประวัติศาสต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ัยสุโขทัย   สมัยอยุธยา   สมัยธ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>ดํบงคมกลอง  ด้วยเสียงพาทย์  เสียงพิณ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บนกระดาน   จากนั้น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ากแถบประโยค  นักเรียนคิดว่า มีเครื่องดนตรีชนิด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ประโยชน์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ดนตรีไทยเริ่มต้นมาจากสมัยใ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3046730" cy="71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718920"/>
                          <a:chOff x="0" y="0"/>
                          <a:chExt cx="304668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224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อยุธ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2240"/>
                            <a:ext cx="86544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ธน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2pt;width:239.9pt;height:56.6pt" coordorigin="2520,324" coordsize="4798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324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สุโขท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2;top:344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อยุธย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55;top:344;width:13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ธนบุร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                                               ติดบนกระดาน   จากนั้นครูอธิบายเกี่ยวกับดนตรีไทยในแต่ละสมัยให้นักเรียนฟังจนทุกคนเข้าใจ   แล้วครูนำบัตรภาพต่อไปนี้ติดบนกระด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156845</wp:posOffset>
                </wp:positionV>
                <wp:extent cx="5313045" cy="17824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1782360"/>
                          <a:chOff x="0" y="0"/>
                          <a:chExt cx="531288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รฝรั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รง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28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สามส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5920"/>
                            <a:ext cx="530280" cy="39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อ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25920"/>
                            <a:ext cx="7113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อด้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25920"/>
                            <a:ext cx="6094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ี่ไ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36400"/>
                            <a:ext cx="461160" cy="39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35320"/>
                            <a:ext cx="72900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ำมะ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536040"/>
                            <a:ext cx="532800" cy="39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53604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ณเฑาะ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54792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จับป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53964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โหระ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053360"/>
                            <a:ext cx="81288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ช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58040"/>
                            <a:ext cx="48132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ลุ่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067400"/>
                            <a:ext cx="520560" cy="399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66320"/>
                            <a:ext cx="72972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ับพ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075680"/>
                            <a:ext cx="119376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งพิณพาทย์ราม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2.35pt;width:418.35pt;height:140.35pt" coordorigin="273,247" coordsize="8367,2807">
                <v:shape id="shape_0" fillcolor="#ccffcc" stroked="t" o:allowincell="f" style="position:absolute;left:273;top:254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รฝรั่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95;top:247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รงอ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28;top:260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สามสาย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04;top:288;width:83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อู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60;top:288;width:11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อด้ว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680;top:288;width:9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ี่ไฉ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6;top:1092;width:72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ิ่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374;top:1090;width:114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ำมะน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62;top:1091;width:83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ะเข้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35;top:1091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ณเฑาะว์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540;top:1110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จับปี่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60;top:1097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โหระทึก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36;top:1906;width:12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ชน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491;top:1913;width:7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ลุ่ย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08;top:1928;width:8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18;top:1926;width:114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ับพว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030;top:1941;width:18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งพิณพาทย์รามัญ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 เพื่อร่วมกันเล่นเกมดนตรีไทยแสนสนุก  โดยครูแจกแผ่นป้ายสมัยสุโขทัย  สมัยอยุธยา  สมัยธนบุรี  ให้กลุ่ม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ผ่นป้าย  เมื่อครูยกบัตรภาพใดให้แต่ละกลุ่มยกมือตอบ   กลุ่มใดยกมือก่อนมีสิทธิ์ชูป้ายคำตอบ   ถ้าชูป้าย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ถ้าชูป้ายไม่ถูกจะหมดสิทธิ์ตอบให้กลุ่มอื่นเป็นผู้ตอบแทนแล้วเริ่มเล่นใหม่  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คำตอบที่ได้จากการเล่นเกมมาสรุปเป็นแผนภาพความคิดบนกระดาน  โดยให้นักเรียนร่วมกั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9520</wp:posOffset>
            </wp:positionH>
            <wp:positionV relativeFrom="paragraph">
              <wp:posOffset>708025</wp:posOffset>
            </wp:positionV>
            <wp:extent cx="494030" cy="49403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1346200</wp:posOffset>
            </wp:positionV>
            <wp:extent cx="431800" cy="4318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5790</wp:posOffset>
            </wp:positionH>
            <wp:positionV relativeFrom="paragraph">
              <wp:posOffset>781050</wp:posOffset>
            </wp:positionV>
            <wp:extent cx="375920" cy="37592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885</wp:posOffset>
            </wp:positionH>
            <wp:positionV relativeFrom="paragraph">
              <wp:posOffset>205105</wp:posOffset>
            </wp:positionV>
            <wp:extent cx="400050" cy="4000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9085</wp:posOffset>
            </wp:positionH>
            <wp:positionV relativeFrom="paragraph">
              <wp:posOffset>205105</wp:posOffset>
            </wp:positionV>
            <wp:extent cx="400050" cy="400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1250</wp:posOffset>
            </wp:positionH>
            <wp:positionV relativeFrom="paragraph">
              <wp:posOffset>1184275</wp:posOffset>
            </wp:positionV>
            <wp:extent cx="396240" cy="424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9720</wp:posOffset>
            </wp:positionH>
            <wp:positionV relativeFrom="paragraph">
              <wp:posOffset>1183640</wp:posOffset>
            </wp:positionV>
            <wp:extent cx="402590" cy="4438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5330</wp:posOffset>
            </wp:positionH>
            <wp:positionV relativeFrom="paragraph">
              <wp:posOffset>699135</wp:posOffset>
            </wp:positionV>
            <wp:extent cx="441325" cy="441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262255</wp:posOffset>
            </wp:positionV>
            <wp:extent cx="400050" cy="400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4385</wp:posOffset>
            </wp:positionH>
            <wp:positionV relativeFrom="paragraph">
              <wp:posOffset>262255</wp:posOffset>
            </wp:positionV>
            <wp:extent cx="400050" cy="4000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550</wp:posOffset>
            </wp:positionH>
            <wp:positionV relativeFrom="paragraph">
              <wp:posOffset>1241425</wp:posOffset>
            </wp:positionV>
            <wp:extent cx="396240" cy="4241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5020</wp:posOffset>
            </wp:positionH>
            <wp:positionV relativeFrom="paragraph">
              <wp:posOffset>1240790</wp:posOffset>
            </wp:positionV>
            <wp:extent cx="402590" cy="4438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330</wp:posOffset>
            </wp:positionH>
            <wp:positionV relativeFrom="paragraph">
              <wp:posOffset>699135</wp:posOffset>
            </wp:positionV>
            <wp:extent cx="441325" cy="44132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9565</wp:posOffset>
            </wp:positionH>
            <wp:positionV relativeFrom="paragraph">
              <wp:posOffset>709295</wp:posOffset>
            </wp:positionV>
            <wp:extent cx="435610" cy="4356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4165</wp:posOffset>
            </wp:positionH>
            <wp:positionV relativeFrom="paragraph">
              <wp:posOffset>1842770</wp:posOffset>
            </wp:positionV>
            <wp:extent cx="435610" cy="4356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3240</wp:posOffset>
            </wp:positionH>
            <wp:positionV relativeFrom="paragraph">
              <wp:posOffset>1772920</wp:posOffset>
            </wp:positionV>
            <wp:extent cx="495300" cy="4997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33980</wp:posOffset>
            </wp:positionH>
            <wp:positionV relativeFrom="paragraph">
              <wp:posOffset>2387600</wp:posOffset>
            </wp:positionV>
            <wp:extent cx="324485" cy="3822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2795</wp:posOffset>
            </wp:positionH>
            <wp:positionV relativeFrom="paragraph">
              <wp:posOffset>2376170</wp:posOffset>
            </wp:positionV>
            <wp:extent cx="407670" cy="3594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240</wp:posOffset>
                </wp:positionH>
                <wp:positionV relativeFrom="paragraph">
                  <wp:posOffset>97790</wp:posOffset>
                </wp:positionV>
                <wp:extent cx="126619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4pt;mso-wrap-distance-left:9.05pt;mso-wrap-distance-right:9.05pt;mso-wrap-distance-top:0pt;mso-wrap-distance-bottom:0pt;margin-top:7.7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94310</wp:posOffset>
                </wp:positionV>
                <wp:extent cx="1009015" cy="7251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ยสุโขท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45pt;height:57.1pt;mso-wrap-distance-left:9.05pt;mso-wrap-distance-right:9.05pt;mso-wrap-distance-top:0pt;mso-wrap-distance-bottom:0pt;margin-top:15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ัย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0</wp:posOffset>
                </wp:positionH>
                <wp:positionV relativeFrom="paragraph">
                  <wp:posOffset>1300480</wp:posOffset>
                </wp:positionV>
                <wp:extent cx="922655" cy="3924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924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ยอยุธ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65pt;height:30.9pt;mso-wrap-distance-left:9.05pt;mso-wrap-distance-right:9.05pt;mso-wrap-distance-top:0pt;mso-wrap-distance-bottom:0pt;margin-top:102.4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ัย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1085</wp:posOffset>
                </wp:positionH>
                <wp:positionV relativeFrom="paragraph">
                  <wp:posOffset>147955</wp:posOffset>
                </wp:positionV>
                <wp:extent cx="870585" cy="7251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ยธนบุรี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t>รร้องทย  เขียนเนรุปเป็น</w:t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vanish/>
                                <w:sz w:val="32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anish/>
                                <w:rFonts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55pt;height:57.1pt;mso-wrap-distance-left:9.05pt;mso-wrap-distance-right:9.05pt;mso-wrap-distance-top:0pt;mso-wrap-distance-bottom:0pt;margin-top:11.6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ัยธนบุรี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t>รร้องทย  เขียนเนรุปเป็น</w:t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vanish/>
                          <w:sz w:val="32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instrText xml:space="preserve"> PAGE \* ARABIC </w:instrTex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separate"/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t>0</w:t>
                      </w:r>
                      <w:r>
                        <w:rPr>
                          <w:sz w:val="32"/>
                          <w:sz w:val="32"/>
                          <w:szCs w:val="32"/>
                          <w:vanish/>
                          <w:rFonts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วาดภาพเครื่องดนตรีไทยสมัยต่างๆ ที่ตนเองชื่นชอบ   พร้อมทั้งออกมานำเสนอ          หน้าชั้นเรียน   โดยครูเป็นผู้กำหนดหัวข้อการอภิปร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ดนตรีในสม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และเสียงของ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ตุผลที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และเพื่อนคนอื่นๆ เป็นผู้ตรวจสอบ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ดนตรีไทยเป็นศิลปวัฒนธรรมที่ล้ำ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ยู่คู่กับคนไทยมาแต่อดีตจนปัจจุบัน 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วัฒนาการดนตรีไทย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ฟังเพลง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บอกอารมณ์ของเพลง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จุดผิดของเพลงนั้นอย่างตั้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เพล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ึกฟังเพลงที่มีทำนอง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ั้งใจฟังเพลงจะส่งผล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ข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ประวัติของนัก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จะร้องเพลงได้ไพเ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ฟังไม่ต้องฟังเพลงอี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ที่มีลักษณะโหยหวนโศกเศร้า เป็นเพลงที่มีจังหวะ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ด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ภาพเสียงในบท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ทันสม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เหมาะกับ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ร้องต่างกับเสีย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ใดเป็นตัว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ทำให้ผู้ฟังเพลงจดจำได้ว่าเพลงนั้น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มีความหมายเกี่ยวกับ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่อสู้เพื่อ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คิดถึงคนร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วังในวัน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วามงามของ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ของบท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  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  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ื้อเพลง  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ป่าดงพงพีมีการบรรเลงดนตรีที่ให้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นตรีที่ใช้บรรเลงประกอบ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เร็วกว่าจังหวะของเพลง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โดยใช้เครื่องดนตรีสมัยใหม่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ตามความพอใจของ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รรเลงได้ตรงตามจังหวะ ทำนองของเพล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วัฒนาการดนตรี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ไทยใน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ดนตรีที่เป็นมรดกทางวัฒนธรรม  ภูมิปัญญาท้องถิ่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รื่องราวของดนตรีไทยใน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จำแนกดนตรีที่มาจากยุคสมัยที่ต่าง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ดนตรีไทยใน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ดนตรีไทยในประวัติ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อิทธิพลของวัฒนธรรมต่อดนตรี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ท้องถิ่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ดนตรีไทยเป็นศิลปวัฒนธรรมที่ล้ำค่าและอยู่คู่กับคนไทยมาแต่อดีตจน     ถึงปัจจุบัน 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ดนตรีไทยในประวัติศาสต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ดนตรีไทยใน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บรรเลงดนตรีไทยให้นักเรียนดู   แล้ว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การบรรเลงดนตรีไทย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ในภาพ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ภาพมีอะ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ครื่องดนตรีในภาพมีมาตั้งแต่สมัย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238125</wp:posOffset>
                </wp:positionV>
                <wp:extent cx="1243965" cy="3606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8.4pt;mso-wrap-distance-left:9.05pt;mso-wrap-distance-right:9.05pt;mso-wrap-distance-top:0pt;mso-wrap-distance-bottom:0pt;margin-top:18.7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ัยรัตนโกส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        บนกระดาน   จากนั้นให้นักเรียนศึกษ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เกี่ยวกับดนตรีไทยสมัยรัตนโกสินทร์   แล้วร่วมกันตอบคำถาม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นาดมโหรีเกิดขึ้นในสมัยใด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เลงปี่พาทย์ประกอบเสภาเกิดขึ้นในสมัยใด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มโหรีเครื่องคู่เกิดขึ้นในสมัยใ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มโหรีเครื่องใหญ่เกิดขึ้นในสมัยใ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ปี่พาทย์ดึกดำบรรพ์เกิดขึ้นในสมัยใด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มพิณพาทย์หลวงเกิดขึ้นในสมัยใด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ราตรีประดับดาวเถาเกิดขึ้นในสมัยใด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พิมพ์เพลงไทยเป็นโน้ตสากลเกิดขึ้นในสมัยใ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  โดยให้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ป้ายเหตุการณ์ต่างๆ มาติดบนกระดา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</wp:posOffset>
                </wp:positionH>
                <wp:positionV relativeFrom="paragraph">
                  <wp:posOffset>241300</wp:posOffset>
                </wp:positionV>
                <wp:extent cx="2844165" cy="725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ับปรุงปี่พาทย์และจัดตั้งวงปี่พาทย์ดึกดำบรร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3.95pt;height:57.1pt;mso-wrap-distance-left:9.05pt;mso-wrap-distance-right:9.05pt;mso-wrap-distance-top:0pt;mso-wrap-distance-bottom:0pt;margin-top:19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ับปรุงปี่พาทย์และจัดตั้งวงปี่พาทย์ดึกดำบรร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</wp:posOffset>
                </wp:positionH>
                <wp:positionV relativeFrom="paragraph">
                  <wp:posOffset>169545</wp:posOffset>
                </wp:positionV>
                <wp:extent cx="1903095" cy="7251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จัดตั้งกรมพิณพาทย์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9.85pt;height:57.1pt;mso-wrap-distance-left:9.05pt;mso-wrap-distance-right:9.05pt;mso-wrap-distance-top:0pt;mso-wrap-distance-bottom:0pt;margin-top:13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จัดตั้งกรมพิณพาทย์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</wp:posOffset>
                </wp:positionH>
                <wp:positionV relativeFrom="paragraph">
                  <wp:posOffset>122555</wp:posOffset>
                </wp:positionV>
                <wp:extent cx="3450590" cy="7251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คิดค้นฆ้องวงเล็กและระนาดทุ้มเพิ่มในวงมโหรีเครื่องค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1.7pt;height:57.1pt;mso-wrap-distance-left:9.05pt;mso-wrap-distance-right:9.05pt;mso-wrap-distance-top:0pt;mso-wrap-distance-bottom:0pt;margin-top:9.6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คิดค้นฆ้องวงเล็กและระนาดทุ้มเพิ่มในวงมโหรีเครื่อง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72390</wp:posOffset>
                </wp:positionV>
                <wp:extent cx="2844165" cy="7251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ระนาดเอกในวงมโห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กระนาดมโห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3.95pt;height:57.1pt;mso-wrap-distance-left:9.05pt;mso-wrap-distance-right:9.05pt;mso-wrap-distance-top:0pt;mso-wrap-distance-bottom:0pt;margin-top:5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ระนาดเอกในวงมโห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กระนาดมโห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40640</wp:posOffset>
                </wp:positionV>
                <wp:extent cx="3376930" cy="405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05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จัดตั้งวงปี่พาทย์เครื่องใหญ่และวงมโหรีเครื่อ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5.9pt;height:31.95pt;mso-wrap-distance-left:9.05pt;mso-wrap-distance-right:9.05pt;mso-wrap-distance-top:0pt;mso-wrap-distance-bottom:0pt;margin-top:3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จัดตั้งวงปี่พาทย์เครื่องใหญ่และวงมโหรีเครื่อ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</wp:posOffset>
                </wp:positionH>
                <wp:positionV relativeFrom="paragraph">
                  <wp:posOffset>13970</wp:posOffset>
                </wp:positionV>
                <wp:extent cx="2654935" cy="7251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นิพนธ์เพลงสายฝ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ชะตา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05pt;height:57.1pt;mso-wrap-distance-left:9.05pt;mso-wrap-distance-right:9.05pt;mso-wrap-distance-top:0pt;mso-wrap-distance-bottom:0pt;margin-top:1.1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นิพนธ์เพลงสายฝ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ชะตา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257810</wp:posOffset>
                </wp:positionV>
                <wp:extent cx="2663825" cy="3416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เริ่มการบรรเลงปี่พาทย์ประกอบเ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75pt;height:26.9pt;mso-wrap-distance-left:9.05pt;mso-wrap-distance-right:9.05pt;mso-wrap-distance-top:0pt;mso-wrap-distance-bottom:0pt;margin-top:2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ิเริ่มการบรรเลงปี่พาทย์ประกอบเ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</wp:posOffset>
                </wp:positionH>
                <wp:positionV relativeFrom="paragraph">
                  <wp:posOffset>210185</wp:posOffset>
                </wp:positionV>
                <wp:extent cx="4390390" cy="7251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2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นิพนธ์เพลงราตรีประดับดาวเ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โหมโรงคลื่นกระทบฝั่งสามช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5.7pt;height:57.1pt;mso-wrap-distance-left:9.05pt;mso-wrap-distance-right:9.05pt;mso-wrap-distance-top:0pt;mso-wrap-distance-bottom:0pt;margin-top:16.5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นิพนธ์เพลงราตรีประดับดาวเถ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โหมโรงคลื่นกระทบฝั่งสา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เมื่อครูชี้ที่ป้ายเหตุการณ์ใดให้แต่ละกลุ่มยกมือ  กลุ่มใดยกมือก่อนมีสิทธิ์ตอบว่าป้ายเหตุการณ์นั้นสัมพันธ์กับรัชกาลใด   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ถ้าตอบไม่ถูกกลุ่มอื่นจะมีสิทธิ์ตอบ   กลุ่มใดได้คะแนน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คิดว่า ในอนาคตดนตรีไทยจะเป็นอย่างไร  จากนั้นให้ครูสุ่ม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แล้วให้นักเรียนออกมานำเสนอแนวคิด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ดนตรีไทยเป็นศิลปวัฒนธรรมที่ล้ำ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ยู่คู่กับคนไทยมาแต่อดีตจนปัจจุบัน   ดังนั้นจึงควรอนุรักษ์สืบไว้ให้คนรุ่นหลังได้รู้จัก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ทธิพลของวัฒนธรรมต่อดนตรี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ุณค่าของดนตรีที่เป็นมรดกทางวัฒนธรรม  ภูมิปัญญาท้องถิ่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อิทธิพลของวัฒนธรรมต่อดนตรี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ดนตรีไทยใน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ดนตรีไทยในประวัติ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อิทธิพลของวัฒนธรรมต่อดนตรี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ท้องถิ่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วัฒนธรรมในท้องถิ่นมีผลทำให้ดนตรีพื้นบ้านของแต่ละท้องถิ่นแตกต่างกันออกไปตามวิถีชีวิตความเป็นอยู่ของคนในท้องถิ่น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อิทธิพลของวัฒนธรรมต่อดนตรีใน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วัฒนธรรมท้องถิ่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ในท้องถิ่นมีผลทำให้ดนตรีพื้นบ้านของแต่ละท้องถิ่นแตกต่างกันออกไปตามวิถีชีวิตความเป็นอยู่ของคนในท้องถิ่น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ดนตรีพื้นบ้านภาคกลางให้นักเรียนดู   แล้ว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การแสดงดนตรีในภาพ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แสดงในภาพเป็นการแสดงดนตรีพื้นบ้านของภาค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ในภาพแสดงให้เห็นถึง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ดนตรีพื้นบ้านหรือไม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315</wp:posOffset>
                </wp:positionH>
                <wp:positionV relativeFrom="paragraph">
                  <wp:posOffset>236220</wp:posOffset>
                </wp:positionV>
                <wp:extent cx="4145280" cy="25546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554560"/>
                          <a:chOff x="0" y="0"/>
                          <a:chExt cx="4145400" cy="25545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036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75816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520"/>
                            <a:ext cx="1624320" cy="255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ตะวันออกเฉียงเหนื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ื้นบ้านในท้อของนักเรียนมักใช้ในโอกาสใดบ้างตรีเกี่ยวข้อง พร้อมทั้งสัมภาษณ์เพื่อนแ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0"/>
                            <a:ext cx="65160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8.6pt;width:326.4pt;height:201.15pt" coordorigin="2169,372" coordsize="6528,4023">
                <v:shape id="shape_0" stroked="t" o:allowincell="f" style="position:absolute;left:2169;top:376;width:142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3;top:372;width:119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6;top:376;width:2557;height:4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ตะวันออกเฉียงเหนื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ื้นบ้านในท้อของนักเรียนมักใช้ในโอกาสใดบ้างตรีเกี่ยวข้อง พร้อมทั้งสัมภาษณ์เพื่อนแล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1;top:372;width:102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บนกระดาน   แล้วอธิบายเกี่ยวกับวัฒนธรรมของแต่ละท้องถิ่นที่มีลักษณะแตกต่างกัน   และมีอิทธิพลต่อดนตรีในท้องถิ่นในภาคต่างๆ  ให้นักเรียนฟั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ดนตรีพื้นบ้านภาคต่างๆ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สะท้อนให้เห็นวัฒนธรร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กลางมีลักษณะ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กลางสะท้อนให้เห็นวัฒนธรร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มีลักษ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สะท้อนให้เห็นวัฒนธรร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ใต้มีลักษณะ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ใต้สะท้อนให้เห็นวัฒนธรร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 แล้วให้แต่ละกลุ่มออกมาจับสลากเลือกภูมิภาค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แต่ละกลุ่มจำแนกลักษณะเด่นของดนตรีพื้นบ้านในภาคที่กลุ่มของตนเองได้รับมอบหมาย   และส่งผู้แทนกลุ่มออกมานำเสนอลักษณะเด่น  โดยครูเป็นผู้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บอกชื่อเครื่องดนตรีพื้นบ้านที่ตนเองชื่นชอบ   พร้อมทั้งสัมภาษณ์เพื่อนและบันทึกผลลงในแบบบันทึกที่ครูแจกให้   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296545</wp:posOffset>
                </wp:positionV>
                <wp:extent cx="2180590" cy="4771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71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ที่ฉันช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เพร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375.7pt;mso-wrap-distance-left:9.05pt;mso-wrap-distance-right:9.05pt;mso-wrap-distance-top:0pt;mso-wrap-distance-bottom:0pt;margin-top:23.3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ที่ฉันช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เพร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9095</wp:posOffset>
                </wp:positionH>
                <wp:positionV relativeFrom="paragraph">
                  <wp:posOffset>298450</wp:posOffset>
                </wp:positionV>
                <wp:extent cx="2180590" cy="50787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78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ดนตรีที่เพื่อนช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เพร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399.9pt;mso-wrap-distance-left:9.05pt;mso-wrap-distance-right:9.05pt;mso-wrap-distance-top:0pt;mso-wrap-distance-bottom:0pt;margin-top:23.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ดนตรีที่เพื่อนช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เพร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แนวทางอนุรักษ์ดนตรีพื้นบ้า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อนุรักษ์ดนตรีพื้นบ้า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ิดความรู้สึกอย่างไรที่ได้มีส่วนร่วมในการอนุรักษ์ดนตรีพื้นบ้า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 วัฒนธรรมในท้องถิ่นมีผลทำให้ดนตรีพื้นบ้านของแต่ละท้องถิ่นแตกต่างกันออกไปตามวิถีชีวิตความเป็นอยู่ของคนในท้องถิ่น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9:00Z</dcterms:created>
  <dc:creator>กู๊ดไอเดีย ซีสเต็ม</dc:creator>
  <dc:description/>
  <cp:keywords/>
  <dc:language>en-US</dc:language>
  <cp:lastModifiedBy>a</cp:lastModifiedBy>
  <dcterms:modified xsi:type="dcterms:W3CDTF">2015-10-22T09:33:00Z</dcterms:modified>
  <cp:revision>84</cp:revision>
  <dc:subject/>
  <dc:title>หน่วยการเรียนรู้ที่  5 วิวัฒนาการดนตรีไทย</dc:title>
</cp:coreProperties>
</file>