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พว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สิ่งต่าง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มุมมองจากที่สูงลงสู่ด้านล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คนในมุมมองที่แตกต่างก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สัตว์ในมุมมองที่แตกต่างก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แผนภาพประกอบนิท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แผนภาพแสดงส่วนต่างๆ ของ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แผนผังแสดงที่ตั้งของบ้านและสถานที่ใกล้เค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ประกอบเหตุการณ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สิ่งต่างๆ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คิดหรือเรื่องราวเกี่ยวกับเหตุการณ์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pacing w:val="-6"/>
          <w:sz w:val="32"/>
          <w:sz w:val="32"/>
          <w:szCs w:val="32"/>
        </w:rPr>
        <w:t>นักเรียนสามารถสรุปได้ว่าการวาดภาพประกอบจะมีรายละเอียดน้อ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วาดด้วยลายเส้นง่า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ายด้วยส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แตกต่างของภาพวาดกับภาพ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ประกอบ เพื่อถ่ายทอดความคิดหรือเล่าเรื่องราวเกี่ยวกับเหตุการณ์ต่าง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วาดภาพ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วาดภาพประกอบจะมีรายละเอียด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ดด้วยลายเส้น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ายด้วยสีอะไรก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ล่นเกม “ทายภาพ” โดยครูเตรียมบัตรคำ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pt;width:63pt;height:27pt" coordorigin="180,44" coordsize="1260,540">
                <v:roundrect id="shape_0" fillcolor="white" stroked="t" o:allowincell="f" style="position:absolute;left:180;top:44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อก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2pt;width:63pt;height:27pt" coordorigin="1620,44" coordsize="1260,540">
                <v:roundrect id="shape_0" fillcolor="white" stroked="t" o:allowincell="f" style="position:absolute;left:1620;top:44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20;top: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อก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ข่ไก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2pt;width:63pt;height:27pt" coordorigin="3060,44" coordsize="1260,540">
                <v:roundrect id="shape_0" fillcolor="white" stroked="t" o:allowincell="f" style="position:absolute;left:3060;top:44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060;top: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ข่ไก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pt;width:63pt;height:27pt" coordorigin="4500,44" coordsize="1260,540">
                <v:roundrect id="shape_0" fillcolor="white" stroked="t" o:allowincell="f" style="position:absolute;left:4500;top:44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500;top: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2pt;width:63pt;height:27pt" coordorigin="5940,44" coordsize="1260,540">
                <v:roundrect id="shape_0" fillcolor="white" stroked="t" o:allowincell="f" style="position:absolute;left:5940;top:44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940;top: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จากนั้นแบ่งนักเรีย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กลุ่มส่งตัวแทนออก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ัตรคำใ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าดภาพเพื่อให้เพื่อน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ร่วมกันเลือกว่าภาพใดดูเข้าใจง่าย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นักเรียนร่วมกันสรุปว่าภาพที่ดูเข้าใจง่ายมีลักษณ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สรุปคำตอบเป็นแผนภาพ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1257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เข้าใจ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เข้าใจ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1257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ละเอียด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ละเอียด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27965</wp:posOffset>
            </wp:positionV>
            <wp:extent cx="1371600" cy="8566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181610</wp:posOffset>
                </wp:positionV>
                <wp:extent cx="12573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3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12573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วลาวาดไม่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วลาวาดไม่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</wp:posOffset>
                </wp:positionV>
                <wp:extent cx="1485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ดด้วยลายเส้นง่าย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าดด้วยลายเส้นง่าย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ียนรายการอาหารและเครื่องดื่มที่รับประท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ลงในกระดาษ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าดเขียน จากนั้นวาดภาพประกอบ โดยเลือกใช้สีตามความเหมาะส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งจากวาดภาพประกอบรายการอาหารเสร็จแล้วให้เก็บวัสดุอุปกรณ์และทำความสะอาดบริเวณที่ปฏิบัติงานให้เรียบร้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เขียนชื่อ – นามสกุล และวันที่ไว้ที่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ผลงาน และให้ร่วมกันประเมินผลงานถึงข้อดีและข้อควรปรับปรุ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การวาดภาพประกอบจะมีรายละเอียดน้อย วาดด้วยลายเส้นง่าย ๆ และระบายด้วยส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ภาพวาด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ข้อใ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  วัสดุที่ใช้ในงานปั้น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ป้งโด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ตาลทราย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านปั้นนูนสูง  เน้นในข้อใด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้นด้านหน้าด้านเดียว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้นให้สัดส่วนรอบด้าน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้นด้านหน้าและด้านข้าง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้นด้านหน้าและด้านหลั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วดหรือไม้กลิ้ง  ใช้ทำงานปั้นอย่างไร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ด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วด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ดลวดลายบน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พิ่มในงานปั้น  หมายถึงข้อใ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พิ่มปริมาณวัสดุ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พิ่มอุปกรณ์ที่ใช้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นำสิ่งอื่นมาตกแต่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พอกหรือต่อเติมชิ้นงา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ปั้นดินเหนียว  เริ่มจากขั้นตอนใ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วดดิ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เพิ่มเติม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กอบชิ้นส่ว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ประกอบ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15000" cy="8891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7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ความหมายของงานป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ดิ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ะ การบีบ การขู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 นูนสูง นูนต่ำ ลอยตัว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ั้นวัสดุอ่อนที่รวมตัวกันได้ มาปั้นเป็นรูปต่าง ๆ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วัสดุธรรมชาติ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ป้งโ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ทำสุดท้ายในการปั้นรูปสัตว์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ที่เป็นเขา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ที่เป็นหา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รายละเอียด</w:t>
      </w:r>
    </w:p>
    <w:p>
      <w:pPr>
        <w:pStyle w:val="Normal"/>
        <w:ind w:right="10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ที่เป็นจุดเด่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งานปั้นประเภทใด  ไม่ต้องทำแผ่นหลังรองรับ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แบบนูนต่ำ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แบบนูนสู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แบบลอยตั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ทุกประเภท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ปั้นรูปสิ่งมีชีวิต ควรเริ่มจากข้อใ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ตรียม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แบบสิ่งที่จะปั้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ประกอบต่างๆ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งเกตลักษณะสิ่งที่จะ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งานป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ภาพมุมมองจากที่สูงลงสู่ด้านล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คิดหรือเรื่องราวเกี่ยวกับเหตุการณ์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นักเรียนสามารถสรุปได้ว่าการวาดภาพในมุมมองจากด้านบนเป็นภาพต่ำกว่าระดับสายต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ภาพที่วาดจากมุมมองจากด้านบ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ในมุมมองจากด้านบ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ในมุมมองจากด้านบ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วาดภาพในมุมมองจากด้านบ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วาดภาพในมุมมองจากด้านบนเป็นภาพต่ำกว่าระดับสายต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ภาพมาให้นักเรียนเปรียบ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ภาพ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234315</wp:posOffset>
                </wp:positionV>
                <wp:extent cx="13716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.4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13716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3716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4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3716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4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1371600" cy="800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พบ้านที่วาดจากมุมมองด้า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4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พบ้านที่วาดจากมุมมอง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1371600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พบ้านที่วาดจากมุมมองด้าน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4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พบ้านที่วาดจากมุมมองด้าน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โดยครูใช้คำถาม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บ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างกับ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ำรวจธรรมชาติรอบโรงเรียนในมุมต่าง ๆ เช่น ยืนมองสวนหย่อมจากด้านล่าง ขึ้นไปมองสวนหย่อมจาก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อาคารเรียน จากนั้นร่วมกันสนทนาเกี่ยวกับลักษณะของสิ่งที่เห็นเมื่อมองจากด้านบ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กลับเข้ามาในห้องเรียน แล้วให้ครูแบ่งกลุ่มนักเรียนตามความเหมาะสมให้แต่ละกลุ่มนำสิ่งของเช่น กล่องดินสอ สมุด หนังสือ หรือแก้วน้ำ วางไว้บนโต๊ะแล้วให้นักเรียนมองในระดับสายตาจากมุมต่าง ๆ และมองจากมุมบน แล้วอธิบายลักษณะที่แตกต่างจากการมองในระดับสายต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เตรียมวัสดุอุปกรณ์ในการวาดภาพดังนี้กระดาษวาดเขียนดินสอ ยางลบ สีไม้ สีเทียนหรือสีน้ำ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ลือกภาพวาดในมุมมองจากด้านบน โดยอาจไปสำรวจธรรมชาติรอบโรงเรียนหรือวาดภาพจากสิ่งของต่าง ๆ ในห้องเรียน แล้วระบายสี ภาพที่วาดควรวาดด้วยลายเส้นง่ายๆ ไม่ต้องมีรายละเอียด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มื่อวาดภาพระบายสีเสร็จแล้วให้เขียนชื่อ – นามสกุล และวันที่ไว้ที่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ผลงานและให้ร่วมกันประเมินผลงานถึงข้อดีและข้อควรปรับปรุ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การวาดภาพในมุมมองจากด้านบนเป็นภาพต่ำกว่าระดับสายต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ภาพคนในมุมมองที่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คิดหรือเรื่องราวเกี่ยวกับเหตุการณ์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วาดคนในมุมมองที่แตกต่างกันจะสื่อความหมาย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าเรื่องจากภาพวาดคนในมุมมองที่แตกต่างกั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คนในมุมมองที่แตกต่างกั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คนในมุมมองที่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วาดคนในมุมมองที่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วาดคนในมุมมองที่แตกต่างกันจะสื่อความหมาย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>คน ออกมาแสดงท่าทางที่ชอบทำเวลาที่ถ่ายรู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การแสดงท่าทางในมุมต่าง ๆ ว่ามีลักษณะ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ออกมาหน้าชั้นเรียน และยืนในมุมต่าง เช่น หันหน้าเข้าหาเพื่อน หันข้าง เอียงข้าง หันหลัง แล้วให้นักเรียนในชั้นร่วมกันสังเกตคนในมุมต่าง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วาดคนในมุมมองที่แตกต่างกันโดยใช้ชอล์กวาดบนกระดานโดยเน้นการวาดด้วยลายเส้นง่าย ๆ ไม่ต้องมีรายละเอียด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วาดภาพเพื่อนในมุมต่าง ๆ ลงในกระดาษวาดเขียนแล้วระบายสีตามความชอบ แล้วสลับให้เพื่อนวาดนักเรียน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มื่อวาดภาพระบายสีเสร็จแล้วให้เขียนชื่อ – นามสกุล และวันที่ไว้ที่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ผลงานโดยเล่าเรื่องจากภาพ และให้ร่วมกันแประเมินผลงานถึงข้อดีและข้อควร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การวาดคนในมุมต่างกันโดยครู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วาดคนในมุมที่แตกต่างกันจะสื่อความหมายเหมือนกันหรือ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าง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 การวาดคนในมุมมองที่แตกต่างกันจะสื่อความหมาย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ภาพสัตว์ในมุมมองที่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คิดหรือเรื่องราวเกี่ยวกับเหตุการณ์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pacing w:val="-6"/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ฝึกวาดสัตว์ในมุมมองที่แตกต่างกันบ่อยๆ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ะทำให้วาดภาพด้วยความมั่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านิทานสั้นๆ ประกอบภาพวาดสัตว์ในมุมมองที่แตกต่างกั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สัตว์ในมุมมองที่แตกต่างก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วาดภาพสัตว์ในมุมมองที่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ฝึกวาดภาพสัตว์ในมุมมองที่แตกต่างกันสม่ำเสมอจะทำให้วาดภาพด้วยความมั่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ตามความเหมาะสมเลือกนิทานที่มีเรื่องราวเกี่ยวกับสัตว์</w:t>
      </w:r>
      <w:r>
        <w:rPr>
          <w:rFonts w:ascii="Angsana New" w:hAnsi="Angsana New"/>
          <w:sz w:val="32"/>
          <w:sz w:val="32"/>
          <w:szCs w:val="32"/>
        </w:rPr>
        <w:t xml:space="preserve">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ศึกษาลักษณะภาพวาดสัตว์ในมุมต่าง ๆ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เตรียมวัสดุอุปกรณ์ได้แก่ กระดาษปรู๊ฟ ดินสอ ยางลบ สีไม้ สีเทียน หรือสีน้ำ แล้วร่วมกันวาดภาพสัตว์ที่นักเรียน แต่ละคนชอบในมุมต่าง ๆ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มื่อนักเรียนวาดภาพระบายสีเสร็จแล้วให้เขียนชื่อ – นามสกุลสมาชิกในกลุ่มและวันที่ไว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ออกมานำเสนอผลงานโดยให้แต่ละคนเล่านิทานที่มีสัตว์ที่ตนเองวาด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และให้เพื่อนคนต่อไปเล่าต่อ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แต่ละกลุ่มร่วมกันประเมินผลงานถึงข้อดีและข้อปรับปรุงเกี่ยวกับผลงาน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สนอแนวทางการวาดภาพให้มีผลงานที่ดีว่ามีวิธีกา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่างไรบ้า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การฝึกวาดสัตว์ในมุมมองที่แตกต่างกันสม่ำเสมอจะทำให้วาดภาพด้วยความมั่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163195</wp:posOffset>
                </wp:positionV>
                <wp:extent cx="5838825" cy="85070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07160"/>
                        </a:xfrm>
                        <a:custGeom>
                          <a:avLst/>
                          <a:gdLst>
                            <a:gd name="textAreaLeft" fmla="*/ 33120 w 3310200"/>
                            <a:gd name="textAreaRight" fmla="*/ 3277080 w 3310200"/>
                            <a:gd name="textAreaTop" fmla="*/ 33120 h 4822920"/>
                            <a:gd name="textAreaBottom" fmla="*/ 4789800 h 4822920"/>
                          </a:gdLst>
                          <a:ahLst/>
                          <a:rect l="textAreaLeft" t="textAreaTop" r="textAreaRight" b="textAreaBottom"/>
                          <a:pathLst>
                            <a:path w="21600" h="31470">
                              <a:moveTo>
                                <a:pt x="739" y="0"/>
                              </a:moveTo>
                              <a:arcTo wR="739" hR="739" stAng="16200000" swAng="-5400000"/>
                              <a:lnTo>
                                <a:pt x="0" y="30731"/>
                              </a:lnTo>
                              <a:arcTo wR="739" hR="739" stAng="10800000" swAng="-5400000"/>
                              <a:lnTo>
                                <a:pt x="20861" y="31470"/>
                              </a:lnTo>
                              <a:arcTo wR="739" hR="739" stAng="5400000" swAng="-5400000"/>
                              <a:lnTo>
                                <a:pt x="21600" y="739"/>
                              </a:lnTo>
                              <a:arcTo wR="739" hR="73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6.15pt;margin-top:-12.85pt;width:459.7pt;height:669.8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ภาพประกอบเรื่องเล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วาดแผนภาพประกอบนิทานเรื่อง หนอนน้อยย้าย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านเรื่อง หนอนน้อยย้ายบ้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ในไร่องุ่นแห่งหนึ่ง หนอนน้อยชื่อซนซนอาศัยอยู่กับแม่หนอน วันนี้อากาศร้อนมาก หนอนน้อยถามแม่ว่า “ทำไมเดี๋ยวนี้อากาศร้อนขึ้นทุกวันเลยครับ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หนอนบอกลูกว่า “อากาศร้อนเพราะลุงพระอาทิตย์ พวกเราย้ายบ้านไปอยู่ในโพรงของพี่กระต่ายกันเถอะ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โพรงกระต่ายมี กระต่าย กบ จิ้งหรีด ไส้เดือน และสัตว์อื่นๆ มาหลบร้อนมากมาย หนอนน้อยถามพี่กระต่ายว่า “ทำไมบ้านของพี่กระต่ายยังร้อนอยู่ล่ะจ๊ะ” กระต่ายตอบว่า “ลองไปถามพระอาทิตย์ดูซิ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ทุกตัวก็บอกว่าอากาศร้อนเพราะพระอาทิตย์ส่องแส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อนน้อยออกมาจากโพรงและตะโกนถามลุงพระอาทิตย์ว่า “ลุงพระอาทิตย์ใจร้ายส่องแสงมากขึ้นทุกวัน พวกเราร้อนจนจะทนไม่ไหวแล้ว ช่วยส่องแสงให้น้อยลงได้ไหมครับ”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ลุงพระอาทิตย์บอกว่า “ลุงส่องแสงเท่าเดิมมาตั้งนานแล้ว แต่ที่โลกร้อนขั้นเพราะอะไรรู้ไหมเจ้าหนอนน้อย” หนอนน้อยสายหน้า หนอนน้อยนั่งบนในองุ่นวิเศษตามลุงพระอาทิตย์ไปดูสาเหตุที่ทำให้โลกร้อนพบว่าเกิดจาก ควันเสียจากรถยนต์และการเผาขยะหรือเผา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นนี้หนอนน้อยเข้าใจแล้วว่าโลกร้อนขึ้นมาจากฝีมือ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ถ้าเป็นอย่างนี้ต่อไปคน สัตว์ และพืชก็จะไม่มีที่อยู่อาศัย ถึงเวลาแล้วที่ทุกคนจะต้องปฏิบัติภารกิจ พิชิตโลกร้อนกันได้แล้ว” หนอนน้อยบ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228600</wp:posOffset>
                </wp:positionV>
                <wp:extent cx="2387600" cy="2047875"/>
                <wp:effectExtent l="5080" t="5715" r="2794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2048040"/>
                        </a:xfrm>
                        <a:prstGeom prst="roundRect">
                          <a:avLst>
                            <a:gd name="adj" fmla="val 5856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7pt;margin-top:18pt;width:187.95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70200</wp:posOffset>
                </wp:positionH>
                <wp:positionV relativeFrom="paragraph">
                  <wp:posOffset>228600</wp:posOffset>
                </wp:positionV>
                <wp:extent cx="2387600" cy="2047875"/>
                <wp:effectExtent l="5080" t="5715" r="2794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2048040"/>
                        </a:xfrm>
                        <a:prstGeom prst="roundRect">
                          <a:avLst>
                            <a:gd name="adj" fmla="val 5856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6pt;margin-top:18pt;width:187.95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24125</wp:posOffset>
                </wp:positionV>
                <wp:extent cx="5486400" cy="2399665"/>
                <wp:effectExtent l="5080" t="5715" r="2794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99760"/>
                        </a:xfrm>
                        <a:prstGeom prst="roundRect">
                          <a:avLst>
                            <a:gd name="adj" fmla="val 5856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198.75pt;width:431.95pt;height:1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153025</wp:posOffset>
                </wp:positionV>
                <wp:extent cx="2387600" cy="2047875"/>
                <wp:effectExtent l="5080" t="5715" r="2794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2048040"/>
                        </a:xfrm>
                        <a:prstGeom prst="roundRect">
                          <a:avLst>
                            <a:gd name="adj" fmla="val 5856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405.75pt;width:187.95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153025</wp:posOffset>
                </wp:positionV>
                <wp:extent cx="2387600" cy="2047875"/>
                <wp:effectExtent l="5080" t="5715" r="2794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2048040"/>
                        </a:xfrm>
                        <a:prstGeom prst="roundRect">
                          <a:avLst>
                            <a:gd name="adj" fmla="val 5856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405.75pt;width:187.95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4255</wp:posOffset>
                </wp:positionH>
                <wp:positionV relativeFrom="paragraph">
                  <wp:posOffset>1076325</wp:posOffset>
                </wp:positionV>
                <wp:extent cx="421640" cy="262255"/>
                <wp:effectExtent l="5080" t="14605" r="29210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62080"/>
                        </a:xfrm>
                        <a:prstGeom prst="rightArrow">
                          <a:avLst>
                            <a:gd name="adj1" fmla="val 50000"/>
                            <a:gd name="adj2" fmla="val 40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.65pt;margin-top:84.75pt;width:33.15pt;height:20.6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1555</wp:posOffset>
                </wp:positionH>
                <wp:positionV relativeFrom="paragraph">
                  <wp:posOffset>6000115</wp:posOffset>
                </wp:positionV>
                <wp:extent cx="421640" cy="262255"/>
                <wp:effectExtent l="6985" t="13970" r="27305" b="36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1560" cy="262080"/>
                        </a:xfrm>
                        <a:prstGeom prst="rightArrow">
                          <a:avLst>
                            <a:gd name="adj1" fmla="val 50000"/>
                            <a:gd name="adj2" fmla="val 40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472.45pt;width:33.15pt;height:20.6pt;mso-wrap-style:none;v-text-anchor:middle;rotation:18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แผนภาพประกอบนิท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คิดหรือเรื่องราวเกี่ยวกับเหตุการณ์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pacing w:val="-6"/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วาดแผนภาพประกอบนิทานจะช่วยอธิบายเรื่อ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แสดงส่วนสำคัญโดยไม่ต้องใช้ตัวอักษ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อกแบบแผนภาพประกอบนิท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ประกอบนิท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วาดแผนภาพประกอบนิท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วาดแผนภาพประกอบนิทานจะช่วยอธิบายเรื่องและแสดงส่วนสำคัญโดยไม่ต้องใช้ตัวอักษ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หนังสือนิท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ดาษปิดเนื้อเรื่องในนิทานแล้วเลือกตัวแทนนักเรียนเล่าเรื่องราวจากภาพในนิท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นักเรียนอีกหนึ่งคนแกะกระดาษที่ปิดเนื้อเรื่องออกและเล่านิทานตามที่เขียนไว้ในหนังสือ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ร่วมกันสนทนาว่าการเล่าเรื่องจากภาพและเรื่องจริงมีความเหมือนและต่างกัน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อธิบายให้นักเรียนว่าแผนภาพคือภาพที่ช่วยอธิบายเรื่องหรือแสดงถึงส่วนสำคัญของสิ่งที่ต้องการ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โดยให้นักเรียนอ่านนิท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อนน้อยย้าย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ทา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มีภาพ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ออกแบบและวาดแผนภาพประกอบนิทานแล้วระบายสีให้สวยงาม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นักเรียนแต่ละกลุ่มออกมานำเสนอผลงานโดยให้แต่ละคนออกมาเล่านิทานประกอบแผนภาพ</w:t>
      </w:r>
    </w:p>
    <w:p>
      <w:pPr>
        <w:pStyle w:val="Normal"/>
        <w:ind w:right="-334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ครูและนักเรียนร่วมกันประเมินผลงานถึงข้อดีและข้อปรับปรุงเกี่ยวกับผลงานการวาดภาพ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นักเรียนร่วมกันสรุปความรู้ดังนี้การวาดแผนภาพประกอบนิทานจะช่วยอธิบายเรื่องและแสดงส่วนสำคัญโดยไม่ต้องใช้ตัวอักษ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แผนภาพแสดงส่วนต่างๆ ของ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คิดหรือเรื่องราวเกี่ยวกับเหตุการณ์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pacing w:val="-6"/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วาดแผนภาพแสดงส่วนต่างๆ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ของบ้านจะช่วยทำให้สื่อความหมายได้ชัดเจนมาก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อกแบบแผนภาพแสดงส่วนต่างๆ ของบ้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แสดงส่วนต่างๆ ของ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วาดภาพแสดงส่ว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วาดภาพแผนภาพแสดงส่ว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มีการใช้ตัวอักษรประกอบแผนภาพจะช่วยทำให้แผนภาพสามารถสื่อความหมายได้ชัดเจนมาก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ห้องต่าง ๆ ในบ้านของนักเรียนโดยครูใช้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้านของนักเรียนมีห้องอะไร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ชอบห้องใดมากที่สุด เพราะอะ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ว่าเราสามารถวาดแผนภาพแสดงส่วนต่าง ๆ ของบ้านตนเ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ตัวอย่างแผนภาพแสดงส่วนต่าง ๆ ของบ้านกระต่ายแสนสุขให้นักเรียนดู จากนั้นสาธิตการวาดแผนภาพแสดงส่วนต่าง ๆ ของบ้า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ที่ใช้วาดภาพระบายสีได้แก่ กระดาษวาดเขียน ดินสอ ยางลบ สีไม้ สีน้ำ หรือสีเท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จินตนาการถึงบ้านในฝันแล้วออกแบบและวาดแผนภาพบ้า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ลังจากทำกิจกรรมเสร็จแล้วให้เขียนชื่อ – นามสกุล และวันที่ จากนั้นเก็บวัสดุอุปกรณ์และทำความสะอาดบริเวณปฏิบัติงาน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ผลงานและร่วมกันประเมินผลงานถึงข้อดีและข้อปรับปรุงเกี่ยวกับ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ประโยชน์ของการวาดแผนแสดงส่วนต่าง ๆ ของบ้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ดแผนภาพแสดงส่วนต่าง ๆ ของบ้านจะช่วยทำให้สื่อความหมายชัดเจนมาก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163195</wp:posOffset>
                </wp:positionV>
                <wp:extent cx="5838825" cy="85070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07160"/>
                        </a:xfrm>
                        <a:custGeom>
                          <a:avLst/>
                          <a:gdLst>
                            <a:gd name="textAreaLeft" fmla="*/ 33120 w 3310200"/>
                            <a:gd name="textAreaRight" fmla="*/ 3277080 w 3310200"/>
                            <a:gd name="textAreaTop" fmla="*/ 33120 h 4822920"/>
                            <a:gd name="textAreaBottom" fmla="*/ 4789800 h 4822920"/>
                          </a:gdLst>
                          <a:ahLst/>
                          <a:rect l="textAreaLeft" t="textAreaTop" r="textAreaRight" b="textAreaBottom"/>
                          <a:pathLst>
                            <a:path w="21600" h="31470">
                              <a:moveTo>
                                <a:pt x="739" y="0"/>
                              </a:moveTo>
                              <a:arcTo wR="739" hR="739" stAng="16200000" swAng="-5400000"/>
                              <a:lnTo>
                                <a:pt x="0" y="30731"/>
                              </a:lnTo>
                              <a:arcTo wR="739" hR="739" stAng="10800000" swAng="-5400000"/>
                              <a:lnTo>
                                <a:pt x="20861" y="31470"/>
                              </a:lnTo>
                              <a:arcTo wR="739" hR="739" stAng="5400000" swAng="-5400000"/>
                              <a:lnTo>
                                <a:pt x="21600" y="739"/>
                              </a:lnTo>
                              <a:arcTo wR="739" hR="73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6.15pt;margin-top:-12.85pt;width:459.7pt;height:669.8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แผนผ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ถึงบ้านในฝันแล้ววาดแผนผังบ้านที่มีบริเวณกว้างขวาง มีสิ่งต่างๆ ที่นักเรียนอยากให้มี ระบายสี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บ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แผนผังแสดงที่ตั้งของบ้านและสถานที่ใกล้เคี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คิดหรือเรื่องราวเกี่ยวกับเหตุการณ์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pacing w:val="-6"/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ผนผังที่ดีต้องดูง่า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ข้าใจง่ายมีความถูกต้อ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ไม่ทำให้เกิดความเข้าใจผ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อกแบบแผนผังแสดงที่ตั้งของบ้านและสถานที่ใกล้เค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แผนผังแสดงที่ตั้งของบ้านและสถานที่ใกล้เค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แผนผังเป็นภาพแสดงตำแหน่งที่ตั้งของ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ย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ผังที่ดีต้องดู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ง่ายมี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ให้เกิดความเข้าใจผ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ตามความเหมาะสม ให้แต่ละกลุ่มเลือกสถานที่สำคัญใน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โดยไม่บอกให้กลุ่มอื่นรู้ จากนั้นให้ช่วยกันบอกเส้นทางไปสถานที่แห่งนี้ กลุ่มใดที่เพื่อนทายถูก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บอกสถานที่สำคัญรอบ ๆ โรงเรียนแล้วบันทึกคำตอบลงบนกระด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ตัวอย่างแผนผังแสดงที่ตั้งของบ้านและสถานที่ใกล้เคียง และให้ร่วมกันอธิบายรายละเอียดลักษณะของแผนผ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กลุ่มเดิมเตรียมวัสดุอุปกรณ์ในการวาดแผนผังดังนี้ กระดาษปรู๊ฟ ดินสอ ยางลบ สีไม้ สีเทียน หรือสีน้ำ จากนั้นให้นักเรียนในกลุ่มร่วมกันวาดแผนผังแสดงบริเวณ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หลังจากทำกิจกรรมเสร็จแล้วให้เขียน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 จากนั้นเก็บวัสดุอุปกรณ์และทำความสะอาดบริเวณปฏิบัติงาน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นำเสนอผลงานและร่วมกันประเมินผลงานถึงข้อดีและข้อปรับปรุงเกี่ยวกับผลงาน แล้วร่วมกันเสนอแนวทางการดูแลรักษา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ลักษณะของแผนผังที่ด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 แผนผังที่ดีต้องดูง่าย เข้าใจง่ายมีความถูกต้องไม่ทำให้เกิดความเข้าใจผ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ภาพประกอบเหตุการ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คิดหรือเรื่องราวเกี่ยวกับเหตุการณ์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หลักการลดและเพิ่มในงานป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pacing w:val="-6"/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ภาพประกอบจะช่วยอธิบายเรื่องที่มีรายละเอียดมากให้เข้าใจง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ขียนเล่าเหตุการณ์ประกอบภาพว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ประกอบเหตุ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ภาพ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ภาพประกอบจะช่วยอธิบายเรื่องที่มีรายละเอียดมากให้เข้าใจง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ตรียมสลากที่มีหัวข้อดัง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</wp:posOffset>
                </wp:positionH>
                <wp:positionV relativeFrom="paragraph">
                  <wp:posOffset>74295</wp:posOffset>
                </wp:positionV>
                <wp:extent cx="1143000" cy="485775"/>
                <wp:effectExtent l="0" t="5080" r="0" b="165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5640"/>
                          <a:chOff x="0" y="0"/>
                          <a:chExt cx="1143000" cy="48564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ตื่นเต้นที่ส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.85pt;width:90pt;height:38.2pt" coordorigin="660,117" coordsize="1800,764">
                <v:roundrect id="shape_0" fillcolor="white" stroked="t" o:allowincell="f" style="position:absolute;left:720;top:117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60;top:16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ตื่นเต้นที่ส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5450</wp:posOffset>
                </wp:positionH>
                <wp:positionV relativeFrom="paragraph">
                  <wp:posOffset>74295</wp:posOffset>
                </wp:positionV>
                <wp:extent cx="1257300" cy="485775"/>
                <wp:effectExtent l="0" t="5080" r="0" b="1143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85640"/>
                          <a:chOff x="0" y="0"/>
                          <a:chExt cx="1257480" cy="48564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1131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สุดประทับ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5.85pt;width:99pt;height:38.2pt" coordorigin="2670,117" coordsize="1980,764">
                <v:roundrect id="shape_0" fillcolor="white" stroked="t" o:allowincell="f" style="position:absolute;left:2766;top:117;width:178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670;top:16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สุดประทับ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1599565" cy="485775"/>
                <wp:effectExtent l="0" t="5080" r="0" b="1473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85640"/>
                          <a:chOff x="0" y="0"/>
                          <a:chExt cx="1599480" cy="48564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439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159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การณ์สยองขว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85pt;width:125.95pt;height:38.2pt" coordorigin="4860,117" coordsize="2519,764">
                <v:roundrect id="shape_0" fillcolor="white" stroked="t" o:allowincell="f" style="position:absolute;left:4983;top:117;width:2266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60;top:162;width:25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การณ์สยองขว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จับสลากเมื่อได้หัวข้ออะไรให้เล่าเรื่องตามหัวข้อ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ว่านอกจากการเล่าเรื่อง นักเรียนสามารถบอกเล่าเรื่องราวให้ผู้อื่นได้รับรู้อีกบ้า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ascii="Angsana New" w:hAnsi="Angsana New"/>
          <w:sz w:val="32"/>
          <w:sz w:val="32"/>
          <w:szCs w:val="32"/>
        </w:rPr>
        <w:t>ตัวอย่าง ขั้นตอนการปลูกต้นไม้ที่มีภาพประกอบ กับขั้นตอนการปลูกต้นไม้ที่ไม่มีภาพประกอบ และให้นักเรียนเปรียบเทียบว่าแต่ละวิธีมีข้อดีข้อเสีย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ว่าภาพประกอบ คือภาพที่ทำขึ้นเพื่อนำมาแสดงประกอบเรื่องต่าง ๆ เมื่อนักเรียนต้องอธิบายเรื่องที่มีรายละเอียดมาก ภาพประกอบจะช่วยทำให้ผู้อื่นเข้าใจรายละเอียดเหล่านั้นได้ง่ายขึ้น และไม่ว่านักเรียนต้องการจะอธิบายเรื่องใด ภาพประกอบก็จะช่วยให้การอธิบายของนักเรียนน่าสนใจมากขึ้นด้วยเช่น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โดยเขียนเล่าเหตุการณ์ในหัวข้อ “กาลครั้งหนึ่งฉันเค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ำให้จำได้ไม่เคยลืม” และวาดภาพ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ลังจากทำใบงานเสร็จแล้วให้เขียนชื่อ – นามสกุล และวันที่ 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และให้เพื่อน ๆ ร่วมกันประเมินผลงานถึงข้อดีและข้อควรปรับปรุ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ลกเปลี่ยนความคิดเห็นเกี่ยวกับลักษณะของภาพประกอบ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ประกอบจะช่วยอธิบายเรื่องที่มีรายละเอียดมากให้เข้าใจง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2105</wp:posOffset>
                </wp:positionH>
                <wp:positionV relativeFrom="paragraph">
                  <wp:posOffset>-163195</wp:posOffset>
                </wp:positionV>
                <wp:extent cx="5715000" cy="1701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01720"/>
                        </a:xfrm>
                        <a:prstGeom prst="roundRect">
                          <a:avLst>
                            <a:gd name="adj" fmla="val 9926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6.15pt;margin-top:-12.85pt;width:449.95pt;height:133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ภาพประกอบเรื่องเล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ล่าเหตุการณ์ในหัวข้อ “กาลครั้งหนึ่งฉันเคย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จำได้ไม่เคยลืม” และวาดภาพ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ภาพ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1140</wp:posOffset>
                </wp:positionH>
                <wp:positionV relativeFrom="paragraph">
                  <wp:posOffset>219710</wp:posOffset>
                </wp:positionV>
                <wp:extent cx="5488940" cy="45402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45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2pt;margin-top:17.3pt;width:432.15pt;height:3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ภาพวาด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ข้อใ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  วัสดุที่ใช้ในงานปั้น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ป้งโด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ind w:right="1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ตาลทราย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านปั้นนูนสูง  เน้นในข้อใด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้นด้านหน้าด้านเดียว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้นให้สัดส่วนรอบด้าน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้นด้านหน้าและด้านข้าง</w:t>
      </w:r>
    </w:p>
    <w:p>
      <w:pPr>
        <w:pStyle w:val="Normal"/>
        <w:ind w:right="10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้นด้านหน้าและด้านหลั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วดหรือไม้กลิ้ง  ใช้ทำงานปั้นอย่างไร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ด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วด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ดลวดลายบน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พิ่มในงานปั้น  หมายถึงข้อใ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พิ่มปริมาณวัสดุ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พิ่มอุปกรณ์ที่ใช้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นำสิ่งอื่นมาตกแต่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พอกหรือต่อเติมชิ้นงา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ปั้นดินเหนียว  เริ่มจากขั้นตอนใ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วดดิ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เพิ่มเติม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กอบชิ้นส่ว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ประกอบ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15000" cy="88919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7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ความหมายของงานป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ดิ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ะ การบีบ การขู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ั้น นูนสูง นูนต่ำ ลอยตัว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ั้นวัสดุอ่อนที่รวมตัวกันได้ มาปั้นเป็นรูปต่าง ๆ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วัสดุธรรมชาติ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ป้งโ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ทำสุดท้ายในการปั้นรูปสัตว์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ที่เป็นเขา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ที่เป็นหา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รายละเอียด</w:t>
      </w:r>
    </w:p>
    <w:p>
      <w:pPr>
        <w:pStyle w:val="Normal"/>
        <w:ind w:right="10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ที่เป็นจุดเด่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งานปั้นประเภทใด  ไม่ต้องทำแผ่นหลังรองรับ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แบบนูนต่ำ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แบบนูนสูง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แบบลอยตั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ทุกประเภท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ปั้นรูปสิ่งมีชีวิต ควรเริ่มจากข้อใด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ตรียมดินเหนียว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แบบสิ่งที่จะปั้น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ั้นส่วนประกอบต่างๆ</w:t>
      </w:r>
    </w:p>
    <w:p>
      <w:pPr>
        <w:pStyle w:val="Normal"/>
        <w:ind w:right="10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งเกตลักษณะสิ่งที่จะ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งานป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8:00Z</dcterms:created>
  <dc:creator>nun</dc:creator>
  <dc:description/>
  <cp:keywords/>
  <dc:language>en-US</dc:language>
  <cp:lastModifiedBy>a</cp:lastModifiedBy>
  <dcterms:modified xsi:type="dcterms:W3CDTF">2015-10-22T09:35:00Z</dcterms:modified>
  <cp:revision>98</cp:revision>
  <dc:subject/>
  <dc:title>หน่วยการเรียนรู้ที่ 5  ภาพวาด</dc:title>
</cp:coreProperties>
</file>