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3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99" w:val="clear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กำหนดการสอน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99" w:val="clear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ที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วัตินาฏศิลป์และการละครของไทย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tbl>
      <w:tblPr>
        <w:tblW w:w="99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760"/>
        <w:gridCol w:w="16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การเรียนรู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ชั่วโมง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น่วยที่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วัตินาฏศิลป์และการละครของไท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วัตินาฏศิลป์ไท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/>
              </w:rPr>
              <w:t>ประวัติการละครไท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นาฏศิลป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  </w:t>
        <w:tab/>
        <w:tab/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วัตินาฏศิลป์และการละครของไทย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          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0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วัตินาฏศิลป์ไทย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ฏศิลป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 ศ </w:t>
      </w:r>
      <w:r>
        <w:rPr>
          <w:rFonts w:cs="Angsana New" w:ascii="Angsana New" w:hAnsi="Angsana New"/>
          <w:b/>
          <w:bCs/>
          <w:sz w:val="32"/>
          <w:szCs w:val="32"/>
        </w:rPr>
        <w:t>3.2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ข้าใจความสัมพันธ์ระหว่างนาฏศิลป์  ประวัติศาสตร์และวัฒนธรรม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ห็นคุณค่าของนาฏศิลป์ที่เป็นมรดกทางวัฒนธรรม  ภูมิปัญญาท้องถิ่น  ภูมิปัญญาไทยและสาก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  มฐ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ศ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3.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ธิบายสิ่งที่มีความสำคัญต่อการแสดงนาฏศิลป์และละค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eastAsia="th-TH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  <w:lang w:eastAsia="th-TH"/>
        </w:rPr>
        <w:t>อธิบายประวัตินาฏศิลป์ไทยและประวัติการละครไทย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สามารถสรุปได้ว่า  นาฏศิลป์ไทยเป็นศิลปะการแสดงที่เป็นเอกลักษณ์และมรดกประจำชาติไทย   คนไทยทุกคนจึงควรศึกษาความรู้เกี่ยวกับนาฏศิลป์และร่วมมือกันอนุรักษ์ไว้ให้คงอยู่คู่ชาติไทยสืบไป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มีความพอประมาณ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>ความมีเหตุผ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ตัดสินใจกระทำสิ่ง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ตั้งอยู่บนความมีเหตุผ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3. </w:t>
      </w:r>
      <w:r>
        <w:rPr>
          <w:sz w:val="32"/>
          <w:sz w:val="32"/>
          <w:szCs w:val="32"/>
        </w:rPr>
        <w:t>มีภูมิคุ้มกันในตัว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ู่ในหมู่กลุ่มมิตร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หาย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ชาคมอาเซีย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ศรษ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ฐ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พอเพีย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ยอมรับความแตกต่างในภาษาและวัฒนธ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ดำเนินชีวิตตามหลักเศรษฐกิจพอเพีย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มีวิน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อธิบายประวัตินาฏศิลป์ไทยได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แสดงความคิดเห็นเกี่ยวกับประวัตินาฏศิลป์ไทยได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ะวัตินาฏศิลป์ไท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าฏศิลป์ไทยเป็นศิลปะการแสดงที่เป็นเอกลักษณ์และมรดกประจำชาติไทย   คนไทยทุกคนจึงควรศึกษาความรู้เกี่ยวกับนาฏศิลป์และร่วมมือกันอนุรักษ์ไว้ให้คงอยู่คู่ชาติไทยสืบไป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ทำแบบทดสอบก่อนเรียน หน่วยการเรียนรู้ที่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ข้อ เวลา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นาที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รูเปิดแถบบันทึกภาพการแสดงเต้นกำรำเคียวให้นักเรียนดู   แล้วให้นักเรียนร่วมกันแสดงความคิดเห็น  โดยครูใช้คำถาม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นักเรียนรู้จักการแสดงนี้หรือไม่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การแสดงนี้มีชื่อว่าอะไร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นักเรียนคิดว่า การแสดงนี้มีความเป็นมาอย่างไ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รูอธิบายความหมายของนาฏศิลป์ให้นักเรียนฟังว่า  นาฏศิลป์  หมายถึง  ศิลปะแห่งการฟ้อนรำเป็นศิลปะที่มนุษย์สร้างขึ้นเพื่อความบันเทิงใจ   การแสดงนาฏศิลป์เป็นศิลปะที่มีความงดงามมีการบรรเลงดนตรีและการขับร้องประกอบเพื่อให้การแสดงน่าสนใจและมีคุณค่ามากขึ้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รูให้นักเรียนศึกษาความรู้เรื่อง ความเป็นมาของนาฏศิลป์ไทย   และให้นักเรียนร่วมกันแสดงความคิดเห็น   โดยครูใช้คำถาม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นาฏศิลป์ไทยมีความเป็นมาอย่างไร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เพราะเหตุใด นาฏศิลป์ไทยจึงเกิดจากการเลียนแบบธรรมชาติ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เพราะเหตุใด นาฏศิลป์ไทยจึงเกิดจากการบูชาเซ่นไหว้สิ่งศักดิ์สิทธิ์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เพราะเหตุใด นาฏศิลป์ไทยจึงเกิดจากการรับอารยธรรมของอินเดีย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นั้นครูนำคำตอบที่ได้มาเขียนสรุปบนกระดาน  </w:t>
      </w:r>
    </w:p>
    <w:p>
      <w:pPr>
        <w:pStyle w:val="Normal"/>
        <w:ind w:firstLine="72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บ่งกลุ่ม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กลุ่ม  ร่วมกันเล่นเกมฉันมีที่มาอย่างไร   โดยครูติดแถบประโยคบนกระดาน   โดยนำกระดาษปิดแถบประโยคไว้ ดังนี้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800</wp:posOffset>
                </wp:positionH>
                <wp:positionV relativeFrom="paragraph">
                  <wp:posOffset>324485</wp:posOffset>
                </wp:positionV>
                <wp:extent cx="2016125" cy="420370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42037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สดงท่าทางเพื่อสื่ออารมณ์ต่าง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58.75pt;height:33.1pt;mso-wrap-distance-left:9.05pt;mso-wrap-distance-right:9.05pt;mso-wrap-distance-top:0pt;mso-wrap-distance-bottom:0pt;margin-top:25.55pt;mso-position-vertical-relative:text;margin-left:1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แสดงท่าทางเพื่อสื่ออารมณ์ต่าง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7340</wp:posOffset>
                </wp:positionH>
                <wp:positionV relativeFrom="paragraph">
                  <wp:posOffset>324485</wp:posOffset>
                </wp:positionV>
                <wp:extent cx="1609090" cy="42037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2037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บวงสรวงสิ่งศักดิ์สิทธิ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26.7pt;height:33.1pt;mso-wrap-distance-left:9.05pt;mso-wrap-distance-right:9.05pt;mso-wrap-distance-top:0pt;mso-wrap-distance-bottom:0pt;margin-top:25.55pt;mso-position-vertical-relative:text;margin-left:224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ารบวงสรวงสิ่งศักดิ์สิทธิ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6210</wp:posOffset>
                </wp:positionH>
                <wp:positionV relativeFrom="paragraph">
                  <wp:posOffset>846455</wp:posOffset>
                </wp:positionV>
                <wp:extent cx="1926590" cy="42037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6590" cy="42037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ฟ้อนรำเพื่อปัดเป่าสิ่งชั่วร้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51.7pt;height:33.1pt;mso-wrap-distance-left:9.05pt;mso-wrap-distance-right:9.05pt;mso-wrap-distance-top:0pt;mso-wrap-distance-bottom:0pt;margin-top:66.65pt;mso-position-vertical-relative:text;margin-left:12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ารฟ้อนรำเพื่อปัดเป่าสิ่งชั่วร้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8275</wp:posOffset>
                </wp:positionH>
                <wp:positionV relativeFrom="paragraph">
                  <wp:posOffset>-189230</wp:posOffset>
                </wp:positionV>
                <wp:extent cx="2049145" cy="4203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42037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ำท่าทางตามกิริยาอาการของสัตว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61.35pt;height:33.1pt;mso-wrap-distance-left:9.05pt;mso-wrap-distance-right:9.05pt;mso-wrap-distance-top:0pt;mso-wrap-distance-bottom:0pt;margin-top:-14.9pt;mso-position-vertical-relative:text;margin-left:1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ทำท่าทางตามกิริยาอาการของสัตว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49245</wp:posOffset>
                </wp:positionH>
                <wp:positionV relativeFrom="paragraph">
                  <wp:posOffset>-203200</wp:posOffset>
                </wp:positionV>
                <wp:extent cx="1754505" cy="4203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4505" cy="42037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แสดงละค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ะบำ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โข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38.15pt;height:33.1pt;mso-wrap-distance-left:9.05pt;mso-wrap-distance-right:9.05pt;mso-wrap-distance-top:0pt;mso-wrap-distance-bottom:0pt;margin-top:-16pt;mso-position-vertical-relative:text;margin-left:224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ารแสดงละคร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ะบำ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โข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47975</wp:posOffset>
                </wp:positionH>
                <wp:positionV relativeFrom="paragraph">
                  <wp:posOffset>846455</wp:posOffset>
                </wp:positionV>
                <wp:extent cx="1645285" cy="4203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285" cy="42037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ติดต่อกับต่างประเท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29.55pt;height:33.1pt;mso-wrap-distance-left:9.05pt;mso-wrap-distance-right:9.05pt;mso-wrap-distance-top:0pt;mso-wrap-distance-bottom:0pt;margin-top:66.6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ารติดต่อกับต่างประเท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 xml:space="preserve">ครูแจกบัตรคำต่อไปนี้ให้นักเรียนกลุ่มละ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ชุ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4615</wp:posOffset>
                </wp:positionH>
                <wp:positionV relativeFrom="paragraph">
                  <wp:posOffset>144780</wp:posOffset>
                </wp:positionV>
                <wp:extent cx="2032635" cy="42037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635" cy="42037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กิดจากการเลียนแบบธรรมชาต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60.05pt;height:33.1pt;mso-wrap-distance-left:9.05pt;mso-wrap-distance-right:9.05pt;mso-wrap-distance-top:0pt;mso-wrap-distance-bottom:0pt;margin-top:11.4pt;mso-position-vertical-relative:text;margin-left:-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กิดจากการเลียนแบบธรรมชา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84705</wp:posOffset>
                </wp:positionH>
                <wp:positionV relativeFrom="paragraph">
                  <wp:posOffset>151130</wp:posOffset>
                </wp:positionV>
                <wp:extent cx="1374140" cy="42037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42037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เซ่นสรวงบูชาบูช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08.2pt;height:33.1pt;mso-wrap-distance-left:9.05pt;mso-wrap-distance-right:9.05pt;mso-wrap-distance-top:0pt;mso-wrap-distance-bottom:0pt;margin-top:11.9pt;mso-position-vertical-relative:text;margin-left:16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ารเซ่นสรวงบูชาบูช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88385</wp:posOffset>
                </wp:positionH>
                <wp:positionV relativeFrom="paragraph">
                  <wp:posOffset>142875</wp:posOffset>
                </wp:positionV>
                <wp:extent cx="1807845" cy="42037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845" cy="42037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รับอารยธรรมของอินเดี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42.35pt;height:33.1pt;mso-wrap-distance-left:9.05pt;mso-wrap-distance-right:9.05pt;mso-wrap-distance-top:0pt;mso-wrap-distance-bottom:0pt;margin-top:11.25pt;mso-position-vertical-relative:text;margin-left:28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ารรับอารยธรรมของอินเดี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 xml:space="preserve">ครูอธิบายวิธีการเล่น ดังนี้   ครูค่อยๆ เลื่อนกระดาษออกจากแถบประโยค   เมื่อครูเลื่อนกระดาษออกให้นักเรียนแต่ละกลุ่มดูว่าแถบประโยคนั้นมีความเป็นมาจากสิ่งใด   โดยให้แต่ละกลุ่มส่งตัวแทนวิ่งออกมาติดบัตรคำกับประโยค   กลุ่มใดมาติดบัตรคำได้ก่อนและติดถูกได้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คะแนน   ถ้าติดไม่ถูก  กลุ่มที่วิ่งอันดับต่อมามีสิทธิ์ตอบแต่ได้     คะแนน   กลุ่มใดได้คะแนนมากที่สุดเป็นกลุ่มชนะ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  </w:t>
      </w:r>
      <w:r>
        <w:rPr>
          <w:rFonts w:ascii="Angsana New" w:hAnsi="Angsana New"/>
          <w:sz w:val="32"/>
          <w:sz w:val="32"/>
          <w:szCs w:val="32"/>
        </w:rPr>
        <w:t xml:space="preserve">ครูอธิบายความสำคัญของนาฏศิลป์ไทยให้นักเรียนฟังว่า  นาฏศิลป์ไทยมีความสำคัญ ดังนี้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นาฏศิลป์ไทยแสดงความเป็นอารยประเทศ  คือ  แสดงให้เห็นว่าประเทศไทยมีความเจริญรุ่งเรืองด้านศิลปะประชาชนในประเทศมีจิตใจงดงา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การแสดงนาฏศิลป์ไทยเป็นศูนย์รวมของศิลปะต่างๆ คือ  ด้านทัศนศิลป์ วรรณคดีต่างๆ นำมารวบรวมเข้ากันจนเกิดเป็นการแสดงนาฏศิลป์ที่สวยงา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>ครูใช้คำถามเพื่อให้นักเรียนร่วมกันแสดงความคิดเห็น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ฏศิลป์ไทยมีประโยชน์ต่อคนไทยอย่างไ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 </w:t>
      </w:r>
      <w:r>
        <w:rPr>
          <w:rFonts w:ascii="Angsana New" w:hAnsi="Angsana New"/>
          <w:sz w:val="32"/>
          <w:sz w:val="32"/>
          <w:szCs w:val="32"/>
        </w:rPr>
        <w:t xml:space="preserve">ครูนำภาพท่านผู้หญิงแผ้ว สนิทวงศ์เสนี และครูลมุล  ยมะคุปต์  ติดบนกระดานให้นักเรียนดูแล้วให้นักเรียนศึกษาเรื่อง บุคคลสำคัญของวงการนาฏศิลป์ไทยทั้ง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ท่านนี้  จากนั้นครูนำแถบประโยคต่อไปนี้ติดบนกระด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นังสือเรียน</w:t>
      </w:r>
      <w:r>
        <w:rPr>
          <w:rFonts w:ascii="Angsana New" w:hAnsi="Angsana New"/>
          <w:sz w:val="32"/>
          <w:sz w:val="32"/>
          <w:szCs w:val="32"/>
        </w:rPr>
        <w:t>นาฏศิลป์</w:t>
      </w:r>
      <w:r>
        <w:rPr>
          <w:rFonts w:ascii="Angsana New" w:hAnsi="Angsana New"/>
          <w:sz w:val="32"/>
          <w:sz w:val="32"/>
          <w:szCs w:val="32"/>
        </w:rPr>
        <w:t xml:space="preserve">  ชั้นประถมศึกษาปีที่ 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รวจแบบทดสอบก่อน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/>
          <w:sz w:val="32"/>
          <w:sz w:val="32"/>
          <w:szCs w:val="32"/>
        </w:rPr>
        <w:t xml:space="preserve">ในการร่วมกิจกรรมการเรียน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    </w:t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    </w:t>
        <w:tab/>
      </w:r>
      <w:r>
        <w:rPr>
          <w:rFonts w:ascii="Angsana New" w:hAnsi="Angsana New" w:eastAsia="Angsana New"/>
          <w:sz w:val="32"/>
          <w:sz w:val="32"/>
          <w:szCs w:val="32"/>
        </w:rPr>
        <w:t>ตำแหน่ง 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16230</wp:posOffset>
                </wp:positionH>
                <wp:positionV relativeFrom="paragraph">
                  <wp:posOffset>-457200</wp:posOffset>
                </wp:positionV>
                <wp:extent cx="5715000" cy="889190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8892000"/>
                        </a:xfrm>
                        <a:custGeom>
                          <a:avLst/>
                          <a:gdLst>
                            <a:gd name="textAreaLeft" fmla="*/ 57240 w 3240000"/>
                            <a:gd name="textAreaRight" fmla="*/ 3182760 w 3240000"/>
                            <a:gd name="textAreaTop" fmla="*/ 57240 h 5041080"/>
                            <a:gd name="textAreaBottom" fmla="*/ 4983840 h 5041080"/>
                          </a:gdLst>
                          <a:ahLst/>
                          <a:rect l="textAreaLeft" t="textAreaTop" r="textAreaRight" b="textAreaBottom"/>
                          <a:pathLst>
                            <a:path w="21600" h="33606">
                              <a:moveTo>
                                <a:pt x="1310" y="0"/>
                              </a:moveTo>
                              <a:arcTo wR="1310" hR="1310" stAng="16200000" swAng="-5400000"/>
                              <a:lnTo>
                                <a:pt x="0" y="32296"/>
                              </a:lnTo>
                              <a:arcTo wR="1310" hR="1310" stAng="10800000" swAng="-5400000"/>
                              <a:lnTo>
                                <a:pt x="20290" y="33606"/>
                              </a:lnTo>
                              <a:arcTo wR="1310" hR="1310" stAng="5400000" swAng="-5400000"/>
                              <a:lnTo>
                                <a:pt x="21600" y="1310"/>
                              </a:lnTo>
                              <a:arcTo wR="1310" hR="131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-24.9pt;margin-top:-36pt;width:449.95pt;height:700.1pt;mso-wrap-style:none;v-text-anchor:middle">
                <v:fill o:detectmouseclick="t" color2="whit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ทดสอบก่อนเรียน 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วัตินาฏศิลป์และการละครของไทย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ำ</w:t>
      </w:r>
      <w:r>
        <w:rPr>
          <w:rFonts w:ascii="Angsana New" w:hAnsi="Angsana New"/>
          <w:sz w:val="32"/>
          <w:sz w:val="32"/>
          <w:szCs w:val="32"/>
        </w:rPr>
        <w:t xml:space="preserve">เครื่องหมาย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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ับตัวอักษร ก ข ค หรือ ง ตรงกับอักษรที่ถูกที่สุ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กรมมหรสพจัดตั้งขึ้นในสมัยรัชกาลใด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รัชกาลที่ </w:t>
      </w:r>
      <w:r>
        <w:rPr>
          <w:rFonts w:cs="Angsana New" w:ascii="Angsana New" w:hAnsi="Angsana New"/>
          <w:sz w:val="32"/>
          <w:szCs w:val="32"/>
        </w:rPr>
        <w:t>7</w:t>
        <w:tab/>
        <w:tab/>
        <w:tab/>
        <w:tab/>
        <w:tab/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รัชกาลที่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รัชกาลที่ </w:t>
      </w:r>
      <w:r>
        <w:rPr>
          <w:rFonts w:cs="Angsana New" w:ascii="Angsana New" w:hAnsi="Angsana New"/>
          <w:sz w:val="32"/>
          <w:szCs w:val="32"/>
        </w:rPr>
        <w:t>4</w:t>
        <w:tab/>
        <w:tab/>
        <w:tab/>
        <w:tab/>
        <w:tab/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 xml:space="preserve">รัชกาลที่ 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ข้อใดคือความสำคัญของละครไทย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ป็นศิลปะโบราณ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ช่วยให้เป็นผู้แสดงละครที่ดี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ร้างความมีอำนาจให้กับประเทศ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ช่วยพัฒนาอารมณ์ จิตใจ สติปัญญา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อาจารย์เสรี หวังในธรรมได้จัดรายการเกี่ยวกับการแสดงต่างๆ ชื่อรายการอะไร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าฏยนาฏกรร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ศิลปะนาฏกรรม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ศรีสุขนาฏกรร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ีสันนาฏกรรม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การแสดงละครแก้บนเกิดขึ้นในสมัยใด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มัยสุโขทั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มัยน่านเจ้า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มัยธนบุรี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สมัยอยุธยา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ภาษีโขนละครจัดตั้งขึ้นในสมัยรัชกาลใด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รัชกาล </w:t>
      </w:r>
      <w:r>
        <w:rPr>
          <w:rFonts w:cs="Angsana New" w:ascii="Angsana New" w:hAnsi="Angsana New"/>
          <w:sz w:val="32"/>
          <w:szCs w:val="32"/>
        </w:rPr>
        <w:t>6</w:t>
        <w:tab/>
        <w:tab/>
        <w:tab/>
        <w:tab/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รัชกาล </w:t>
      </w:r>
      <w:r>
        <w:rPr>
          <w:rFonts w:cs="Angsana New" w:ascii="Angsana New" w:hAnsi="Angsana New"/>
          <w:sz w:val="32"/>
          <w:szCs w:val="32"/>
        </w:rPr>
        <w:t>5</w:t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รัชกาล </w:t>
      </w:r>
      <w:r>
        <w:rPr>
          <w:rFonts w:cs="Angsana New" w:ascii="Angsana New" w:hAnsi="Angsana New"/>
          <w:sz w:val="32"/>
          <w:szCs w:val="32"/>
        </w:rPr>
        <w:t>3</w:t>
        <w:tab/>
        <w:tab/>
        <w:tab/>
        <w:tab/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รัชกา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304800</wp:posOffset>
                </wp:positionV>
                <wp:extent cx="5715000" cy="889190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8892000"/>
                        </a:xfrm>
                        <a:custGeom>
                          <a:avLst/>
                          <a:gdLst>
                            <a:gd name="textAreaLeft" fmla="*/ 57240 w 3240000"/>
                            <a:gd name="textAreaRight" fmla="*/ 3182760 w 3240000"/>
                            <a:gd name="textAreaTop" fmla="*/ 57240 h 5041080"/>
                            <a:gd name="textAreaBottom" fmla="*/ 4983840 h 5041080"/>
                          </a:gdLst>
                          <a:ahLst/>
                          <a:rect l="textAreaLeft" t="textAreaTop" r="textAreaRight" b="textAreaBottom"/>
                          <a:pathLst>
                            <a:path w="21600" h="33606">
                              <a:moveTo>
                                <a:pt x="1310" y="0"/>
                              </a:moveTo>
                              <a:arcTo wR="1310" hR="1310" stAng="16200000" swAng="-5400000"/>
                              <a:lnTo>
                                <a:pt x="0" y="32296"/>
                              </a:lnTo>
                              <a:arcTo wR="1310" hR="1310" stAng="10800000" swAng="-5400000"/>
                              <a:lnTo>
                                <a:pt x="20290" y="33606"/>
                              </a:lnTo>
                              <a:arcTo wR="1310" hR="1310" stAng="5400000" swAng="-5400000"/>
                              <a:lnTo>
                                <a:pt x="21600" y="1310"/>
                              </a:lnTo>
                              <a:arcTo wR="1310" hR="131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-18pt;margin-top:-24pt;width:449.95pt;height:700.1pt;mso-wrap-style:none;v-text-anchor:middle">
                <v:fill o:detectmouseclick="t" color2="whit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กรมพระนราธิปประพันธ์พงศ์ มีนามปากว่าอะไร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ประเสริฐอักษ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ลักษณาวดี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แก้วเก้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ทมยันตี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บุคคลสำคัญในข้อใดมีความสำคัญต่อการประดิษฐ์ท่าระบำสัตว์ต่างๆ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ายอาคม  สายาค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างลมุล  ยมะคุปต์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ท่านผู้หญิงแผ้ว  สนิทวงศ์เสนี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างเฉลย ศุขะวณิช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การแสดงในข้อใดที่นางลมุล  ยมะคุปต์เป็นผู้ประดิษฐ์ท่ารำ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ฟ้อนมาลั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ระบำดอกบัว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รำสีนวล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ระบำนกยูง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>นาฏศิลป์เกิดขึ้นได้อย่างไร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กิดจากการเลียนแบบท่าทางของสัตว์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กิดจากปรากฏการณ์ธรรมชาติ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กิดจากการล่าสัตว์ของมนุษย์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เกิดขึ้นเองโดยไม่ทราบสาเหตุ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 </w:t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ความสำคัญของนาฏศิลป์ไทย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ป็นศูนย์รวมศิลปะแขนงต่างๆ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ร้างประเทศชาติให้มีอำนาจมากขึ้น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แสดงความเป็นอารยประเทศ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ขับกล่อมจิตใจมนุษย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63830</wp:posOffset>
                </wp:positionH>
                <wp:positionV relativeFrom="paragraph">
                  <wp:posOffset>-304800</wp:posOffset>
                </wp:positionV>
                <wp:extent cx="5715000" cy="234124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341080"/>
                        </a:xfrm>
                        <a:prstGeom prst="roundRect">
                          <a:avLst>
                            <a:gd name="adj" fmla="val 6065"/>
                          </a:avLst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-12.9pt;margin-top:-24pt;width:449.95pt;height:184.3pt;mso-wrap-style:none;v-text-anchor:middle">
                <v:fill o:detectmouseclick="t" color2="whit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ทดสอบก่อนเรียน 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วัตินาฏศิลป์และการละครของไท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1.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ข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 xml:space="preserve">2.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ง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 xml:space="preserve">3.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ค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4.  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ก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ab/>
        <w:t xml:space="preserve">5.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6.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ก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 xml:space="preserve">7.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ค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 xml:space="preserve">8.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ง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 xml:space="preserve">9.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ก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 xml:space="preserve">            10. 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ข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นาฏศิลป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  </w:t>
        <w:tab/>
        <w:tab/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วัตินาฏศิลป์และการละครของไทย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          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0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วัติการละครไทย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ฏศิลป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 ศ </w:t>
      </w:r>
      <w:r>
        <w:rPr>
          <w:rFonts w:cs="Angsana New" w:ascii="Angsana New" w:hAnsi="Angsana New"/>
          <w:b/>
          <w:bCs/>
          <w:sz w:val="32"/>
          <w:szCs w:val="32"/>
        </w:rPr>
        <w:t>3.2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ข้าใจความสัมพันธ์ระหว่างนาฏศิลป์  ประวัติศาสตร์และวัฒนธรรม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ห็นคุณค่าของนาฏศิลป์ที่เป็นมรดกทางวัฒนธรรม  ภูมิปัญญาท้องถิ่น  ภูมิปัญญาไทยและสาก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  มฐ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ศ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3.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ธิบายสิ่งที่มีความสำคัญต่อการแสดงนาฏศิลป์และละค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eastAsia="th-TH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  <w:lang w:eastAsia="th-TH"/>
        </w:rPr>
        <w:t>อธิบายประวัตินาฏศิลป์ไทยและประวัติการละครไทย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สามารถสรุปได้ว่า  ละครเป็นศิลปะการแสดงที่ผูกเป็นเรื่องราวที่มีมาช้านาน   เป็นศิลปะการแสดงที่สะท้อนชีวิตและสร้างความบันเทิงให้แก่มนุษย์   เป็นศิลปะที่ควรค่าแก่การอนุรักษ์ไว้ให้คงอยู่สืบไป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มีความพอประมาณ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>ความมีเหตุผ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ตัดสินใจกระทำสิ่ง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ตั้งอยู่บนความมีเหตุผ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3. </w:t>
      </w:r>
      <w:r>
        <w:rPr>
          <w:sz w:val="32"/>
          <w:sz w:val="32"/>
          <w:szCs w:val="32"/>
        </w:rPr>
        <w:t>มีภูมิคุ้มกันในตัว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ู่ในหมู่กลุ่มมิตร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หาย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ชาคมอาเซีย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ศรษ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ฐ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พอเพีย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ยอมรับความแตกต่างในภาษาและวัฒนธ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ดำเนินชีวิตตามหลักเศรษฐกิจพอเพีย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มีวิน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อธิบายประวัติการละครไทยได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แสดงความคิดเห็นเกี่ยวกับประวัติการละครไทยได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ะวัติการละครไท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ละครเป็นศิลปะการแสดงที่ผูกเป็นเรื่องราวที่มีมาช้านาน  เป็นศิลปะการแสดงที่สะท้อนชีวิตและสร้างความบันเทิงให้แก่มนุษย์   เป็นศิลปะที่ควรค่าแก่การอนุรักษ์ไว้ให้คงอยู่สืบไป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ครูนำภาพ เรื่อง รามเกียรติ์ ให้นักเรียนดู   แล้วให้นักเรียนร่วมกันแสดงความคิดเห็น โดยครูใช้คำถาม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นักเรียนเคยชมการแสดงในภาพหรือไม่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รู้จักการแสดงในภาพหรือไม่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แสดงในภาพเป็นการแสดงใด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นักเรียนอยากเป็นตัวละครใดในเรื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ครูอธิบายความหมายของละครให้นักเรียนฟังว่า ละคร  หมายถึง ศิลปะการแสดงที่ผูกเป็นเรื่องราวที่มาจากประสบการณ์จินตนาการของมนุษย์  แล้วนำเสนอต่อผู้ชมเป็นการแสดงโดยผ่านผู้แสด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ครูให้นักเรียนศึกษาความรู้เรื่อง ความเป็นมาของละครไทย   จากนั้นให้นักเรียนร่วมกันแสดงความคิดเห็น   โดยครูใช้คำถาม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ละครไทยแบ่งเป็นกี่สมัย สมัยใดบ้า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ละครเรื่องแรกที่นำมาแสดงคือเรื่องใด ในสมัยใด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สมัยสุโขทัยเกิดเหตุการณ์ใด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สมัยอยุธยามีละครใดเกิดขึ้น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สมัยกรุงธนบุรีมีบทละครไทยเรื่องใด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สมัยรัตนโกสินทร์รัชกาลที่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ทรงพระราชนิพนธ์บทละครเรื่องใด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สมัยรัตนโกสินทร์รัชกาลที่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ทรงพระราชนิพนธ์บทละครเรื่องใด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สมัยรัตนโกสินทร์รัชกาลที่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เกิดคณะละครใด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สมัยรัตนโกสินทร์รัชกาลที่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>ทรงพระราชนิพนธ์บทละครเรื่องใด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สมัยรัตนโกสินทร์รัชกาลที่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เกิดเหตุการณ์ใด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สมัยรัตนโกสินทร์รัชกาลที่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>ทรงจัดตั้งกรมใด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สมัยรัตนโกสินทร์รัชกาลที่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/>
          <w:sz w:val="32"/>
          <w:sz w:val="32"/>
          <w:szCs w:val="32"/>
        </w:rPr>
        <w:t xml:space="preserve">เกิดเหตุการณ์ใด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สมัยรัตนโกสินทร์รัชกาลปัจจุบัน  เกิดเหตุการณ์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กนั้นครูนำคำตอบที่ได้มาเขียนสรุปเป็นบนกระดาน</w:t>
      </w:r>
    </w:p>
    <w:p>
      <w:pPr>
        <w:pStyle w:val="Normal"/>
        <w:ind w:firstLine="72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บ่งกลุ่ม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กลุ่ม  ร่วมกันเล่นเกมฉันอยู่สมัยใด   โดยครูนำแถบประโยคเหล่านี้ติดบนกระด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60120</wp:posOffset>
                </wp:positionH>
                <wp:positionV relativeFrom="paragraph">
                  <wp:posOffset>51435</wp:posOffset>
                </wp:positionV>
                <wp:extent cx="6757035" cy="1986915"/>
                <wp:effectExtent l="5080" t="5080" r="5080" b="21082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7200" cy="1986840"/>
                          <a:chOff x="0" y="0"/>
                          <a:chExt cx="6757200" cy="1986840"/>
                        </a:xfrm>
                      </wpg:grpSpPr>
                      <wps:wsp>
                        <wps:cNvSpPr txBox="1"/>
                        <wps:spPr>
                          <a:xfrm>
                            <a:off x="5129640" y="0"/>
                            <a:ext cx="1158120" cy="4114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ริ่มมีละครแก้บ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7360" y="14760"/>
                            <a:ext cx="2149560" cy="4114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กิดละครชาตรี ละครนอก ละครใ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6920" y="720"/>
                            <a:ext cx="1987560" cy="4114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ภาษีมหรสพ เรียก ภาษีโขนละค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280" y="528840"/>
                            <a:ext cx="1163880" cy="4114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จัดตั้งกรมมหรส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9280" y="522720"/>
                            <a:ext cx="2889720" cy="4114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พระราชนิพนธ์กาพย์นางลอย ตอน เบญกายแปล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3760" y="523800"/>
                            <a:ext cx="1726560" cy="4114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ให้ละครหลวงแสดงข้างนอ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50840"/>
                            <a:ext cx="2285280" cy="4114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แสดงละคร เรื่อง มโนราห์เป็นเรื่องแร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1320" y="1047240"/>
                            <a:ext cx="2198880" cy="4114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พระราชนิพนธ์บทละคร เรื่อง อุณรุ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9040" y="1039320"/>
                            <a:ext cx="1927800" cy="4114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ทรงสนับสนุนคณะละครเอกช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6280" y="1575360"/>
                            <a:ext cx="3709080" cy="4114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พระราชนิพนธ์รามเกียรติ์ 4 ตอน เป็นบทละครชุดแรกของไท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920" y="1572840"/>
                            <a:ext cx="2397240" cy="4114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ย้ายกรมมหรสพให้สังกัดอยู่กรมศิลปาก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5.6pt;margin-top:4.05pt;width:532.05pt;height:156.45pt" coordorigin="-1512,81" coordsize="10641,312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ffff" stroked="t" o:allowincell="f" style="position:absolute;left:6566;top:81;width:1823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ริ่มมีละครแก้บน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-477;top:104;width:338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กิดละครชาตรี ละครนอก ละครใน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3192;top:82;width:312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ภาษีมหรสพ เรียก ภาษีโขนละคร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-932;top:914;width:183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จัดตั้งกรมมหรสพ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1180;top:904;width:455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พระราชนิพนธ์กาพย์นางลอย ตอน เบญกายแปลง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6037;top:906;width:271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ให้ละครหลวงแสดงข้างนอก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-1512;top:1736;width:359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แสดงละคร เรื่อง มโนราห์เป็นเรื่องแรก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2364;top:1730;width:346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พระราชนิพนธ์บทละคร เรื่อง อุณรุท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6093;top:1718;width:303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ทรงสนับสนุนคณะละครเอกชน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2923;top:2562;width:584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พระราชนิพนธ์รามเกียรติ์ 4 ตอน เป็นบทละครชุดแรกของไทย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-1145;top:2558;width:377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ย้ายกรมมหรสพให้สังกัดอยู่กรมศิลปากร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ครูอธิบายวิธีการเล่นเกม ดังนี้   เมื่อครูอ่านประโยคใดประโยคหนึ่งจบ ให้นักเรียนแต่ละกลุ่มยกมือตอบ   กลุ่มใดยกก่อนมีสิทธิ์ตอบก่อนโดยตอบเป็นสมัยและรัชกาลให้มีความสัมพันธ์กับแถบประโยค   ถ้าตอบถูกได้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คะแนน   ถ้าตอบไม่ถูกกลุ่มที่เหลือจะมีสิทธิ์ตอบ   กลุ่มใดได้คะแนนมากที่สุดเป็นกลุ่มชนะ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เลือกข้อมูลของละครไทยในสมัยรัตนโกสินทร์มา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รัชกาล  และบอกเหตุการณ์พร้อมทั้งวิเคราะห์ผลที่เกิดขึ้นลงในกระดาษ </w:t>
      </w:r>
      <w:r>
        <w:rPr>
          <w:rFonts w:cs="Angsana New" w:ascii="Angsana New" w:hAnsi="Angsana New"/>
          <w:sz w:val="32"/>
          <w:szCs w:val="32"/>
        </w:rPr>
        <w:t xml:space="preserve">A4   </w:t>
      </w:r>
      <w:r>
        <w:rPr>
          <w:rFonts w:ascii="Angsana New" w:hAnsi="Angsana New"/>
          <w:sz w:val="32"/>
          <w:sz w:val="32"/>
          <w:szCs w:val="32"/>
        </w:rPr>
        <w:t>ตามหัวข้อที่ครูกำหนดให้ 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8745</wp:posOffset>
                </wp:positionH>
                <wp:positionV relativeFrom="paragraph">
                  <wp:posOffset>252730</wp:posOffset>
                </wp:positionV>
                <wp:extent cx="2523490" cy="159004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59004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ัชกาล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หตุการณ์ที่เกิดขึ้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98.7pt;height:125.2pt;mso-wrap-distance-left:9.05pt;mso-wrap-distance-right:9.05pt;mso-wrap-distance-top:0pt;mso-wrap-distance-bottom:0pt;margin-top:19.9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รัชกาล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หตุการณ์ที่เกิดขึ้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1655</wp:posOffset>
                </wp:positionH>
                <wp:positionV relativeFrom="paragraph">
                  <wp:posOffset>252730</wp:posOffset>
                </wp:positionV>
                <wp:extent cx="2523490" cy="159004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59004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ลที่เกิดขึ้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98.7pt;height:125.2pt;mso-wrap-distance-left:9.05pt;mso-wrap-distance-right:9.05pt;mso-wrap-distance-top:0pt;mso-wrap-distance-bottom:0pt;margin-top:19.9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ผลที่เกิดขึ้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33650</wp:posOffset>
                </wp:positionH>
                <wp:positionV relativeFrom="paragraph">
                  <wp:posOffset>67310</wp:posOffset>
                </wp:positionV>
                <wp:extent cx="409575" cy="295275"/>
                <wp:effectExtent l="5715" t="15875" r="6350" b="152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95200"/>
                        </a:xfrm>
                        <a:prstGeom prst="rightArrow">
                          <a:avLst>
                            <a:gd name="adj1" fmla="val 50000"/>
                            <a:gd name="adj2" fmla="val 3469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99.5pt;margin-top:5.3pt;width:32.2pt;height:23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 xml:space="preserve">ครูเลือกตัวแทนนักเรีย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คน   ออกมานำเสนอการวิเคราะห์   โดยครูและเพื่อนคนอื่นเป็นผู้ตรวจสอบและให้คำแนะนำเพิ่มเติ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รูให้นักเรียนดูภาพบุคคลสำคัญของไทย   ภาพพระเจ้าบรมวงศ์เธอพระองค์เจ้าวรวรรณากร กรมพระ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นราธิปประพันธ์พงศ์  และอาจารย์เสรี  หวังในธรรม   แล้วให้นักเรียนศึกษาข้อมูลบุคคลสำคัญทั้งสองท่าน   จากนั้นครูนำแถบประโยคเหล่านี้ติดบนกระด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1305</wp:posOffset>
                </wp:positionH>
                <wp:positionV relativeFrom="paragraph">
                  <wp:posOffset>172085</wp:posOffset>
                </wp:positionV>
                <wp:extent cx="2066290" cy="39941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9941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สดงเป็นชูชก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ระเวสสันด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62.7pt;height:31.45pt;mso-wrap-distance-left:9.05pt;mso-wrap-distance-right:9.05pt;mso-wrap-distance-top:0pt;mso-wrap-distance-bottom:0pt;margin-top:13.55pt;mso-position-vertical-relative:text;margin-left:2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แสดงเป็นชูชก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รื่อ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ระเวสสันด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38780</wp:posOffset>
                </wp:positionH>
                <wp:positionV relativeFrom="paragraph">
                  <wp:posOffset>172085</wp:posOffset>
                </wp:positionV>
                <wp:extent cx="2066290" cy="399415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9941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ระบิดาแห่งการละครร้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62.7pt;height:31.45pt;mso-wrap-distance-left:9.05pt;mso-wrap-distance-right:9.05pt;mso-wrap-distance-top:0pt;mso-wrap-distance-bottom:0pt;margin-top:13.55pt;mso-position-vertical-relative:text;margin-left:23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พระบิดาแห่งการละครร้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1305</wp:posOffset>
                </wp:positionH>
                <wp:positionV relativeFrom="paragraph">
                  <wp:posOffset>724535</wp:posOffset>
                </wp:positionV>
                <wp:extent cx="2066290" cy="399415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9941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ละค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าวเครือฟ้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62.7pt;height:31.45pt;mso-wrap-distance-left:9.05pt;mso-wrap-distance-right:9.05pt;mso-wrap-distance-top:0pt;mso-wrap-distance-bottom:0pt;margin-top:57.05pt;mso-position-vertical-relative:text;margin-left:2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ละคร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รื่อ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าวเครือฟ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38780</wp:posOffset>
                </wp:positionH>
                <wp:positionV relativeFrom="paragraph">
                  <wp:posOffset>724535</wp:posOffset>
                </wp:positionV>
                <wp:extent cx="2066290" cy="39941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9941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ัดทำรายการศรีสุขนาฏกร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62.7pt;height:31.45pt;mso-wrap-distance-left:9.05pt;mso-wrap-distance-right:9.05pt;mso-wrap-distance-top:0pt;mso-wrap-distance-bottom:0pt;margin-top:57.05pt;mso-position-vertical-relative:text;margin-left:23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จัดทำรายการศรีสุขนาฏ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320</wp:posOffset>
                </wp:positionH>
                <wp:positionV relativeFrom="paragraph">
                  <wp:posOffset>1267460</wp:posOffset>
                </wp:positionV>
                <wp:extent cx="2508250" cy="39941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0" cy="39941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ระดิษฐ์ท่ารำในการแสดงระบำไดโนเสาร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97.5pt;height:31.45pt;mso-wrap-distance-left:9.05pt;mso-wrap-distance-right:9.05pt;mso-wrap-distance-top:0pt;mso-wrap-distance-bottom:0pt;margin-top:99.8pt;mso-position-vertical-relative:text;margin-left:1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ประดิษฐ์ท่ารำในการแสดงระบำไดโนเสาร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1655</wp:posOffset>
                </wp:positionH>
                <wp:positionV relativeFrom="paragraph">
                  <wp:posOffset>151130</wp:posOffset>
                </wp:positionV>
                <wp:extent cx="1723390" cy="40132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0132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โรงละครปรีดาลั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35.7pt;height:31.6pt;mso-wrap-distance-left:9.05pt;mso-wrap-distance-right:9.05pt;mso-wrap-distance-top:0pt;mso-wrap-distance-bottom:0pt;margin-top:11.9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โรงละครปรีดาล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>ครูอ่านให้นักเรียนฟังแล้วให้นักเรียนร่วมกันตอบว่าสัมพันธ์กับบุคคลสำคัญของการละครไทยท่านใด   โดยครูเป็นผู้ตรวจสอบความถูกต้อง   และนำข้อมูลที่ได้มาสรุปเป็นแผนภาพความคิดบนกระดานอีกครั้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รูอธิบายเกี่ยวกับความสำคัญของละครไทยและคุณค่าทางด้านงานละครไทยให้นักเรียนฟัง   แล้วให้นักเรียนร่วมกันแสดงความคิดเห็น   โดยครูใช้คำถาม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ละครมีความสำคัญอย่างไร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ละครมีคุณค่าต่อมนุษย์อย่างไ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.  </w:t>
      </w:r>
      <w:r>
        <w:rPr>
          <w:rFonts w:ascii="Angsana New" w:hAnsi="Angsana New"/>
          <w:sz w:val="32"/>
          <w:sz w:val="32"/>
          <w:szCs w:val="32"/>
        </w:rPr>
        <w:t>นักเรียนแต่ละคนบอกว่าในอนาคตอยากให้วงการละครไทยเป็นอย่างไร  ให้นักเรียนพูดทีละคนจนครบทุกค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 </w:t>
      </w: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สรุปความรู้  ดังนี้  ละครเป็นศิลปะการแสดงที่ผูกเป็นเรื่องราวที่มีมาช้านาน เป็นศิลปะการแสดงที่สะท้อนชีวิตและสร้างความบันเทิงให้แก่มนุษย์  เป็นศิลปะที่ควรค่าแก่การอนุรักษ์ไว้ให้คงอยู่สืบไป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นังสือเรียน</w:t>
      </w:r>
      <w:r>
        <w:rPr>
          <w:rFonts w:ascii="Angsana New" w:hAnsi="Angsana New"/>
          <w:sz w:val="32"/>
          <w:sz w:val="32"/>
          <w:szCs w:val="32"/>
        </w:rPr>
        <w:t>นาฏศิลป์</w:t>
      </w:r>
      <w:r>
        <w:rPr>
          <w:rFonts w:ascii="Angsana New" w:hAnsi="Angsana New"/>
          <w:sz w:val="32"/>
          <w:sz w:val="32"/>
          <w:szCs w:val="32"/>
        </w:rPr>
        <w:t xml:space="preserve">  ชั้นประถมศึกษาปีที่ 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รวจแบบทดสอบก่อน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/>
          <w:sz w:val="32"/>
          <w:sz w:val="32"/>
          <w:szCs w:val="32"/>
        </w:rPr>
        <w:t xml:space="preserve">ในการร่วมกิจกรรมการเรียน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    </w:t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    </w:t>
        <w:tab/>
      </w:r>
      <w:r>
        <w:rPr>
          <w:rFonts w:ascii="Angsana New" w:hAnsi="Angsana New" w:eastAsia="Angsana New"/>
          <w:sz w:val="32"/>
          <w:sz w:val="32"/>
          <w:szCs w:val="32"/>
        </w:rPr>
        <w:t>ตำแหน่ง 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16230</wp:posOffset>
                </wp:positionH>
                <wp:positionV relativeFrom="paragraph">
                  <wp:posOffset>-457200</wp:posOffset>
                </wp:positionV>
                <wp:extent cx="5715000" cy="889190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8892000"/>
                        </a:xfrm>
                        <a:custGeom>
                          <a:avLst/>
                          <a:gdLst>
                            <a:gd name="textAreaLeft" fmla="*/ 57240 w 3240000"/>
                            <a:gd name="textAreaRight" fmla="*/ 3182760 w 3240000"/>
                            <a:gd name="textAreaTop" fmla="*/ 57240 h 5041080"/>
                            <a:gd name="textAreaBottom" fmla="*/ 4983840 h 5041080"/>
                          </a:gdLst>
                          <a:ahLst/>
                          <a:rect l="textAreaLeft" t="textAreaTop" r="textAreaRight" b="textAreaBottom"/>
                          <a:pathLst>
                            <a:path w="21600" h="33606">
                              <a:moveTo>
                                <a:pt x="1310" y="0"/>
                              </a:moveTo>
                              <a:arcTo wR="1310" hR="1310" stAng="16200000" swAng="-5400000"/>
                              <a:lnTo>
                                <a:pt x="0" y="32296"/>
                              </a:lnTo>
                              <a:arcTo wR="1310" hR="1310" stAng="10800000" swAng="-5400000"/>
                              <a:lnTo>
                                <a:pt x="20290" y="33606"/>
                              </a:lnTo>
                              <a:arcTo wR="1310" hR="1310" stAng="5400000" swAng="-5400000"/>
                              <a:lnTo>
                                <a:pt x="21600" y="1310"/>
                              </a:lnTo>
                              <a:arcTo wR="1310" hR="131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-24.9pt;margin-top:-36pt;width:449.95pt;height:700.1pt;mso-wrap-style:none;v-text-anchor:middle">
                <v:fill o:detectmouseclick="t" color2="whit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ทดส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ียน 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วัตินาฏศิลป์และการละครของไทย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ำ</w:t>
      </w:r>
      <w:r>
        <w:rPr>
          <w:rFonts w:ascii="Angsana New" w:hAnsi="Angsana New"/>
          <w:sz w:val="32"/>
          <w:sz w:val="32"/>
          <w:szCs w:val="32"/>
        </w:rPr>
        <w:t xml:space="preserve">เครื่องหมาย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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ับตัวอักษร ก ข ค หรือ ง ตรงกับอักษรที่ถูกที่สุ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กรมมหรสพจัดตั้งขึ้นในสมัยรัชกาลใด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รัชกาลที่ </w:t>
      </w:r>
      <w:r>
        <w:rPr>
          <w:rFonts w:cs="Angsana New" w:ascii="Angsana New" w:hAnsi="Angsana New"/>
          <w:sz w:val="32"/>
          <w:szCs w:val="32"/>
        </w:rPr>
        <w:t>7</w:t>
        <w:tab/>
        <w:tab/>
        <w:tab/>
        <w:tab/>
        <w:tab/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รัชกาลที่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รัชกาลที่ </w:t>
      </w:r>
      <w:r>
        <w:rPr>
          <w:rFonts w:cs="Angsana New" w:ascii="Angsana New" w:hAnsi="Angsana New"/>
          <w:sz w:val="32"/>
          <w:szCs w:val="32"/>
        </w:rPr>
        <w:t>4</w:t>
        <w:tab/>
        <w:tab/>
        <w:tab/>
        <w:tab/>
        <w:tab/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 xml:space="preserve">รัชกาลที่ 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ข้อใดคือความสำคัญของละครไทย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ป็นศิลปะโบราณ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ช่วยให้เป็นผู้แสดงละครที่ดี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ร้างความมีอำนาจให้กับประเทศ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ช่วยพัฒนาอารมณ์ จิตใจ สติปัญญา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อาจารย์เสรี หวังในธรรมได้จัดรายการเกี่ยวกับการแสดงต่างๆ ชื่อรายการอะไร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าฏยนาฏกรร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ศิลปะนาฏกรรม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ศรีสุขนาฏกรร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ีสันนาฏกรรม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การแสดงละครแก้บนเกิดขึ้นในสมัยใด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มัยสุโขทั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มัยน่านเจ้า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มัยธนบุรี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สมัยอยุธยา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ภาษีโขนละครจัดตั้งขึ้นในสมัยรัชกาลใด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รัชกาล </w:t>
      </w:r>
      <w:r>
        <w:rPr>
          <w:rFonts w:cs="Angsana New" w:ascii="Angsana New" w:hAnsi="Angsana New"/>
          <w:sz w:val="32"/>
          <w:szCs w:val="32"/>
        </w:rPr>
        <w:t>6</w:t>
        <w:tab/>
        <w:tab/>
        <w:tab/>
        <w:tab/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รัชกาล </w:t>
      </w:r>
      <w:r>
        <w:rPr>
          <w:rFonts w:cs="Angsana New" w:ascii="Angsana New" w:hAnsi="Angsana New"/>
          <w:sz w:val="32"/>
          <w:szCs w:val="32"/>
        </w:rPr>
        <w:t>5</w:t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รัชกาล </w:t>
      </w:r>
      <w:r>
        <w:rPr>
          <w:rFonts w:cs="Angsana New" w:ascii="Angsana New" w:hAnsi="Angsana New"/>
          <w:sz w:val="32"/>
          <w:szCs w:val="32"/>
        </w:rPr>
        <w:t>3</w:t>
        <w:tab/>
        <w:tab/>
        <w:tab/>
        <w:tab/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รัชกา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-304800</wp:posOffset>
                </wp:positionV>
                <wp:extent cx="5715000" cy="889190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8892000"/>
                        </a:xfrm>
                        <a:custGeom>
                          <a:avLst/>
                          <a:gdLst>
                            <a:gd name="textAreaLeft" fmla="*/ 57240 w 3240000"/>
                            <a:gd name="textAreaRight" fmla="*/ 3182760 w 3240000"/>
                            <a:gd name="textAreaTop" fmla="*/ 57240 h 5041080"/>
                            <a:gd name="textAreaBottom" fmla="*/ 4983840 h 5041080"/>
                          </a:gdLst>
                          <a:ahLst/>
                          <a:rect l="textAreaLeft" t="textAreaTop" r="textAreaRight" b="textAreaBottom"/>
                          <a:pathLst>
                            <a:path w="21600" h="33606">
                              <a:moveTo>
                                <a:pt x="1310" y="0"/>
                              </a:moveTo>
                              <a:arcTo wR="1310" hR="1310" stAng="16200000" swAng="-5400000"/>
                              <a:lnTo>
                                <a:pt x="0" y="32296"/>
                              </a:lnTo>
                              <a:arcTo wR="1310" hR="1310" stAng="10800000" swAng="-5400000"/>
                              <a:lnTo>
                                <a:pt x="20290" y="33606"/>
                              </a:lnTo>
                              <a:arcTo wR="1310" hR="1310" stAng="5400000" swAng="-5400000"/>
                              <a:lnTo>
                                <a:pt x="21600" y="1310"/>
                              </a:lnTo>
                              <a:arcTo wR="1310" hR="131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-18pt;margin-top:-24pt;width:449.95pt;height:700.1pt;mso-wrap-style:none;v-text-anchor:middle">
                <v:fill o:detectmouseclick="t" color2="whit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กรมพระนราธิปประพันธ์พงศ์ มีนามปากว่าอะไร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ประเสริฐอักษ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ลักษณาวดี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แก้วเก้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ทมยันตี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บุคคลสำคัญในข้อใดมีความสำคัญต่อการประดิษฐ์ท่าระบำสัตว์ต่างๆ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ายอาคม  สายาค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างลมุล  ยมะคุปต์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ท่านผู้หญิงแผ้ว  สนิทวงศ์เสนี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างเฉลย ศุขะวณิช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การแสดงในข้อใดที่นางลมุล  ยมะคุปต์เป็นผู้ประดิษฐ์ท่ารำ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ฟ้อนมาลั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ระบำดอกบัว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รำสีนวล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ระบำนกยูง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>นาฏศิลป์เกิดขึ้นได้อย่างไร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กิดจากการเลียนแบบท่าทางของสัตว์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กิดจากปรากฏการณ์ธรรมชาติ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กิดจากการล่าสัตว์ของมนุษย์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เกิดขึ้นเองโดยไม่ทราบสาเหตุ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 </w:t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ความสำคัญของนาฏศิลป์ไทย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ป็นศูนย์รวมศิลปะแขนงต่างๆ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ร้างประเทศชาติให้มีอำนาจมากขึ้น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แสดงความเป็นอารยประเทศ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ขับกล่อมจิตใจมนุษย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63830</wp:posOffset>
                </wp:positionH>
                <wp:positionV relativeFrom="paragraph">
                  <wp:posOffset>-304800</wp:posOffset>
                </wp:positionV>
                <wp:extent cx="5715000" cy="234124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341080"/>
                        </a:xfrm>
                        <a:prstGeom prst="roundRect">
                          <a:avLst>
                            <a:gd name="adj" fmla="val 6065"/>
                          </a:avLst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-12.9pt;margin-top:-24pt;width:449.95pt;height:184.3pt;mso-wrap-style:none;v-text-anchor:middle">
                <v:fill o:detectmouseclick="t" color2="whit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ทดส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ียน 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วัตินาฏศิลป์และการละครของไท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1.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ข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 xml:space="preserve">2.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ง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 xml:space="preserve">3.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ค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4.  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ก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ab/>
        <w:t xml:space="preserve">5.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6.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ก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 xml:space="preserve">7.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ค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 xml:space="preserve">8.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ง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 xml:space="preserve">9.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ก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 xml:space="preserve">            10. 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ข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2160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2:42:00Z</dcterms:created>
  <dc:creator>กู๊ดไอเดีย ซีสเต็ม</dc:creator>
  <dc:description/>
  <cp:keywords/>
  <dc:language>en-US</dc:language>
  <cp:lastModifiedBy>a</cp:lastModifiedBy>
  <dcterms:modified xsi:type="dcterms:W3CDTF">2015-10-22T09:34:00Z</dcterms:modified>
  <cp:revision>51</cp:revision>
  <dc:subject/>
  <dc:title>หน่วยการเรียนรู้ที่  5  </dc:title>
</cp:coreProperties>
</file>