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ปลอดภัยในชีว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ัยธรรมชา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065</wp:posOffset>
                </wp:positionH>
                <wp:positionV relativeFrom="paragraph">
                  <wp:posOffset>215265</wp:posOffset>
                </wp:positionV>
                <wp:extent cx="14763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ภัย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7pt;mso-wrap-distance-left:9.05pt;mso-wrap-distance-right:9.05pt;mso-wrap-distance-top:0pt;mso-wrap-distance-bottom:0pt;margin-top:16.95pt;mso-position-vertical-relative:text;margin-left:1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ภัย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81530</wp:posOffset>
                </wp:positionH>
                <wp:positionV relativeFrom="paragraph">
                  <wp:posOffset>83820</wp:posOffset>
                </wp:positionV>
                <wp:extent cx="0" cy="12573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6.6pt" to="163.9pt,105.5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1054735</wp:posOffset>
            </wp:positionV>
            <wp:extent cx="1520190" cy="466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78355</wp:posOffset>
                </wp:positionH>
                <wp:positionV relativeFrom="paragraph">
                  <wp:posOffset>440055</wp:posOffset>
                </wp:positionV>
                <wp:extent cx="114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34.65pt" to="172.6pt,34.6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75180</wp:posOffset>
                </wp:positionH>
                <wp:positionV relativeFrom="paragraph">
                  <wp:posOffset>88265</wp:posOffset>
                </wp:positionV>
                <wp:extent cx="1143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6.95pt" to="172.35pt,6.9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67255</wp:posOffset>
                </wp:positionH>
                <wp:positionV relativeFrom="paragraph">
                  <wp:posOffset>280035</wp:posOffset>
                </wp:positionV>
                <wp:extent cx="1718945" cy="339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ผลกระทบจากความรุนแรงของภัย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26.75pt;mso-wrap-distance-left:9.05pt;mso-wrap-distance-right:9.05pt;mso-wrap-distance-top:0pt;mso-wrap-distance-bottom:0pt;margin-top:22.05pt;mso-position-vertical-relative:text;margin-left:1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ผลกระทบจากความรุนแรงของภัย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97125</wp:posOffset>
                </wp:positionH>
                <wp:positionV relativeFrom="paragraph">
                  <wp:posOffset>864235</wp:posOffset>
                </wp:positionV>
                <wp:extent cx="3175" cy="989330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8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68.05pt" to="188.95pt,145.9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6780</wp:posOffset>
                </wp:positionH>
                <wp:positionV relativeFrom="paragraph">
                  <wp:posOffset>162560</wp:posOffset>
                </wp:positionV>
                <wp:extent cx="2166620" cy="339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ปฏิบัติตนเพื่อความปลอดภัยจากภัย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26.75pt;mso-wrap-distance-left:9.05pt;mso-wrap-distance-right:9.05pt;mso-wrap-distance-top:0pt;mso-wrap-distance-bottom:0pt;margin-top:12.8pt;mso-position-vertical-relative:text;margin-left:1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ปฏิบัติตนเพื่อความปลอดภัยจากภัย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8153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3pt" to="172.85pt,3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4210</wp:posOffset>
                </wp:positionH>
                <wp:positionV relativeFrom="paragraph">
                  <wp:posOffset>142240</wp:posOffset>
                </wp:positionV>
                <wp:extent cx="12573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ภัย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.2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ภัย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5910</wp:posOffset>
            </wp:positionH>
            <wp:positionV relativeFrom="paragraph">
              <wp:posOffset>273050</wp:posOffset>
            </wp:positionV>
            <wp:extent cx="1634490" cy="4572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45920</wp:posOffset>
                </wp:positionH>
                <wp:positionV relativeFrom="paragraph">
                  <wp:posOffset>45720</wp:posOffset>
                </wp:positionV>
                <wp:extent cx="155448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</w:rPr>
                              <w:t>ความปลอดภัยใน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7pt;mso-wrap-distance-left:9.05pt;mso-wrap-distance-right:9.05pt;mso-wrap-distance-top:0pt;mso-wrap-distance-bottom:0pt;margin-top:3.6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FF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3366FF"/>
                          <w:sz w:val="28"/>
                          <w:sz w:val="28"/>
                        </w:rPr>
                        <w:t>ความปลอดภัยใ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43075</wp:posOffset>
            </wp:positionH>
            <wp:positionV relativeFrom="paragraph">
              <wp:posOffset>208280</wp:posOffset>
            </wp:positionV>
            <wp:extent cx="1337310" cy="46672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207645</wp:posOffset>
                </wp:positionV>
                <wp:extent cx="3175" cy="997585"/>
                <wp:effectExtent l="9525" t="635" r="95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99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16.35pt" to="188.65pt,94.85pt" stroked="t" o:allowincell="f" style="position:absolute;flip:x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0565</wp:posOffset>
                </wp:positionH>
                <wp:positionV relativeFrom="paragraph">
                  <wp:posOffset>47625</wp:posOffset>
                </wp:positionV>
                <wp:extent cx="79121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สารเสพต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7pt;mso-wrap-distance-left:9.05pt;mso-wrap-distance-right:9.05pt;mso-wrap-distance-top:0pt;mso-wrap-distance-bottom:0pt;margin-top:3.75pt;mso-position-vertical-relative:text;margin-left:1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สาร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1570</wp:posOffset>
                </wp:positionH>
                <wp:positionV relativeFrom="paragraph">
                  <wp:posOffset>915670</wp:posOffset>
                </wp:positionV>
                <wp:extent cx="1143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72.1pt" to="198.05pt,72.1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94585</wp:posOffset>
                </wp:positionH>
                <wp:positionV relativeFrom="paragraph">
                  <wp:posOffset>330200</wp:posOffset>
                </wp:positionV>
                <wp:extent cx="1143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26pt" to="197.5pt,26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88565</wp:posOffset>
                </wp:positionH>
                <wp:positionV relativeFrom="paragraph">
                  <wp:posOffset>165100</wp:posOffset>
                </wp:positionV>
                <wp:extent cx="1915795" cy="3397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อันตรายจากการเสพสารเสพต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6.75pt;mso-wrap-distance-left:9.05pt;mso-wrap-distance-right:9.05pt;mso-wrap-distance-top:0pt;mso-wrap-distance-bottom:0pt;margin-top:13pt;mso-position-vertical-relative:text;margin-left:1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อันตรายจากการเสพสาร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85390</wp:posOffset>
                </wp:positionH>
                <wp:positionV relativeFrom="paragraph">
                  <wp:posOffset>207645</wp:posOffset>
                </wp:positionV>
                <wp:extent cx="1572895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าเหตุของการติดสารเสพต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27pt;mso-wrap-distance-left:9.05pt;mso-wrap-distance-right:9.05pt;mso-wrap-distance-top:0pt;mso-wrap-distance-bottom:0pt;margin-top:16.35pt;mso-position-vertical-relative:text;margin-left:1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าเหตุของการติดสาร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1570</wp:posOffset>
                </wp:positionH>
                <wp:positionV relativeFrom="paragraph">
                  <wp:posOffset>98425</wp:posOffset>
                </wp:positionV>
                <wp:extent cx="1143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7.75pt" to="198.05pt,7.7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88565</wp:posOffset>
                </wp:positionH>
                <wp:positionV relativeFrom="paragraph">
                  <wp:posOffset>215900</wp:posOffset>
                </wp:positionV>
                <wp:extent cx="1626235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ป้องกันการติดสารเสพต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27pt;mso-wrap-distance-left:9.05pt;mso-wrap-distance-right:9.05pt;mso-wrap-distance-top:0pt;mso-wrap-distance-bottom:0pt;margin-top:17pt;mso-position-vertical-relative:text;margin-left:1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ป้องกันการติดสาร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้องกันและหลีกเลี่ยงปัจจัยเสี่ยง พฤติกรรมเสี่ยงต่อสุขภาพ อุบัติเหตุ การใช้ยา สารเสพติด และความรุนแร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เคราะห์ผลกระทบจากความรุนแรงของภัยธรรมชาติที่มีร่างกาย จิตใจ และสังค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ระบุวิธีปฏิบัติตนเพื่อความปลอดภัยจากธรรม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วิเคราะห์สาเหตุของการติดสารเสพติดและชักชวนให้ผู้อื่นหลีกเลี่ยงสารเสพ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้องกันและหลีกเลี่ยงพฤติกรรมเสี่ยงต่อการเกิดอุบัติเหตุ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้องกันการหลีกเลี่ยงพฤติกรรมเสี่ยงต่อการติดสารเสพต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5.1 (1) </w:t>
      </w:r>
      <w:r>
        <w:rPr>
          <w:rFonts w:ascii="Angsana New" w:hAnsi="Angsana New"/>
          <w:sz w:val="32"/>
          <w:sz w:val="32"/>
          <w:szCs w:val="32"/>
        </w:rPr>
        <w:t>วิเคราะห์ผลกระทบจากความรุนแรงของภัยธรรมชาติที่มีต่อร่างกาย จิตใจ 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5.1 (2) </w:t>
      </w:r>
      <w:r>
        <w:rPr>
          <w:rFonts w:ascii="Angsana New" w:hAnsi="Angsana New"/>
          <w:sz w:val="32"/>
          <w:sz w:val="32"/>
          <w:szCs w:val="32"/>
        </w:rPr>
        <w:t>ระบุวิธีปฏิบัติตนเพื่อความปลอดภัยจากภัยธรรมชาติ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ภัยธรรม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ผลกระทบจากความรุนแร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วิธีปฏิบัติตนเพื่อความปลอดภัยจากภัยธรรม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ุกคนควรเรียนรู้และปฏิบัติตนให้ปลอดภัยจากภัยธรรมชาติที่เกิดขึ้นใ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ความปลอดภัยในชีวิต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ภาพเกี่ยวกับภัยธรรมชาติและให้นักเรียนร่วมกันสนทนาสิ่งที่เกิดขึ้นใ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ระดมความคิดเกี่ยวกับภัยธรรมชาติที่นักเรียนรู้จักมีอะไรบ้าง พร้อมทั้งอภิปราย เช่น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ุทกภัย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าตภัย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ผ่นดินไหว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สึนามิ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ดินถล่ม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ลื่นพายุซัดฝั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ให้แต่ละกลุ่มสืบค้นข้อมูลเกี่ยวกับภัยธรรมชาติที่เกิดในประเทศในระยะ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ที่ผ่านมาว่ามีอะไรบ้าง และสืบค้นข้อมูลเกี่ยวกับพื้นที่ที่เสี่ยงต่อการเกิดภัยธรรมชาติ แล้วบันทึกผลลงในสมุด จากนั้นให้ส่งตัวแทนออกมานำเสนอข้อมูล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ออกมานำเสนอข้อมูลที่กลุ่มตนเองได้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กล่าวชมนักเรียน และร่วมกันสรุปองค์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แบบทดสอบหลังเรียน และนำคะแนนก่อนเรียนมาเปรียบเทียบกับหลังเรียน ว่ามีการพัฒนามีความเข้าใจในเรื่องที่เรียนมากน้อยเพียงใ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ความปลอดภัยใน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ภัยธรรมชาติในข้อใดที่เกี่ยวข้องกับแผ่นดินไห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าต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ุทก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ึนาม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ายุซัดฝ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ภัยธรรมชาติข้อใดเกี่ยวข้องกับการทำลายป่า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่นดินไห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ุทก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าต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ึนาม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เกิดวาตภัยส่งผลกระทบต่อสังคม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คนเสีย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ได้รับบาดเจ็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เกิดความวิตกกังว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สาธารณูปโภคเสียห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จังหวัดใดในประเทศไทยที่ไม่อยู่ในพื้นที่เสี่ยงภัยต่อคลื่นซัดฝ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ครศรีธรรมรา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มุทรปร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ครพน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หน่วยงานใดที่ให้ข้อมูลข่าวสารเกี่ยวกับการเกิดลมพาย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มธรณีวิท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มทรัพย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มควบคุม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มอุตุนิยมวิท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ณะเกิดอุทกภัย ข้อใดไม่ควร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่นน้ำในแม่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ื่มน้ำที่ต้มสุก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ใช้เครื่องใช้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พยพไปอยู่บนที่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หากอยู่ที่บ้าน สิ่งใดที่นักเรียนควรสังเกตว่าอาจเกิดวาต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ิดสุริยุป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ากาศเย็นส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ากาศร้อนอบอ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้องฟ้ามีเมฆ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หากเกิดแผ่นดินไหวขณะที่อยู่ในห้องข้อใดควร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ีบลงลิฟต์มาชั้นล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มอบลงใต้โต๊ะที่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ีบวิ่งไปอยู่บนที่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ิดไฟทุกด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พื้นที่ลักษณะใดเสี่ยงภัยต่อการเกิดสึนาม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ริเวณชายฝั่งทะเ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ริเวณที่ราบเชิงเข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ริเวณที่ราบลุ่มแม่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ริเวณที่เป็นพื้นหิน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ข้อใดไม่ใช่ ผลกระทบที่เกิดจากภัย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รัพย์สินเสียห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ิดโรคระบ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ิดความเครีย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ิดสถานที่แห่ง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ความปลอดภัยใน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ปลอดภัยในชีว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ัยธรรมชา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065</wp:posOffset>
                </wp:positionH>
                <wp:positionV relativeFrom="paragraph">
                  <wp:posOffset>215265</wp:posOffset>
                </wp:positionV>
                <wp:extent cx="1476375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ภัย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7pt;mso-wrap-distance-left:9.05pt;mso-wrap-distance-right:9.05pt;mso-wrap-distance-top:0pt;mso-wrap-distance-bottom:0pt;margin-top:16.95pt;mso-position-vertical-relative:text;margin-left:1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ภัย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81530</wp:posOffset>
                </wp:positionH>
                <wp:positionV relativeFrom="paragraph">
                  <wp:posOffset>83820</wp:posOffset>
                </wp:positionV>
                <wp:extent cx="0" cy="125730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6.6pt" to="163.9pt,105.5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1054735</wp:posOffset>
            </wp:positionV>
            <wp:extent cx="1520190" cy="46672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78355</wp:posOffset>
                </wp:positionH>
                <wp:positionV relativeFrom="paragraph">
                  <wp:posOffset>440055</wp:posOffset>
                </wp:positionV>
                <wp:extent cx="1143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34.65pt" to="172.6pt,34.6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75180</wp:posOffset>
                </wp:positionH>
                <wp:positionV relativeFrom="paragraph">
                  <wp:posOffset>88265</wp:posOffset>
                </wp:positionV>
                <wp:extent cx="1143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6.95pt" to="172.35pt,6.9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7255</wp:posOffset>
                </wp:positionH>
                <wp:positionV relativeFrom="paragraph">
                  <wp:posOffset>280035</wp:posOffset>
                </wp:positionV>
                <wp:extent cx="1718945" cy="3397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ผลกระทบจากความรุนแรงของภัย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26.75pt;mso-wrap-distance-left:9.05pt;mso-wrap-distance-right:9.05pt;mso-wrap-distance-top:0pt;mso-wrap-distance-bottom:0pt;margin-top:22.05pt;mso-position-vertical-relative:text;margin-left:1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ผลกระทบจากความรุนแรงของภัย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97125</wp:posOffset>
                </wp:positionH>
                <wp:positionV relativeFrom="paragraph">
                  <wp:posOffset>864235</wp:posOffset>
                </wp:positionV>
                <wp:extent cx="3175" cy="989330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8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68.05pt" to="188.95pt,145.9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6780</wp:posOffset>
                </wp:positionH>
                <wp:positionV relativeFrom="paragraph">
                  <wp:posOffset>162560</wp:posOffset>
                </wp:positionV>
                <wp:extent cx="2166620" cy="3397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ปฏิบัติตนเพื่อความปลอดภัยจากภัย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26.75pt;mso-wrap-distance-left:9.05pt;mso-wrap-distance-right:9.05pt;mso-wrap-distance-top:0pt;mso-wrap-distance-bottom:0pt;margin-top:12.8pt;mso-position-vertical-relative:text;margin-left:1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ปฏิบัติตนเพื่อความปลอดภัยจากภัย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8153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3pt" to="172.85pt,3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4210</wp:posOffset>
                </wp:positionH>
                <wp:positionV relativeFrom="paragraph">
                  <wp:posOffset>142240</wp:posOffset>
                </wp:positionV>
                <wp:extent cx="1257300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ภัย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.2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ภัย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65910</wp:posOffset>
            </wp:positionH>
            <wp:positionV relativeFrom="paragraph">
              <wp:posOffset>273050</wp:posOffset>
            </wp:positionV>
            <wp:extent cx="1634490" cy="45720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45920</wp:posOffset>
                </wp:positionH>
                <wp:positionV relativeFrom="paragraph">
                  <wp:posOffset>45720</wp:posOffset>
                </wp:positionV>
                <wp:extent cx="1554480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</w:rPr>
                              <w:t>ความปลอดภัยใน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7pt;mso-wrap-distance-left:9.05pt;mso-wrap-distance-right:9.05pt;mso-wrap-distance-top:0pt;mso-wrap-distance-bottom:0pt;margin-top:3.6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FF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3366FF"/>
                          <w:sz w:val="28"/>
                          <w:sz w:val="28"/>
                        </w:rPr>
                        <w:t>ความปลอดภัยใ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43075</wp:posOffset>
            </wp:positionH>
            <wp:positionV relativeFrom="paragraph">
              <wp:posOffset>208280</wp:posOffset>
            </wp:positionV>
            <wp:extent cx="1337310" cy="46672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93315</wp:posOffset>
                </wp:positionH>
                <wp:positionV relativeFrom="paragraph">
                  <wp:posOffset>207645</wp:posOffset>
                </wp:positionV>
                <wp:extent cx="3175" cy="997585"/>
                <wp:effectExtent l="9525" t="635" r="952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99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16.35pt" to="188.65pt,94.85pt" stroked="t" o:allowincell="f" style="position:absolute;flip:x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80565</wp:posOffset>
                </wp:positionH>
                <wp:positionV relativeFrom="paragraph">
                  <wp:posOffset>47625</wp:posOffset>
                </wp:positionV>
                <wp:extent cx="791210" cy="3429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สารเสพต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7pt;mso-wrap-distance-left:9.05pt;mso-wrap-distance-right:9.05pt;mso-wrap-distance-top:0pt;mso-wrap-distance-bottom:0pt;margin-top:3.75pt;mso-position-vertical-relative:text;margin-left:1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สาร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1570</wp:posOffset>
                </wp:positionH>
                <wp:positionV relativeFrom="paragraph">
                  <wp:posOffset>915670</wp:posOffset>
                </wp:positionV>
                <wp:extent cx="11430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72.1pt" to="198.05pt,72.1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94585</wp:posOffset>
                </wp:positionH>
                <wp:positionV relativeFrom="paragraph">
                  <wp:posOffset>330200</wp:posOffset>
                </wp:positionV>
                <wp:extent cx="1143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26pt" to="197.5pt,26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88565</wp:posOffset>
                </wp:positionH>
                <wp:positionV relativeFrom="paragraph">
                  <wp:posOffset>165100</wp:posOffset>
                </wp:positionV>
                <wp:extent cx="1915795" cy="33972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อันตรายจากการเสพสารเสพต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6.75pt;mso-wrap-distance-left:9.05pt;mso-wrap-distance-right:9.05pt;mso-wrap-distance-top:0pt;mso-wrap-distance-bottom:0pt;margin-top:13pt;mso-position-vertical-relative:text;margin-left:1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อันตรายจากการเสพสาร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85390</wp:posOffset>
                </wp:positionH>
                <wp:positionV relativeFrom="paragraph">
                  <wp:posOffset>207645</wp:posOffset>
                </wp:positionV>
                <wp:extent cx="1572895" cy="3429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าเหตุของการติดสารเสพต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27pt;mso-wrap-distance-left:9.05pt;mso-wrap-distance-right:9.05pt;mso-wrap-distance-top:0pt;mso-wrap-distance-bottom:0pt;margin-top:16.35pt;mso-position-vertical-relative:text;margin-left:1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าเหตุของการติดสาร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1570</wp:posOffset>
                </wp:positionH>
                <wp:positionV relativeFrom="paragraph">
                  <wp:posOffset>98425</wp:posOffset>
                </wp:positionV>
                <wp:extent cx="1143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7.75pt" to="198.05pt,7.7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88565</wp:posOffset>
                </wp:positionH>
                <wp:positionV relativeFrom="paragraph">
                  <wp:posOffset>215900</wp:posOffset>
                </wp:positionV>
                <wp:extent cx="1626235" cy="3429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ป้องกันการติดสารเสพต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27pt;mso-wrap-distance-left:9.05pt;mso-wrap-distance-right:9.05pt;mso-wrap-distance-top:0pt;mso-wrap-distance-bottom:0pt;margin-top:17pt;mso-position-vertical-relative:text;margin-left:1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ป้องกันการติดสาร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้องกันและหลีกเลี่ยงปัจจัยเสี่ยง พฤติกรรมเสี่ยงต่อสุขภาพ อุบัติเหตุ การใช้ยา สารเสพติด และความรุนแร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เคราะห์ผลกระทบจากความรุนแรงของภัยธรรมชาติที่มีร่างกาย จิตใจ และสังค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ระบุวิธีปฏิบัติตนเพื่อความปลอดภัยจากธรรม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วิเคราะห์สาเหตุของการติดสารเสพติดและชักชวนให้ผู้อื่นหลีกเลี่ยงสารเสพ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้องกันและหลีกเลี่ยงพฤติกรรมเสี่ยงต่อการเกิดอุบัติเหตุ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้องกันการหลีกเลี่ยงพฤติกรรมเสี่ยงต่อการติดสารเสพต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5.1 (1) </w:t>
      </w:r>
      <w:r>
        <w:rPr>
          <w:rFonts w:ascii="Angsana New" w:hAnsi="Angsana New"/>
          <w:sz w:val="32"/>
          <w:sz w:val="32"/>
          <w:szCs w:val="32"/>
        </w:rPr>
        <w:t>วิเคราะห์ผลกระทบจากความรุนแรงของภัยธรรมชาติที่มีต่อร่างกาย จิตใจ 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5.1 (2) </w:t>
      </w:r>
      <w:r>
        <w:rPr>
          <w:rFonts w:ascii="Angsana New" w:hAnsi="Angsana New"/>
          <w:sz w:val="32"/>
          <w:sz w:val="32"/>
          <w:szCs w:val="32"/>
        </w:rPr>
        <w:t>ระบุวิธีปฏิบัติตนเพื่อความปลอดภัยจากภัยธรรมชาติ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ภัยธรรม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ผลกระทบจากความรุนแร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วิธีปฏิบัติตนเพื่อความปลอดภัยจากภัยธรรมชาติ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ุกคนควรเรียนรู้และปฏิบัติตนให้ปลอดภัยจากภัยธรรมชาติที่เกิดขึ้นใ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ความปลอดภัยในชีวิต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สอบถามนักเรียนเกี่ยวกับผลกระทบจากความรุนแรงของภัยธรรม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แบ่งกลุ่ม และแต่ละกลุ่มร่วมกันสืบค้นเกี่ยวกับผลกระทบจากความรุนแรงของภัยธรรมชาติในประเทศไทย แล้วอภิปรายเกี่ยวกับผลกระทบที่เกิดขึ้น แล้วบันทึกข้อมูลลงในสมุด จากนั้นส่งตัวแทนออกมารายงาน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ออกมารายงาน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กล่าวชมเชยนักเรียน และอธิบายวิธีปฏิบัติตนเพื่อความปลอดภัยจากภัยธรรมชาติ และให้นักเรียนสนทนาแลกเปลี่ยนความคิดเห็นและความ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 ทำใบงานตามภัยธรรมชาติที่เรียนมา จากนั้นให้แต่ละกลุ่มแสดงบทบาทสมมุติเกี่ยวกับการปฏิบัติเพื่อความปลอดภัยจากภัยธรรมชาติมา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ัย แล้วให้เพื่อนต่างกลุ่มและครู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แบบทดสอบหลังเรียน และนำคะแนนก่อนเรียนมาเปรียบเทียบกับหลังเรียน ว่ามีการพัฒนามีความเข้าใจในเรื่องที่เรียนมากน้อยเพียงใ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ความปลอดภัยใน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ภัยธรรมชาติในข้อใดที่เกี่ยวข้องกับแผ่นดินไห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าต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ุทก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ึนาม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ายุซัดฝ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ภัยธรรมชาติข้อใดเกี่ยวข้องกับการทำลายป่า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่นดินไห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ุทก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าต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ึนาม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เกิดวาตภัยส่งผลกระทบต่อสังคม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คนเสีย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ได้รับบาดเจ็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เกิดความวิตกกังว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สาธารณูปโภคเสียห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จังหวัดใดในประเทศไทยที่ไม่อยู่ในพื้นที่เสี่ยงภัยต่อคลื่นซัดฝ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ครศรีธรรมรา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มุทรปร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ครพน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หน่วยงานใดที่ให้ข้อมูลข่าวสารเกี่ยวกับการเกิดลมพาย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มธรณีวิท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มทรัพย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มควบคุม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มอุตุนิยมวิท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ณะเกิดอุทกภัย ข้อใดไม่ควร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่นน้ำในแม่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ื่มน้ำที่ต้มสุก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ใช้เครื่องใช้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พยพไปอยู่บนที่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หากอยู่ที่บ้าน สิ่งใดที่นักเรียนควรสังเกตว่าอาจเกิดวาต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ิดสุริยุป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ากาศเย็นส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ากาศร้อนอบอ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้องฟ้ามีเมฆ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หากเกิดแผ่นดินไหวขณะที่อยู่ในห้องข้อใดควร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ีบลงลิฟต์มาชั้นล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มอบลงใต้โต๊ะที่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ีบวิ่งไปอยู่บนที่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ิดไฟทุกด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พื้นที่ลักษณะใดเสี่ยงภัยต่อการเกิดสึนาม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ริเวณชายฝั่งทะเ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ริเวณที่ราบเชิงเข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ริเวณที่ราบลุ่มแม่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ริเวณที่เป็นพื้นหิน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ข้อใดไม่ใช่ ผลกระทบที่เกิดจากภัย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รัพย์สินเสียห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ิดโรคระบ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ิดความเครีย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ิดสถานที่แห่ง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ความปลอดภัยใน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ภัย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 ทำใบงานตามภัยธรรมชาติที่เรียนมา จากนั้นให้แต่ละกลุ่มแสดงบทบาทสมมุติเกี่ยวกับการปฏิบัติเพื่อความปลอดภัยจากภัยธรรมชาติมา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ัย แล้วให้เพื่อนต่างกลุ่มและครู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14300</wp:posOffset>
            </wp:positionH>
            <wp:positionV relativeFrom="paragraph">
              <wp:posOffset>164465</wp:posOffset>
            </wp:positionV>
            <wp:extent cx="5029200" cy="28384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1915</wp:posOffset>
                </wp:positionH>
                <wp:positionV relativeFrom="paragraph">
                  <wp:posOffset>-228600</wp:posOffset>
                </wp:positionV>
                <wp:extent cx="5671185" cy="8496300"/>
                <wp:effectExtent l="0" t="0" r="76200" b="7620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1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ที่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  คิดเป็นร้อยละ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2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ที่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  คิดเป็นร้อยละ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1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าเหตุ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ทรา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2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108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นวทางแก้ปัญห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3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ที่มีความสามารถพิเศษ ได้แก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4680" w:leader="none"/>
                                <w:tab w:val="left" w:pos="50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1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นวทางการพัฒน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่งเสริม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4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ได้รับความรู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K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5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เกิดทักษะกระบวน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P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6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มีคุณธรรม จริยธรรม ค่านิย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A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ัญหาอุปสรรค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้อเสนอแน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675pt;mso-wrap-distance-left:9.05pt;mso-wrap-distance-right:9.05pt;mso-wrap-distance-top:0pt;mso-wrap-distance-bottom:0pt;margin-top:-18pt;mso-position-vertical-relative:text;margin-left:6.45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ind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ind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1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ที่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ผ่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  คิดเป็นร้อยละ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2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ที่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ไม่ผ่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  คิดเป็นร้อยละ</w:t>
                      </w:r>
                      <w:r>
                        <w:rPr>
                          <w:rFonts w:cs="Angsana New" w:ascii="Angsana New" w:hAnsi="Angsana New"/>
                        </w:rPr>
                        <w:t>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1)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าเหตุ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ทรา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2)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เหตุ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108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นวทางแก้ปัญหา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3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ที่มีความสามารถพิเศษ ได้แก่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4680" w:leader="none"/>
                          <w:tab w:val="left" w:pos="50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1)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นวทางการพัฒน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่งเสริม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>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4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เรียนได้รับความรู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K)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5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เรียนเกิดทักษะกระบวน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P)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6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เรียนมีคุณธรรม จริยธรรม ค่านิย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A)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ัญหาอุปสรรค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้อเสนอแน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638800" cy="7810500"/>
                <wp:effectExtent l="0" t="0" r="76200" b="7620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ทำ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………………………………………………….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 – นามสกุ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ัวข้อเรื่องที่เรียน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…………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คิดสำคัญและใจความสำคัญของเรื่องที่เรีย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สามารถเชื่อมโยงความรู้ ความเข้าใจ ในเรื่องที่เรียนมาใช้ในชีวิตประจำวันได้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ยังมีข้อสงสัยหรือคำถามกับเรื่องต่อไป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18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ทำ </w:t>
                      </w:r>
                      <w:r>
                        <w:rPr>
                          <w:rFonts w:ascii="Angsana New" w:hAnsi="Angsana New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</w:rPr>
                        <w:t>.………………………………………………….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 – นามสกุ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</w:rPr>
                        <w:t>.....…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</w:rPr>
                        <w:t>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</w:rPr>
                        <w:t>...............</w:t>
                      </w:r>
                      <w:r>
                        <w:rPr>
                          <w:rFonts w:cs="Angsana New" w:ascii="Angsana New" w:hAnsi="Angsana New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ัวข้อเรื่องที่เรียน </w:t>
                      </w:r>
                      <w:r>
                        <w:rPr>
                          <w:rFonts w:ascii="Angsana New" w:hAnsi="Angsana New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</w:rPr>
                        <w:t>.………………………………………………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วามคิดสำคัญและใจความสำคัญของเรื่องที่เรียน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สามารถเชื่อมโยงความรู้ ความเข้าใจ ในเรื่องที่เรียนมาใช้ในชีวิตประจำวันได้ ดังนี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ยังมีข้อสงสัยหรือคำถามกับเรื่องต่อไปนี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5638800" cy="7810500"/>
                <wp:effectExtent l="0" t="0" r="76200" b="7620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การเรียนและ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สังเกตพฤติกรรมผู้เรียนในขณะปฏิบัติกิจกรรมของแต่ละบทในทุกๆ หน่วยการ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แล้วขีด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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ลงในช่องที่ตรงกับระดับ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ะดับ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=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4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6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ะแน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ด้านทักษะ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กระบวนก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P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คิดอย่างมีวิจารณญาณและสร้างสรรค์เกี่ยวกับสุขภาพบนพื้นฐานความเป็นจริ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ตัดสินใจและแก้ปัญหาการดำเนินชีวิตและ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แสวงหา เลือก และใช้ข้อมูลข่าวสารด้าน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ดูแลสุขภาพของตนเอง พัฒนาบุคลิกภาพ และสร้างเสริมสมรรถ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สื่อสารและสร้างสัมพันธภาพระหว่างบุคค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ข้าร่วมกิจกรรมทางสุขศึกษาและพลศึกษาได้อย่างปลอดภัย สนุกสนาน สม่ำเสม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ปฏิบัติตามกฎ กติกา หน้าที่ความรับผิดชอ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ด้านเจตคติ คุณธรรม จริยธรรม และค่านิย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ห็นคุณค่าของตนเองและผู้อื่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มีจิตสำนึกในการดูแลและรับผิดชอบ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มีระเบียบวินัย เคารพกฎและกติก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อื้ออาทร เสียสละ และคำนึงถึงส่วนรว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พึ่งตนเอง และมีวิสัยทัศน์ในการดูแลสุขภาพและการดำรงชีวิ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54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ฤติกรรมการเรียนและคุณลักษณะอันพึงประสงค์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……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สังเกตพฤติกรรมผู้เรียนในขณะปฏิบัติกิจกรรมของแต่ละบทในทุกๆ หน่วยการ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</w:rPr>
                        <w:t xml:space="preserve">แล้วขีด </w:t>
                      </w:r>
                      <w:r>
                        <w:rPr>
                          <w:rFonts w:ascii="Wingdings" w:hAnsi="Wingdings" w:eastAsia="Wingdings" w:cs="Wingdings"/>
                        </w:rPr>
                        <w:t></w:t>
                      </w:r>
                      <w:r>
                        <w:rPr>
                          <w:rFonts w:ascii="Angsana New" w:hAnsi="Angsana New"/>
                        </w:rPr>
                        <w:t xml:space="preserve"> ลงในช่องที่ตรงกับระดับ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ระดับ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3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2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ascii="Angsana New" w:hAnsi="Angsana New"/>
                        </w:rPr>
                        <w:t xml:space="preserve">                      </w:t>
                      </w:r>
                      <w:r>
                        <w:rPr>
                          <w:rFonts w:cs="Angsana New" w:ascii="Angsana New" w:hAnsi="Angsana New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=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4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6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6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คะแนน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6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ด้านทักษ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กระบวนก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ิดอย่างมีวิจารณญาณและสร้างสรรค์เกี่ยวกับสุขภาพบนพื้นฐานความเป็นจริ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ตัดสินใจและแก้ปัญหาการดำเนินชีวิตและ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แสวงหา เลือก และใช้ข้อมูลข่าวสารด้าน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ดูแลสุขภาพของตนเอง พัฒนาบุคลิกภาพ และสร้างเสริมสมรรถ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สื่อสารและสร้างสัมพันธภาพระหว่างบุคค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ข้าร่วมกิจกรรมทางสุขศึกษาและพลศึกษาได้อย่างปลอดภัย สนุกสนาน สม่ำเสม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ฏิบัติตามกฎ กติกา หน้าที่ความรับผิดชอ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ด้านเจตคติ คุณธรรม จริยธรรม และค่านิย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ห็นคุณค่าของตนเองและผู้อื่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ีจิตสำนึกในการดูแลและรับผิดชอบ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ีระเบียบวินัย เคารพกฎและกติก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อื้ออาทร เสียสละ และคำนึงถึงส่วนรว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ึ่งตนเอง และมีวิสัยทัศน์ในการดูแลสุขภาพและการดำรงชีวิ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638800" cy="7810500"/>
                <wp:effectExtent l="0" t="0" r="76200" b="7620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การดูแลสุขภา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จากการสังเกตพฤติกรรมการดูแลสุขภาพของผู้เรียนระหว่างเรียนและหลังเรีย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โดยให้ระดับคะแน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5, 4, 3, 2,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ลงในตารางที่ตรงกับพฤติกรรม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5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มากที่สุด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4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มาก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ปานกล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น้อย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   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ไม่ค่อยกระทำหรือไม่กระทำเล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6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58"/>
                              <w:gridCol w:w="720"/>
                              <w:gridCol w:w="900"/>
                              <w:gridCol w:w="734"/>
                              <w:gridCol w:w="540"/>
                              <w:gridCol w:w="540"/>
                              <w:gridCol w:w="1080"/>
                              <w:gridCol w:w="720"/>
                              <w:gridCol w:w="90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มสกุล 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พฤติกรรมที่สังเก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วางแผนในการดูแลสุขภา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รวบรวมข้อมูลในการดูแลสุขภาพ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ตัดสินใจเลือกวิธีดูแล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แก้ไขปัญห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ตรวจสอบตนเอ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45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การดูแลสุขภาพ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……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จากการสังเกตพฤติกรรมการดูแลสุขภาพของผู้เรียนระหว่างเรียนและหลังเรีย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ascii="Angsana New" w:hAnsi="Angsana New"/>
                        </w:rPr>
                        <w:t xml:space="preserve">โดยให้ระดับคะแน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5, 4, 3, 2, </w:t>
                      </w:r>
                      <w:r>
                        <w:rPr>
                          <w:rFonts w:ascii="Angsana New" w:hAnsi="Angsana New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ลงในตารางที่ตรงกับพฤติกรรม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5   =   </w:t>
                      </w:r>
                      <w:r>
                        <w:rPr>
                          <w:rFonts w:ascii="Angsana New" w:hAnsi="Angsana New"/>
                        </w:rPr>
                        <w:t>กระทำมากที่สุด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4   =   </w:t>
                      </w:r>
                      <w:r>
                        <w:rPr>
                          <w:rFonts w:ascii="Angsana New" w:hAnsi="Angsana New"/>
                        </w:rPr>
                        <w:t>กระทำมาก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3   =   </w:t>
                      </w:r>
                      <w:r>
                        <w:rPr>
                          <w:rFonts w:ascii="Angsana New" w:hAnsi="Angsana New"/>
                        </w:rPr>
                        <w:t>กระทำปานกล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   =   </w:t>
                      </w:r>
                      <w:r>
                        <w:rPr>
                          <w:rFonts w:ascii="Angsana New" w:hAnsi="Angsana New"/>
                        </w:rPr>
                        <w:t>กระทำน้อย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1   =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</w:rPr>
                        <w:t>ไม่ค่อยกระทำหรือไม่กระทำเล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6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58"/>
                        <w:gridCol w:w="720"/>
                        <w:gridCol w:w="900"/>
                        <w:gridCol w:w="734"/>
                        <w:gridCol w:w="540"/>
                        <w:gridCol w:w="540"/>
                        <w:gridCol w:w="1080"/>
                        <w:gridCol w:w="720"/>
                        <w:gridCol w:w="90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มสกุล </w:t>
                            </w:r>
                          </w:p>
                        </w:tc>
                        <w:tc>
                          <w:tcPr>
                            <w:tcW w:w="3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ฤติกรรมที่สังเก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รุปผลการประเมิน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วางแผนในการดูแลสุขภา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รวบรวมข้อมูลในการดูแลสุขภาพ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ตัดสินใจเลือกวิธีดูแล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แก้ไขปัญห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ตรวจสอบตนเอ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638800" cy="7810500"/>
                <wp:effectExtent l="0" t="0" r="76200" b="7620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่วมอภิปร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จากการสังเกตการร่วมอภิปรายในระหว่างเรียน และการปฏิบัติกิจกรรมกลุ่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โดยให้ระดับคะแนนลงในตารางที่ตรงกับพฤติกรรมของผู้เรีย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3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2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3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2051"/>
                              <w:gridCol w:w="720"/>
                              <w:gridCol w:w="720"/>
                              <w:gridCol w:w="540"/>
                              <w:gridCol w:w="540"/>
                              <w:gridCol w:w="720"/>
                              <w:gridCol w:w="900"/>
                              <w:gridCol w:w="720"/>
                              <w:gridCol w:w="666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การแสดงความคิดเห็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การรับฟังความคิดเห็นของผู้อื่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ตรงประเด็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วามสมเหตุสมผ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วามมั่นใจในการแสดงออ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36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่วมอภิปราย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จากการสังเกตการร่วมอภิปรายในระหว่างเรียน และการปฏิบัติกิจกรรมกลุ่ม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</w:rPr>
                        <w:t>โดยให้ระดับคะแนนลงในตารางที่ตรงกับพฤติกรรมของผู้เรีย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3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2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1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3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2051"/>
                        <w:gridCol w:w="720"/>
                        <w:gridCol w:w="720"/>
                        <w:gridCol w:w="540"/>
                        <w:gridCol w:w="540"/>
                        <w:gridCol w:w="720"/>
                        <w:gridCol w:w="900"/>
                        <w:gridCol w:w="720"/>
                        <w:gridCol w:w="666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การแสดงความคิดเห็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การรับฟังความคิดเห็นของผู้อื่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ตรงประเด็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วามสมเหตุสมผ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วามมั่นใจในการแสดงออ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638800" cy="7810500"/>
                <wp:effectExtent l="0" t="0" r="76200" b="7620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การคิดวิเคราะห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บงาน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จากการสังเกตทักษะการคิดของผู้เรียนในขณะปฏิบัติกิจกรรม โดยให้ระดับคะแนนลงในตารางที่ตรงกับความสามารถในการคิด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3</w:t>
                              <w:tab/>
                              <w:t xml:space="preserve">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2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tbl>
                            <w:tblPr>
                              <w:tblW w:w="82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312"/>
                              <w:gridCol w:w="1260"/>
                              <w:gridCol w:w="720"/>
                              <w:gridCol w:w="928"/>
                              <w:gridCol w:w="90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จำแนกแจกแจงองค์ประกอบของสิ่งใดสิ่งหนึ่ง หรือเรื่องใดเรื่องหนึ่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จัดลำดับข้อมูล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เปรียบเทียบข้อมูลระหว่างหมวดหมู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45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การคิดวิเคราะห์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บงาน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จากการสังเกตทักษะการคิดของผู้เรียนในขณะปฏิบัติกิจกรรม โดยให้ระดับคะแนนลงในตารางที่ตรงกับความสามารถในการคิด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3</w:t>
                        <w:tab/>
                        <w:t xml:space="preserve">=   </w:t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2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1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tbl>
                      <w:tblPr>
                        <w:tblW w:w="82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312"/>
                        <w:gridCol w:w="1260"/>
                        <w:gridCol w:w="720"/>
                        <w:gridCol w:w="928"/>
                        <w:gridCol w:w="90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จำแนกแจกแจงองค์ประกอบของสิ่งใดสิ่งหนึ่ง หรือเรื่องใดเรื่องหนึ่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จัดลำดับข้อมูล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เปรียบเทียบข้อมูลระหว่างหมวดหมู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ind w:right="227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3020</wp:posOffset>
                </wp:positionH>
                <wp:positionV relativeFrom="paragraph">
                  <wp:posOffset>-375920</wp:posOffset>
                </wp:positionV>
                <wp:extent cx="5671820" cy="7729220"/>
                <wp:effectExtent l="0" t="0" r="76200" b="7620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780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ทำงานกลุ่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้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ุ่มที่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จากการสังเกตพฤติกรรมผู้เรียนขณะปฏิบัติกิจกรรมกลุ่มโดยให้ระดับคะแน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, 2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</w:rPr>
                              <w:t>ลงในตารางที่ตรงกับพฤติกรรม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ฤติกรรมหรือผลงานที่ชัดเจ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ถือว่า  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ฤติกรรมหรือผลงานเทียบเท่าคนทั่วไ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ถือว่า  ปานกลา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ฤติกรรมหรือผลงานต่ำกว่าคนทั่วไ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ถือว่า  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tbl>
                            <w:tblPr>
                              <w:tblW w:w="828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40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ฤติกรรมที่สังเกต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ุณภาพการปฏิบัต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ปรึกษาและวางแผนร่วมกันก่อนทำง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แบ่งหน้าที่อย่างเหมาะสม และสมาชิกทำงานตามหน้าที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ปฏิบัติงานตามขั้นตอ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ให้ความช่วยเหลือกั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ผลงานเสร็จทันตามกำหนดเวล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360" w:after="0"/>
                              <w:ind w:right="40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614.6pt;mso-wrap-distance-left:9.05pt;mso-wrap-distance-right:9.05pt;mso-wrap-distance-top:0pt;mso-wrap-distance-bottom:0pt;margin-top:-29.6pt;mso-position-vertical-relative:text;margin-left:-2.6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ทำงานกลุ่ม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้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ุ่มที่</w:t>
                      </w:r>
                      <w:r>
                        <w:rPr>
                          <w:rFonts w:ascii="Angsana New" w:hAnsi="Angsana New"/>
                        </w:rPr>
                        <w:t>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…………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</w:t>
                      </w:r>
                      <w:r>
                        <w:rPr>
                          <w:rFonts w:ascii="Angsana New" w:hAnsi="Angsana New"/>
                        </w:rPr>
                        <w:t xml:space="preserve">จากการสังเกตพฤติกรรมผู้เรียนขณะปฏิบัติกิจกรรมกลุ่มโดยให้ระดับคะแน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, 2 </w:t>
                      </w:r>
                      <w:r>
                        <w:rPr>
                          <w:rFonts w:ascii="Angsana New" w:hAnsi="Angsana New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</w:rPr>
                        <w:t>ลงในตารางที่ตรงกับพฤติกรรม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พฤติกรรมหรือผลงานที่ชัดเจ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ถือว่า  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พฤติกรรมหรือผลงานเทียบเท่าคนทั่วไป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ถือว่า  ปานกลาง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พฤติกรรมหรือผลงานต่ำกว่าคนทั่วไป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ถือว่า  ควรปรับปรุง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tbl>
                      <w:tblPr>
                        <w:tblW w:w="828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720"/>
                        <w:gridCol w:w="720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ที่สังเกต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ภาพการปฏิบัต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72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ปรึกษาและวางแผนร่วมกันก่อนทำง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แบ่งหน้าที่อย่างเหมาะสม และสมาชิกทำงานตามหน้าที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ปฏิบัติงานตามขั้นตอ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ให้ความช่วยเหลือกั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งานเสร็จทันตามกำหนดเวล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360" w:after="0"/>
                        <w:ind w:right="403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.......................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638800" cy="7810500"/>
                <wp:effectExtent l="0" t="0" r="76200" b="7620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ักษะการแสวงหาความ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 xml:space="preserve"> ประเมินจากการสังเกตทักษะการแสวงหาความรู้ของนักเรียนในขณะปฏิบัติกิจก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โดยให้ระดับคะแนนลงในตารางที่ตรงกับพฤติกรรม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left="360" w:right="224"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 xml:space="preserve">2  =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 xml:space="preserve">1  =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82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582"/>
                              <w:gridCol w:w="900"/>
                              <w:gridCol w:w="900"/>
                              <w:gridCol w:w="838"/>
                              <w:gridCol w:w="90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วามถูกต้องในการหาข้อมู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แยกแยะข้อมูลตามหัวข้อที่กำหน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แจกแจงความรู้ให้ผู้อื่นเข้าใจ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45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20" w:after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ทักษะการแสวงหาความรู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......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……………………………………………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 xml:space="preserve"> ประเมินจากการสังเกตทักษะการแสวงหาความรู้ของนักเรียนในขณะปฏิบัติกิจก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>โดยให้ระดับคะแนนลงในตารางที่ตรงกับพฤติกรรม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left="360" w:right="224"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 xml:space="preserve">2  =  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 xml:space="preserve">1  =  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</w:r>
                    </w:p>
                    <w:tbl>
                      <w:tblPr>
                        <w:tblW w:w="82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582"/>
                        <w:gridCol w:w="900"/>
                        <w:gridCol w:w="900"/>
                        <w:gridCol w:w="838"/>
                        <w:gridCol w:w="90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วามถูกต้องในการหาข้อมู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แยกแยะข้อมูลตามหัวข้อที่กำหน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แจกแจงความรู้ให้ผู้อื่นเข้าใจ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227" w:hanging="0"/>
                        <w:jc w:val="right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ปลอดภัยในชีว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เสพติ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1065</wp:posOffset>
                </wp:positionH>
                <wp:positionV relativeFrom="paragraph">
                  <wp:posOffset>215265</wp:posOffset>
                </wp:positionV>
                <wp:extent cx="1476375" cy="3429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ภัย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7pt;mso-wrap-distance-left:9.05pt;mso-wrap-distance-right:9.05pt;mso-wrap-distance-top:0pt;mso-wrap-distance-bottom:0pt;margin-top:16.95pt;mso-position-vertical-relative:text;margin-left:1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ภัย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81530</wp:posOffset>
                </wp:positionH>
                <wp:positionV relativeFrom="paragraph">
                  <wp:posOffset>83820</wp:posOffset>
                </wp:positionV>
                <wp:extent cx="0" cy="1257300"/>
                <wp:effectExtent l="9525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6.6pt" to="163.9pt,105.5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paragraph">
              <wp:posOffset>1054735</wp:posOffset>
            </wp:positionV>
            <wp:extent cx="1520190" cy="466725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78355</wp:posOffset>
                </wp:positionH>
                <wp:positionV relativeFrom="paragraph">
                  <wp:posOffset>440055</wp:posOffset>
                </wp:positionV>
                <wp:extent cx="114300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34.65pt" to="172.6pt,34.6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75180</wp:posOffset>
                </wp:positionH>
                <wp:positionV relativeFrom="paragraph">
                  <wp:posOffset>88265</wp:posOffset>
                </wp:positionV>
                <wp:extent cx="114300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6.95pt" to="172.35pt,6.9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67255</wp:posOffset>
                </wp:positionH>
                <wp:positionV relativeFrom="paragraph">
                  <wp:posOffset>280035</wp:posOffset>
                </wp:positionV>
                <wp:extent cx="1718945" cy="33972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ผลกระทบจากความรุนแรงของภัย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26.75pt;mso-wrap-distance-left:9.05pt;mso-wrap-distance-right:9.05pt;mso-wrap-distance-top:0pt;mso-wrap-distance-bottom:0pt;margin-top:22.05pt;mso-position-vertical-relative:text;margin-left:1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ผลกระทบจากความรุนแรงของภัย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397125</wp:posOffset>
                </wp:positionH>
                <wp:positionV relativeFrom="paragraph">
                  <wp:posOffset>864235</wp:posOffset>
                </wp:positionV>
                <wp:extent cx="3175" cy="989330"/>
                <wp:effectExtent l="9525" t="635" r="952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8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68.05pt" to="188.95pt,145.9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76780</wp:posOffset>
                </wp:positionH>
                <wp:positionV relativeFrom="paragraph">
                  <wp:posOffset>162560</wp:posOffset>
                </wp:positionV>
                <wp:extent cx="2166620" cy="33972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ปฏิบัติตนเพื่อความปลอดภัยจากภัย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26.75pt;mso-wrap-distance-left:9.05pt;mso-wrap-distance-right:9.05pt;mso-wrap-distance-top:0pt;mso-wrap-distance-bottom:0pt;margin-top:12.8pt;mso-position-vertical-relative:text;margin-left:1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ปฏิบัติตนเพื่อความปลอดภัยจากภัย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8153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3pt" to="172.85pt,3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34210</wp:posOffset>
                </wp:positionH>
                <wp:positionV relativeFrom="paragraph">
                  <wp:posOffset>142240</wp:posOffset>
                </wp:positionV>
                <wp:extent cx="1257300" cy="3429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ภัย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.2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ภัย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65910</wp:posOffset>
            </wp:positionH>
            <wp:positionV relativeFrom="paragraph">
              <wp:posOffset>273050</wp:posOffset>
            </wp:positionV>
            <wp:extent cx="1634490" cy="457200"/>
            <wp:effectExtent l="0" t="0" r="0" b="0"/>
            <wp:wrapNone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45920</wp:posOffset>
                </wp:positionH>
                <wp:positionV relativeFrom="paragraph">
                  <wp:posOffset>45720</wp:posOffset>
                </wp:positionV>
                <wp:extent cx="1554480" cy="34290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</w:rPr>
                              <w:t>ความปลอดภัยใน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7pt;mso-wrap-distance-left:9.05pt;mso-wrap-distance-right:9.05pt;mso-wrap-distance-top:0pt;mso-wrap-distance-bottom:0pt;margin-top:3.6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FF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3366FF"/>
                          <w:sz w:val="28"/>
                          <w:sz w:val="28"/>
                        </w:rPr>
                        <w:t>ความปลอดภัยใ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43075</wp:posOffset>
            </wp:positionH>
            <wp:positionV relativeFrom="paragraph">
              <wp:posOffset>208280</wp:posOffset>
            </wp:positionV>
            <wp:extent cx="1337310" cy="466725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393315</wp:posOffset>
                </wp:positionH>
                <wp:positionV relativeFrom="paragraph">
                  <wp:posOffset>207645</wp:posOffset>
                </wp:positionV>
                <wp:extent cx="3175" cy="997585"/>
                <wp:effectExtent l="9525" t="635" r="952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99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16.35pt" to="188.65pt,94.85pt" stroked="t" o:allowincell="f" style="position:absolute;flip:x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80565</wp:posOffset>
                </wp:positionH>
                <wp:positionV relativeFrom="paragraph">
                  <wp:posOffset>47625</wp:posOffset>
                </wp:positionV>
                <wp:extent cx="791210" cy="34290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สารเสพต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7pt;mso-wrap-distance-left:9.05pt;mso-wrap-distance-right:9.05pt;mso-wrap-distance-top:0pt;mso-wrap-distance-bottom:0pt;margin-top:3.75pt;mso-position-vertical-relative:text;margin-left:1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สาร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1570</wp:posOffset>
                </wp:positionH>
                <wp:positionV relativeFrom="paragraph">
                  <wp:posOffset>915670</wp:posOffset>
                </wp:positionV>
                <wp:extent cx="114300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72.1pt" to="198.05pt,72.1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94585</wp:posOffset>
                </wp:positionH>
                <wp:positionV relativeFrom="paragraph">
                  <wp:posOffset>330200</wp:posOffset>
                </wp:positionV>
                <wp:extent cx="114300" cy="0"/>
                <wp:effectExtent l="0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26pt" to="197.5pt,26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88565</wp:posOffset>
                </wp:positionH>
                <wp:positionV relativeFrom="paragraph">
                  <wp:posOffset>165100</wp:posOffset>
                </wp:positionV>
                <wp:extent cx="1915795" cy="33972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อันตรายจากการเสพสารเสพต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6.75pt;mso-wrap-distance-left:9.05pt;mso-wrap-distance-right:9.05pt;mso-wrap-distance-top:0pt;mso-wrap-distance-bottom:0pt;margin-top:13pt;mso-position-vertical-relative:text;margin-left:1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อันตรายจากการเสพสาร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85390</wp:posOffset>
                </wp:positionH>
                <wp:positionV relativeFrom="paragraph">
                  <wp:posOffset>207645</wp:posOffset>
                </wp:positionV>
                <wp:extent cx="1572895" cy="34290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าเหตุของการติดสารเสพต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27pt;mso-wrap-distance-left:9.05pt;mso-wrap-distance-right:9.05pt;mso-wrap-distance-top:0pt;mso-wrap-distance-bottom:0pt;margin-top:16.35pt;mso-position-vertical-relative:text;margin-left:1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าเหตุของการติดสาร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1570</wp:posOffset>
                </wp:positionH>
                <wp:positionV relativeFrom="paragraph">
                  <wp:posOffset>98425</wp:posOffset>
                </wp:positionV>
                <wp:extent cx="114300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7.75pt" to="198.05pt,7.7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88565</wp:posOffset>
                </wp:positionH>
                <wp:positionV relativeFrom="paragraph">
                  <wp:posOffset>215900</wp:posOffset>
                </wp:positionV>
                <wp:extent cx="1626235" cy="34290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ป้องกันการติดสารเสพต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27pt;mso-wrap-distance-left:9.05pt;mso-wrap-distance-right:9.05pt;mso-wrap-distance-top:0pt;mso-wrap-distance-bottom:0pt;margin-top:17pt;mso-position-vertical-relative:text;margin-left:1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ป้องกันการติดสาร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้องกันและหลีกเลี่ยงปัจจัยเสี่ยง พฤติกรรมเสี่ยงต่อสุขภาพ อุบัติเหตุ การใช้ยา สารเสพติด และความรุนแร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เคราะห์ผลกระทบจากความรุนแรงของภัยธรรมชาติที่มีร่างกาย จิตใจ และสังค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ระบุวิธีปฏิบัติตนเพื่อความปลอดภัยจากธรรม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วิเคราะห์สาเหตุของการติดสารเสพติดและชักชวนให้ผู้อื่นหลีกเลี่ยงสารเสพ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้องกันและหลีกเลี่ยงพฤติกรรมเสี่ยงต่อการเกิดอุบัติเหตุ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้องกันการหลีกเลี่ยงพฤติกรรมเสี่ยงต่อการติดสารเสพต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5.1 (3) </w:t>
      </w:r>
      <w:r>
        <w:rPr>
          <w:rFonts w:ascii="Angsana New" w:hAnsi="Angsana New"/>
          <w:sz w:val="32"/>
          <w:sz w:val="32"/>
          <w:szCs w:val="32"/>
        </w:rPr>
        <w:t>วิเคราะห์สาเหตุของการติดสารเสพติด และชักชวนให้ผู้อื่นหลีกเลี่ยงสารเสพติ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ันตรายจากการเสพสารเสพต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าเหตุของการติดสารเสพต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ป้องกันการติดสารเสพติด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ารเสพติดเป็นอันตรายต่อร่างกายและสังคม ดังนั้นเราจึงควรหลีกให้ไกลจากสารเสพต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ความปลอดภัยในชีวิต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รวจความสะอาดของร่างกายและเสื้อผ้า แล้วบันทึกลงในแบบบันทึกสุข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ค้นหาข่าวเกี่ยวกับผู้ที่ติดสารเสพติด แล้วทำร้ายผู้อื่นมาเล่าให้นักเรียนฟัง จากนั้นนักเรียนและครูร่วมกันสนทนาเกี่ยวกับข่าว เช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่าวนี้เกิดจากสาเหตุใ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ที่เกิดจากข่าวนี้คืออะ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นำนักเรียนสนทนาเกี่ยวกับภาพในหนังสือ เพื่อนำเข้าสู่บท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แล้วให้แต่ละกลุ่มจัดเลขลำดับของสมาชิกในกลุ่ม คือ เลขลำดับที่ </w:t>
      </w:r>
      <w:r>
        <w:rPr>
          <w:rFonts w:cs="Angsana New" w:ascii="Angsana New" w:hAnsi="Angsana New"/>
          <w:sz w:val="32"/>
          <w:szCs w:val="32"/>
        </w:rPr>
        <w:t xml:space="preserve">1, 2, 3, 4 </w:t>
      </w:r>
      <w:r>
        <w:rPr>
          <w:rFonts w:ascii="Angsana New" w:hAnsi="Angsana New"/>
          <w:sz w:val="32"/>
          <w:sz w:val="32"/>
          <w:szCs w:val="32"/>
        </w:rPr>
        <w:t xml:space="preserve">กลุ่มที่มีสมาชิ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ให้มีเลขลำดั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และมอบหมายหน้าที่รับผิดชอบ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ลำดับ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ับผิดชอบเรื่องอันตรายจากการใช้ยาในทางที่ผิด ในหนังสือเรียน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ลำดับ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ับผิดชอบเรื่องอันตรายจากการใช้ยาในทางที่ผิด ในหนังสือเรียน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ลำดับ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ับผิดชอบเรื่องอันตรายจากการใช้สารเสพติด ในหนังสือเรียน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ลำดับ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ับผิดชอบเรื่องสาเหตุของการติดสารเสพติด ในหนังสือเรีย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ศึกษาเรื่องที่รับผิดชอบ เพื่อนำความรู้ไปเล่าให้เพื่อนสมาชิกในกลุ่มฟ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ทุกคนนำความรู้ที่ได้ไปเล่าให้เพื่อนสมาชิกในกลุ่มฟังตามลำดับของเลขลำด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แบบทดสอบหลังเรียน และนำคะแนนก่อนเรียนมาเปรียบเทียบกับหลังเรียน ว่ามีการพัฒนามีความเข้าใจในเรื่องที่เรียนมากน้อยเพียงใ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ความปลอดภัยในชีวิต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>กิจกรรม  ให้นักเรียนเขียนคำว่า “ ถูก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หน้าข้อความที่เห็นว่าถูก  และคำว่า “ ผิด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หน้าข้อความที่เห็นว่าผิ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 xml:space="preserve">.1.  </w:t>
      </w:r>
      <w:r>
        <w:rPr>
          <w:rFonts w:ascii="Angsana New" w:hAnsi="Angsana New"/>
          <w:sz w:val="32"/>
          <w:sz w:val="32"/>
          <w:szCs w:val="32"/>
        </w:rPr>
        <w:t>สารเสพติดจะก่อให้เกิดความเสื่อมโทรมทางด้านร่างกายโดยเฉพ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 xml:space="preserve">.2.  </w:t>
      </w:r>
      <w:r>
        <w:rPr>
          <w:rFonts w:ascii="Angsana New" w:hAnsi="Angsana New"/>
          <w:sz w:val="32"/>
          <w:sz w:val="32"/>
          <w:szCs w:val="32"/>
        </w:rPr>
        <w:t>สารเสพติดถึงแม้ว่าจะมีอันตรายร้ายแรงเพียงใดก็ตามแต่เราก็สามารถป้อง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การติดสารเสพติด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 xml:space="preserve">.3.  </w:t>
      </w:r>
      <w:r>
        <w:rPr>
          <w:rFonts w:ascii="Angsana New" w:hAnsi="Angsana New"/>
          <w:sz w:val="32"/>
          <w:sz w:val="32"/>
          <w:szCs w:val="32"/>
        </w:rPr>
        <w:t xml:space="preserve">ผู้ที่เสพสารเสพติดโดยการฉีดเข้าเส้นเลือด  มีความเสี่ยงสูงที่จะเป็นโรคเอดส์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 xml:space="preserve">.4.  </w:t>
      </w:r>
      <w:r>
        <w:rPr>
          <w:rFonts w:ascii="Angsana New" w:hAnsi="Angsana New"/>
          <w:sz w:val="32"/>
          <w:sz w:val="32"/>
          <w:szCs w:val="32"/>
        </w:rPr>
        <w:t xml:space="preserve">บุคคลที่ติดสารเสพติดไม่สามารถบำบัดรักษาให้หาย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 xml:space="preserve">.5.  </w:t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ติดสารเสพติด  นักเรียนควรบอกให้ครู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าจารย์  หรือผู้ปกครองทรา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 xml:space="preserve">.6.  </w:t>
      </w:r>
      <w:r>
        <w:rPr>
          <w:rFonts w:ascii="Angsana New" w:hAnsi="Angsana New"/>
          <w:sz w:val="32"/>
          <w:sz w:val="32"/>
          <w:szCs w:val="32"/>
        </w:rPr>
        <w:t xml:space="preserve">เราไม่ควรศึกษาเรื่องสารเสพติด  เพราะจะทำให้ติดสารเสพติดได้ง่า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 xml:space="preserve">.7.  </w:t>
      </w:r>
      <w:r>
        <w:rPr>
          <w:rFonts w:ascii="Angsana New" w:hAnsi="Angsana New"/>
          <w:sz w:val="32"/>
          <w:sz w:val="32"/>
          <w:szCs w:val="32"/>
        </w:rPr>
        <w:t>การบำบัดรักษาผู้ติดสารเสพติดนั้นต้องบำบัดรักษาด้านจิตใจควบคู่ไปด้วยจึงได้ผล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 xml:space="preserve">.8.  </w:t>
      </w:r>
      <w:r>
        <w:rPr>
          <w:rFonts w:ascii="Angsana New" w:hAnsi="Angsana New"/>
          <w:sz w:val="32"/>
          <w:sz w:val="32"/>
          <w:szCs w:val="32"/>
        </w:rPr>
        <w:t>การบำบัดรักษาผู้ติดสารเสพติดให้โทษ  ทางโรงพยาบาลบริการรักษาให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โดยไม่คิดค่าใช้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 xml:space="preserve">.9.  </w:t>
      </w:r>
      <w:r>
        <w:rPr>
          <w:rFonts w:ascii="Angsana New" w:hAnsi="Angsana New"/>
          <w:sz w:val="32"/>
          <w:sz w:val="32"/>
          <w:szCs w:val="32"/>
        </w:rPr>
        <w:t>ถ้าประชาชนมีงานทำและรายได้ดีจะช่วยแก้ปัญหาสารเสพติดได้ดี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 xml:space="preserve">.10.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ือสำนักงานคณะกรรมการป้องกันและปราบปรามสารเสพติด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มีนายกรัฐมนตรีเป็นประธ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ความปลอดภัยในชีวิต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>กิจกรรม  ให้นักเรียนเขียนคำว่า “ ถูก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หน้าข้อความที่เห็นว่าถูก  และคำว่า “ ผิด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หน้าข้อความที่เห็นว่าผิ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  </w:t>
      </w:r>
      <w:r>
        <w:rPr>
          <w:rFonts w:ascii="Angsana New" w:hAnsi="Angsana New"/>
          <w:sz w:val="32"/>
          <w:sz w:val="32"/>
          <w:szCs w:val="32"/>
        </w:rPr>
        <w:t xml:space="preserve">ผิด          </w:t>
      </w:r>
      <w:r>
        <w:rPr>
          <w:rFonts w:cs="Angsana New" w:ascii="Angsana New" w:hAnsi="Angsana New"/>
          <w:sz w:val="32"/>
          <w:szCs w:val="32"/>
        </w:rPr>
        <w:t xml:space="preserve">2.     </w:t>
      </w:r>
      <w:r>
        <w:rPr>
          <w:rFonts w:ascii="Angsana New" w:hAnsi="Angsana New"/>
          <w:sz w:val="32"/>
          <w:sz w:val="32"/>
          <w:szCs w:val="32"/>
        </w:rPr>
        <w:t xml:space="preserve">ถูก           </w:t>
      </w:r>
      <w:r>
        <w:rPr>
          <w:rFonts w:cs="Angsana New" w:ascii="Angsana New" w:hAnsi="Angsana New"/>
          <w:sz w:val="32"/>
          <w:szCs w:val="32"/>
        </w:rPr>
        <w:t xml:space="preserve">3.     </w:t>
      </w:r>
      <w:r>
        <w:rPr>
          <w:rFonts w:ascii="Angsana New" w:hAnsi="Angsana New"/>
          <w:sz w:val="32"/>
          <w:sz w:val="32"/>
          <w:szCs w:val="32"/>
        </w:rPr>
        <w:t xml:space="preserve">ถูก          </w:t>
      </w:r>
      <w:r>
        <w:rPr>
          <w:rFonts w:cs="Angsana New" w:ascii="Angsana New" w:hAnsi="Angsana New"/>
          <w:sz w:val="32"/>
          <w:szCs w:val="32"/>
        </w:rPr>
        <w:t xml:space="preserve">4.     </w:t>
      </w:r>
      <w:r>
        <w:rPr>
          <w:rFonts w:ascii="Angsana New" w:hAnsi="Angsana New"/>
          <w:sz w:val="32"/>
          <w:sz w:val="32"/>
          <w:szCs w:val="32"/>
        </w:rPr>
        <w:t xml:space="preserve">ผิด         </w:t>
      </w:r>
      <w:r>
        <w:rPr>
          <w:rFonts w:cs="Angsana New" w:ascii="Angsana New" w:hAnsi="Angsana New"/>
          <w:sz w:val="32"/>
          <w:szCs w:val="32"/>
        </w:rPr>
        <w:t xml:space="preserve">5.      </w:t>
      </w:r>
      <w:r>
        <w:rPr>
          <w:rFonts w:ascii="Angsana New" w:hAnsi="Angsana New"/>
          <w:sz w:val="32"/>
          <w:sz w:val="32"/>
          <w:szCs w:val="32"/>
        </w:rPr>
        <w:t>ถู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   </w:t>
      </w:r>
      <w:r>
        <w:rPr>
          <w:rFonts w:ascii="Angsana New" w:hAnsi="Angsana New"/>
          <w:sz w:val="32"/>
          <w:sz w:val="32"/>
          <w:szCs w:val="32"/>
        </w:rPr>
        <w:t xml:space="preserve">ผิด          </w:t>
      </w:r>
      <w:r>
        <w:rPr>
          <w:rFonts w:cs="Angsana New" w:ascii="Angsana New" w:hAnsi="Angsana New"/>
          <w:sz w:val="32"/>
          <w:szCs w:val="32"/>
        </w:rPr>
        <w:t xml:space="preserve">7.     </w:t>
      </w:r>
      <w:r>
        <w:rPr>
          <w:rFonts w:ascii="Angsana New" w:hAnsi="Angsana New"/>
          <w:sz w:val="32"/>
          <w:sz w:val="32"/>
          <w:szCs w:val="32"/>
        </w:rPr>
        <w:t xml:space="preserve">ถูก           </w:t>
      </w:r>
      <w:r>
        <w:rPr>
          <w:rFonts w:cs="Angsana New" w:ascii="Angsana New" w:hAnsi="Angsana New"/>
          <w:sz w:val="32"/>
          <w:szCs w:val="32"/>
        </w:rPr>
        <w:t xml:space="preserve">8.     </w:t>
      </w:r>
      <w:r>
        <w:rPr>
          <w:rFonts w:ascii="Angsana New" w:hAnsi="Angsana New"/>
          <w:sz w:val="32"/>
          <w:sz w:val="32"/>
          <w:szCs w:val="32"/>
        </w:rPr>
        <w:t xml:space="preserve">ผิด          </w:t>
      </w:r>
      <w:r>
        <w:rPr>
          <w:rFonts w:cs="Angsana New" w:ascii="Angsana New" w:hAnsi="Angsana New"/>
          <w:sz w:val="32"/>
          <w:szCs w:val="32"/>
        </w:rPr>
        <w:t xml:space="preserve">9.     </w:t>
      </w:r>
      <w:r>
        <w:rPr>
          <w:rFonts w:ascii="Angsana New" w:hAnsi="Angsana New"/>
          <w:sz w:val="32"/>
          <w:sz w:val="32"/>
          <w:szCs w:val="32"/>
        </w:rPr>
        <w:t xml:space="preserve">ถูก       </w:t>
      </w:r>
      <w:r>
        <w:rPr>
          <w:rFonts w:cs="Angsana New" w:ascii="Angsana New" w:hAnsi="Angsana New"/>
          <w:sz w:val="32"/>
          <w:szCs w:val="32"/>
        </w:rPr>
        <w:t xml:space="preserve">10.      </w:t>
      </w:r>
      <w:r>
        <w:rPr>
          <w:rFonts w:ascii="Angsana New" w:hAnsi="Angsana New"/>
          <w:sz w:val="32"/>
          <w:sz w:val="32"/>
          <w:szCs w:val="32"/>
        </w:rPr>
        <w:t>ถ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ปลอดภัยในชีว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เสพติ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71065</wp:posOffset>
                </wp:positionH>
                <wp:positionV relativeFrom="paragraph">
                  <wp:posOffset>215265</wp:posOffset>
                </wp:positionV>
                <wp:extent cx="1476375" cy="34290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ภัย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7pt;mso-wrap-distance-left:9.05pt;mso-wrap-distance-right:9.05pt;mso-wrap-distance-top:0pt;mso-wrap-distance-bottom:0pt;margin-top:16.95pt;mso-position-vertical-relative:text;margin-left:1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ภัย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081530</wp:posOffset>
                </wp:positionH>
                <wp:positionV relativeFrom="paragraph">
                  <wp:posOffset>83820</wp:posOffset>
                </wp:positionV>
                <wp:extent cx="0" cy="1257300"/>
                <wp:effectExtent l="9525" t="0" r="952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6.6pt" to="163.9pt,105.5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828800</wp:posOffset>
            </wp:positionH>
            <wp:positionV relativeFrom="paragraph">
              <wp:posOffset>1054735</wp:posOffset>
            </wp:positionV>
            <wp:extent cx="1520190" cy="466725"/>
            <wp:effectExtent l="0" t="0" r="0" b="0"/>
            <wp:wrapNone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78355</wp:posOffset>
                </wp:positionH>
                <wp:positionV relativeFrom="paragraph">
                  <wp:posOffset>440055</wp:posOffset>
                </wp:positionV>
                <wp:extent cx="114300" cy="0"/>
                <wp:effectExtent l="0" t="9525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34.65pt" to="172.6pt,34.6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75180</wp:posOffset>
                </wp:positionH>
                <wp:positionV relativeFrom="paragraph">
                  <wp:posOffset>88265</wp:posOffset>
                </wp:positionV>
                <wp:extent cx="114300" cy="0"/>
                <wp:effectExtent l="0" t="9525" r="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6.95pt" to="172.35pt,6.9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67255</wp:posOffset>
                </wp:positionH>
                <wp:positionV relativeFrom="paragraph">
                  <wp:posOffset>280035</wp:posOffset>
                </wp:positionV>
                <wp:extent cx="1718945" cy="339725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ผลกระทบจากความรุนแรงของภัย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26.75pt;mso-wrap-distance-left:9.05pt;mso-wrap-distance-right:9.05pt;mso-wrap-distance-top:0pt;mso-wrap-distance-bottom:0pt;margin-top:22.05pt;mso-position-vertical-relative:text;margin-left:1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ผลกระทบจากความรุนแรงของภัย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397125</wp:posOffset>
                </wp:positionH>
                <wp:positionV relativeFrom="paragraph">
                  <wp:posOffset>864235</wp:posOffset>
                </wp:positionV>
                <wp:extent cx="3175" cy="989330"/>
                <wp:effectExtent l="9525" t="635" r="952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8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68.05pt" to="188.95pt,145.9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76780</wp:posOffset>
                </wp:positionH>
                <wp:positionV relativeFrom="paragraph">
                  <wp:posOffset>162560</wp:posOffset>
                </wp:positionV>
                <wp:extent cx="2166620" cy="339725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ปฏิบัติตนเพื่อความปลอดภัยจากภัย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26.75pt;mso-wrap-distance-left:9.05pt;mso-wrap-distance-right:9.05pt;mso-wrap-distance-top:0pt;mso-wrap-distance-bottom:0pt;margin-top:12.8pt;mso-position-vertical-relative:text;margin-left:1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ปฏิบัติตนเพื่อความปลอดภัยจากภัย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8153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9525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3pt" to="172.85pt,3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34210</wp:posOffset>
                </wp:positionH>
                <wp:positionV relativeFrom="paragraph">
                  <wp:posOffset>142240</wp:posOffset>
                </wp:positionV>
                <wp:extent cx="1257300" cy="34290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ภัย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.2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ภัย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65910</wp:posOffset>
            </wp:positionH>
            <wp:positionV relativeFrom="paragraph">
              <wp:posOffset>273050</wp:posOffset>
            </wp:positionV>
            <wp:extent cx="1634490" cy="457200"/>
            <wp:effectExtent l="0" t="0" r="0" b="0"/>
            <wp:wrapNone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45920</wp:posOffset>
                </wp:positionH>
                <wp:positionV relativeFrom="paragraph">
                  <wp:posOffset>45720</wp:posOffset>
                </wp:positionV>
                <wp:extent cx="1554480" cy="34290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</w:rPr>
                              <w:t>ความปลอดภัยใน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7pt;mso-wrap-distance-left:9.05pt;mso-wrap-distance-right:9.05pt;mso-wrap-distance-top:0pt;mso-wrap-distance-bottom:0pt;margin-top:3.6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FF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3366FF"/>
                          <w:sz w:val="28"/>
                          <w:sz w:val="28"/>
                        </w:rPr>
                        <w:t>ความปลอดภัยใ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43075</wp:posOffset>
            </wp:positionH>
            <wp:positionV relativeFrom="paragraph">
              <wp:posOffset>208280</wp:posOffset>
            </wp:positionV>
            <wp:extent cx="1337310" cy="466725"/>
            <wp:effectExtent l="0" t="0" r="0" b="0"/>
            <wp:wrapNone/>
            <wp:docPr id="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393315</wp:posOffset>
                </wp:positionH>
                <wp:positionV relativeFrom="paragraph">
                  <wp:posOffset>207645</wp:posOffset>
                </wp:positionV>
                <wp:extent cx="3175" cy="997585"/>
                <wp:effectExtent l="9525" t="635" r="952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99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16.35pt" to="188.65pt,94.85pt" stroked="t" o:allowincell="f" style="position:absolute;flip:x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80565</wp:posOffset>
                </wp:positionH>
                <wp:positionV relativeFrom="paragraph">
                  <wp:posOffset>47625</wp:posOffset>
                </wp:positionV>
                <wp:extent cx="791210" cy="342900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สารเสพต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7pt;mso-wrap-distance-left:9.05pt;mso-wrap-distance-right:9.05pt;mso-wrap-distance-top:0pt;mso-wrap-distance-bottom:0pt;margin-top:3.75pt;mso-position-vertical-relative:text;margin-left:1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สาร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01570</wp:posOffset>
                </wp:positionH>
                <wp:positionV relativeFrom="paragraph">
                  <wp:posOffset>915670</wp:posOffset>
                </wp:positionV>
                <wp:extent cx="114300" cy="0"/>
                <wp:effectExtent l="0" t="9525" r="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72.1pt" to="198.05pt,72.1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94585</wp:posOffset>
                </wp:positionH>
                <wp:positionV relativeFrom="paragraph">
                  <wp:posOffset>330200</wp:posOffset>
                </wp:positionV>
                <wp:extent cx="114300" cy="0"/>
                <wp:effectExtent l="0" t="9525" r="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26pt" to="197.5pt,26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88565</wp:posOffset>
                </wp:positionH>
                <wp:positionV relativeFrom="paragraph">
                  <wp:posOffset>165100</wp:posOffset>
                </wp:positionV>
                <wp:extent cx="1915795" cy="339725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อันตรายจากการเสพสารเสพต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6.75pt;mso-wrap-distance-left:9.05pt;mso-wrap-distance-right:9.05pt;mso-wrap-distance-top:0pt;mso-wrap-distance-bottom:0pt;margin-top:13pt;mso-position-vertical-relative:text;margin-left:1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อันตรายจากการเสพสาร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85390</wp:posOffset>
                </wp:positionH>
                <wp:positionV relativeFrom="paragraph">
                  <wp:posOffset>207645</wp:posOffset>
                </wp:positionV>
                <wp:extent cx="1572895" cy="342900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าเหตุของการติดสารเสพต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27pt;mso-wrap-distance-left:9.05pt;mso-wrap-distance-right:9.05pt;mso-wrap-distance-top:0pt;mso-wrap-distance-bottom:0pt;margin-top:16.35pt;mso-position-vertical-relative:text;margin-left:1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าเหตุของการติดสาร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01570</wp:posOffset>
                </wp:positionH>
                <wp:positionV relativeFrom="paragraph">
                  <wp:posOffset>98425</wp:posOffset>
                </wp:positionV>
                <wp:extent cx="114300" cy="0"/>
                <wp:effectExtent l="0" t="9525" r="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7.75pt" to="198.05pt,7.7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88565</wp:posOffset>
                </wp:positionH>
                <wp:positionV relativeFrom="paragraph">
                  <wp:posOffset>215900</wp:posOffset>
                </wp:positionV>
                <wp:extent cx="1626235" cy="342900"/>
                <wp:effectExtent l="0" t="0" r="0" b="0"/>
                <wp:wrapNone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ป้องกันการติดสารเสพต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27pt;mso-wrap-distance-left:9.05pt;mso-wrap-distance-right:9.05pt;mso-wrap-distance-top:0pt;mso-wrap-distance-bottom:0pt;margin-top:17pt;mso-position-vertical-relative:text;margin-left:1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ป้องกันการติดสาร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้องกันและหลีกเลี่ยงปัจจัยเสี่ยง พฤติกรรมเสี่ยงต่อสุขภาพ อุบัติเหตุ การใช้ยา สารเสพติด และความรุนแร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เคราะห์ผลกระทบจากความรุนแรงของภัยธรรมชาติที่มีร่างกาย จิตใจ และสังค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ระบุวิธีปฏิบัติตนเพื่อความปลอดภัยจากธรรม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วิเคราะห์สาเหตุของการติดสารเสพติดและชักชวนให้ผู้อื่นหลีกเลี่ยงสารเสพ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้องกันและหลีกเลี่ยงพฤติกรรมเสี่ยงต่อการเกิดอุบัติเหตุ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้องกันการหลีกเลี่ยงพฤติกรรมเสี่ยงต่อการติดสารเสพต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5.1 (3) </w:t>
      </w:r>
      <w:r>
        <w:rPr>
          <w:rFonts w:ascii="Angsana New" w:hAnsi="Angsana New"/>
          <w:sz w:val="32"/>
          <w:sz w:val="32"/>
          <w:szCs w:val="32"/>
        </w:rPr>
        <w:t>วิเคราะห์สาเหตุของการติดสารเสพติด และชักชวนให้ผู้อื่นหลีกเลี่ยงสารเสพติ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ันตรายจากการเสพสารเสพต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าเหตุของการติดสารเสพต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ป้องกันการติดสารเสพติด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ารเสพติดเป็นอันตรายต่อร่างกายและสังคม ดังนั้นเราจึงควรหลีกให้ไกลจากสารเสพต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ความปลอดภัยในชีวิต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ผู้เรียนแบ่งกลุ่มศึกษาค้นคว้าเกี่ยวกับสารเสพติดในประเด็น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นิดของสารเสพต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อาการออกฤทธิ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้เรียนจดบันทึก เขียนรายงาน เพื่อนำเสนอในการพบกลุ่มพบ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ผู้เรียนร่วมกันเล่าประสบการณ์ วิเคราะห์สถานการณ์สารเสพติดในชุมชนของตน และพฤติกรรมเสี่ยงต่อสารเสพต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้เรียนนำเสนอความรู้ในการศึกษาค้นคว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้เรียนร่วมกันอภิปราย ซักถาม และสรุปความรู้ จดบันทึก รวบรวมใส่แฟ้มสะสม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ยามีประโยชน์และโทษต่อนักเรียน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ร่วมกันศึกษาตัวอย่างยาของจริงที่ผู้สอนนำมาให้ และร่วมกันสรุ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ยา และวิธีการใช้ ข้อควรระวังของยาแต่ละชนิดลงสมุด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ใบงาน เรื่อง สารเสพต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กลุ่มเดิมศึกษาและอภิปรายเนื้อหาเรื่องอันตรายจากการใช้ยาผิดจากบท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แบบทดสอบหลังเรียน และนำคะแนนก่อนเรียนมาเปรียบเทียบกับหลังเรียน ว่ามีการพัฒนามีความเข้าใจในเรื่องที่เรียนมากน้อยเพียงใ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ความปลอดภัยในชีวิต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>กิจกรรม  ให้นักเรียนเขียนคำว่า “ ถูก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หน้าข้อความที่เห็นว่าถูก  และคำว่า “ ผิด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หน้าข้อความที่เห็นว่าผิ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 xml:space="preserve">.1.  </w:t>
      </w:r>
      <w:r>
        <w:rPr>
          <w:rFonts w:ascii="Angsana New" w:hAnsi="Angsana New"/>
          <w:sz w:val="32"/>
          <w:sz w:val="32"/>
          <w:szCs w:val="32"/>
        </w:rPr>
        <w:t>สารเสพติดจะก่อให้เกิดความเสื่อมโทรมทางด้านร่างกายโดยเฉพ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 xml:space="preserve">.2.  </w:t>
      </w:r>
      <w:r>
        <w:rPr>
          <w:rFonts w:ascii="Angsana New" w:hAnsi="Angsana New"/>
          <w:sz w:val="32"/>
          <w:sz w:val="32"/>
          <w:szCs w:val="32"/>
        </w:rPr>
        <w:t>สารเสพติดถึงแม้ว่าจะมีอันตรายร้ายแรงเพียงใดก็ตามแต่เราก็สามารถป้อง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การติดสารเสพติด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 xml:space="preserve">.3.  </w:t>
      </w:r>
      <w:r>
        <w:rPr>
          <w:rFonts w:ascii="Angsana New" w:hAnsi="Angsana New"/>
          <w:sz w:val="32"/>
          <w:sz w:val="32"/>
          <w:szCs w:val="32"/>
        </w:rPr>
        <w:t xml:space="preserve">ผู้ที่เสพสารเสพติดโดยการฉีดเข้าเส้นเลือด  มีความเสี่ยงสูงที่จะเป็นโรคเอดส์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 xml:space="preserve">.4.  </w:t>
      </w:r>
      <w:r>
        <w:rPr>
          <w:rFonts w:ascii="Angsana New" w:hAnsi="Angsana New"/>
          <w:sz w:val="32"/>
          <w:sz w:val="32"/>
          <w:szCs w:val="32"/>
        </w:rPr>
        <w:t xml:space="preserve">บุคคลที่ติดสารเสพติดไม่สามารถบำบัดรักษาให้หาย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 xml:space="preserve">.5.  </w:t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ติดสารเสพติด  นักเรียนควรบอกให้ครู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าจารย์  หรือผู้ปกครองทรา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 xml:space="preserve">.6.  </w:t>
      </w:r>
      <w:r>
        <w:rPr>
          <w:rFonts w:ascii="Angsana New" w:hAnsi="Angsana New"/>
          <w:sz w:val="32"/>
          <w:sz w:val="32"/>
          <w:szCs w:val="32"/>
        </w:rPr>
        <w:t xml:space="preserve">เราไม่ควรศึกษาเรื่องสารเสพติด  เพราะจะทำให้ติดสารเสพติดได้ง่า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 xml:space="preserve">.7.  </w:t>
      </w:r>
      <w:r>
        <w:rPr>
          <w:rFonts w:ascii="Angsana New" w:hAnsi="Angsana New"/>
          <w:sz w:val="32"/>
          <w:sz w:val="32"/>
          <w:szCs w:val="32"/>
        </w:rPr>
        <w:t>การบำบัดรักษาผู้ติดสารเสพติดนั้นต้องบำบัดรักษาด้านจิตใจควบคู่ไปด้วยจึงได้ผล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 xml:space="preserve">.8.  </w:t>
      </w:r>
      <w:r>
        <w:rPr>
          <w:rFonts w:ascii="Angsana New" w:hAnsi="Angsana New"/>
          <w:sz w:val="32"/>
          <w:sz w:val="32"/>
          <w:szCs w:val="32"/>
        </w:rPr>
        <w:t>การบำบัดรักษาผู้ติดสารเสพติดให้โทษ  ทางโรงพยาบาลบริการรักษาให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โดยไม่คิดค่าใช้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 xml:space="preserve">.9.  </w:t>
      </w:r>
      <w:r>
        <w:rPr>
          <w:rFonts w:ascii="Angsana New" w:hAnsi="Angsana New"/>
          <w:sz w:val="32"/>
          <w:sz w:val="32"/>
          <w:szCs w:val="32"/>
        </w:rPr>
        <w:t>ถ้าประชาชนมีงานทำและรายได้ดีจะช่วยแก้ปัญหาสารเสพติดได้ดี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 xml:space="preserve">.10.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ือสำนักงานคณะกรรมการป้องกันและปราบปรามสารเสพติด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มีนายกรัฐมนตรีเป็นประธ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ความปลอดภัยในชีวิต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>กิจกรรม  ให้นักเรียนเขียนคำว่า “ ถูก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หน้าข้อความที่เห็นว่าถูก  และคำว่า “ ผิด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หน้าข้อความที่เห็นว่าผิ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  </w:t>
      </w:r>
      <w:r>
        <w:rPr>
          <w:rFonts w:ascii="Angsana New" w:hAnsi="Angsana New"/>
          <w:sz w:val="32"/>
          <w:sz w:val="32"/>
          <w:szCs w:val="32"/>
        </w:rPr>
        <w:t xml:space="preserve">ผิด          </w:t>
      </w:r>
      <w:r>
        <w:rPr>
          <w:rFonts w:cs="Angsana New" w:ascii="Angsana New" w:hAnsi="Angsana New"/>
          <w:sz w:val="32"/>
          <w:szCs w:val="32"/>
        </w:rPr>
        <w:t xml:space="preserve">2.     </w:t>
      </w:r>
      <w:r>
        <w:rPr>
          <w:rFonts w:ascii="Angsana New" w:hAnsi="Angsana New"/>
          <w:sz w:val="32"/>
          <w:sz w:val="32"/>
          <w:szCs w:val="32"/>
        </w:rPr>
        <w:t xml:space="preserve">ถูก           </w:t>
      </w:r>
      <w:r>
        <w:rPr>
          <w:rFonts w:cs="Angsana New" w:ascii="Angsana New" w:hAnsi="Angsana New"/>
          <w:sz w:val="32"/>
          <w:szCs w:val="32"/>
        </w:rPr>
        <w:t xml:space="preserve">3.     </w:t>
      </w:r>
      <w:r>
        <w:rPr>
          <w:rFonts w:ascii="Angsana New" w:hAnsi="Angsana New"/>
          <w:sz w:val="32"/>
          <w:sz w:val="32"/>
          <w:szCs w:val="32"/>
        </w:rPr>
        <w:t xml:space="preserve">ถูก          </w:t>
      </w:r>
      <w:r>
        <w:rPr>
          <w:rFonts w:cs="Angsana New" w:ascii="Angsana New" w:hAnsi="Angsana New"/>
          <w:sz w:val="32"/>
          <w:szCs w:val="32"/>
        </w:rPr>
        <w:t xml:space="preserve">4.     </w:t>
      </w:r>
      <w:r>
        <w:rPr>
          <w:rFonts w:ascii="Angsana New" w:hAnsi="Angsana New"/>
          <w:sz w:val="32"/>
          <w:sz w:val="32"/>
          <w:szCs w:val="32"/>
        </w:rPr>
        <w:t xml:space="preserve">ผิด         </w:t>
      </w:r>
      <w:r>
        <w:rPr>
          <w:rFonts w:cs="Angsana New" w:ascii="Angsana New" w:hAnsi="Angsana New"/>
          <w:sz w:val="32"/>
          <w:szCs w:val="32"/>
        </w:rPr>
        <w:t xml:space="preserve">5.      </w:t>
      </w:r>
      <w:r>
        <w:rPr>
          <w:rFonts w:ascii="Angsana New" w:hAnsi="Angsana New"/>
          <w:sz w:val="32"/>
          <w:sz w:val="32"/>
          <w:szCs w:val="32"/>
        </w:rPr>
        <w:t>ถู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   </w:t>
      </w:r>
      <w:r>
        <w:rPr>
          <w:rFonts w:ascii="Angsana New" w:hAnsi="Angsana New"/>
          <w:sz w:val="32"/>
          <w:sz w:val="32"/>
          <w:szCs w:val="32"/>
        </w:rPr>
        <w:t xml:space="preserve">ผิด          </w:t>
      </w:r>
      <w:r>
        <w:rPr>
          <w:rFonts w:cs="Angsana New" w:ascii="Angsana New" w:hAnsi="Angsana New"/>
          <w:sz w:val="32"/>
          <w:szCs w:val="32"/>
        </w:rPr>
        <w:t xml:space="preserve">7.     </w:t>
      </w:r>
      <w:r>
        <w:rPr>
          <w:rFonts w:ascii="Angsana New" w:hAnsi="Angsana New"/>
          <w:sz w:val="32"/>
          <w:sz w:val="32"/>
          <w:szCs w:val="32"/>
        </w:rPr>
        <w:t xml:space="preserve">ถูก           </w:t>
      </w:r>
      <w:r>
        <w:rPr>
          <w:rFonts w:cs="Angsana New" w:ascii="Angsana New" w:hAnsi="Angsana New"/>
          <w:sz w:val="32"/>
          <w:szCs w:val="32"/>
        </w:rPr>
        <w:t xml:space="preserve">8.     </w:t>
      </w:r>
      <w:r>
        <w:rPr>
          <w:rFonts w:ascii="Angsana New" w:hAnsi="Angsana New"/>
          <w:sz w:val="32"/>
          <w:sz w:val="32"/>
          <w:szCs w:val="32"/>
        </w:rPr>
        <w:t xml:space="preserve">ผิด          </w:t>
      </w:r>
      <w:r>
        <w:rPr>
          <w:rFonts w:cs="Angsana New" w:ascii="Angsana New" w:hAnsi="Angsana New"/>
          <w:sz w:val="32"/>
          <w:szCs w:val="32"/>
        </w:rPr>
        <w:t xml:space="preserve">9.     </w:t>
      </w:r>
      <w:r>
        <w:rPr>
          <w:rFonts w:ascii="Angsana New" w:hAnsi="Angsana New"/>
          <w:sz w:val="32"/>
          <w:sz w:val="32"/>
          <w:szCs w:val="32"/>
        </w:rPr>
        <w:t xml:space="preserve">ถูก       </w:t>
      </w:r>
      <w:r>
        <w:rPr>
          <w:rFonts w:cs="Angsana New" w:ascii="Angsana New" w:hAnsi="Angsana New"/>
          <w:sz w:val="32"/>
          <w:szCs w:val="32"/>
        </w:rPr>
        <w:t xml:space="preserve">10.      </w:t>
      </w:r>
      <w:r>
        <w:rPr>
          <w:rFonts w:ascii="Angsana New" w:hAnsi="Angsana New"/>
          <w:sz w:val="32"/>
          <w:sz w:val="32"/>
          <w:szCs w:val="32"/>
        </w:rPr>
        <w:t>ถ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ารเสพต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ข่าวที่เป็นเหตุการณ์เกี่ยวกับสารเสพต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่วมกันอภิปรายเกี่ยวกับผลที่เกิด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ออกมาเล่าให้เพื่อนฟังหน้า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บันทึก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4800600" cy="400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000680"/>
                        </a:xfrm>
                        <a:prstGeom prst="roundRect">
                          <a:avLst>
                            <a:gd name="adj" fmla="val 5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1.45pt;width:377.95pt;height:314.95pt;mso-wrap-style:none;v-text-anchor:middle">
                <v:fill o:detectmouseclick="t" type="solid" color2="black"/>
                <v:stroke color="#99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่าว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จความสำคัญของข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าเหตุของ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ลกระทบที่เกิดขึ้นจาก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ปลอดภัยในชีว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เสพติ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1065</wp:posOffset>
                </wp:positionH>
                <wp:positionV relativeFrom="paragraph">
                  <wp:posOffset>215265</wp:posOffset>
                </wp:positionV>
                <wp:extent cx="1476375" cy="342900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ภัย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7pt;mso-wrap-distance-left:9.05pt;mso-wrap-distance-right:9.05pt;mso-wrap-distance-top:0pt;mso-wrap-distance-bottom:0pt;margin-top:16.95pt;mso-position-vertical-relative:text;margin-left:1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ภัย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081530</wp:posOffset>
                </wp:positionH>
                <wp:positionV relativeFrom="paragraph">
                  <wp:posOffset>83820</wp:posOffset>
                </wp:positionV>
                <wp:extent cx="0" cy="1257300"/>
                <wp:effectExtent l="9525" t="0" r="952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6.6pt" to="163.9pt,105.5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828800</wp:posOffset>
            </wp:positionH>
            <wp:positionV relativeFrom="paragraph">
              <wp:posOffset>1054735</wp:posOffset>
            </wp:positionV>
            <wp:extent cx="1520190" cy="466725"/>
            <wp:effectExtent l="0" t="0" r="0" b="0"/>
            <wp:wrapNone/>
            <wp:docPr id="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78355</wp:posOffset>
                </wp:positionH>
                <wp:positionV relativeFrom="paragraph">
                  <wp:posOffset>440055</wp:posOffset>
                </wp:positionV>
                <wp:extent cx="114300" cy="0"/>
                <wp:effectExtent l="0" t="9525" r="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34.65pt" to="172.6pt,34.6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75180</wp:posOffset>
                </wp:positionH>
                <wp:positionV relativeFrom="paragraph">
                  <wp:posOffset>88265</wp:posOffset>
                </wp:positionV>
                <wp:extent cx="114300" cy="0"/>
                <wp:effectExtent l="0" t="9525" r="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6.95pt" to="172.35pt,6.9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67255</wp:posOffset>
                </wp:positionH>
                <wp:positionV relativeFrom="paragraph">
                  <wp:posOffset>280035</wp:posOffset>
                </wp:positionV>
                <wp:extent cx="1718945" cy="339725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ผลกระทบจากความรุนแรงของภัย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26.75pt;mso-wrap-distance-left:9.05pt;mso-wrap-distance-right:9.05pt;mso-wrap-distance-top:0pt;mso-wrap-distance-bottom:0pt;margin-top:22.05pt;mso-position-vertical-relative:text;margin-left:1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ผลกระทบจากความรุนแรงของภัย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397125</wp:posOffset>
                </wp:positionH>
                <wp:positionV relativeFrom="paragraph">
                  <wp:posOffset>864235</wp:posOffset>
                </wp:positionV>
                <wp:extent cx="3175" cy="989330"/>
                <wp:effectExtent l="9525" t="635" r="952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8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68.05pt" to="188.95pt,145.9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76780</wp:posOffset>
                </wp:positionH>
                <wp:positionV relativeFrom="paragraph">
                  <wp:posOffset>162560</wp:posOffset>
                </wp:positionV>
                <wp:extent cx="2166620" cy="339725"/>
                <wp:effectExtent l="0" t="0" r="0" b="0"/>
                <wp:wrapNone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ปฏิบัติตนเพื่อความปลอดภัยจากภัย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26.75pt;mso-wrap-distance-left:9.05pt;mso-wrap-distance-right:9.05pt;mso-wrap-distance-top:0pt;mso-wrap-distance-bottom:0pt;margin-top:12.8pt;mso-position-vertical-relative:text;margin-left:1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ปฏิบัติตนเพื่อความปลอดภัยจากภัย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8153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9525" r="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3pt" to="172.85pt,3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34210</wp:posOffset>
                </wp:positionH>
                <wp:positionV relativeFrom="paragraph">
                  <wp:posOffset>142240</wp:posOffset>
                </wp:positionV>
                <wp:extent cx="1257300" cy="342900"/>
                <wp:effectExtent l="0" t="0" r="0" b="0"/>
                <wp:wrapNone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ภัย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.2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ภัย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565910</wp:posOffset>
            </wp:positionH>
            <wp:positionV relativeFrom="paragraph">
              <wp:posOffset>273050</wp:posOffset>
            </wp:positionV>
            <wp:extent cx="1634490" cy="457200"/>
            <wp:effectExtent l="0" t="0" r="0" b="0"/>
            <wp:wrapNone/>
            <wp:docPr id="10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45920</wp:posOffset>
                </wp:positionH>
                <wp:positionV relativeFrom="paragraph">
                  <wp:posOffset>45720</wp:posOffset>
                </wp:positionV>
                <wp:extent cx="1554480" cy="342900"/>
                <wp:effectExtent l="0" t="0" r="0" b="0"/>
                <wp:wrapNone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</w:rPr>
                              <w:t>ความปลอดภัยใน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7pt;mso-wrap-distance-left:9.05pt;mso-wrap-distance-right:9.05pt;mso-wrap-distance-top:0pt;mso-wrap-distance-bottom:0pt;margin-top:3.6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FF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3366FF"/>
                          <w:sz w:val="28"/>
                          <w:sz w:val="28"/>
                        </w:rPr>
                        <w:t>ความปลอดภัยใ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743075</wp:posOffset>
            </wp:positionH>
            <wp:positionV relativeFrom="paragraph">
              <wp:posOffset>208280</wp:posOffset>
            </wp:positionV>
            <wp:extent cx="1337310" cy="466725"/>
            <wp:effectExtent l="0" t="0" r="0" b="0"/>
            <wp:wrapNone/>
            <wp:docPr id="10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393315</wp:posOffset>
                </wp:positionH>
                <wp:positionV relativeFrom="paragraph">
                  <wp:posOffset>207645</wp:posOffset>
                </wp:positionV>
                <wp:extent cx="3175" cy="997585"/>
                <wp:effectExtent l="9525" t="635" r="952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99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16.35pt" to="188.65pt,94.85pt" stroked="t" o:allowincell="f" style="position:absolute;flip:x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80565</wp:posOffset>
                </wp:positionH>
                <wp:positionV relativeFrom="paragraph">
                  <wp:posOffset>47625</wp:posOffset>
                </wp:positionV>
                <wp:extent cx="791210" cy="342900"/>
                <wp:effectExtent l="0" t="0" r="0" b="0"/>
                <wp:wrapNone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สารเสพต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7pt;mso-wrap-distance-left:9.05pt;mso-wrap-distance-right:9.05pt;mso-wrap-distance-top:0pt;mso-wrap-distance-bottom:0pt;margin-top:3.75pt;mso-position-vertical-relative:text;margin-left:1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สาร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01570</wp:posOffset>
                </wp:positionH>
                <wp:positionV relativeFrom="paragraph">
                  <wp:posOffset>915670</wp:posOffset>
                </wp:positionV>
                <wp:extent cx="114300" cy="0"/>
                <wp:effectExtent l="0" t="9525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72.1pt" to="198.05pt,72.1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94585</wp:posOffset>
                </wp:positionH>
                <wp:positionV relativeFrom="paragraph">
                  <wp:posOffset>330200</wp:posOffset>
                </wp:positionV>
                <wp:extent cx="114300" cy="0"/>
                <wp:effectExtent l="0" t="9525" r="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26pt" to="197.5pt,26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88565</wp:posOffset>
                </wp:positionH>
                <wp:positionV relativeFrom="paragraph">
                  <wp:posOffset>165100</wp:posOffset>
                </wp:positionV>
                <wp:extent cx="1915795" cy="339725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อันตรายจากการเสพสารเสพต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6.75pt;mso-wrap-distance-left:9.05pt;mso-wrap-distance-right:9.05pt;mso-wrap-distance-top:0pt;mso-wrap-distance-bottom:0pt;margin-top:13pt;mso-position-vertical-relative:text;margin-left:1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อันตรายจากการเสพสาร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85390</wp:posOffset>
                </wp:positionH>
                <wp:positionV relativeFrom="paragraph">
                  <wp:posOffset>207645</wp:posOffset>
                </wp:positionV>
                <wp:extent cx="1572895" cy="342900"/>
                <wp:effectExtent l="0" t="0" r="0" b="0"/>
                <wp:wrapNone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าเหตุของการติดสารเสพต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27pt;mso-wrap-distance-left:9.05pt;mso-wrap-distance-right:9.05pt;mso-wrap-distance-top:0pt;mso-wrap-distance-bottom:0pt;margin-top:16.35pt;mso-position-vertical-relative:text;margin-left:1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าเหตุของการติดสาร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01570</wp:posOffset>
                </wp:positionH>
                <wp:positionV relativeFrom="paragraph">
                  <wp:posOffset>98425</wp:posOffset>
                </wp:positionV>
                <wp:extent cx="114300" cy="0"/>
                <wp:effectExtent l="0" t="9525" r="0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7.75pt" to="198.05pt,7.7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88565</wp:posOffset>
                </wp:positionH>
                <wp:positionV relativeFrom="paragraph">
                  <wp:posOffset>215900</wp:posOffset>
                </wp:positionV>
                <wp:extent cx="1626235" cy="342900"/>
                <wp:effectExtent l="0" t="0" r="0" b="0"/>
                <wp:wrapNone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ป้องกันการติดสารเสพต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27pt;mso-wrap-distance-left:9.05pt;mso-wrap-distance-right:9.05pt;mso-wrap-distance-top:0pt;mso-wrap-distance-bottom:0pt;margin-top:17pt;mso-position-vertical-relative:text;margin-left:1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ป้องกันการติดสาร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้องกันและหลีกเลี่ยงปัจจัยเสี่ยง พฤติกรรมเสี่ยงต่อสุขภาพ อุบัติเหตุ การใช้ยา สารเสพติด และความรุนแร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เคราะห์ผลกระทบจากความรุนแรงของภัยธรรมชาติที่มีร่างกาย จิตใจ และสังค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ระบุวิธีปฏิบัติตนเพื่อความปลอดภัยจากธรรม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วิเคราะห์สาเหตุของการติดสารเสพติดและชักชวนให้ผู้อื่นหลีกเลี่ยงสารเสพ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้องกันและหลีกเลี่ยงพฤติกรรมเสี่ยงต่อการเกิดอุบัติเหตุ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้องกันการหลีกเลี่ยงพฤติกรรมเสี่ยงต่อการติดสารเสพต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5.1 (3) </w:t>
      </w:r>
      <w:r>
        <w:rPr>
          <w:rFonts w:ascii="Angsana New" w:hAnsi="Angsana New"/>
          <w:sz w:val="30"/>
          <w:sz w:val="30"/>
          <w:szCs w:val="30"/>
        </w:rPr>
        <w:t>วิเคราะห์สาเหตุของการติดสารเสพติด และชักชวนให้ผู้อื่นหลีกเลี่ยงสารเสพติ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ันตรายจากการเสพสารเสพต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าเหตุของการติดสารเสพต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ป้องกันการติดสารเสพติด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ารเสพติดเป็นอันตรายต่อร่างกายและสังคม ดังนั้นเราจึงควรหลีกให้ไกลจากสารเสพต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ความปลอดภัยในชีวิต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ดูวิดีโอ หรือภาพเกี่ยวกับสิ่งเสพต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ผลัดกันตั้งคำถามและตอบคำถามเกี่ยวกับอันตรายจากการใช้ยาผ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สาระสำคัญที่ได้จากบท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ำเสนอข่าวเกี่ยวกับสารเสพติดในปัจจุบันและถามนักเรียน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–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รู้สึกอย่างไรต่อข่าว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–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เสพติดเป็นปัญหาต่อสังคมและประเทศชาติหรือไ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ร่วมกันศึกษาเนื้อหาเรื่องโทษและการป้องกันสารเสพติดจากบทเรียนและสรุปโดยสร้างเป็นแผนที่ความค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่งตัวแทนกลุ่มรายงานผล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ฝึกพูดปฏิเสธการใช้สารเสพติด โดยศึกษาตัวอย่างจากบท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ทักษะการปฏิเสธ ให้นักเรียนผลัดกันตั้งคำถามและตอบคำถามเกี่ยวกับสารเสพต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แบบทดสอบหลังเรียน และนำคะแนนก่อนเรียนมาเปรียบเทียบกับหลังเรียน ว่ามีการพัฒนามีความเข้าใจในเรื่องที่เรียนมากน้อยเพียงใ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ความปลอดภัยในชีวิต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>กิจกรรม  ให้นักเรียนเขียนคำว่า “ ถูก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หน้าข้อความที่เห็นว่าถูก  และคำว่า “ ผิด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หน้าข้อความที่เห็นว่าผิ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 xml:space="preserve">.1.  </w:t>
      </w:r>
      <w:r>
        <w:rPr>
          <w:rFonts w:ascii="Angsana New" w:hAnsi="Angsana New"/>
          <w:sz w:val="32"/>
          <w:sz w:val="32"/>
          <w:szCs w:val="32"/>
        </w:rPr>
        <w:t>สารเสพติดจะก่อให้เกิดความเสื่อมโทรมทางด้านร่างกายโดยเฉพ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 xml:space="preserve">.2.  </w:t>
      </w:r>
      <w:r>
        <w:rPr>
          <w:rFonts w:ascii="Angsana New" w:hAnsi="Angsana New"/>
          <w:sz w:val="32"/>
          <w:sz w:val="32"/>
          <w:szCs w:val="32"/>
        </w:rPr>
        <w:t>สารเสพติดถึงแม้ว่าจะมีอันตรายร้ายแรงเพียงใดก็ตามแต่เราก็สามารถป้อง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การติดสารเสพติด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 xml:space="preserve">.3.  </w:t>
      </w:r>
      <w:r>
        <w:rPr>
          <w:rFonts w:ascii="Angsana New" w:hAnsi="Angsana New"/>
          <w:sz w:val="32"/>
          <w:sz w:val="32"/>
          <w:szCs w:val="32"/>
        </w:rPr>
        <w:t xml:space="preserve">ผู้ที่เสพสารเสพติดโดยการฉีดเข้าเส้นเลือด  มีความเสี่ยงสูงที่จะเป็นโรคเอดส์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 xml:space="preserve">.4.  </w:t>
      </w:r>
      <w:r>
        <w:rPr>
          <w:rFonts w:ascii="Angsana New" w:hAnsi="Angsana New"/>
          <w:sz w:val="32"/>
          <w:sz w:val="32"/>
          <w:szCs w:val="32"/>
        </w:rPr>
        <w:t xml:space="preserve">บุคคลที่ติดสารเสพติดไม่สามารถบำบัดรักษาให้หาย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 xml:space="preserve">.5.  </w:t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ติดสารเสพติด  นักเรียนควรบอกให้ครู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าจารย์  หรือผู้ปกครองทรา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 xml:space="preserve">.6.  </w:t>
      </w:r>
      <w:r>
        <w:rPr>
          <w:rFonts w:ascii="Angsana New" w:hAnsi="Angsana New"/>
          <w:sz w:val="32"/>
          <w:sz w:val="32"/>
          <w:szCs w:val="32"/>
        </w:rPr>
        <w:t xml:space="preserve">เราไม่ควรศึกษาเรื่องสารเสพติด  เพราะจะทำให้ติดสารเสพติดได้ง่า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 xml:space="preserve">.7.  </w:t>
      </w:r>
      <w:r>
        <w:rPr>
          <w:rFonts w:ascii="Angsana New" w:hAnsi="Angsana New"/>
          <w:sz w:val="32"/>
          <w:sz w:val="32"/>
          <w:szCs w:val="32"/>
        </w:rPr>
        <w:t>การบำบัดรักษาผู้ติดสารเสพติดนั้นต้องบำบัดรักษาด้านจิตใจควบคู่ไปด้วยจึงได้ผล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 xml:space="preserve">.8.  </w:t>
      </w:r>
      <w:r>
        <w:rPr>
          <w:rFonts w:ascii="Angsana New" w:hAnsi="Angsana New"/>
          <w:sz w:val="32"/>
          <w:sz w:val="32"/>
          <w:szCs w:val="32"/>
        </w:rPr>
        <w:t>การบำบัดรักษาผู้ติดสารเสพติดให้โทษ  ทางโรงพยาบาลบริการรักษาให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โดยไม่คิดค่าใช้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 xml:space="preserve">.9.  </w:t>
      </w:r>
      <w:r>
        <w:rPr>
          <w:rFonts w:ascii="Angsana New" w:hAnsi="Angsana New"/>
          <w:sz w:val="32"/>
          <w:sz w:val="32"/>
          <w:szCs w:val="32"/>
        </w:rPr>
        <w:t>ถ้าประชาชนมีงานทำและรายได้ดีจะช่วยแก้ปัญหาสารเสพติดได้ดี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 xml:space="preserve">.10.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ือสำนักงานคณะกรรมการป้องกันและปราบปรามสารเสพติด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มีนายกรัฐมนตรีเป็นประธ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ความปลอดภัยในชีวิต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>กิจกรรม  ให้นักเรียนเขียนคำว่า “ ถูก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หน้าข้อความที่เห็นว่าถูก  และคำว่า “ ผิด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หน้าข้อความที่เห็นว่าผิ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  </w:t>
      </w:r>
      <w:r>
        <w:rPr>
          <w:rFonts w:ascii="Angsana New" w:hAnsi="Angsana New"/>
          <w:sz w:val="32"/>
          <w:sz w:val="32"/>
          <w:szCs w:val="32"/>
        </w:rPr>
        <w:t xml:space="preserve">ผิด          </w:t>
      </w:r>
      <w:r>
        <w:rPr>
          <w:rFonts w:cs="Angsana New" w:ascii="Angsana New" w:hAnsi="Angsana New"/>
          <w:sz w:val="32"/>
          <w:szCs w:val="32"/>
        </w:rPr>
        <w:t xml:space="preserve">2.     </w:t>
      </w:r>
      <w:r>
        <w:rPr>
          <w:rFonts w:ascii="Angsana New" w:hAnsi="Angsana New"/>
          <w:sz w:val="32"/>
          <w:sz w:val="32"/>
          <w:szCs w:val="32"/>
        </w:rPr>
        <w:t xml:space="preserve">ถูก           </w:t>
      </w:r>
      <w:r>
        <w:rPr>
          <w:rFonts w:cs="Angsana New" w:ascii="Angsana New" w:hAnsi="Angsana New"/>
          <w:sz w:val="32"/>
          <w:szCs w:val="32"/>
        </w:rPr>
        <w:t xml:space="preserve">3.     </w:t>
      </w:r>
      <w:r>
        <w:rPr>
          <w:rFonts w:ascii="Angsana New" w:hAnsi="Angsana New"/>
          <w:sz w:val="32"/>
          <w:sz w:val="32"/>
          <w:szCs w:val="32"/>
        </w:rPr>
        <w:t xml:space="preserve">ถูก          </w:t>
      </w:r>
      <w:r>
        <w:rPr>
          <w:rFonts w:cs="Angsana New" w:ascii="Angsana New" w:hAnsi="Angsana New"/>
          <w:sz w:val="32"/>
          <w:szCs w:val="32"/>
        </w:rPr>
        <w:t xml:space="preserve">4.     </w:t>
      </w:r>
      <w:r>
        <w:rPr>
          <w:rFonts w:ascii="Angsana New" w:hAnsi="Angsana New"/>
          <w:sz w:val="32"/>
          <w:sz w:val="32"/>
          <w:szCs w:val="32"/>
        </w:rPr>
        <w:t xml:space="preserve">ผิด         </w:t>
      </w:r>
      <w:r>
        <w:rPr>
          <w:rFonts w:cs="Angsana New" w:ascii="Angsana New" w:hAnsi="Angsana New"/>
          <w:sz w:val="32"/>
          <w:szCs w:val="32"/>
        </w:rPr>
        <w:t xml:space="preserve">5.      </w:t>
      </w:r>
      <w:r>
        <w:rPr>
          <w:rFonts w:ascii="Angsana New" w:hAnsi="Angsana New"/>
          <w:sz w:val="32"/>
          <w:sz w:val="32"/>
          <w:szCs w:val="32"/>
        </w:rPr>
        <w:t>ถู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   </w:t>
      </w:r>
      <w:r>
        <w:rPr>
          <w:rFonts w:ascii="Angsana New" w:hAnsi="Angsana New"/>
          <w:sz w:val="32"/>
          <w:sz w:val="32"/>
          <w:szCs w:val="32"/>
        </w:rPr>
        <w:t xml:space="preserve">ผิด          </w:t>
      </w:r>
      <w:r>
        <w:rPr>
          <w:rFonts w:cs="Angsana New" w:ascii="Angsana New" w:hAnsi="Angsana New"/>
          <w:sz w:val="32"/>
          <w:szCs w:val="32"/>
        </w:rPr>
        <w:t xml:space="preserve">7.     </w:t>
      </w:r>
      <w:r>
        <w:rPr>
          <w:rFonts w:ascii="Angsana New" w:hAnsi="Angsana New"/>
          <w:sz w:val="32"/>
          <w:sz w:val="32"/>
          <w:szCs w:val="32"/>
        </w:rPr>
        <w:t xml:space="preserve">ถูก           </w:t>
      </w:r>
      <w:r>
        <w:rPr>
          <w:rFonts w:cs="Angsana New" w:ascii="Angsana New" w:hAnsi="Angsana New"/>
          <w:sz w:val="32"/>
          <w:szCs w:val="32"/>
        </w:rPr>
        <w:t xml:space="preserve">8.     </w:t>
      </w:r>
      <w:r>
        <w:rPr>
          <w:rFonts w:ascii="Angsana New" w:hAnsi="Angsana New"/>
          <w:sz w:val="32"/>
          <w:sz w:val="32"/>
          <w:szCs w:val="32"/>
        </w:rPr>
        <w:t xml:space="preserve">ผิด          </w:t>
      </w:r>
      <w:r>
        <w:rPr>
          <w:rFonts w:cs="Angsana New" w:ascii="Angsana New" w:hAnsi="Angsana New"/>
          <w:sz w:val="32"/>
          <w:szCs w:val="32"/>
        </w:rPr>
        <w:t xml:space="preserve">9.     </w:t>
      </w:r>
      <w:r>
        <w:rPr>
          <w:rFonts w:ascii="Angsana New" w:hAnsi="Angsana New"/>
          <w:sz w:val="32"/>
          <w:sz w:val="32"/>
          <w:szCs w:val="32"/>
        </w:rPr>
        <w:t xml:space="preserve">ถูก       </w:t>
      </w:r>
      <w:r>
        <w:rPr>
          <w:rFonts w:cs="Angsana New" w:ascii="Angsana New" w:hAnsi="Angsana New"/>
          <w:sz w:val="32"/>
          <w:szCs w:val="32"/>
        </w:rPr>
        <w:t xml:space="preserve">10.      </w:t>
      </w:r>
      <w:r>
        <w:rPr>
          <w:rFonts w:ascii="Angsana New" w:hAnsi="Angsana New"/>
          <w:sz w:val="32"/>
          <w:sz w:val="32"/>
          <w:szCs w:val="32"/>
        </w:rPr>
        <w:t>ถ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ารเสพติ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เขียนคำพูดที่จะปฏิเส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มีผู้ทดลองให้เสพสารเสพต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4914900" cy="2402840"/>
                <wp:effectExtent l="5080" t="5080" r="27940" b="10439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403000"/>
                        </a:xfrm>
                        <a:prstGeom prst="horizontalScroll">
                          <a:avLst>
                            <a:gd name="adj" fmla="val 6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cc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11.05pt;width:386.95pt;height:189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cc" weight="9360" joinstyle="miter" endcap="flat"/>
                <v:shadow on="t" obscured="f" color="#ffcc99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71500</wp:posOffset>
            </wp:positionH>
            <wp:positionV relativeFrom="paragraph">
              <wp:posOffset>210820</wp:posOffset>
            </wp:positionV>
            <wp:extent cx="4307205" cy="457200"/>
            <wp:effectExtent l="0" t="0" r="0" b="0"/>
            <wp:wrapNone/>
            <wp:docPr id="1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ปลอดภัยในชีว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เสพติ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71065</wp:posOffset>
                </wp:positionH>
                <wp:positionV relativeFrom="paragraph">
                  <wp:posOffset>215265</wp:posOffset>
                </wp:positionV>
                <wp:extent cx="1476375" cy="342900"/>
                <wp:effectExtent l="0" t="0" r="0" b="0"/>
                <wp:wrapNone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ภัย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7pt;mso-wrap-distance-left:9.05pt;mso-wrap-distance-right:9.05pt;mso-wrap-distance-top:0pt;mso-wrap-distance-bottom:0pt;margin-top:16.95pt;mso-position-vertical-relative:text;margin-left:1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ภัย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081530</wp:posOffset>
                </wp:positionH>
                <wp:positionV relativeFrom="paragraph">
                  <wp:posOffset>83820</wp:posOffset>
                </wp:positionV>
                <wp:extent cx="0" cy="1257300"/>
                <wp:effectExtent l="9525" t="0" r="952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6.6pt" to="163.9pt,105.5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828800</wp:posOffset>
            </wp:positionH>
            <wp:positionV relativeFrom="paragraph">
              <wp:posOffset>1054735</wp:posOffset>
            </wp:positionV>
            <wp:extent cx="1520190" cy="466725"/>
            <wp:effectExtent l="0" t="0" r="0" b="0"/>
            <wp:wrapNone/>
            <wp:docPr id="1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78355</wp:posOffset>
                </wp:positionH>
                <wp:positionV relativeFrom="paragraph">
                  <wp:posOffset>440055</wp:posOffset>
                </wp:positionV>
                <wp:extent cx="114300" cy="0"/>
                <wp:effectExtent l="0" t="9525" r="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34.65pt" to="172.6pt,34.6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75180</wp:posOffset>
                </wp:positionH>
                <wp:positionV relativeFrom="paragraph">
                  <wp:posOffset>88265</wp:posOffset>
                </wp:positionV>
                <wp:extent cx="114300" cy="0"/>
                <wp:effectExtent l="0" t="9525" r="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6.95pt" to="172.35pt,6.9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67255</wp:posOffset>
                </wp:positionH>
                <wp:positionV relativeFrom="paragraph">
                  <wp:posOffset>280035</wp:posOffset>
                </wp:positionV>
                <wp:extent cx="1718945" cy="339725"/>
                <wp:effectExtent l="0" t="0" r="0" b="0"/>
                <wp:wrapNone/>
                <wp:docPr id="1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ผลกระทบจากความรุนแรงของภัย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26.75pt;mso-wrap-distance-left:9.05pt;mso-wrap-distance-right:9.05pt;mso-wrap-distance-top:0pt;mso-wrap-distance-bottom:0pt;margin-top:22.05pt;mso-position-vertical-relative:text;margin-left:1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ผลกระทบจากความรุนแรงของภัย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397125</wp:posOffset>
                </wp:positionH>
                <wp:positionV relativeFrom="paragraph">
                  <wp:posOffset>864235</wp:posOffset>
                </wp:positionV>
                <wp:extent cx="3175" cy="989330"/>
                <wp:effectExtent l="9525" t="635" r="952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8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68.05pt" to="188.95pt,145.9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76780</wp:posOffset>
                </wp:positionH>
                <wp:positionV relativeFrom="paragraph">
                  <wp:posOffset>162560</wp:posOffset>
                </wp:positionV>
                <wp:extent cx="2166620" cy="339725"/>
                <wp:effectExtent l="0" t="0" r="0" b="0"/>
                <wp:wrapNone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ปฏิบัติตนเพื่อความปลอดภัยจากภัย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26.75pt;mso-wrap-distance-left:9.05pt;mso-wrap-distance-right:9.05pt;mso-wrap-distance-top:0pt;mso-wrap-distance-bottom:0pt;margin-top:12.8pt;mso-position-vertical-relative:text;margin-left:1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ปฏิบัติตนเพื่อความปลอดภัยจากภัย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8153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9525" r="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3pt" to="172.85pt,3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34210</wp:posOffset>
                </wp:positionH>
                <wp:positionV relativeFrom="paragraph">
                  <wp:posOffset>142240</wp:posOffset>
                </wp:positionV>
                <wp:extent cx="1257300" cy="342900"/>
                <wp:effectExtent l="0" t="0" r="0" b="0"/>
                <wp:wrapNone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ภัย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.2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ภัย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565910</wp:posOffset>
            </wp:positionH>
            <wp:positionV relativeFrom="paragraph">
              <wp:posOffset>273050</wp:posOffset>
            </wp:positionV>
            <wp:extent cx="1634490" cy="457200"/>
            <wp:effectExtent l="0" t="0" r="0" b="0"/>
            <wp:wrapNone/>
            <wp:docPr id="1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45920</wp:posOffset>
                </wp:positionH>
                <wp:positionV relativeFrom="paragraph">
                  <wp:posOffset>45720</wp:posOffset>
                </wp:positionV>
                <wp:extent cx="1554480" cy="342900"/>
                <wp:effectExtent l="0" t="0" r="0" b="0"/>
                <wp:wrapNone/>
                <wp:docPr id="1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</w:rPr>
                              <w:t>ความปลอดภัยใน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7pt;mso-wrap-distance-left:9.05pt;mso-wrap-distance-right:9.05pt;mso-wrap-distance-top:0pt;mso-wrap-distance-bottom:0pt;margin-top:3.6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FF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3366FF"/>
                          <w:sz w:val="28"/>
                          <w:sz w:val="28"/>
                        </w:rPr>
                        <w:t>ความปลอดภัยใ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743075</wp:posOffset>
            </wp:positionH>
            <wp:positionV relativeFrom="paragraph">
              <wp:posOffset>208280</wp:posOffset>
            </wp:positionV>
            <wp:extent cx="1337310" cy="466725"/>
            <wp:effectExtent l="0" t="0" r="0" b="0"/>
            <wp:wrapNone/>
            <wp:docPr id="1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393315</wp:posOffset>
                </wp:positionH>
                <wp:positionV relativeFrom="paragraph">
                  <wp:posOffset>207645</wp:posOffset>
                </wp:positionV>
                <wp:extent cx="3175" cy="997585"/>
                <wp:effectExtent l="9525" t="635" r="952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99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16.35pt" to="188.65pt,94.85pt" stroked="t" o:allowincell="f" style="position:absolute;flip:x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80565</wp:posOffset>
                </wp:positionH>
                <wp:positionV relativeFrom="paragraph">
                  <wp:posOffset>47625</wp:posOffset>
                </wp:positionV>
                <wp:extent cx="791210" cy="342900"/>
                <wp:effectExtent l="0" t="0" r="0" b="0"/>
                <wp:wrapNone/>
                <wp:docPr id="1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สารเสพต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7pt;mso-wrap-distance-left:9.05pt;mso-wrap-distance-right:9.05pt;mso-wrap-distance-top:0pt;mso-wrap-distance-bottom:0pt;margin-top:3.75pt;mso-position-vertical-relative:text;margin-left:1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สาร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01570</wp:posOffset>
                </wp:positionH>
                <wp:positionV relativeFrom="paragraph">
                  <wp:posOffset>915670</wp:posOffset>
                </wp:positionV>
                <wp:extent cx="114300" cy="0"/>
                <wp:effectExtent l="0" t="9525" r="0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72.1pt" to="198.05pt,72.1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94585</wp:posOffset>
                </wp:positionH>
                <wp:positionV relativeFrom="paragraph">
                  <wp:posOffset>330200</wp:posOffset>
                </wp:positionV>
                <wp:extent cx="114300" cy="0"/>
                <wp:effectExtent l="0" t="9525" r="0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26pt" to="197.5pt,26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88565</wp:posOffset>
                </wp:positionH>
                <wp:positionV relativeFrom="paragraph">
                  <wp:posOffset>165100</wp:posOffset>
                </wp:positionV>
                <wp:extent cx="1915795" cy="339725"/>
                <wp:effectExtent l="0" t="0" r="0" b="0"/>
                <wp:wrapNone/>
                <wp:docPr id="1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อันตรายจากการเสพสารเสพต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6.75pt;mso-wrap-distance-left:9.05pt;mso-wrap-distance-right:9.05pt;mso-wrap-distance-top:0pt;mso-wrap-distance-bottom:0pt;margin-top:13pt;mso-position-vertical-relative:text;margin-left:1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อันตรายจากการเสพสาร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85390</wp:posOffset>
                </wp:positionH>
                <wp:positionV relativeFrom="paragraph">
                  <wp:posOffset>207645</wp:posOffset>
                </wp:positionV>
                <wp:extent cx="1572895" cy="342900"/>
                <wp:effectExtent l="0" t="0" r="0" b="0"/>
                <wp:wrapNone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าเหตุของการติดสารเสพต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27pt;mso-wrap-distance-left:9.05pt;mso-wrap-distance-right:9.05pt;mso-wrap-distance-top:0pt;mso-wrap-distance-bottom:0pt;margin-top:16.35pt;mso-position-vertical-relative:text;margin-left:1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าเหตุของการติดสาร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01570</wp:posOffset>
                </wp:positionH>
                <wp:positionV relativeFrom="paragraph">
                  <wp:posOffset>98425</wp:posOffset>
                </wp:positionV>
                <wp:extent cx="114300" cy="0"/>
                <wp:effectExtent l="0" t="9525" r="0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7.75pt" to="198.05pt,7.7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88565</wp:posOffset>
                </wp:positionH>
                <wp:positionV relativeFrom="paragraph">
                  <wp:posOffset>215900</wp:posOffset>
                </wp:positionV>
                <wp:extent cx="1626235" cy="342900"/>
                <wp:effectExtent l="0" t="0" r="0" b="0"/>
                <wp:wrapNone/>
                <wp:docPr id="1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ป้องกันการติดสารเสพต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27pt;mso-wrap-distance-left:9.05pt;mso-wrap-distance-right:9.05pt;mso-wrap-distance-top:0pt;mso-wrap-distance-bottom:0pt;margin-top:17pt;mso-position-vertical-relative:text;margin-left:1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ป้องกันการติดสาร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้องกันและหลีกเลี่ยงปัจจัยเสี่ยง พฤติกรรมเสี่ยงต่อสุขภาพ อุบัติเหตุ การใช้ยา สารเสพติด และความรุนแร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เคราะห์ผลกระทบจากความรุนแรงของภัยธรรมชาติที่มีร่างกาย จิตใจ และสังค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ระบุวิธีปฏิบัติตนเพื่อความปลอดภัยจากธรรม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วิเคราะห์สาเหตุของการติดสารเสพติดและชักชวนให้ผู้อื่นหลีกเลี่ยงสารเสพ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้องกันและหลีกเลี่ยงพฤติกรรมเสี่ยงต่อการเกิดอุบัติเหตุ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้องกันการหลีกเลี่ยงพฤติกรรมเสี่ยงต่อการติดสารเสพต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5.1 (3) </w:t>
      </w:r>
      <w:r>
        <w:rPr>
          <w:rFonts w:ascii="Angsana New" w:hAnsi="Angsana New"/>
          <w:sz w:val="30"/>
          <w:sz w:val="30"/>
          <w:szCs w:val="30"/>
        </w:rPr>
        <w:t>วิเคราะห์สาเหตุของการติดสารเสพติด และชักชวนให้ผู้อื่นหลีกเลี่ยงสารเสพติ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ันตรายจากการเสพสารเสพต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าเหตุของการติดสารเสพต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ป้องกันการติดสารเสพติด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ารเสพติดเป็นอันตรายต่อร่างกายและสังคม ดังนั้นเราจึงควรหลีกให้ไกลจากสารเสพต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ความปลอดภัยในชีวิต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ผลัดกันตั้งประเด็นคำถาม และตอบคำถามเกี่ยวกับเนื้อหาที่เรียนไปแล้วของหน่วยฯ 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ทบทวนสาระสำคัญของหน่วยนี้ให้นักเรียนเข้าใจอีกครั้งหนึ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จกแบบบันทึกประสบการณ์การเรียนรู้ ให้นักเรียนทุกคนบันทึกข้อมูลตามความเป็นจริงและส่งคืน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คะแนนของกิจกรรมประเมินของแต่ละบทในหน่วยนี้มากรอก แล้ว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จัดทดสอบเพื่อวัดความรู้ความเข้าใจของนักเรียน โดยให้นักเรียนทำแบบทดสอบวัดผลสัมฤทธิ์ประจำหน่วย การจัดเวลาทดสอบขึ้นอยู่กับดุลยพินิจของครูผู้สอนโดยดำเนินการ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ั่งสมาธิประมาณ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หลังจากนั้นครูอธิบายการทำแบบทดสอบวัดผลสัมฤทธิ์ของหน่วย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วางแผนการทำแบบทดสอบ โดยศึกษาแบบทดสอบและเลือกทำในส่วนที่สามารถทำได้ก่อน เพื่อให้เสร็จทันตามกำหนด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ทุกคนทำแบบทดสอบในหนังสือ ม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ุขศึกษาฯ ป</w:t>
      </w:r>
      <w:r>
        <w:rPr>
          <w:rFonts w:cs="Angsana New" w:ascii="Angsana New" w:hAnsi="Angsana New"/>
          <w:sz w:val="32"/>
          <w:szCs w:val="32"/>
        </w:rPr>
        <w:t xml:space="preserve">. 6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เฉลยแบบทดสอบ หากใครมีข้อสงสัยเกี่ยวกับคำตอบ ให้ครูอธิบายให้นักเรียนเข้าใจถูกต้อง จากนั้นเก็บรวบรวมหนังสือส่งครูตรวจอีกครั้งหนึ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ตรวจให้คะแนนการทำแบบทดสอบ และบันทึกผล เป็นรายบุคคล เพื่อใช้เป็นส่วนหนึ่งในการวัดและประเมินผลการ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ตรวจสอบผลงาน หน่วยการเรียนรู้ ของนักเรียนทุกคน โดยพิจารณาจ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ทักษะและกระบวนการเรียนรู้ฯ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ประเมินผลสัมฤทธิ์ด้านความรู้และทักษะที่จำเป็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วัดและประเมินผลการบรรลุผลการเรียนรู้ของนักเรียน ในแต่ละแผนการเรียนรู้ จากนั้นนำมาบันทึกลงในแบบตรวจสอบท้ายแผนฯ  และสรุปเป็นจำนวนนักเรียนที่ผ่านมาตรฐานการเรียนรู้ของหน่วยฯ เพื่อเก็บไว้เป็นหลักฐานในการประเมินผลเมื่อจบภาคเรียนที่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/>
          <w:sz w:val="32"/>
          <w:sz w:val="32"/>
          <w:szCs w:val="32"/>
        </w:rPr>
        <w:t>การสรุปผลการประเมินผ่านเกณฑ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ม่ผ่านเกณฑ์ ของมาตรฐานการเรียนรู้ เป็นไปตามที่สถานศึกษา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1915</wp:posOffset>
                </wp:positionH>
                <wp:positionV relativeFrom="paragraph">
                  <wp:posOffset>-228600</wp:posOffset>
                </wp:positionV>
                <wp:extent cx="5671185" cy="8496300"/>
                <wp:effectExtent l="0" t="0" r="76200" b="76200"/>
                <wp:wrapNone/>
                <wp:docPr id="1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1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ที่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  คิดเป็นร้อยละ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2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ที่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  คิดเป็นร้อยละ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1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าเหตุ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ทรา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2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108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นวทางแก้ปัญห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3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ที่มีความสามารถพิเศษ ได้แก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4680" w:leader="none"/>
                                <w:tab w:val="left" w:pos="50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1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นวทางการพัฒน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่งเสริม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4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ได้รับความรู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K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5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เกิดทักษะกระบวน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P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6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มีคุณธรรม จริยธรรม ค่านิย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A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ัญหาอุปสรรค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้อเสนอแน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675pt;mso-wrap-distance-left:9.05pt;mso-wrap-distance-right:9.05pt;mso-wrap-distance-top:0pt;mso-wrap-distance-bottom:0pt;margin-top:-18pt;mso-position-vertical-relative:text;margin-left:6.45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ind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ind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1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ที่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ผ่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  คิดเป็นร้อยละ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2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ที่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ไม่ผ่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  คิดเป็นร้อยละ</w:t>
                      </w:r>
                      <w:r>
                        <w:rPr>
                          <w:rFonts w:cs="Angsana New" w:ascii="Angsana New" w:hAnsi="Angsana New"/>
                        </w:rPr>
                        <w:t>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1)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าเหตุ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ทรา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2)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เหตุ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108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นวทางแก้ปัญหา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3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ที่มีความสามารถพิเศษ ได้แก่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4680" w:leader="none"/>
                          <w:tab w:val="left" w:pos="50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1)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นวทางการพัฒน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่งเสริม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>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4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เรียนได้รับความรู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K)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5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เรียนเกิดทักษะกระบวน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P)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6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เรียนมีคุณธรรม จริยธรรม ค่านิย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A)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ัญหาอุปสรรค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้อเสนอแน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638800" cy="7810500"/>
                <wp:effectExtent l="0" t="0" r="76200" b="76200"/>
                <wp:wrapNone/>
                <wp:docPr id="1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ทำ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………………………………………………….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 – นามสกุ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ัวข้อเรื่องที่เรียน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…………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คิดสำคัญและใจความสำคัญของเรื่องที่เรีย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สามารถเชื่อมโยงความรู้ ความเข้าใจ ในเรื่องที่เรียนมาใช้ในชีวิตประจำวันได้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ยังมีข้อสงสัยหรือคำถามกับเรื่องต่อไป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18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ทำ </w:t>
                      </w:r>
                      <w:r>
                        <w:rPr>
                          <w:rFonts w:ascii="Angsana New" w:hAnsi="Angsana New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</w:rPr>
                        <w:t>.………………………………………………….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 – นามสกุ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</w:rPr>
                        <w:t>.....…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</w:rPr>
                        <w:t>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</w:rPr>
                        <w:t>...............</w:t>
                      </w:r>
                      <w:r>
                        <w:rPr>
                          <w:rFonts w:cs="Angsana New" w:ascii="Angsana New" w:hAnsi="Angsana New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ัวข้อเรื่องที่เรียน </w:t>
                      </w:r>
                      <w:r>
                        <w:rPr>
                          <w:rFonts w:ascii="Angsana New" w:hAnsi="Angsana New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</w:rPr>
                        <w:t>.………………………………………………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วามคิดสำคัญและใจความสำคัญของเรื่องที่เรียน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สามารถเชื่อมโยงความรู้ ความเข้าใจ ในเรื่องที่เรียนมาใช้ในชีวิตประจำวันได้ ดังนี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ยังมีข้อสงสัยหรือคำถามกับเรื่องต่อไปนี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5638800" cy="7810500"/>
                <wp:effectExtent l="0" t="0" r="76200" b="76200"/>
                <wp:wrapNone/>
                <wp:docPr id="1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การเรียนและ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สังเกตพฤติกรรมผู้เรียนในขณะปฏิบัติกิจกรรมของแต่ละบทในทุกๆ หน่วยการ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แล้วขีด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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ลงในช่องที่ตรงกับระดับ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ะดับ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=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4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6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ะแน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ด้านทักษะ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กระบวนก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P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คิดอย่างมีวิจารณญาณและสร้างสรรค์เกี่ยวกับสุขภาพบนพื้นฐานความเป็นจริ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ตัดสินใจและแก้ปัญหาการดำเนินชีวิตและ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แสวงหา เลือก และใช้ข้อมูลข่าวสารด้าน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ดูแลสุขภาพของตนเอง พัฒนาบุคลิกภาพ และสร้างเสริมสมรรถ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สื่อสารและสร้างสัมพันธภาพระหว่างบุคค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ข้าร่วมกิจกรรมทางสุขศึกษาและพลศึกษาได้อย่างปลอดภัย สนุกสนาน สม่ำเสม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ปฏิบัติตามกฎ กติกา หน้าที่ความรับผิดชอ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ด้านเจตคติ คุณธรรม จริยธรรม และค่านิย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ห็นคุณค่าของตนเองและผู้อื่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มีจิตสำนึกในการดูแลและรับผิดชอบ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มีระเบียบวินัย เคารพกฎและกติก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อื้ออาทร เสียสละ และคำนึงถึงส่วนรว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พึ่งตนเอง และมีวิสัยทัศน์ในการดูแลสุขภาพและการดำรงชีวิ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54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ฤติกรรมการเรียนและคุณลักษณะอันพึงประสงค์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……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สังเกตพฤติกรรมผู้เรียนในขณะปฏิบัติกิจกรรมของแต่ละบทในทุกๆ หน่วยการ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</w:rPr>
                        <w:t xml:space="preserve">แล้วขีด </w:t>
                      </w:r>
                      <w:r>
                        <w:rPr>
                          <w:rFonts w:ascii="Wingdings" w:hAnsi="Wingdings" w:eastAsia="Wingdings" w:cs="Wingdings"/>
                        </w:rPr>
                        <w:t></w:t>
                      </w:r>
                      <w:r>
                        <w:rPr>
                          <w:rFonts w:ascii="Angsana New" w:hAnsi="Angsana New"/>
                        </w:rPr>
                        <w:t xml:space="preserve"> ลงในช่องที่ตรงกับระดับ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ระดับ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3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2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ascii="Angsana New" w:hAnsi="Angsana New"/>
                        </w:rPr>
                        <w:t xml:space="preserve">                      </w:t>
                      </w:r>
                      <w:r>
                        <w:rPr>
                          <w:rFonts w:cs="Angsana New" w:ascii="Angsana New" w:hAnsi="Angsana New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=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4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6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6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คะแนน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6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ด้านทักษ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กระบวนก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ิดอย่างมีวิจารณญาณและสร้างสรรค์เกี่ยวกับสุขภาพบนพื้นฐานความเป็นจริ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ตัดสินใจและแก้ปัญหาการดำเนินชีวิตและ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แสวงหา เลือก และใช้ข้อมูลข่าวสารด้าน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ดูแลสุขภาพของตนเอง พัฒนาบุคลิกภาพ และสร้างเสริมสมรรถ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สื่อสารและสร้างสัมพันธภาพระหว่างบุคค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ข้าร่วมกิจกรรมทางสุขศึกษาและพลศึกษาได้อย่างปลอดภัย สนุกสนาน สม่ำเสม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ฏิบัติตามกฎ กติกา หน้าที่ความรับผิดชอ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ด้านเจตคติ คุณธรรม จริยธรรม และค่านิย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ห็นคุณค่าของตนเองและผู้อื่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ีจิตสำนึกในการดูแลและรับผิดชอบ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ีระเบียบวินัย เคารพกฎและกติก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อื้ออาทร เสียสละ และคำนึงถึงส่วนรว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ึ่งตนเอง และมีวิสัยทัศน์ในการดูแลสุขภาพและการดำรงชีวิ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638800" cy="7810500"/>
                <wp:effectExtent l="0" t="0" r="76200" b="76200"/>
                <wp:wrapNone/>
                <wp:docPr id="14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การดูแลสุขภา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จากการสังเกตพฤติกรรมการดูแลสุขภาพของผู้เรียนระหว่างเรียนและหลังเรีย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โดยให้ระดับคะแน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5, 4, 3, 2,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ลงในตารางที่ตรงกับพฤติกรรม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5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มากที่สุด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4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มาก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ปานกล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น้อย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   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ไม่ค่อยกระทำหรือไม่กระทำเล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6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58"/>
                              <w:gridCol w:w="720"/>
                              <w:gridCol w:w="900"/>
                              <w:gridCol w:w="734"/>
                              <w:gridCol w:w="540"/>
                              <w:gridCol w:w="540"/>
                              <w:gridCol w:w="1080"/>
                              <w:gridCol w:w="720"/>
                              <w:gridCol w:w="90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มสกุล 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พฤติกรรมที่สังเก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วางแผนในการดูแลสุขภา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รวบรวมข้อมูลในการดูแลสุขภาพ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ตัดสินใจเลือกวิธีดูแล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แก้ไขปัญห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ตรวจสอบตนเอ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45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การดูแลสุขภาพ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……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จากการสังเกตพฤติกรรมการดูแลสุขภาพของผู้เรียนระหว่างเรียนและหลังเรีย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ascii="Angsana New" w:hAnsi="Angsana New"/>
                        </w:rPr>
                        <w:t xml:space="preserve">โดยให้ระดับคะแน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5, 4, 3, 2, </w:t>
                      </w:r>
                      <w:r>
                        <w:rPr>
                          <w:rFonts w:ascii="Angsana New" w:hAnsi="Angsana New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ลงในตารางที่ตรงกับพฤติกรรม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5   =   </w:t>
                      </w:r>
                      <w:r>
                        <w:rPr>
                          <w:rFonts w:ascii="Angsana New" w:hAnsi="Angsana New"/>
                        </w:rPr>
                        <w:t>กระทำมากที่สุด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4   =   </w:t>
                      </w:r>
                      <w:r>
                        <w:rPr>
                          <w:rFonts w:ascii="Angsana New" w:hAnsi="Angsana New"/>
                        </w:rPr>
                        <w:t>กระทำมาก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3   =   </w:t>
                      </w:r>
                      <w:r>
                        <w:rPr>
                          <w:rFonts w:ascii="Angsana New" w:hAnsi="Angsana New"/>
                        </w:rPr>
                        <w:t>กระทำปานกล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   =   </w:t>
                      </w:r>
                      <w:r>
                        <w:rPr>
                          <w:rFonts w:ascii="Angsana New" w:hAnsi="Angsana New"/>
                        </w:rPr>
                        <w:t>กระทำน้อย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1   =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</w:rPr>
                        <w:t>ไม่ค่อยกระทำหรือไม่กระทำเล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6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58"/>
                        <w:gridCol w:w="720"/>
                        <w:gridCol w:w="900"/>
                        <w:gridCol w:w="734"/>
                        <w:gridCol w:w="540"/>
                        <w:gridCol w:w="540"/>
                        <w:gridCol w:w="1080"/>
                        <w:gridCol w:w="720"/>
                        <w:gridCol w:w="90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มสกุล </w:t>
                            </w:r>
                          </w:p>
                        </w:tc>
                        <w:tc>
                          <w:tcPr>
                            <w:tcW w:w="3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ฤติกรรมที่สังเก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รุปผลการประเมิน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วางแผนในการดูแลสุขภา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รวบรวมข้อมูลในการดูแลสุขภาพ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ตัดสินใจเลือกวิธีดูแล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แก้ไขปัญห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ตรวจสอบตนเอ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638800" cy="7810500"/>
                <wp:effectExtent l="0" t="0" r="76200" b="76200"/>
                <wp:wrapNone/>
                <wp:docPr id="1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่วมอภิปร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จากการสังเกตการร่วมอภิปรายในระหว่างเรียน และการปฏิบัติกิจกรรมกลุ่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โดยให้ระดับคะแนนลงในตารางที่ตรงกับพฤติกรรมของผู้เรีย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3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2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3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2051"/>
                              <w:gridCol w:w="720"/>
                              <w:gridCol w:w="720"/>
                              <w:gridCol w:w="540"/>
                              <w:gridCol w:w="540"/>
                              <w:gridCol w:w="720"/>
                              <w:gridCol w:w="900"/>
                              <w:gridCol w:w="720"/>
                              <w:gridCol w:w="666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การแสดงความคิดเห็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การรับฟังความคิดเห็นของผู้อื่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ตรงประเด็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วามสมเหตุสมผ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วามมั่นใจในการแสดงออ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36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่วมอภิปราย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จากการสังเกตการร่วมอภิปรายในระหว่างเรียน และการปฏิบัติกิจกรรมกลุ่ม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</w:rPr>
                        <w:t>โดยให้ระดับคะแนนลงในตารางที่ตรงกับพฤติกรรมของผู้เรีย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3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2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1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3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2051"/>
                        <w:gridCol w:w="720"/>
                        <w:gridCol w:w="720"/>
                        <w:gridCol w:w="540"/>
                        <w:gridCol w:w="540"/>
                        <w:gridCol w:w="720"/>
                        <w:gridCol w:w="900"/>
                        <w:gridCol w:w="720"/>
                        <w:gridCol w:w="666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การแสดงความคิดเห็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การรับฟังความคิดเห็นของผู้อื่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ตรงประเด็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วามสมเหตุสมผ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วามมั่นใจในการแสดงออ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638800" cy="7810500"/>
                <wp:effectExtent l="0" t="0" r="76200" b="76200"/>
                <wp:wrapNone/>
                <wp:docPr id="1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การคิดวิเคราะห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บงาน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จากการสังเกตทักษะการคิดของผู้เรียนในขณะปฏิบัติกิจกรรม โดยให้ระดับคะแนนลงในตารางที่ตรงกับความสามารถในการคิด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3</w:t>
                              <w:tab/>
                              <w:t xml:space="preserve">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2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tbl>
                            <w:tblPr>
                              <w:tblW w:w="82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312"/>
                              <w:gridCol w:w="1260"/>
                              <w:gridCol w:w="720"/>
                              <w:gridCol w:w="928"/>
                              <w:gridCol w:w="90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จำแนกแจกแจงองค์ประกอบของสิ่งใดสิ่งหนึ่ง หรือเรื่องใดเรื่องหนึ่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จัดลำดับข้อมูล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เปรียบเทียบข้อมูลระหว่างหมวดหมู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45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การคิดวิเคราะห์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บงาน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จากการสังเกตทักษะการคิดของผู้เรียนในขณะปฏิบัติกิจกรรม โดยให้ระดับคะแนนลงในตารางที่ตรงกับความสามารถในการคิด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3</w:t>
                        <w:tab/>
                        <w:t xml:space="preserve">=   </w:t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2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1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tbl>
                      <w:tblPr>
                        <w:tblW w:w="82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312"/>
                        <w:gridCol w:w="1260"/>
                        <w:gridCol w:w="720"/>
                        <w:gridCol w:w="928"/>
                        <w:gridCol w:w="90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จำแนกแจกแจงองค์ประกอบของสิ่งใดสิ่งหนึ่ง หรือเรื่องใดเรื่องหนึ่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จัดลำดับข้อมูล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เปรียบเทียบข้อมูลระหว่างหมวดหมู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ind w:right="227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33020</wp:posOffset>
                </wp:positionH>
                <wp:positionV relativeFrom="paragraph">
                  <wp:posOffset>-375920</wp:posOffset>
                </wp:positionV>
                <wp:extent cx="5671820" cy="7729220"/>
                <wp:effectExtent l="0" t="0" r="76200" b="76200"/>
                <wp:wrapNone/>
                <wp:docPr id="1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780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ทำงานกลุ่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้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ุ่มที่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จากการสังเกตพฤติกรรมผู้เรียนขณะปฏิบัติกิจกรรมกลุ่มโดยให้ระดับคะแน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, 2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</w:rPr>
                              <w:t>ลงในตารางที่ตรงกับพฤติกรรม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ฤติกรรมหรือผลงานที่ชัดเจ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ถือว่า  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ฤติกรรมหรือผลงานเทียบเท่าคนทั่วไ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ถือว่า  ปานกลา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ฤติกรรมหรือผลงานต่ำกว่าคนทั่วไ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ถือว่า  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tbl>
                            <w:tblPr>
                              <w:tblW w:w="828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40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ฤติกรรมที่สังเกต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ุณภาพการปฏิบัต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ปรึกษาและวางแผนร่วมกันก่อนทำง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แบ่งหน้าที่อย่างเหมาะสม และสมาชิกทำงานตามหน้าที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ปฏิบัติงานตามขั้นตอ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ให้ความช่วยเหลือกั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ผลงานเสร็จทันตามกำหนดเวล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360" w:after="0"/>
                              <w:ind w:right="40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614.6pt;mso-wrap-distance-left:9.05pt;mso-wrap-distance-right:9.05pt;mso-wrap-distance-top:0pt;mso-wrap-distance-bottom:0pt;margin-top:-29.6pt;mso-position-vertical-relative:text;margin-left:-2.6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ทำงานกลุ่ม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้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ุ่มที่</w:t>
                      </w:r>
                      <w:r>
                        <w:rPr>
                          <w:rFonts w:ascii="Angsana New" w:hAnsi="Angsana New"/>
                        </w:rPr>
                        <w:t>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…………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</w:t>
                      </w:r>
                      <w:r>
                        <w:rPr>
                          <w:rFonts w:ascii="Angsana New" w:hAnsi="Angsana New"/>
                        </w:rPr>
                        <w:t xml:space="preserve">จากการสังเกตพฤติกรรมผู้เรียนขณะปฏิบัติกิจกรรมกลุ่มโดยให้ระดับคะแน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, 2 </w:t>
                      </w:r>
                      <w:r>
                        <w:rPr>
                          <w:rFonts w:ascii="Angsana New" w:hAnsi="Angsana New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</w:rPr>
                        <w:t>ลงในตารางที่ตรงกับพฤติกรรม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พฤติกรรมหรือผลงานที่ชัดเจ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ถือว่า  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พฤติกรรมหรือผลงานเทียบเท่าคนทั่วไป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ถือว่า  ปานกลาง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พฤติกรรมหรือผลงานต่ำกว่าคนทั่วไป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ถือว่า  ควรปรับปรุง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tbl>
                      <w:tblPr>
                        <w:tblW w:w="828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720"/>
                        <w:gridCol w:w="720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ที่สังเกต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ภาพการปฏิบัต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72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ปรึกษาและวางแผนร่วมกันก่อนทำง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แบ่งหน้าที่อย่างเหมาะสม และสมาชิกทำงานตามหน้าที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ปฏิบัติงานตามขั้นตอ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ให้ความช่วยเหลือกั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งานเสร็จทันตามกำหนดเวล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360" w:after="0"/>
                        <w:ind w:right="403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.......................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638800" cy="7810500"/>
                <wp:effectExtent l="0" t="0" r="76200" b="76200"/>
                <wp:wrapNone/>
                <wp:docPr id="1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ักษะการแสวงหาความ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 xml:space="preserve"> ประเมินจากการสังเกตทักษะการแสวงหาความรู้ของนักเรียนในขณะปฏิบัติกิจก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โดยให้ระดับคะแนนลงในตารางที่ตรงกับพฤติกรรม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left="360" w:right="224"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 xml:space="preserve">2  =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 xml:space="preserve">1  =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82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582"/>
                              <w:gridCol w:w="900"/>
                              <w:gridCol w:w="900"/>
                              <w:gridCol w:w="838"/>
                              <w:gridCol w:w="90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วามถูกต้องในการหาข้อมู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แยกแยะข้อมูลตามหัวข้อที่กำหน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แจกแจงความรู้ให้ผู้อื่นเข้าใจ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45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20" w:after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ทักษะการแสวงหาความรู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......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……………………………………………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 xml:space="preserve"> ประเมินจากการสังเกตทักษะการแสวงหาความรู้ของนักเรียนในขณะปฏิบัติกิจก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>โดยให้ระดับคะแนนลงในตารางที่ตรงกับพฤติกรรม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left="360" w:right="224"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 xml:space="preserve">2  =  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 xml:space="preserve">1  =  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</w:r>
                    </w:p>
                    <w:tbl>
                      <w:tblPr>
                        <w:tblW w:w="82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582"/>
                        <w:gridCol w:w="900"/>
                        <w:gridCol w:w="900"/>
                        <w:gridCol w:w="838"/>
                        <w:gridCol w:w="90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วามถูกต้องในการหาข้อมู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แยกแยะข้อมูลตามหัวข้อที่กำหน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แจกแจงความรู้ให้ผู้อื่นเข้าใจ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227" w:hanging="0"/>
                        <w:jc w:val="right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ประสบการณ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ให้นักเรียนบันทึกผลการเรียนรู้ของตนเองเมื่อเรียนจบในแต่ละหน่วย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2. </w:t>
      </w:r>
      <w:r>
        <w:rPr>
          <w:rFonts w:ascii="Angsana New" w:hAnsi="Angsana New"/>
          <w:sz w:val="32"/>
          <w:sz w:val="32"/>
          <w:szCs w:val="32"/>
        </w:rPr>
        <w:t>ครูเก็บเป็นหลักฐานเพื่อใช้เป็นข้อมูลอ้างอิงในการวินิจฉัยความรู้ ความสามารถ และเพื่อซ่อมเสริมผู้เรียนให้พัฒนาความรู้ ความสามารถ และทักษะกระบวนการเรียนรู้ได้เต็มศักยภาพ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42875</wp:posOffset>
                </wp:positionH>
                <wp:positionV relativeFrom="paragraph">
                  <wp:posOffset>60325</wp:posOffset>
                </wp:positionV>
                <wp:extent cx="5286375" cy="5257800"/>
                <wp:effectExtent l="5080" t="5080" r="27940" b="171386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5257800"/>
                          <a:chOff x="0" y="0"/>
                          <a:chExt cx="5286240" cy="5257800"/>
                        </a:xfrm>
                      </wpg:grpSpPr>
                      <wps:wsp>
                        <wps:cNvSpPr/>
                        <wps:spPr>
                          <a:xfrm>
                            <a:off x="303480" y="0"/>
                            <a:ext cx="2171880" cy="2057400"/>
                          </a:xfrm>
                          <a:prstGeom prst="roundRect">
                            <a:avLst>
                              <a:gd name="adj" fmla="val 6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99c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วามรู้ใหม่ที่ได้จากบท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080" y="0"/>
                            <a:ext cx="2171880" cy="2057400"/>
                          </a:xfrm>
                          <a:prstGeom prst="roundRect">
                            <a:avLst>
                              <a:gd name="adj" fmla="val 6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99c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เรื่องที่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536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036440"/>
                            <a:ext cx="0" cy="244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0862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1714680" cy="2057400"/>
                          </a:xfrm>
                          <a:custGeom>
                            <a:avLst/>
                            <a:gdLst>
                              <a:gd name="textAreaLeft" fmla="*/ 18360 w 972000"/>
                              <a:gd name="textAreaRight" fmla="*/ 953640 w 972000"/>
                              <a:gd name="textAreaTop" fmla="*/ 18360 h 1166400"/>
                              <a:gd name="textAreaBottom" fmla="*/ 114804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18">
                                <a:moveTo>
                                  <a:pt x="1400" y="0"/>
                                </a:moveTo>
                                <a:arcTo wR="1400" hR="1400" stAng="16200000" swAng="-5400000"/>
                                <a:lnTo>
                                  <a:pt x="0" y="24518"/>
                                </a:lnTo>
                                <a:arcTo wR="1400" hR="1400" stAng="10800000" swAng="-5400000"/>
                                <a:lnTo>
                                  <a:pt x="20200" y="25918"/>
                                </a:lnTo>
                                <a:arcTo wR="1400" hR="1400" stAng="5400000" swAng="-5400000"/>
                                <a:lnTo>
                                  <a:pt x="21600" y="1400"/>
                                </a:lnTo>
                                <a:arcTo wR="1400" hR="1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99c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กิจกรรมที่ชอบท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7160" y="3200400"/>
                            <a:ext cx="1781280" cy="2057400"/>
                          </a:xfrm>
                          <a:custGeom>
                            <a:avLst/>
                            <a:gdLst>
                              <a:gd name="textAreaLeft" fmla="*/ 19080 w 1009800"/>
                              <a:gd name="textAreaRight" fmla="*/ 990720 w 1009800"/>
                              <a:gd name="textAreaTop" fmla="*/ 19080 h 1166400"/>
                              <a:gd name="textAreaBottom" fmla="*/ 114732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49">
                                <a:moveTo>
                                  <a:pt x="1400" y="0"/>
                                </a:moveTo>
                                <a:arcTo wR="1400" hR="1400" stAng="16200000" swAng="-5400000"/>
                                <a:lnTo>
                                  <a:pt x="0" y="23549"/>
                                </a:lnTo>
                                <a:arcTo wR="1400" hR="1400" stAng="10800000" swAng="-5400000"/>
                                <a:lnTo>
                                  <a:pt x="20200" y="24949"/>
                                </a:lnTo>
                                <a:arcTo wR="1400" hR="1400" stAng="5400000" swAng="-5400000"/>
                                <a:lnTo>
                                  <a:pt x="21600" y="1400"/>
                                </a:lnTo>
                                <a:arcTo wR="1400" hR="1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99c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ผลงานที่พอใจและต้อง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เก็บเป็นหลักฐานแสดงคว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ก้าวหน้า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920" y="3200400"/>
                            <a:ext cx="1714680" cy="2057400"/>
                          </a:xfrm>
                          <a:custGeom>
                            <a:avLst/>
                            <a:gdLst>
                              <a:gd name="textAreaLeft" fmla="*/ 18360 w 972000"/>
                              <a:gd name="textAreaRight" fmla="*/ 953640 w 972000"/>
                              <a:gd name="textAreaTop" fmla="*/ 18360 h 1166400"/>
                              <a:gd name="textAreaBottom" fmla="*/ 114804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18">
                                <a:moveTo>
                                  <a:pt x="1400" y="0"/>
                                </a:moveTo>
                                <a:arcTo wR="1400" hR="1400" stAng="16200000" swAng="-5400000"/>
                                <a:lnTo>
                                  <a:pt x="0" y="24518"/>
                                </a:lnTo>
                                <a:arcTo wR="1400" hR="1400" stAng="10800000" swAng="-5400000"/>
                                <a:lnTo>
                                  <a:pt x="20200" y="25918"/>
                                </a:lnTo>
                                <a:arcTo wR="1400" hR="1400" stAng="5400000" swAng="-5400000"/>
                                <a:lnTo>
                                  <a:pt x="21600" y="1400"/>
                                </a:lnTo>
                                <a:arcTo wR="1400" hR="1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99c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ประโยชน์ที่ได้จากการนำผลการเรียนรู้เรื่องนี้ไปใช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ในชีวิตประจำวัน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160" y="2171880"/>
                            <a:ext cx="2743200" cy="8002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99c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4.75pt;width:416.25pt;height:414pt" coordorigin="-225,95" coordsize="8325,8280">
                <v:roundrect id="shape_0" fillcolor="white" stroked="t" o:allowincell="f" style="position:absolute;left:253;top:95;width:341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ความรู้ใหม่ที่ได้จากบท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v:shadow on="t" obscured="f" color="#ff99cc"/>
                  <w10:wrap type="none"/>
                </v:roundrect>
                <v:roundrect id="shape_0" fillcolor="white" stroked="t" o:allowincell="f" style="position:absolute;left:4213;top:95;width:341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เรื่องที่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v:shadow on="t" obscured="f" color="#ff99cc"/>
                  <w10:wrap type="none"/>
                </v:roundrect>
                <v:line id="shape_0" from="3673,1716" to="4212,1716" stroked="t" o:allowincell="f" style="position:absolute">
                  <v:stroke color="#ff9900" weight="9360" joinstyle="miter" endcap="flat"/>
                  <v:fill o:detectmouseclick="t" on="false"/>
                  <v:shadow on="t" obscured="f" color="#ff99cc"/>
                  <w10:wrap type="none"/>
                </v:line>
                <v:line id="shape_0" from="3937,1727" to="3937,5578" stroked="t" o:allowincell="f" style="position:absolute">
                  <v:stroke color="#ff9900" weight="9360" joinstyle="miter" endcap="flat"/>
                  <v:fill o:detectmouseclick="t" on="false"/>
                  <v:shadow on="t" obscured="f" color="#ff99cc"/>
                  <w10:wrap type="none"/>
                </v:line>
                <v:line id="shape_0" from="793,4956" to="7272,4956" stroked="t" o:allowincell="f" style="position:absolute">
                  <v:stroke color="#ff9900" weight="9360" joinstyle="miter" endcap="flat"/>
                  <v:fill o:detectmouseclick="t" on="false"/>
                  <v:shadow on="t" obscured="f" color="#ff99cc"/>
                  <w10:wrap type="none"/>
                </v:line>
                <v:line id="shape_0" from="793,4956" to="793,5315" stroked="t" o:allowincell="f" style="position:absolute">
                  <v:stroke color="#ff9900" weight="9360" joinstyle="miter" endcap="flat"/>
                  <v:fill o:detectmouseclick="t" on="false"/>
                  <v:shadow on="t" obscured="f" color="#ff99cc"/>
                  <w10:wrap type="none"/>
                </v:line>
                <v:line id="shape_0" from="7273,4956" to="7273,5315" stroked="t" o:allowincell="f" style="position:absolute">
                  <v:stroke color="#ff9900" weight="9360" joinstyle="miter" endcap="flat"/>
                  <v:fill o:detectmouseclick="t" on="false"/>
                  <v:shadow on="t" obscured="f" color="#ff99cc"/>
                  <w10:wrap type="none"/>
                </v:line>
                <v:roundrect id="shape_0" fillcolor="white" stroked="t" o:allowincell="f" style="position:absolute;left:-225;top:5135;width:269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กิจกรรมที่ชอบท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v:shadow on="t" obscured="f" color="#ff99cc"/>
                  <w10:wrap type="none"/>
                </v:roundrect>
                <v:roundrect id="shape_0" fillcolor="white" stroked="t" o:allowincell="f" style="position:absolute;left:2542;top:5135;width:2804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ผลงานที่พอใจและต้อง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เก็บเป็นหลักฐานแสดงคว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 xml:space="preserve">ก้าวหน้า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v:shadow on="t" obscured="f" color="#ff99cc"/>
                  <w10:wrap type="none"/>
                </v:roundrect>
                <v:roundrect id="shape_0" fillcolor="white" stroked="t" o:allowincell="f" style="position:absolute;left:5400;top:5135;width:269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ประโยชน์ที่ได้จากการนำผลการเรียนรู้เรื่องนี้ไปใช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ในชีวิตประจำวัน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..................................................................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v:shadow on="t" obscured="f" color="#ff99cc"/>
                  <w10:wrap type="none"/>
                </v:roundrect>
                <v:oval id="shape_0" fillcolor="#ffcc99" stroked="t" o:allowincell="f" style="position:absolute;left:1777;top:3516;width:431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#ff9900" weight="9360" joinstyle="miter" endcap="flat"/>
                  <v:shadow on="t" obscured="f" color="#ff99cc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ครูถ่ายเอกสารในหน้านี้แจกนักเรียน หรือให้นักเรียนบันทึกการเรียนรู้ตามแ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60"/>
      <w:ind w:firstLine="720"/>
      <w:outlineLvl w:val="0"/>
    </w:pPr>
    <w:rPr>
      <w:rFonts w:ascii="Angsana New" w:hAnsi="Angsana New" w:eastAsia="Cordia New" w:cs="Angsana New"/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Cordia New"/>
      <w:sz w:val="22"/>
      <w:szCs w:val="25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ท้ายกระดาษ อักขระ"/>
    <w:basedOn w:val="Style5"/>
    <w:qFormat/>
    <w:rPr>
      <w:rFonts w:cs="Angsana New"/>
      <w:sz w:val="28"/>
      <w:szCs w:val="32"/>
      <w:u w:val="single"/>
      <w:lang w:val="en-US" w:bidi="th-TH"/>
    </w:rPr>
  </w:style>
  <w:style w:type="character" w:styleId="PageNumber">
    <w:name w:val="Page Number"/>
    <w:basedOn w:val="Style5"/>
    <w:rPr/>
  </w:style>
  <w:style w:type="character" w:styleId="9">
    <w:name w:val="หัวเรื่อง 9 อักขระ"/>
    <w:basedOn w:val="Style5"/>
    <w:qFormat/>
    <w:rPr>
      <w:rFonts w:ascii="Arial" w:hAnsi="Arial" w:eastAsia="SimSun;宋体" w:cs="Cordia New"/>
      <w:sz w:val="22"/>
      <w:szCs w:val="25"/>
      <w:lang w:val="en-US" w:eastAsia="zh-CN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AngsanaUPC"/>
      <w:sz w:val="32"/>
      <w:szCs w:val="32"/>
    </w:rPr>
  </w:style>
  <w:style w:type="paragraph" w:styleId="List">
    <w:name w:val="List"/>
    <w:basedOn w:val="Normal"/>
    <w:pPr>
      <w:ind w:left="283" w:hanging="283"/>
    </w:pPr>
    <w:rPr>
      <w:rFonts w:eastAsia="SimSun;宋体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">
    <w:name w:val="balloon"/>
    <w:qFormat/>
    <w:pPr>
      <w:widowControl/>
      <w:bidi w:val="0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32"/>
      <w:u w:val="single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SimSun;宋体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Style7">
    <w:name w:val="ข้อความบอลลูน"/>
    <w:basedOn w:val="Normal"/>
    <w:qFormat/>
    <w:pPr/>
    <w:rPr>
      <w:rFonts w:ascii="Tahoma" w:hAnsi="Tahoma" w:eastAsia="SimSun;宋体" w:cs="Tahoma"/>
      <w:sz w:val="16"/>
      <w:szCs w:val="18"/>
      <w:lang w:eastAsia="zh-CN"/>
    </w:rPr>
  </w:style>
  <w:style w:type="paragraph" w:styleId="Style8">
    <w:name w:val="ผังเอกสาร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eastAsia="SimSun;宋体" w:cs="Courier New"/>
      <w:sz w:val="20"/>
      <w:szCs w:val="23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eastAsia="SimSun;宋体"/>
      <w:lang w:eastAsia="zh-CN"/>
    </w:rPr>
  </w:style>
  <w:style w:type="paragraph" w:styleId="Index2">
    <w:name w:val="Index 2"/>
    <w:basedOn w:val="Normal"/>
    <w:next w:val="Normal"/>
    <w:pPr>
      <w:ind w:left="480" w:hanging="240"/>
    </w:pPr>
    <w:rPr>
      <w:rFonts w:eastAsia="SimSun;宋体"/>
      <w:lang w:eastAsia="zh-CN"/>
    </w:rPr>
  </w:style>
  <w:style w:type="paragraph" w:styleId="Index3">
    <w:name w:val="Index 3"/>
    <w:basedOn w:val="Normal"/>
    <w:next w:val="Normal"/>
    <w:pPr>
      <w:ind w:left="720" w:hanging="240"/>
    </w:pPr>
    <w:rPr>
      <w:rFonts w:eastAsia="SimSun;宋体"/>
      <w:lang w:eastAsia="zh-CN"/>
    </w:rPr>
  </w:style>
  <w:style w:type="paragraph" w:styleId="4">
    <w:name w:val="ดัชนี 4"/>
    <w:basedOn w:val="Normal"/>
    <w:next w:val="Normal"/>
    <w:qFormat/>
    <w:pPr>
      <w:ind w:left="960" w:hanging="240"/>
    </w:pPr>
    <w:rPr>
      <w:rFonts w:eastAsia="SimSun;宋体"/>
      <w:lang w:eastAsia="zh-CN"/>
    </w:rPr>
  </w:style>
  <w:style w:type="paragraph" w:styleId="5">
    <w:name w:val="ดัชนี 5"/>
    <w:basedOn w:val="Normal"/>
    <w:next w:val="Normal"/>
    <w:qFormat/>
    <w:pPr>
      <w:ind w:left="1200" w:hanging="240"/>
    </w:pPr>
    <w:rPr>
      <w:rFonts w:eastAsia="SimSun;宋体"/>
      <w:lang w:eastAsia="zh-CN"/>
    </w:rPr>
  </w:style>
  <w:style w:type="paragraph" w:styleId="6">
    <w:name w:val="ดัชนี 6"/>
    <w:basedOn w:val="Normal"/>
    <w:next w:val="Normal"/>
    <w:qFormat/>
    <w:pPr>
      <w:ind w:left="1440" w:hanging="240"/>
    </w:pPr>
    <w:rPr>
      <w:rFonts w:eastAsia="SimSun;宋体"/>
      <w:lang w:eastAsia="zh-CN"/>
    </w:rPr>
  </w:style>
  <w:style w:type="paragraph" w:styleId="7">
    <w:name w:val="ดัชนี 7"/>
    <w:basedOn w:val="Normal"/>
    <w:next w:val="Normal"/>
    <w:qFormat/>
    <w:pPr>
      <w:ind w:left="1680" w:hanging="240"/>
    </w:pPr>
    <w:rPr>
      <w:rFonts w:eastAsia="SimSun;宋体"/>
      <w:lang w:eastAsia="zh-CN"/>
    </w:rPr>
  </w:style>
  <w:style w:type="paragraph" w:styleId="8">
    <w:name w:val="ดัชนี 8"/>
    <w:basedOn w:val="Normal"/>
    <w:next w:val="Normal"/>
    <w:qFormat/>
    <w:pPr>
      <w:ind w:left="1920" w:hanging="240"/>
    </w:pPr>
    <w:rPr>
      <w:rFonts w:eastAsia="SimSun;宋体"/>
      <w:lang w:eastAsia="zh-CN"/>
    </w:rPr>
  </w:style>
  <w:style w:type="paragraph" w:styleId="91">
    <w:name w:val="ดัชนี 9"/>
    <w:basedOn w:val="Normal"/>
    <w:next w:val="Normal"/>
    <w:qFormat/>
    <w:pPr>
      <w:ind w:left="2160" w:hanging="240"/>
    </w:pPr>
    <w:rPr>
      <w:rFonts w:eastAsia="SimSun;宋体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eastAsia="SimSun;宋体"/>
      <w:sz w:val="16"/>
      <w:szCs w:val="18"/>
      <w:lang w:eastAsia="zh-CN"/>
    </w:rPr>
  </w:style>
  <w:style w:type="paragraph" w:styleId="Style9">
    <w:name w:val="การเยื้องปกติ"/>
    <w:basedOn w:val="Normal"/>
    <w:qFormat/>
    <w:pPr>
      <w:ind w:left="720" w:hanging="0"/>
    </w:pPr>
    <w:rPr>
      <w:rFonts w:eastAsia="SimSun;宋体"/>
      <w:lang w:eastAsia="zh-CN"/>
    </w:rPr>
  </w:style>
  <w:style w:type="paragraph" w:styleId="Style10">
    <w:name w:val="เยื้องย่อหน้าแรกของเนื้อความ"/>
    <w:basedOn w:val="TextBody"/>
    <w:qFormat/>
    <w:pPr>
      <w:spacing w:before="0" w:after="120"/>
      <w:ind w:firstLine="210"/>
      <w:jc w:val="left"/>
    </w:pPr>
    <w:rPr>
      <w:rFonts w:ascii="Times New Roman" w:hAnsi="Times New Roman" w:eastAsia="SimSun;宋体" w:cs="Angsana New"/>
      <w:sz w:val="24"/>
      <w:szCs w:val="28"/>
      <w:lang w:eastAsia="zh-CN"/>
    </w:rPr>
  </w:style>
  <w:style w:type="paragraph" w:styleId="21">
    <w:name w:val="เยื้องย่อหน้าแรกของเนื้อความ 2"/>
    <w:basedOn w:val="TextBodyIndent"/>
    <w:qFormat/>
    <w:pPr>
      <w:ind w:left="283" w:firstLine="210"/>
    </w:pPr>
    <w:rPr/>
  </w:style>
  <w:style w:type="paragraph" w:styleId="Style11">
    <w:name w:val="ข้อความข้อคิดเห็น"/>
    <w:basedOn w:val="Normal"/>
    <w:qFormat/>
    <w:pPr/>
    <w:rPr>
      <w:rFonts w:eastAsia="SimSun;宋体"/>
      <w:sz w:val="20"/>
      <w:szCs w:val="23"/>
      <w:lang w:eastAsia="zh-CN"/>
    </w:rPr>
  </w:style>
  <w:style w:type="paragraph" w:styleId="Footnote">
    <w:name w:val="Footnote Text"/>
    <w:basedOn w:val="Normal"/>
    <w:pPr/>
    <w:rPr>
      <w:rFonts w:eastAsia="SimSun;宋体"/>
      <w:sz w:val="20"/>
      <w:szCs w:val="23"/>
      <w:lang w:eastAsia="zh-CN"/>
    </w:rPr>
  </w:style>
  <w:style w:type="paragraph" w:styleId="Style12">
    <w:name w:val="ข้อความแบบบล็อก"/>
    <w:basedOn w:val="Normal"/>
    <w:qFormat/>
    <w:pPr>
      <w:spacing w:before="0" w:after="120"/>
      <w:ind w:left="1440" w:right="1440" w:hanging="0"/>
    </w:pPr>
    <w:rPr>
      <w:rFonts w:eastAsia="SimSun;宋体"/>
      <w:lang w:eastAsia="zh-CN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3"/>
      <w:lang w:val="en-US" w:eastAsia="zh-CN" w:bidi="th-TH"/>
    </w:rPr>
  </w:style>
  <w:style w:type="paragraph" w:styleId="Style14">
    <w:name w:val="ข้อความธรรมดา"/>
    <w:basedOn w:val="Normal"/>
    <w:qFormat/>
    <w:pPr/>
    <w:rPr>
      <w:rFonts w:ascii="Courier New" w:hAnsi="Courier New" w:eastAsia="SimSun;宋体" w:cs="Courier New"/>
      <w:sz w:val="20"/>
      <w:szCs w:val="23"/>
      <w:lang w:eastAsia="zh-CN"/>
    </w:rPr>
  </w:style>
  <w:style w:type="paragraph" w:styleId="Endnote">
    <w:name w:val="Endnote Text"/>
    <w:basedOn w:val="Normal"/>
    <w:pPr/>
    <w:rPr>
      <w:rFonts w:eastAsia="SimSun;宋体"/>
      <w:sz w:val="20"/>
      <w:szCs w:val="23"/>
      <w:lang w:eastAsia="zh-CN"/>
    </w:rPr>
  </w:style>
  <w:style w:type="paragraph" w:styleId="Style15">
    <w:name w:val="คำขึ้นต้นจดหมาย"/>
    <w:basedOn w:val="Normal"/>
    <w:next w:val="Normal"/>
    <w:qFormat/>
    <w:pPr/>
    <w:rPr>
      <w:rFonts w:eastAsia="SimSun;宋体"/>
      <w:lang w:eastAsia="zh-CN"/>
    </w:rPr>
  </w:style>
  <w:style w:type="paragraph" w:styleId="Style16">
    <w:name w:val="คำลงท้าย"/>
    <w:basedOn w:val="Normal"/>
    <w:qFormat/>
    <w:pPr>
      <w:ind w:left="4252" w:hanging="0"/>
    </w:pPr>
    <w:rPr>
      <w:rFonts w:eastAsia="SimSun;宋体"/>
      <w:lang w:eastAsia="zh-CN"/>
    </w:rPr>
  </w:style>
  <w:style w:type="paragraph" w:styleId="Style17">
    <w:name w:val="คำอธิบายภาพ"/>
    <w:basedOn w:val="Normal"/>
    <w:next w:val="Normal"/>
    <w:qFormat/>
    <w:pPr/>
    <w:rPr>
      <w:rFonts w:eastAsia="SimSun;宋体"/>
      <w:b/>
      <w:bCs/>
      <w:sz w:val="20"/>
      <w:szCs w:val="23"/>
      <w:lang w:eastAsia="zh-CN"/>
    </w:rPr>
  </w:style>
  <w:style w:type="paragraph" w:styleId="Sender">
    <w:name w:val="Envelope Return"/>
    <w:basedOn w:val="Normal"/>
    <w:pPr/>
    <w:rPr>
      <w:rFonts w:ascii="Arial" w:hAnsi="Arial" w:eastAsia="SimSun;宋体" w:cs="Cordia New"/>
      <w:sz w:val="20"/>
      <w:szCs w:val="23"/>
      <w:lang w:eastAsia="zh-CN"/>
    </w:rPr>
  </w:style>
  <w:style w:type="paragraph" w:styleId="Style18">
    <w:name w:val="ชื่อเรื่องของข้อคิดเห็น"/>
    <w:basedOn w:val="Style11"/>
    <w:next w:val="Style11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SimSun;宋体" w:cs="Cordia New"/>
      <w:lang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31">
    <w:name w:val="เนื้อความ 3"/>
    <w:basedOn w:val="Normal"/>
    <w:qFormat/>
    <w:pPr>
      <w:spacing w:before="0" w:after="120"/>
    </w:pPr>
    <w:rPr>
      <w:rFonts w:eastAsia="SimSun;宋体"/>
      <w:sz w:val="16"/>
      <w:szCs w:val="18"/>
      <w:lang w:eastAsia="zh-CN"/>
    </w:rPr>
  </w:style>
  <w:style w:type="paragraph" w:styleId="HTML1">
    <w:name w:val="ที่อยู่ HTML"/>
    <w:basedOn w:val="Normal"/>
    <w:qFormat/>
    <w:pPr/>
    <w:rPr>
      <w:rFonts w:eastAsia="SimSun;宋体"/>
      <w:i/>
      <w:iCs/>
      <w:lang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SimSun;宋体" w:cs="Cordia New"/>
      <w:lang w:eastAsia="zh-CN"/>
    </w:rPr>
  </w:style>
  <w:style w:type="paragraph" w:styleId="Style19">
    <w:name w:val="ปกติ (เว็บ)"/>
    <w:basedOn w:val="Normal"/>
    <w:qFormat/>
    <w:pPr/>
    <w:rPr>
      <w:rFonts w:eastAsia="SimSun;宋体"/>
      <w:lang w:eastAsia="zh-CN"/>
    </w:rPr>
  </w:style>
  <w:style w:type="paragraph" w:styleId="23">
    <w:name w:val="รายการ 2"/>
    <w:basedOn w:val="Normal"/>
    <w:qFormat/>
    <w:pPr>
      <w:ind w:left="566" w:hanging="283"/>
    </w:pPr>
    <w:rPr>
      <w:rFonts w:eastAsia="SimSun;宋体"/>
      <w:lang w:eastAsia="zh-CN"/>
    </w:rPr>
  </w:style>
  <w:style w:type="paragraph" w:styleId="32">
    <w:name w:val="รายการ 3"/>
    <w:basedOn w:val="Normal"/>
    <w:qFormat/>
    <w:pPr>
      <w:ind w:left="849" w:hanging="283"/>
    </w:pPr>
    <w:rPr>
      <w:rFonts w:eastAsia="SimSun;宋体"/>
      <w:lang w:eastAsia="zh-CN"/>
    </w:rPr>
  </w:style>
  <w:style w:type="paragraph" w:styleId="41">
    <w:name w:val="รายการ 4"/>
    <w:basedOn w:val="Normal"/>
    <w:qFormat/>
    <w:pPr>
      <w:ind w:left="1132" w:hanging="283"/>
    </w:pPr>
    <w:rPr>
      <w:rFonts w:eastAsia="SimSun;宋体"/>
      <w:lang w:eastAsia="zh-CN"/>
    </w:rPr>
  </w:style>
  <w:style w:type="paragraph" w:styleId="51">
    <w:name w:val="รายการ 5"/>
    <w:basedOn w:val="Normal"/>
    <w:qFormat/>
    <w:pPr>
      <w:ind w:left="1415" w:hanging="283"/>
    </w:pPr>
    <w:rPr>
      <w:rFonts w:eastAsia="SimSun;宋体"/>
      <w:lang w:eastAsia="zh-CN"/>
    </w:rPr>
  </w:style>
  <w:style w:type="paragraph" w:styleId="Style20">
    <w:name w:val="รายการต่อเนื่อง"/>
    <w:basedOn w:val="Normal"/>
    <w:qFormat/>
    <w:pPr>
      <w:spacing w:before="0" w:after="120"/>
      <w:ind w:left="283" w:hanging="0"/>
    </w:pPr>
    <w:rPr>
      <w:rFonts w:eastAsia="SimSun;宋体"/>
      <w:lang w:eastAsia="zh-CN"/>
    </w:rPr>
  </w:style>
  <w:style w:type="paragraph" w:styleId="24">
    <w:name w:val="รายการต่อเนื่อง 2"/>
    <w:basedOn w:val="Normal"/>
    <w:qFormat/>
    <w:pPr>
      <w:spacing w:before="0" w:after="120"/>
      <w:ind w:left="566" w:hanging="0"/>
    </w:pPr>
    <w:rPr>
      <w:rFonts w:eastAsia="SimSun;宋体"/>
      <w:lang w:eastAsia="zh-CN"/>
    </w:rPr>
  </w:style>
  <w:style w:type="paragraph" w:styleId="33">
    <w:name w:val="รายการต่อเนื่อง 3"/>
    <w:basedOn w:val="Normal"/>
    <w:qFormat/>
    <w:pPr>
      <w:spacing w:before="0" w:after="120"/>
      <w:ind w:left="849" w:hanging="0"/>
    </w:pPr>
    <w:rPr>
      <w:rFonts w:eastAsia="SimSun;宋体"/>
      <w:lang w:eastAsia="zh-CN"/>
    </w:rPr>
  </w:style>
  <w:style w:type="paragraph" w:styleId="42">
    <w:name w:val="รายการต่อเนื่อง 4"/>
    <w:basedOn w:val="Normal"/>
    <w:qFormat/>
    <w:pPr>
      <w:spacing w:before="0" w:after="120"/>
      <w:ind w:left="1132" w:hanging="0"/>
    </w:pPr>
    <w:rPr>
      <w:rFonts w:eastAsia="SimSun;宋体"/>
      <w:lang w:eastAsia="zh-CN"/>
    </w:rPr>
  </w:style>
  <w:style w:type="paragraph" w:styleId="52">
    <w:name w:val="รายการต่อเนื่อง 5"/>
    <w:basedOn w:val="Normal"/>
    <w:qFormat/>
    <w:pPr>
      <w:spacing w:before="0" w:after="120"/>
      <w:ind w:left="1415" w:hanging="0"/>
    </w:pPr>
    <w:rPr>
      <w:rFonts w:eastAsia="SimSun;宋体"/>
      <w:lang w:eastAsia="zh-CN"/>
    </w:rPr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11"/>
      </w:numPr>
    </w:pPr>
    <w:rPr>
      <w:rFonts w:eastAsia="SimSun;宋体"/>
      <w:lang w:eastAsia="zh-CN"/>
    </w:rPr>
  </w:style>
  <w:style w:type="paragraph" w:styleId="43">
    <w:name w:val="สัญลักษณ์แสดงหัวข้อย่อยของรายการ 4"/>
    <w:basedOn w:val="Normal"/>
    <w:qFormat/>
    <w:pPr>
      <w:numPr>
        <w:ilvl w:val="0"/>
        <w:numId w:val="7"/>
      </w:numPr>
    </w:pPr>
    <w:rPr>
      <w:rFonts w:eastAsia="SimSun;宋体"/>
      <w:lang w:eastAsia="zh-CN"/>
    </w:rPr>
  </w:style>
  <w:style w:type="paragraph" w:styleId="53">
    <w:name w:val="สัญลักษณ์แสดงหัวข้อย่อยของรายการ 5"/>
    <w:basedOn w:val="Normal"/>
    <w:qFormat/>
    <w:pPr>
      <w:numPr>
        <w:ilvl w:val="0"/>
        <w:numId w:val="6"/>
      </w:numPr>
    </w:pPr>
    <w:rPr>
      <w:rFonts w:eastAsia="SimSun;宋体"/>
      <w:lang w:eastAsia="zh-CN"/>
    </w:rPr>
  </w:style>
  <w:style w:type="paragraph" w:styleId="Signature">
    <w:name w:val="Signature"/>
    <w:basedOn w:val="Normal"/>
    <w:pPr>
      <w:ind w:left="4252" w:hanging="0"/>
    </w:pPr>
    <w:rPr>
      <w:rFonts w:eastAsia="SimSun;宋体"/>
      <w:lang w:eastAsia="zh-CN"/>
    </w:rPr>
  </w:style>
  <w:style w:type="paragraph" w:styleId="Style22">
    <w:name w:val="ลายเซ็นอีเมล"/>
    <w:basedOn w:val="Normal"/>
    <w:qFormat/>
    <w:pPr/>
    <w:rPr>
      <w:rFonts w:eastAsia="SimSun;宋体"/>
      <w:lang w:eastAsia="zh-CN"/>
    </w:rPr>
  </w:style>
  <w:style w:type="paragraph" w:styleId="Style23">
    <w:name w:val="ลำดับเลขรายการ"/>
    <w:basedOn w:val="Normal"/>
    <w:qFormat/>
    <w:pPr>
      <w:numPr>
        <w:ilvl w:val="0"/>
        <w:numId w:val="10"/>
      </w:numPr>
    </w:pPr>
    <w:rPr>
      <w:rFonts w:eastAsia="SimSun;宋体"/>
      <w:lang w:eastAsia="zh-CN"/>
    </w:rPr>
  </w:style>
  <w:style w:type="paragraph" w:styleId="25">
    <w:name w:val="ลำดับเลขรายการ 2"/>
    <w:basedOn w:val="Normal"/>
    <w:qFormat/>
    <w:pPr>
      <w:numPr>
        <w:ilvl w:val="0"/>
        <w:numId w:val="5"/>
      </w:numPr>
    </w:pPr>
    <w:rPr>
      <w:rFonts w:eastAsia="SimSun;宋体"/>
      <w:lang w:eastAsia="zh-CN"/>
    </w:rPr>
  </w:style>
  <w:style w:type="paragraph" w:styleId="34">
    <w:name w:val="ลำดับเลขรายการ 3"/>
    <w:basedOn w:val="Normal"/>
    <w:qFormat/>
    <w:pPr>
      <w:numPr>
        <w:ilvl w:val="0"/>
        <w:numId w:val="4"/>
      </w:numPr>
    </w:pPr>
    <w:rPr>
      <w:rFonts w:eastAsia="SimSun;宋体"/>
      <w:lang w:eastAsia="zh-CN"/>
    </w:rPr>
  </w:style>
  <w:style w:type="paragraph" w:styleId="44">
    <w:name w:val="ลำดับเลขรายการ 4"/>
    <w:basedOn w:val="Normal"/>
    <w:qFormat/>
    <w:pPr>
      <w:numPr>
        <w:ilvl w:val="0"/>
        <w:numId w:val="3"/>
      </w:numPr>
    </w:pPr>
    <w:rPr>
      <w:rFonts w:eastAsia="SimSun;宋体"/>
      <w:lang w:eastAsia="zh-CN"/>
    </w:rPr>
  </w:style>
  <w:style w:type="paragraph" w:styleId="54">
    <w:name w:val="ลำดับเลขรายการ 5"/>
    <w:basedOn w:val="Normal"/>
    <w:qFormat/>
    <w:pPr>
      <w:numPr>
        <w:ilvl w:val="0"/>
        <w:numId w:val="2"/>
      </w:numPr>
    </w:pPr>
    <w:rPr>
      <w:rFonts w:eastAsia="SimSun;宋体"/>
      <w:lang w:eastAsia="zh-CN"/>
    </w:rPr>
  </w:style>
  <w:style w:type="paragraph" w:styleId="Style24">
    <w:name w:val="วันที่"/>
    <w:basedOn w:val="Normal"/>
    <w:next w:val="Normal"/>
    <w:qFormat/>
    <w:pPr/>
    <w:rPr>
      <w:rFonts w:eastAsia="SimSun;宋体"/>
      <w:lang w:eastAsia="zh-CN"/>
    </w:rPr>
  </w:style>
  <w:style w:type="paragraph" w:styleId="Style25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SimSun;宋体" w:cs="Cordia New"/>
      <w:lang w:eastAsia="zh-CN"/>
    </w:rPr>
  </w:style>
  <w:style w:type="paragraph" w:styleId="Style26">
    <w:name w:val="ส่วนหัวของบันทึกย่อ"/>
    <w:basedOn w:val="Normal"/>
    <w:next w:val="Normal"/>
    <w:qFormat/>
    <w:pPr/>
    <w:rPr>
      <w:rFonts w:eastAsia="SimSun;宋体"/>
      <w:lang w:eastAsia="zh-CN"/>
    </w:rPr>
  </w:style>
  <w:style w:type="paragraph" w:styleId="26">
    <w:name w:val="สัญลักษณ์แสดงหัวข้อย่อยของรายการ 2"/>
    <w:basedOn w:val="Normal"/>
    <w:qFormat/>
    <w:pPr>
      <w:numPr>
        <w:ilvl w:val="0"/>
        <w:numId w:val="9"/>
      </w:numPr>
    </w:pPr>
    <w:rPr>
      <w:rFonts w:eastAsia="SimSun;宋体"/>
      <w:lang w:eastAsia="zh-CN"/>
    </w:rPr>
  </w:style>
  <w:style w:type="paragraph" w:styleId="35">
    <w:name w:val="สัญลักษณ์แสดงหัวข้อย่อยของรายการ 3"/>
    <w:basedOn w:val="Normal"/>
    <w:qFormat/>
    <w:pPr>
      <w:numPr>
        <w:ilvl w:val="0"/>
        <w:numId w:val="8"/>
      </w:numPr>
    </w:pPr>
    <w:rPr>
      <w:rFonts w:eastAsia="SimSun;宋体"/>
      <w:lang w:eastAsia="zh-CN"/>
    </w:rPr>
  </w:style>
  <w:style w:type="paragraph" w:styleId="Contents1">
    <w:name w:val="TOC 1"/>
    <w:basedOn w:val="Normal"/>
    <w:next w:val="Normal"/>
    <w:pPr/>
    <w:rPr>
      <w:rFonts w:eastAsia="SimSun;宋体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eastAsia="SimSun;宋体"/>
      <w:lang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SimSun;宋体"/>
      <w:lang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SimSun;宋体"/>
      <w:lang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SimSun;宋体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SimSun;宋体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SimSun;宋体"/>
      <w:lang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SimSun;宋体"/>
      <w:lang w:eastAsia="zh-CN"/>
    </w:rPr>
  </w:style>
  <w:style w:type="paragraph" w:styleId="Style27">
    <w:name w:val="สารบัญอ้างอิงทางกฎหมาย"/>
    <w:basedOn w:val="Normal"/>
    <w:next w:val="Normal"/>
    <w:qFormat/>
    <w:pPr>
      <w:ind w:left="240" w:hanging="240"/>
    </w:pPr>
    <w:rPr>
      <w:rFonts w:eastAsia="SimSun;宋体"/>
      <w:lang w:eastAsia="zh-CN"/>
    </w:rPr>
  </w:style>
  <w:style w:type="paragraph" w:styleId="Style28">
    <w:name w:val="สารบัญภาพ"/>
    <w:basedOn w:val="Normal"/>
    <w:next w:val="Normal"/>
    <w:qFormat/>
    <w:pPr/>
    <w:rPr>
      <w:rFonts w:eastAsia="SimSun;宋体"/>
      <w:lang w:eastAsia="zh-CN"/>
    </w:rPr>
  </w:style>
  <w:style w:type="paragraph" w:styleId="IndexHeading">
    <w:name w:val="Index Heading"/>
    <w:basedOn w:val="Normal"/>
    <w:next w:val="Index1"/>
    <w:pPr/>
    <w:rPr>
      <w:rFonts w:ascii="Arial" w:hAnsi="Arial" w:eastAsia="SimSun;宋体" w:cs="Cordia New"/>
      <w:b/>
      <w:bCs/>
      <w:lang w:eastAsia="zh-CN"/>
    </w:rPr>
  </w:style>
  <w:style w:type="paragraph" w:styleId="Style29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Arial" w:hAnsi="Arial" w:eastAsia="SimSun;宋体" w:cs="Cordia New"/>
      <w:b/>
      <w:bCs/>
      <w:lang w:eastAsia="zh-CN"/>
    </w:rPr>
  </w:style>
  <w:style w:type="paragraph" w:styleId="1">
    <w:name w:val="หัวข้อย่อย 1"/>
    <w:basedOn w:val="Normal"/>
    <w:qFormat/>
    <w:pPr>
      <w:tabs>
        <w:tab w:val="clear" w:pos="720"/>
        <w:tab w:val="left" w:pos="284" w:leader="none"/>
        <w:tab w:val="left" w:pos="784" w:leader="none"/>
        <w:tab w:val="left" w:pos="994" w:leader="none"/>
      </w:tabs>
    </w:pPr>
    <w:rPr>
      <w:rFonts w:ascii="Angsana New" w:hAnsi="Angsan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2:26:00Z</dcterms:created>
  <dc:creator>good idea system</dc:creator>
  <dc:description/>
  <cp:keywords/>
  <dc:language>en-US</dc:language>
  <cp:lastModifiedBy>a</cp:lastModifiedBy>
  <dcterms:modified xsi:type="dcterms:W3CDTF">2015-10-22T09:59:00Z</dcterms:modified>
  <cp:revision>387</cp:revision>
  <dc:subject/>
  <dc:title>สุขศึกษาและพลศึกษา</dc:title>
</cp:coreProperties>
</file>