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ย่าชิงสุกก่อนห่ามไม่งาม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2253615" cy="448310"/>
                <wp:effectExtent l="635" t="0" r="22225" b="210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ย่าชิงสุกก่อนห่ามไม่ง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4.45pt;margin-top:10.1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ย่าชิงสุกก่อนห่ามไม่งามดี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  เรื่อง  อย่าชิงสุกก่อนห่ามไม่งาม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แผนภูมิบทร้อยกรอง   สุภาษิตสอนหญิง” อ่านเป็นทำนองธรรมดาดัง ๆ </w:t>
      </w:r>
      <w:r>
        <w:rPr>
          <w:rFonts w:ascii="Angsana New" w:hAnsi="Angsana New" w:cs="Angsana New"/>
          <w:sz w:val="32"/>
          <w:sz w:val="32"/>
          <w:szCs w:val="32"/>
        </w:rPr>
        <w:t>พร้อมกัน แล้วสนทนาเกี่ยวกับเนื้อหาของบทร้อยกรอง โดยครูช่วยถามนำ เพื่อกระตุ้นให้นักเรียนตอบ เช่น ถามว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  “</w:t>
      </w:r>
      <w:r>
        <w:rPr>
          <w:rFonts w:ascii="Angsana New" w:hAnsi="Angsana New" w:cs="Angsana New"/>
          <w:sz w:val="32"/>
          <w:sz w:val="32"/>
          <w:szCs w:val="32"/>
        </w:rPr>
        <w:t>สุภาษิ</w:t>
      </w:r>
      <w:r>
        <w:rPr>
          <w:rFonts w:ascii="Angsana New" w:hAnsi="Angsana New" w:cs="Angsana New"/>
          <w:sz w:val="32"/>
          <w:sz w:val="32"/>
          <w:szCs w:val="32"/>
        </w:rPr>
        <w:t>ต”  คืออะ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วรรณคดีเรื่องนี้เขียนขึ้นมาสอนใ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ร้อยกรองนี้มุ่งให้ข้อคิดอะไรแก่เรา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ถึงภาพในบทเรียนที่ ๔ ครูช่วยถามนำเพื่อ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อบ  เช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ที่เห็นเป็นภาพอะ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คยทำอย่างภาพที่เห็นหรือไม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สึกอย่างไรกับภาพที่เห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ุกวันนี้  หากเราทำเหมือนภาพที่เห็นคนจะรู้สึก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ภาพนี้ให้แง่คิ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อ่านในใจบทเรียนที่  ๔  เรื่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ายบุคคล  เน้นการอ่านอย่างพินิ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ๆ 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ทำกิจกรรมดังต่อไป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คำถามจากเรื่องที่อ่านให้ได้มากที่สุด  ครอบคลุมเนื้อหามากที่สุดเท่าที่จะทำได้พร้อมวงเล็บคำตอบไว้ด้วย  เพื่อที่จะได้ถามกลุ่มอื่นแล้วมีคำตอบให้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เขียนคำถามลงในแถบประโยค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แถบประโยคคำถามติดไว้บนกระเป๋าผน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ถามอาจซ้ำ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ตอบคำถามจากเพื่อนหรือกลุ่มอื่นได้  ให้ทำแถบคำตอบไปติดต่อหลังคำถามนั้น  กลุ่มใดทำได้ ได้คะแนนสะส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อ่านประโยคคำถามและคำตอบพร้อมกันทั้งหม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ถามเพื่อนกลุ่มอื่น  เมื่อเพื่อนตอบแล้ว ผู้ถามจะต้อง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่าถูกหรือผิด  หมุนเวียนไปจนครบทุก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ถามและคำตอบลงบนกระดาน  นักเรียนบันทึกลงใน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ย่าชิงสุกก่อนห่ามไม่งามดี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 2" w:hAnsi="Wingdings 2" w:eastAsia="Wingdings 2" w:cs="Wingdings 2"/>
        </w:rPr>
        <w:t>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 “ตู้วรรณกรรมเคลื่อนที่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ู้ที่มีหนังสือวรรณกรรมที่สามารถย้ายไปตามที่ต่าง ๆ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คคลผู้มีความรอบรู้ใน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ที่เน้นหนังสือ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คำเปรียบเทียบ และความหมายของคนรักชมรม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ที่มะปรางกับชาลียกให้เป็นหิ้งวรรณคดี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ได้สอนผู้หญิงในด้านใด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ศึกษา  การประหยัด  การแต่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หยัด  การแต่งกาย  การรักนวลสง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  การศึกษา  การรักนวลสง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รักนวลสงวนตัว  การศึกษา  การประหย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ผู้แต่ง “สุภาษิตสอนหญิ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ก้ว  นายขวัญ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๒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มพระยาดำรงราชานุ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“คำสอนสุภาษิตสอนหญิง”  ล้าสมัยและไม่สอดคล้องกับสภาพปัจจุบันใช่หรือ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  เราต้องปรับตัวให้เข้ากับยุคสม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ชายและหญิงมีสิทธิเสรีภาพ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ฎและระเบียบของ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ารสอนผู้หญิงให้เป็นกุลสตรีในด้าน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 “ตู้วรรณกรรมเคลื่อนที่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ู้ที่มีหนังสือวรรณกรรมที่สามารถย้ายไปตามที่ต่าง ๆ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คคลผู้มีความรอบรู้ใน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ที่เน้นหนังสือ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คำเปรียบเทียบ และความหมายของคนรักชมรม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ที่มะปรางกับชาลียกให้เป็นหิ้งวรรณคดี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ได้สอนผู้หญิงในด้านใดบ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  การประหยัด  การแต่งก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หยัด  การแต่งกาย  การรักนวลสง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ต่งกาย  การศึกษา  การรักนวลสง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ักนวลสงวนตัว  การศึกษา  การประหย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ผู้แต่ง “สุภาษิตสอนหญิ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ก้ว  นายขวัญ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๒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มพระยาดำรงราชานุ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“คำสอนสุภาษิตสอนหญิง”  ล้าสมัยและไม่สอดคล้องกับสภาพปัจจุบันใช่หรือ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  เราต้องปรับตัวให้เข้ากับยุคสม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ชายและหญิงมีสิทธิเสรีภาพ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ฎและระเบียบของ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ารสอนผู้หญิงให้เป็นกุลสตรีใน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ตอบคำถามต่อไปนี้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ขียนท่านนี้ได้รับฉายาว่า  “ตู้วรรณกรรมเคลื่อนที่” 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ชาลีประทับใจมาก  คือข้อความ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ที่นำสุภาษิตสอนหญิงมาอ่านให้เพื่อน ๆ ฟัง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มิ่งขวัญจึงนำเรื่องจริงของเด็กผู้หญิงประพฤติตัวไม่เหมาะสม จนถูกเจ้าหน้าที่ตำรวจควบคุมตัวไปโรงพัก มาเล่าให้เพื่อน ๆ ฟ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  เป็นบทประพันธ์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  เป็นวรรณคด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 มีวัตถุประสงค์สอนหญิงในเรื่อง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 “อย่าชิงสุกก่อนห่าม” มีความหม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สุภาษิตสอนหญิง  เป็นประโยชน์ต่อการดำเนินชีวิต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คำสอนที่ว่า  “อย่าชิงสุกก่อนห่าม”  ถ้าคนในสังคมปัจจุบันนำมาเป็นแนวปฏิบัติ  จะเป็นเรื่องล้าสมัยหรือไม่ในสังคม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-5.3pt;mso-position-vertical-relative:text;margin-left:-24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ย่าชิงสุกก่อนห่ามไม่งาม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133096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04.8pt" to="218.5pt,10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132969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04.7pt" to="270.5pt,10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33972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6.75pt" to="309.9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33528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6.4pt" to="215.45pt,17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915</wp:posOffset>
                </wp:positionH>
                <wp:positionV relativeFrom="paragraph">
                  <wp:posOffset>562610</wp:posOffset>
                </wp:positionV>
                <wp:extent cx="2253615" cy="448310"/>
                <wp:effectExtent l="635" t="0" r="22225" b="210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ย่าชิงสุกก่อนห่ามไม่ง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6.45pt;margin-top:44.3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ย่าชิงสุกก่อนห่ามไม่งามดี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135</wp:posOffset>
                </wp:positionH>
                <wp:positionV relativeFrom="paragraph">
                  <wp:posOffset>1156335</wp:posOffset>
                </wp:positionV>
                <wp:extent cx="1725930" cy="347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91.05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158877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1pt;height:27pt;mso-wrap-distance-left:9.05pt;mso-wrap-distance-right:9.05pt;mso-wrap-distance-top:0pt;mso-wrap-distance-bottom:0pt;margin-top:1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158750</wp:posOffset>
                </wp:positionV>
                <wp:extent cx="1943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27pt;mso-wrap-distance-left:9.05pt;mso-wrap-distance-right:9.05pt;mso-wrap-distance-top:0pt;mso-wrap-distance-bottom:0pt;margin-top:12.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35</wp:posOffset>
                </wp:positionH>
                <wp:positionV relativeFrom="paragraph">
                  <wp:posOffset>1184910</wp:posOffset>
                </wp:positionV>
                <wp:extent cx="137160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.25pt;mso-wrap-distance-left:9.05pt;mso-wrap-distance-right:9.05pt;mso-wrap-distance-top:0pt;mso-wrap-distance-bottom:0pt;margin-top:93.3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1816100</wp:posOffset>
                </wp:positionV>
                <wp:extent cx="1725930" cy="347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43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บท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อย่าชิงสุกก่อนห่ามไม่งาม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ฝึกอ่านคำยากในบทเรียนจากบัตรคำที่ครูเตรียมให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ื่อ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พจนานุก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ย่าชิงสุกก่อนห่ามไม่งาม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120142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94.6pt" to="230.5pt,9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2585</wp:posOffset>
                </wp:positionH>
                <wp:positionV relativeFrom="paragraph">
                  <wp:posOffset>120015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4.5pt" to="282.5pt,94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8465</wp:posOffset>
                </wp:positionH>
                <wp:positionV relativeFrom="paragraph">
                  <wp:posOffset>21018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6.55pt" to="321.9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20574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6.2pt" to="227.45pt,16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433070</wp:posOffset>
                </wp:positionV>
                <wp:extent cx="2253615" cy="448310"/>
                <wp:effectExtent l="635" t="0" r="22860" b="210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ย่าชิงสุกก่อนห่ามไม่ง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8.45pt;margin-top:34.1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ย่าชิงสุกก่อนห่ามไม่งามดี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1535</wp:posOffset>
                </wp:positionH>
                <wp:positionV relativeFrom="paragraph">
                  <wp:posOffset>1026795</wp:posOffset>
                </wp:positionV>
                <wp:extent cx="1725930" cy="3479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80.8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158877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1pt;height:27pt;mso-wrap-distance-left:9.05pt;mso-wrap-distance-right:9.05pt;mso-wrap-distance-top:0pt;mso-wrap-distance-bottom:0pt;margin-top:1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265</wp:posOffset>
                </wp:positionH>
                <wp:positionV relativeFrom="paragraph">
                  <wp:posOffset>29210</wp:posOffset>
                </wp:positionV>
                <wp:extent cx="19431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27pt;mso-wrap-distance-left:9.05pt;mso-wrap-distance-right:9.05pt;mso-wrap-distance-top:0pt;mso-wrap-distance-bottom:0pt;margin-top:2.3pt;mso-position-vertical-relative:text;margin-left:2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235</wp:posOffset>
                </wp:positionH>
                <wp:positionV relativeFrom="paragraph">
                  <wp:posOffset>1055370</wp:posOffset>
                </wp:positionV>
                <wp:extent cx="1371600" cy="3460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.25pt;mso-wrap-distance-left:9.05pt;mso-wrap-distance-right:9.05pt;mso-wrap-distance-top:0pt;mso-wrap-distance-bottom:0pt;margin-top:83.1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1365</wp:posOffset>
                </wp:positionH>
                <wp:positionV relativeFrom="paragraph">
                  <wp:posOffset>1686560</wp:posOffset>
                </wp:positionV>
                <wp:extent cx="1725930" cy="3479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32.8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ของเรื่องจากเรื่อง  อย่าชิงสุกก่อนห่ามไม่งามดี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อย่าชิงสุกก่อนห่ามไม่งาม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ชิงสุกก่อนห่ามไม่งาม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อย่าชิงสุกก่อนห่ามไม่งามดี” เพื่อเป็นการทบ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แต่ละกลุ่มนำกลับไปแก้ไขปรับปรุงตามข้อเสนอเพิ่มเติมของเพื่อน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ื่อ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ัสดุ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  ๑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ผนภาพโคลงเรื่อง  “</w:t>
      </w:r>
      <w:r>
        <w:rPr>
          <w:rFonts w:ascii="Angsana New" w:hAnsi="Angsana New" w:eastAsia="Angsana New" w:cs="Angsana New"/>
          <w:szCs w:val="32"/>
        </w:rPr>
        <w:t>อย่าชิงสุกก่อนห่ามไม่งามดี</w:t>
      </w:r>
      <w:r>
        <w:rPr>
          <w:rFonts w:ascii="Angsana New" w:hAnsi="Angsana New" w:cs="Angsana New"/>
          <w:sz w:val="32"/>
          <w:sz w:val="32"/>
          <w:szCs w:val="32"/>
        </w:rPr>
        <w:t>” โดยเติมข้อควา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 w:cs="Angsana New"/>
          <w:b/>
          <w:b/>
          <w:bCs/>
          <w:szCs w:val="32"/>
        </w:rPr>
        <w:t>อย่าชิงสุกก่อนห่ามไม่งามด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สำคัญ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๑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๒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สุดท้ายของ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ย่าชิงสุกก่อนห่ามไม่งามดี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 “ตู้วรรณกรรมเคลื่อนที่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ู้ที่มีหนังสือวรรณกรรมที่สามารถย้ายไปตามที่ต่าง ๆ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คคลผู้มีความรอบรู้ใน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ที่เน้นหนังสือ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คำเปรียบเทียบ และความหมายของคนรักชมรม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ที่มะปรางกับชาลียกให้เป็นหิ้งวรรณคดี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ได้สอนผู้หญิงในด้านใด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ศึกษา  การประหยัด  การแต่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หยัด  การแต่งกาย  การรักนวลสง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  การศึกษา  การรักนวลสง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รักนวลสงวนตัว  การศึกษา  การประหย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ผู้แต่ง “สุภาษิตสอนหญิ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ก้ว  นายขวัญ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๒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มพระยาดำรงราชานุ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“คำสอนสุภาษิตสอนหญิง”  ล้าสมัยและไม่สอดคล้องกับสภาพปัจจุบันใช่หรือ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  เราต้องปรับตัวให้เข้ากับยุคสม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ชายและหญิงมีสิทธิเสรีภาพ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ฎและระเบียบของ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ารสอนผู้หญิงให้เป็นกุลสตรีในด้าน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 “ตู้วรรณกรรมเคลื่อนที่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ู้ที่มีหนังสือวรรณกรรมที่สามารถย้ายไปตามที่ต่าง ๆ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คคลผู้มีความรอบรู้ใน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ที่เน้นหนังสือด้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คำเปรียบเทียบ และความหมายของคนรักชมรมวรรณ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ที่มะปรางกับชาลียกให้เป็นหิ้งวรรณคดี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ภาษิตสอนหญิงได้สอนผู้หญิงในด้านใดบ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  การประหยัด  การแต่งก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หยัด  การแต่งกาย  การรักนวลสง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ต่งกาย  การศึกษา  การรักนวลสง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ักนวลสงวนตัว  การศึกษา  การประหย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ผู้แต่ง “สุภาษิตสอนหญิ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ก้ว  นายขวัญ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๒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มพระยาดำรงราชานุ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“คำสอนสุภาษิตสอนหญิง”  ล้าสมัยและไม่สอดคล้องกับสภาพปัจจุบันใช่หรือ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  เราต้องปรับตัวให้เข้ากับยุคสม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่  เพราะชายและหญิงมีสิทธิเสรีภาพ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ฎและระเบียบของ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ช่  เพราะเป็นการสอนผู้หญิงให้เป็นกุลสตรีใน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กู๊ดไอเดีย ซีสเต็ม</dc:creator>
  <dc:description/>
  <cp:keywords/>
  <dc:language>en-US</dc:language>
  <cp:lastModifiedBy>a</cp:lastModifiedBy>
  <dcterms:modified xsi:type="dcterms:W3CDTF">2015-10-22T08:55:00Z</dcterms:modified>
  <cp:revision>40</cp:revision>
  <dc:subject/>
  <dc:title>หน่วยการเรียนรู้ที่  ๔  เรื่อง  อย่าชิงสุกก่อนห่ามไม่งามดี</dc:title>
</cp:coreProperties>
</file>