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ำหนดการสอน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งานนาฏศิลป์และการ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บาทหน้าที่งานนาฏศิลป์และการละค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นาฏศิลป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ในงานนาฏศิลป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ละค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ในงานละค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งานนาฏศิลป์และการละ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ความรู้สึกของตนเองที่มีต่องานนาฏศิลป์และการละค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สร้างสรรค์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นาฏศิลป์และการละครกับสิ่งที่ประสบ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องค์ประกอบของนาฏศิลป์  บทบาทหน้าที่ในงานนาฏศิลป์และองค์ประกอบของละคร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องค์ประกอบของนาฏศิลป์ ทบาทหน้าที่ในงานนาฏศิลป์และองค์ประกอบของละค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นาฏศิลป์เป็นศิลปะการฟ้อนรำ ละคร และดนตรีที่มีคุณค่า มีความสวยงามด้านต่างๆ   ซึ่งเป็นองค์ประกอบของนาฏศิลป์ที่สำคัญทำให้การแสดงมีคุณค่า  มีเอกลักษณ์ที่ควรรักษาไว้เป็นมรดกทางวัฒนธรรมของชาติ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องค์ประกอบของนาฏศิลป์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องค์ประกอบของนาฏศิลป์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ประกอบของนาฏ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ฏศิลป์เป็นศิลปะการฟ้อนรำ  ละคร  และดนตรีที่มีคุณค่า  มีความสวยงามด้านต่า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เป็นองค์ประกอบของนาฏศิลป์ที่สำคัญทำให้การแสดงมีคุณค่า  มีเอกลักษณ์ที่ควรรักษาไว้เป็นมรดกทางวัฒนธรรมของชาติสืบ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การแสดงนาฏศิลป์ไทยแล้วให้นักเรียนร่วมกันสนทนา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นี้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ี้มีการใช้นาฏยศัพท์และภาษาท่ารำทางนาฏศิลป์ไทยท่าใดบ้างที่รู้จัก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ชุดนี้มีความสวยงาม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องค์ประกอบของนาฏศิลป์  แล้วให้นักเรียนร่วมกันตอบคำถาม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ักษณะท่าทางการร่ายรำของตัวละครเป็นองค์ประกอบของนาฏศิลป์ด้านใด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จะต้องมีความสอดคล้องกับบทเพลงหมายถึงองค์ประกอบของนาฏศิลป์ด้าน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งค์ประกอบของนาฏศิลป์ใดที่เป็นพื้นฐานในการแสดงนาฏศิลป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นาฏศิลป์ใดที่ทำให้ผู้แสดงมีความสวยงามและเป็นสิ่งที่บอกลักษณะของตัวละ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งค์ประกอบของนาฏศิลป์ใดที่ใช้บรรเลงจังหวะ  ทำนอง  สร้างบรรยากาศของการแสด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นาฏศิลป์ใดที่เป็นวัสดุหรือเครื่องมือประกอบในการแสด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คำตอบที่ได้มาเขียนเป็นบนกระดาน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ฏยศัพท์และภาษาท่ารำทางนาฏศิลป์ไท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นื้อร้องและทำนอง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ุปกรณ์การแสด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ใช้บรรเลงประกอบการแสด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ต่งกายและการแต่งหน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รูอธิบายเพิ่มเติมอีกครั้งจนนักเรียนทุกค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  แล้วครูแจกบัตรคำต่อไปนี้ให้แต่ละ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164465</wp:posOffset>
                </wp:positionV>
                <wp:extent cx="5543550" cy="960755"/>
                <wp:effectExtent l="5080" t="5080" r="5080" b="160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960840"/>
                          <a:chOff x="0" y="0"/>
                          <a:chExt cx="5543640" cy="960840"/>
                        </a:xfrm>
                      </wpg:grpSpPr>
                      <wps:wsp>
                        <wps:cNvSpPr txBox="1"/>
                        <wps:spPr>
                          <a:xfrm>
                            <a:off x="100800" y="539640"/>
                            <a:ext cx="65484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ังหว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539640"/>
                            <a:ext cx="181872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ต่งกายและการแต่ง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549360"/>
                            <a:ext cx="257256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ดนตรีที่ใช้บรรเลงประกอบ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"/>
                            <a:ext cx="250956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าฏยศัพท์และภาษาท่ารำทางนาฏศิลป์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0"/>
                            <a:ext cx="152712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นื้อร้องและทำนอง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440"/>
                            <a:ext cx="120024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ุปกรณ์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2.95pt;width:436.5pt;height:75.65pt" coordorigin="-157,259" coordsize="8730,1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;top:1109;width:103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ังหว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65;top:1109;width:286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ต่งกายและการแต่งหน้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54;top:1124;width:405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ดนตรีที่ใช้บรรเลงประกอบการแสด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157;top:281;width:395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าฏยศัพท์และภาษาท่ารำทางนาฏศิลป์ไทย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053;top:259;width:24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นื้อร้องและทำนองเพล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83;top:261;width:18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ุปกรณ์การแสด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นำแถบประโยคต่อไปนี้ติดบนกระดานเพื่อเล่นเกมจับคู่แสนสนุ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92075</wp:posOffset>
                </wp:positionV>
                <wp:extent cx="219075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ไม้ในการแสดงรำลาวกระทบ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33.1pt;mso-wrap-distance-left:9.05pt;mso-wrap-distance-right:9.05pt;mso-wrap-distance-top:0pt;mso-wrap-distance-bottom:0pt;margin-top:7.2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ไม้ในการแสดงรำลาวกระทบ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662940</wp:posOffset>
                </wp:positionV>
                <wp:extent cx="4373245" cy="4203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พื้นฐานในการฝึกนาฏศิลป์ทำให้การแสดงสวยงามเกิดความพร้อมเพร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4.35pt;height:33.1pt;mso-wrap-distance-left:9.05pt;mso-wrap-distance-right:9.05pt;mso-wrap-distance-top:0pt;mso-wrap-distance-bottom:0pt;margin-top:52.2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พื้นฐานในการฝึกนาฏศิลป์ทำให้การแสดงสวยงามเกิดความพร้อมเพร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1234440</wp:posOffset>
                </wp:positionV>
                <wp:extent cx="2736850" cy="4203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ท่าทางที่ใช้สื่อความหมายในการแส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5.5pt;height:33.1pt;mso-wrap-distance-left:9.05pt;mso-wrap-distance-right:9.05pt;mso-wrap-distance-top:0pt;mso-wrap-distance-bottom:0pt;margin-top:97.2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ท่าทางที่ใช้สื่อความหมายใน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85</wp:posOffset>
                </wp:positionH>
                <wp:positionV relativeFrom="paragraph">
                  <wp:posOffset>1805940</wp:posOffset>
                </wp:positionV>
                <wp:extent cx="4154805" cy="420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ที่ทำให้ผู้แสดงมีความสวยงามและเป็นสิ่งที่บอกลักษณะของตัวละ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7.15pt;height:33.1pt;mso-wrap-distance-left:9.05pt;mso-wrap-distance-right:9.05pt;mso-wrap-distance-top:0pt;mso-wrap-distance-bottom:0pt;margin-top:142.2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ที่ทำให้ผู้แสดงมีความสวยงามและเป็นสิ่งที่บอกลักษณะของตัวละ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</wp:posOffset>
                </wp:positionH>
                <wp:positionV relativeFrom="paragraph">
                  <wp:posOffset>2361565</wp:posOffset>
                </wp:positionV>
                <wp:extent cx="3173095" cy="420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่ายทอดอารมณ์ได้ตรงตามเนื้อหาของบทเพ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9.85pt;height:33.1pt;mso-wrap-distance-left:9.05pt;mso-wrap-distance-right:9.05pt;mso-wrap-distance-top:0pt;mso-wrap-distance-bottom:0pt;margin-top:185.9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ถ่ายทอดอารมณ์ได้ตรงตามเนื้อหาของบท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2948940</wp:posOffset>
                </wp:positionV>
                <wp:extent cx="3501390" cy="420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ที่ใช้บรรเลงประกอบการแสดงเพื่อให้การแสดงสนุกสน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5.7pt;height:33.1pt;mso-wrap-distance-left:9.05pt;mso-wrap-distance-right:9.05pt;mso-wrap-distance-top:0pt;mso-wrap-distance-bottom:0pt;margin-top:232.2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ที่ใช้บรรเลงประกอบการแสดงเพื่อให้การแสดงสนุกส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อ่านแถบประโยค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โยค  ประโยคใดก็ได้  แล้วบอกนักเรียนว่า  ถ้าครูอ่านประโยคจบให้แต่ละกลุ่มยกมือ  กลุ่มใดยกก่อนมีสิทธิ์ตอบก่อน โดยชูบัตรคำให้สัมพันธ์กับประโยค  ถ้ายกถูกต้อ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 ถ้ายกไม่ถูกต้องกลุ่มอื่นจะมีสิทธิ์ตอบ  กลุ่มใดได้คะแนนมากที่สุดเป็นกลุ่มชนะ  โดยครูอ่านแถบประโยคจนครบทุก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นาฏศิลป์เป็นศิลปะการฟ้อนรำ ละครและดนตรีที่มีคุณค่า  มีความสวยงามด้านต่างๆ   ซึ่งเป็นองค์ประกอบของนาฏศิลป์ที่สำคัญทำให้การแสดงมีคุณค่า มีเอกลักษณ์ที่ควรรักษาไว้เป็นมรดกทางวัฒนธรรมของชาติสืบ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งานนาฏศิลป์และการละคร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ความสัมพันธ์ของละครกับชีวิตที่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สดงพฤติกรรมตามตัวละครเอกของเรื่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สิ่งดีๆ ในละครไปปรับใช้ในชีวิต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ะครช่วยทำให้คนเราเครียด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ลอกเลียนแบบตัวละครที่ชอ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ที่เกี่ยวข้องกับพิธีกรร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ฟ้อนผีมดผีเม็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ซิ้งกระติ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ำชาวน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ะครเรื่องนี้สอนให้รู้ว่าการคบคนชั่วจะทำให้ตนเองเดือดร้อ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ากข้อความคือองค์ประกอบละครข้อ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ยากา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ใช้ภาษ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่นของ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ครงเรื่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คือองค์ประกอบของนาฏศิลป์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ุปกรณ์การแสดง ผู้กำกับการแสด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ดนตรี ผู้บรรเล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ฟ้อนรำ ผู้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ังหวะ นาฏยศัพท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คือพื้นฐานของการฝึกหัดการแสดงนาฏศิลป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นองเพ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ฟ้อนร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715000" cy="88919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7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ผู้ที่แสดงเป็นหนุมานควร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ร่างสมส่วน ดูองอาจเป็นผู้น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ูงใหญ่ ดูเข้มแข็ง ก้าวร้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าดเปรียว คล่องแคล่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อมเพรียว อ่อนช้อ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ผู้บรรเลงดนตรีประกอบการแสดงฟ้อนเล็บควรบรรเลง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ด้วยทำนองไพเราะอ่อนหว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ด้วยความคึกคัก สนุกสน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ด้วยความเศร้าโศก เสียใ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ด้วยความฮึกเหิ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และละครจะเป็นที่ประทับใจแก่ผู้ชมขึ้นอยู่กับบุคคล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จัด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ุกคนที่เกี่ยวข้องใน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เขียนบ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ู้กำกับ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จัดแสง เสียง ฉากในการแสดงละครเป็นหน้าที่ของใ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กำกับเวท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กำกับ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ู้อำนวย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บทบาทหน้าที่ของผู้เขียนบทละ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ูแลผู้แสดงให้เหมาะสมกับบท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ผิดชอบอุปกรณ์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บคุมดูแลรูปแบบ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ร้างเรื่องราวและสอดแทรกข้อ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งานนาฏศิลป์และการ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       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งานนาฏศิลป์และการละ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ในงาน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ความรู้สึกของตนเองที่มีต่องานนาฏศิลป์และการละค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สร้างสรรค์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นาฏศิลป์และการละครกับสิ่งที่ประสบ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องค์ประกอบของนาฏศิลป์  บทบาทหน้าที่ในงานนาฏศิลป์และองค์ประกอบของละคร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องค์ประกอบของนาฏศิลป์ ทบาทหน้าที่ในงานนาฏศิลป์และองค์ประกอบของละค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บุคคลที่ได้รับหน้าที่ในงานนาฏศิลป์จะต้องมีความรับผิดชอบในหน้าที่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ตั้งใจทำงานอย่างเต็มความสามารถจะทำให้การแสดงออกมามีความสวยงามและมีคุณค่ายิ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บทบาทหน้าที่ในงานนาฏศิลป์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บทบาทหน้าที่งานนาฏศิลป์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ในงานนาฏ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ที่ได้รับหน้าที่ในงานนาฏศิลป์จะต้องมีความรับผิดชอบในหน้าที่  มีความตั้งใจทำงานอย่างเต็มความสามารถจะทำให้การแสดงออกมามีความสวยงามและมีคุณค่ายิ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ออกมาแสดงบทบาทสมมุติเกี่ยวกับการแสดงนาฏศิลป์ให้นักเรียนในชั้นเรียนดู   โดยครูกำหนดให้ตัวแทน   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ครูซ้อมการแสด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ผู้แสด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</w:t>
      </w:r>
      <w:r>
        <w:rPr>
          <w:rFonts w:ascii="Angsana New" w:hAnsi="Angsana New"/>
          <w:sz w:val="32"/>
          <w:sz w:val="32"/>
          <w:szCs w:val="32"/>
        </w:rPr>
        <w:t>รี</w:t>
      </w:r>
      <w:r>
        <w:rPr>
          <w:rFonts w:ascii="Angsana New" w:hAnsi="Angsana New"/>
          <w:sz w:val="32"/>
          <w:sz w:val="32"/>
          <w:szCs w:val="32"/>
        </w:rPr>
        <w:t xml:space="preserve">ยนคน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ผู้ดูแลเครื่องแต่งก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ผู้จัดฉ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ผู้บรรเลง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ใ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ใ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ใ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สดงบทบาทสมมุติเป็นใ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สดงบทบาทสมมุติเป็นใ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ศึกษาความรู้เรื่อง บทบาทหน้าที่ในงานนาฏศิลป์   จากนั้นให้นักเรียนร่วมกันสนทนา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ฝึกซ้อมการแสดงมีบทบาทหน้าที่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แสดงมีบทบาทหน้าที่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ดูแลเครื่องแต่งกายและแต่งหน้ามีบทบาทหน้าที่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ู้ดูแลอุปกรณ์ประกอบการแสดงฉาก  แสง  สี  เสียง  มีบทบาทหน้าที่อย่างไร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บรรเลงดนตรีประกอบการแสดงมีบทบาทหน้าที่อย่างไ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นำคำตอบที่ได้มาเขียนสรุปบนกระด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แถบประโยคติดบนกระดานแล้วให้นักเรียนร่วมกันตอบคำถามว่า บุคคลในประโยคมีบทบาทหน้าที่ใดในงานนาฏศิลป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62865</wp:posOffset>
                </wp:positionV>
                <wp:extent cx="3629025" cy="409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ภากำลังซ้อมการแสดงฟ้อนเทียนกับเพื่อนที่ร่วมแส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32.25pt;mso-wrap-distance-left:9.05pt;mso-wrap-distance-right:9.05pt;mso-wrap-distance-top:0pt;mso-wrap-distance-bottom:0pt;margin-top:4.9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ภากำลังซ้อมการแสดงฟ้อนเทียนกับเพื่อนที่ร่วม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ากประโยคสุภามีบทบาทหน้าที่ใ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85</wp:posOffset>
                </wp:positionH>
                <wp:positionV relativeFrom="paragraph">
                  <wp:posOffset>33020</wp:posOffset>
                </wp:positionV>
                <wp:extent cx="4181475" cy="409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พนธ์กับเพื่อนร่วมกันประดิษฐ์ก้อนห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เขาในการแสดงโข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32.25pt;mso-wrap-distance-left:9.05pt;mso-wrap-distance-right:9.05pt;mso-wrap-distance-top:0pt;mso-wrap-distance-bottom:0pt;margin-top:2.6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ิพนธ์กับเพื่อนร่วมกันประดิษฐ์ก้อนห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น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เขาในการแสดงโข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ากประโยคนิพนธ์มีบทบาทหน้าที่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</wp:posOffset>
                </wp:positionH>
                <wp:positionV relativeFrom="paragraph">
                  <wp:posOffset>87630</wp:posOffset>
                </wp:positionV>
                <wp:extent cx="3629025" cy="4095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พิมพากำลังฝึกให้นักเรียนแปรแถวในการแสดงระบำพ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32.25pt;mso-wrap-distance-left:9.05pt;mso-wrap-distance-right:9.05pt;mso-wrap-distance-top:0pt;mso-wrap-distance-bottom:0pt;margin-top:6.9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รูพิมพากำลังฝึกให้นักเรียนแปรแถวในการแสดงระบำพ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ากประโยคครูพิมพามีบทบาทหน้าที่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</wp:posOffset>
                </wp:positionH>
                <wp:positionV relativeFrom="paragraph">
                  <wp:posOffset>72390</wp:posOffset>
                </wp:positionV>
                <wp:extent cx="3634105" cy="4095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มทำความสะอาดเครื่องดนตรีที่ใช้ในการแสดงพื้น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32.25pt;mso-wrap-distance-left:9.05pt;mso-wrap-distance-right:9.05pt;mso-wrap-distance-top:0pt;mso-wrap-distance-bottom:0pt;margin-top:5.7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มทำความสะอาดเครื่องดนตรีที่ใช้ในการแสดงพื้นเมื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ากประโยคกลมมีบทบาทหน้าที่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245</wp:posOffset>
                </wp:positionH>
                <wp:positionV relativeFrom="paragraph">
                  <wp:posOffset>35560</wp:posOffset>
                </wp:positionV>
                <wp:extent cx="4717415" cy="4095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มมา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พื่อนกำลังเลือกเครื่องประดับและเสื้อผ้าที่ใช้ในการแสดงเซิ้งกระติ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5pt;height:32.25pt;mso-wrap-distance-left:9.05pt;mso-wrap-distance-right:9.05pt;mso-wrap-distance-top:0pt;mso-wrap-distance-bottom:0pt;margin-top:2.8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มมาด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พื่อนกำลังเลือกเครื่องประดับและเสื้อผ้าที่ใช้ในการแสดงเซิ้งกระติ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ากประโยคพิมมาดามีบทบาทหน้าที่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คิดว่า  ถ้าห้องของนักเรียนได้รับมอบหมายให้แสดงนาฏศิลป์ในงานประจำปีของโรงเรียน  นักเรียนจะเลือกแสดงอะไร  และมีส่วนร่วมอย่างไร โดยครูให้นักเรียนบอกทีละคน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อธิบายเรื่องความสัมพันธ์ของนาฏศิลป์กับชีวิตประจำวันให้นักเรียนฟังว่า  การแสดงนาฏศิลป์มีความสัมพันธ์กับชีวิตของคนไทยมาช้านาน   เพราะนาฏศิลป์เป็นสิ่งที่แสดงถึงเอกลักษณ์และคุณค่าทางวัฒนธรรมและประเพณี   และช่วยผ่อนคลายความเครียด  ความเหน็ดเหนื่อยและใช้ประกอบพิธีกรรมต่างๆ   จากนั้นครูให้นักเรียนร่วมกันแสดงความคิดเห็น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ใดที่นักเรียนเคยพบเห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นี้มีความสัมพันธ์กับชีวิตประจำวันของนักเรีย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บุคคลที่ได้รับหน้าที่ในงานนาฏศิลป์จะต้องมีความรับผิดชอบในหน้าที่  มีความตั้งใจทำงานอย่างเต็มความสามารถจะทำให้การแสดงออกมามีความสวยงามและมีคุณค่ายิ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งานนาฏศิลป์และการละ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ความรู้สึกของตนเองที่มีต่องานนาฏศิลป์และการละค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สร้างสรรค์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นาฏศิลป์และการละครกับสิ่งที่ประสบ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องค์ประกอบของนาฏศิลป์  บทบาทหน้าที่ในงานนาฏศิลป์และองค์ประกอบของละคร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องค์ประกอบของนาฏศิลป์ ทบาทหน้าที่ในงานนาฏศิลป์และองค์ประกอบของละค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ละครเป็นการแสดงที่ถูกเรื่องราวตามจินตนาการ   ซึ่งละครแต่ละเรื่องจะต้องมีองค์ประกอบละครที่ครบถ้วนสมบูรณ์จะทำให้ละครนั้นเป็นที่น่าสนใจและทำให้ผู้ชมเกิดความสนุกสนาน  เพลิด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องค์ประกอบของ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องค์ประกอบของ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ประกอบของ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ะครเป็นการแสดงที่ผูกเรื่องราวตามจินตนาการ   ซึ่งละครแต่ละเรื่องจะต้องมีองค์ประกอบละครที่ครบถ้วนสมบูรณ์จะทำให้ละครนั้นเป็นที่น่าสนใจและทำให้ผู้ชมเกิดความสนุกสนาน  เพลิด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ละครเรื่อง สาวเครือฟ้า ให้นักเรียนดู  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นาที   จากนั้นให้นักเรียนร่วมกันสนทนา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ชมการแสดงละครเรื่องนี้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 ละครเรื่องนี้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ชอบละครเรื่องนี้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อยากแสดงเป็นตัวละครใดในเรื่องนี้ เพราะ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เกี่ยวกับองค์ประกอบของละคร   จากนั้นให้นักเรียนร่วมกันสนทนา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งค์ประกอบของละครใดที่เป็นการลำดับเหตุการณ์ต่าง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งค์ประกอบโครงเรื่องใดที่ใช้เป็นสิ่งเปิดตัวละ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โครงเรื่องใดที่ทำให้เกิดปัญหาความขัดแย้ง การต่อสู้ ดิ้นร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โครงเรื่องใดเป็นจุดสำคัญที่สุดของเรื่อ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งค์ประกอบโครงเรื่องใดเป็นผลลงเอยของตัวละ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ุดมุ่งหมายสำคัญของการแสดงคือองค์ประกอบใด ของละ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ุคลิกลักษณะนิสัยเป็นสิ่งใดในองค์ประกอบของละ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ทสนทนาที่เหมาะสมกับเนื้อเรื่องคือ องค์ประกอบใดของละ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ฉาก สถานที่หรือสิ่งที่ทำให้ผู้ชมซาบซึ้งคล้อยตามคือ องค์ประกอบใดของละ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 ให้เล่นเกมกระซิบบอกจับคู่ฉันให้ถูกโดยครูนำบัตรคำต่อไปนี้ติดบนกระดานจำนวนบัตรคำ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090</wp:posOffset>
                </wp:positionH>
                <wp:positionV relativeFrom="paragraph">
                  <wp:posOffset>77470</wp:posOffset>
                </wp:positionV>
                <wp:extent cx="4649470" cy="424815"/>
                <wp:effectExtent l="5080" t="5080" r="5080" b="157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424800"/>
                          <a:chOff x="0" y="0"/>
                          <a:chExt cx="4649400" cy="42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392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3960"/>
                            <a:ext cx="100440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ก่นของ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5040"/>
                            <a:ext cx="76392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ละ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5040"/>
                            <a:ext cx="82620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ภา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13320"/>
                            <a:ext cx="793800" cy="41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รรย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6.1pt;width:366.1pt;height:33.45pt" coordorigin="734,122" coordsize="7322,669">
                <v:shape id="shape_0" fillcolor="#ccffff" stroked="t" o:allowincell="f" style="position:absolute;left:734;top:122;width:12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เรื่อ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143;top:128;width:158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ก่นของเรื่อง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930;top:130;width:12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ละคร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313;top:130;width:13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ใช้ภาษ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06;top:143;width:12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รรยากาศ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ิธีการเล่นเกมให้นักเรียนฟัง ดังนี้   ให้นักเรียนแต่ละกลุ่มเข้าแถวตอนแล้วครูแจกแถบประโยคที่ครูทำลงในกระดาษ แจกให้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เป็นประโยคเดียวกัน  โดยแต่ละกลุ่มห้ามให้อีกกลุ่มหนึ่งเห็นประโยคในกระดาษ   จากนั้นให้คนที่ได้รับแถบประโยคกระซิบบอกประโยคต่อไปเรื่อยๆ จนถึงคนสุดท้าย   ให้คนสุดท้ายรีบวิ่งมาเขียนประโยคนั้นและนำบัตรคำที่สัมพันธ์กับประโยคไปติดไว้กับประโยคของกลุ่มตนเอง   กลุ่มใดทำถูกต้องเป็นฝ่ายชนะและ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ะแนน  โดยครูเป็นผู้ตรวจสอบความถูกต้องของประโยคและบัตรคำ   ถ้าเขียนประโยคไม่สมบูรณ์แต่ติดบัตรคำถูกต้องจะได้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คะแนน   แต่ถ้าเขียนประโยคไม่ถูกต้องและติดบัตรคำผิดอีกกลุ่มหนึ่งจะมีสิทธิ์ถูกตรวจสอบคำตอบ และถ้าตอบถูกจะได้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 คะแนน   กลุ่มใดได้คะแนนมากที่สุดเป็นฝ่ายชนะ  ประโยคที่ครูกำหนด  มี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610</wp:posOffset>
                </wp:positionH>
                <wp:positionV relativeFrom="paragraph">
                  <wp:posOffset>131445</wp:posOffset>
                </wp:positionV>
                <wp:extent cx="3446780" cy="4203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หนดบุคลิกลักษณะของแต่ละคนให้สัมพันธ์กับเหตุกา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1.4pt;height:33.1pt;mso-wrap-distance-left:9.05pt;mso-wrap-distance-right:9.05pt;mso-wrap-distance-top:0pt;mso-wrap-distance-bottom:0pt;margin-top:10.3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ำหนดบุคลิกลักษณะของแต่ละคนให้สัมพันธ์กับ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0</wp:posOffset>
                </wp:positionH>
                <wp:positionV relativeFrom="paragraph">
                  <wp:posOffset>648335</wp:posOffset>
                </wp:positionV>
                <wp:extent cx="1536065" cy="4203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ุดหมายสำคัญขอ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0.95pt;height:33.1pt;mso-wrap-distance-left:9.05pt;mso-wrap-distance-right:9.05pt;mso-wrap-distance-top:0pt;mso-wrap-distance-bottom:0pt;margin-top:51.0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ุดหมายสำคัญขอ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465</wp:posOffset>
                </wp:positionH>
                <wp:positionV relativeFrom="paragraph">
                  <wp:posOffset>1158875</wp:posOffset>
                </wp:positionV>
                <wp:extent cx="1645285" cy="4203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เจรจาหรือบทสนท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9.55pt;height:33.1pt;mso-wrap-distance-left:9.05pt;mso-wrap-distance-right:9.05pt;mso-wrap-distance-top:0pt;mso-wrap-distance-bottom:0pt;margin-top:91.2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เจรจาหรือบทสนท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35</wp:posOffset>
                </wp:positionH>
                <wp:positionV relativeFrom="paragraph">
                  <wp:posOffset>1664335</wp:posOffset>
                </wp:positionV>
                <wp:extent cx="2845435" cy="4203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กำหนดเค้าโครงเรื่องจากจุดเริ่มต้นจนจบ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4.05pt;height:33.1pt;mso-wrap-distance-left:9.05pt;mso-wrap-distance-right:9.05pt;mso-wrap-distance-top:0pt;mso-wrap-distance-bottom:0pt;margin-top:131.0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กำหนดเค้าโครงเรื่องจากจุดเริ่มต้นจนจบ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</wp:posOffset>
                </wp:positionH>
                <wp:positionV relativeFrom="paragraph">
                  <wp:posOffset>2171065</wp:posOffset>
                </wp:positionV>
                <wp:extent cx="2845435" cy="4203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20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ที่ทำให้ซาบซึ้งและคล้อยตามไปกับการแส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4.05pt;height:33.1pt;mso-wrap-distance-left:9.05pt;mso-wrap-distance-right:9.05pt;mso-wrap-distance-top:0pt;mso-wrap-distance-bottom:0pt;margin-top:170.9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ที่ทำให้ซาบซึ้งและคล้อยตามไปกับ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บันทึกประสบการณ์จากการชมละครที่นักเรียนเคยชมจากทางโทรทัศน์ลงในแบบบันทึกที่ครูกำหนดให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้ายแผ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แต่ละคนออกมานำเสนอผลการบันทึกของนักเรียนทีละคน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ละครเป็นการแสดงที่ผูกเรื่องราวตามจินตนาการ   ซึ่งละครแต่ละเรื่องจะต้องมีองค์ประกอบละครที่ครบถ้วนสมบูรณ์จะทำให้ละครนั้นเป็นที่น่าสนใจและทำให้ผู้ชมเกิดความ  สนุกสนาน  เพลิดเพล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04800</wp:posOffset>
                </wp:positionV>
                <wp:extent cx="5829300" cy="88919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892000"/>
                        </a:xfrm>
                        <a:custGeom>
                          <a:avLst/>
                          <a:gdLst>
                            <a:gd name="textAreaLeft" fmla="*/ 58680 w 3304800"/>
                            <a:gd name="textAreaRight" fmla="*/ 3246120 w 3304800"/>
                            <a:gd name="textAreaTop" fmla="*/ 58680 h 5041080"/>
                            <a:gd name="textAreaBottom" fmla="*/ 498240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2947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1637"/>
                              </a:lnTo>
                              <a:arcTo wR="1310" hR="1310" stAng="10800000" swAng="-5400000"/>
                              <a:lnTo>
                                <a:pt x="20290" y="32947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-24pt;width:458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แบบบันทึกการชมละค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ละครเรื่องนี้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มีจุดมุ่งหมายสำคัญ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มีตัวละครที่สำคัญอะ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ตอนจบของเรื่อง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ถ้าให้เปลี่ยนตอนจบของละครเรื่องนี้อยากให้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ข้อคิดที่นักเรียนได้รับจากละครเรื่องนี้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นักเรียนจะนำข้อคิดที่ได้จากละครเรื่องนี้ไปปรับใช้ในชีวิตประจำวัน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ละครเรื่องนี้สอดแทรก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ด้าน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นาฏ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งานนาฏศิลป์และการละ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ในงานละค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นาฏศิลป์อย่างสร้างสรรค์  วิเคราะห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พากษ์วิจารณ์คุณค่านาฏศิลป์  ถ่ายทอดความรู้สึก ความคิดต่อนาฏศิลป์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ความรู้สึกของตนเองที่มีต่องานนาฏศิลป์และการละค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สร้างสรรค์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นาฏศิลป์และการละครกับสิ่งที่ประสบ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องค์ประกอบของนาฏศิลป์  บทบาทหน้าที่ในงานนาฏศิลป์และองค์ประกอบของละคร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องค์ประกอบของนาฏศิลป์ ทบาทหน้าที่ในงานนาฏศิลป์และองค์ประกอบของละค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บทบาทหน้าที่ในงานละครมีความรับผิดชอบและมีหน้าที่แตกต่างกันไปซึ่งบุคคลที่ได้รับมอบหมายในหน้าที่นั้นจะต้องมีความตั้งใจทุ่มเทกับงานละคร  มีความร่วมมือสามัคคีกันจะทำให้งานละครมีคุณภาพและทำให้ผู้ชมได้รับความสนุกสนานและได้ข้อ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บทบาทหน้าที่ในงาน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บทบาทหน้าที่ในงาน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ในงาน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ในงานละครมีความรับผิดชอบและมีหน้าที่แตกต่างกันไปซึ่งบุคคลที่ได้รับมอบหมายในหน้าที่นั้นจะต้องมีความตั้งใจทุ่มเทกับงานละคร   มีความร่วมมือ  ความสามัคคีกันจะทำให้งานละครมีคุณภาพและทำให้ผู้ชมได้รับความสนุกสนานและได้ข้อ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ผอูน  จันทรศิริ  และ เคน  ธีรเดช  หรือภาพผู้กำกับและดาราคนอื่นก็ได้มาให้นักเรียนดู  แล้วร่วมกันสนทนา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บุคคลในภาพ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ุคคลในภาพมีชื่อว่าอะไร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 บุคคลในภาพทั้งสองมีบทบาทหน้าที่ใดในงานละคร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ชมละครที่ผู้กำกับคนนี้กำกับหรือนักแสดงคนนี้แสดง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ชอบละครที่ผู้กำกับคนนี้กำกับหรือนักแสดงคนนี้แสดง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บทบาทหน้าที่ในงานละคร 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อำนวยการแสดงมีบทบาทหน้าที่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ู้กำกับการแสดงมีบทบาทหน้าที่อย่าง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เขียนบทมีบทบาทหน้าที่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กำกับเวทีมีบทบาทหน้าที่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ดูแลเครื่องแต่งกายและแต่งหน้ามีบทบาทหน้าที่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ู้แสดงมีบทบาทหน้าที่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นำคำตอบที่ได้มาเขียนสรุปบนกระด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ขียนสรุปบทบาทหน้าที่ในงานละครของบุคคลที่รับผิดชอบหน้าที่นั้นลงใน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หัวข้อที่ครูกำหนดให้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70</wp:posOffset>
                </wp:positionH>
                <wp:positionV relativeFrom="paragraph">
                  <wp:posOffset>243840</wp:posOffset>
                </wp:positionV>
                <wp:extent cx="5043170" cy="1852930"/>
                <wp:effectExtent l="5080" t="5080" r="5715" b="35356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240" cy="1852920"/>
                        </a:xfrm>
                        <a:prstGeom prst="roundRect">
                          <a:avLst>
                            <a:gd name="adj" fmla="val 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อำนวยการแสดง 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เขียนบท : 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กำกับการแสดง : 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กำกับเวที : 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ดูแลเครื่องแต่งกายและแต่งหน้า :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แสดง 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19.2pt;width:397.05pt;height:1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อำนวยการแสดง :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เขียนบท : 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กำกับการแสดง : 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กำกับเวที : 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ดูแลเครื่องแต่งกายและแต่งหน้า :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แสดง : 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คัดเลือกตัวแทน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ออกมานำเสนอผลสรุปของตนเองหน้าชั้นเรียน โดยครูและเพื่อนคนอื่นๆ ร่วมกันตรวจสอบความถูกต้องและให้ข้อเสนอแนะหากพบข้อ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ความสัมพันธ์ของละครกับชีวิตประจำวันให้นักเรียนฟัง ว่า ละครเป็นสิ่งที่สะท้อนชีวิตของมนุษย์ในด้านต่างๆ  ให้เห็นออกมาในรูปแบบของการแสดง  ละครช่วยสร้างความบันเทิง  ผ่อนคลายความเครียด  ให้แง่คิด  คติคำสอนและสร้างความสนุกสนานให้มนุษย์  และละครยังมีความเกี่ยวข้องกับมนุษย์ในด้านต่างๆ เช่น  การแสดงท่าทางประกอบนิทาน  การแสดงบทบาทสมมุติ  สิ่งเหล่านี้แสดงให้เห็นว่าละครมีส่วนเกี่ยวข้องกับมนุษย์และเป็นศิลปะที่สะท้อนชีวิต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 แสดงความคิดเห็นโดยครูใช้คำถาม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ละครมีความสัมพันธ์กับชีวิตของนักเรีย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บทบาทหน้าที่ในงานละครมีความรับผิดชอบและมีหน้าที่แตกต่างกันไปซึ่งบุคคลที่ได้รับมอบหมายในหน้าที่นั้นจะต้องมีความตั้งใจทุ่มเทกับงานละคร  มีความร่วมมือสามัคคีกันจะทำให้งานละครมีคุณภาพและทำให้ผู้ชมได้รับความสนุกสนานและได้ข้อ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งานนาฏศิลป์และการละคร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ความสัมพันธ์ของละครกับชีวิตที่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สดงพฤติกรรมตามตัวละครเอกของเรื่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สิ่งดีๆ ในละครไปปรับใช้ในชีวิต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ะครช่วยทำให้คนเราเครียด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ลอกเลียนแบบตัวละครที่ชอ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ที่เกี่ยวข้องกับพิธีกรร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ฟ้อนผีมดผีเม็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ซิ้งกระติ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ำชาวน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ะครเรื่องนี้สอนให้รู้ว่าการคบคนชั่วจะทำให้ตนเองเดือดร้อ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ากข้อความคือองค์ประกอบละครข้อ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ยากา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ใช้ภาษ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่นของ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ครงเรื่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คือองค์ประกอบของนาฏศิลป์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ุปกรณ์การแสดง ผู้กำกับการแสด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ดนตรี ผู้บรรเล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ฟ้อนรำ ผู้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ังหวะ นาฏยศัพท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คือพื้นฐานของการฝึกหัดการแสดงนาฏศิลป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นองเพ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ฟ้อนร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715000" cy="88919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-27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ผู้ที่แสดงเป็นหนุมานควร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ร่างสมส่วน ดูองอาจเป็นผู้น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ูงใหญ่ ดูเข้มแข็ง ก้าวร้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าดเปรียว คล่องแคล่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อมเพรียว อ่อนช้อ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ผู้บรรเลงดนตรีประกอบการแสดงฟ้อนเล็บควรบรรเลง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ด้วยทำนองไพเราะอ่อนหว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ด้วยความคึกคัก สนุกสน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ด้วยความเศร้าโศก เสียใ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ด้วยความฮึกเหิ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และละครจะเป็นที่ประทับใจแก่ผู้ชมขึ้นอยู่กับบุคคล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จัด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ุกคนที่เกี่ยวข้องใน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เขียนบ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ู้กำกับ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จัดแสง เสียง ฉากในการแสดงละครเป็นหน้าที่ของใ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กำกับเวท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กำกับ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ู้อำนวย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บทบาทหน้าที่ของผู้เขียนบทละ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ูแลผู้แสดงให้เหมาะสมกับบท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ผิดชอบอุปกรณ์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บคุมดูแลรูปแบบ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ร้างเรื่องราวและสอดแทรกข้อ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งานนาฏศิลป์และการ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       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51:00Z</dcterms:created>
  <dc:creator>กู๊ดไอเดีย ซีสเต็ม</dc:creator>
  <dc:description/>
  <cp:keywords/>
  <dc:language>en-US</dc:language>
  <cp:lastModifiedBy>a</cp:lastModifiedBy>
  <dcterms:modified xsi:type="dcterms:W3CDTF">2015-10-22T09:34:00Z</dcterms:modified>
  <cp:revision>117</cp:revision>
  <dc:subject/>
  <dc:title>หน่วยการเรียนรู้ที่  4  </dc:title>
</cp:coreProperties>
</file>