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ศนิย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อ่านและการเขียนทศนิยมไม่เกินสามตำแหน่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260985</wp:posOffset>
                </wp:positionV>
                <wp:extent cx="0" cy="20574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55pt" to="216pt,18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42060</wp:posOffset>
                </wp:positionH>
                <wp:positionV relativeFrom="paragraph">
                  <wp:posOffset>-1905</wp:posOffset>
                </wp:positionV>
                <wp:extent cx="2987040" cy="450215"/>
                <wp:effectExtent l="5080" t="5715" r="5715" b="139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และการเขียนทศนิยมไม่เกิน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7.8pt;margin-top:-0.15pt;width:235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และการเขียนทศนิยมไม่เกินสามตำแหน่ง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678305" cy="424815"/>
                <wp:effectExtent l="5715" t="5715" r="5080" b="164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่าประจำหลักของ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3.35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่าประจำหลักของทศนิย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1585</wp:posOffset>
                </wp:positionH>
                <wp:positionV relativeFrom="paragraph">
                  <wp:posOffset>177800</wp:posOffset>
                </wp:positionV>
                <wp:extent cx="1896745" cy="424815"/>
                <wp:effectExtent l="5715" t="5715" r="5080" b="2152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ทศนิยมในรูปกระ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98.55pt;margin-top:14pt;width:149.3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ทศนิยมในรูปกระจาย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96745</wp:posOffset>
                </wp:positionH>
                <wp:positionV relativeFrom="paragraph">
                  <wp:posOffset>128270</wp:posOffset>
                </wp:positionV>
                <wp:extent cx="1654810" cy="4959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9.35pt;margin-top:10.1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ศนิยม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9415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1pt" to="324.6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6760</wp:posOffset>
                </wp:positionH>
                <wp:positionV relativeFrom="paragraph">
                  <wp:posOffset>45720</wp:posOffset>
                </wp:positionV>
                <wp:extent cx="1653540" cy="434975"/>
                <wp:effectExtent l="5080" t="5715" r="5715" b="154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8.8pt;margin-top:3.6pt;width:130.1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ทศนิย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32760</wp:posOffset>
                </wp:positionH>
                <wp:positionV relativeFrom="paragraph">
                  <wp:posOffset>48260</wp:posOffset>
                </wp:positionV>
                <wp:extent cx="2029460" cy="434975"/>
                <wp:effectExtent l="5080" t="5715" r="5715" b="2057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ทศนิยมในรูป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8.8pt;margin-top:3.8pt;width:159.7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ทศนิยมในรูปเศษส่วน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323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74065</wp:posOffset>
                </wp:positionH>
                <wp:positionV relativeFrom="paragraph">
                  <wp:posOffset>167640</wp:posOffset>
                </wp:positionV>
                <wp:extent cx="3870960" cy="450215"/>
                <wp:effectExtent l="5080" t="5715" r="5715" b="1936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เศษส่วนที่มีตัวส่วนเป็น 10, 100 และ 1,000 ในรูป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0.95pt;margin-top:13.2pt;width:304.7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เศษส่วนที่มีตัวส่วนเป็น 10, 100 และ 1,000 ในรูปทศนิย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และอ่านทศนิยมไม่เกินสามตำแหน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ียนและอ่านทศนิยมไม่เกินสามตำแหน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ทศนิยมไม่เกินสามตำแหน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ขียนทศนิยมในรูปเศษส่วน และเขียนเศษส่วนในรูปทศนิ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บอกค่าประมาณของทศนิยมไม่เกินสามตำแหน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 ทศนิยมไม่เกินสามตำแหน่ง   มีตัวเลขหลังจุดทศนิยมไม่เกินสามตัว   ตัวเลขนี้แสดงว่าเป็นกี่ส่วนใน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ส่วน   เราสามารถนำความรู้ไปใช้ในการเขียนหรืออ่านราคาสินค้าที่มีหน่วยเป็นสตางค์หรือทศนิยมต่างๆ 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กำหนดตัวเลขแทนจำนวนให้  สามารถบอกค่าของตัวเลขตามค่าประจำหลัก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ทศนิยมหนึ่งตำแหน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ทศนิยมสองตำแหน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ทศนิยมสามตำแหน่งและทศนิยมที่มากกว่าสามตำแหน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่านและเขียนทศนิยมไม่เกินสามตำแหน่ง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ทบทวนความหมายของทศนิยมหนึ่งตำแหน่งและสองตำแหน่ง โดยใช้แผนภาพที่แบ่งเป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ส่วนเท่าๆ กัน และแผ่นตารางร้อย  แล้วใช้ชอล์กสีแรเงาจำนวนต่างๆ แล้วให้นักเรียนบอกส่วนที่แรเงาเป็นเศษส่วน  และทศนิ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นำแผนภาพแสดงจำนวน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 xml:space="preserve">แล้วใช้ชอล์กสีแรเงาเป็นจำนวนต่างๆ  ให้นักเรียนบอกส่วน ที่แรเงาเป็นเศษส่วนและทศนิยม  ครูยกตัวอย่างหลายๆ ตัวอย่าง  เพื่อสรุปว่า  ตัวเลขที่อยู่หลังทศนิยมในตำแหน่งที่สาม  เป็นตัวเลขในหลักส่วนพัน  มีค่าประจำหลัก  คือ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หรือ  </w:t>
      </w:r>
      <w:r>
        <w:rPr>
          <w:rFonts w:cs="Angsana New" w:ascii="Angsana New" w:hAnsi="Angsana New"/>
          <w:sz w:val="32"/>
          <w:szCs w:val="32"/>
        </w:rPr>
        <w:t xml:space="preserve">0.001  </w:t>
      </w:r>
      <w:r>
        <w:rPr>
          <w:rFonts w:ascii="Angsana New" w:hAnsi="Angsana New"/>
          <w:sz w:val="32"/>
          <w:sz w:val="32"/>
          <w:szCs w:val="32"/>
        </w:rPr>
        <w:t>ตัวเลขที่อยู่หน้าจุดทศนิยมให้อ่านตามค่าประจำหลัก  ส่วนตัวเลขที่อยู่หลังจุดทศนิยมให้อ่านเรียง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นำเศษส่วน  ข้อความ  หรือแผนภาพแสดงจำนวนต่างๆ มาให้นักเรียนบอกค่าเป็นทศนิยม  และเขียนคำอ่าน  พร้อมกับบอกความ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จกบัตรเลขทศนิยมและบัตรคำอ่านทศนิยมให้นักเรียน โดยนักเรียนหนึ่งคนจะถือบัตรเพียงบัตรเดียว แล้วให้นักเรียนจับคู่กันพร้อมทั้งให้แต่ละคู่ออกมาเขียนเลขทศนิยมและคำอ่านทศนิยม เช่น</w:t>
      </w:r>
    </w:p>
    <w:p>
      <w:pPr>
        <w:pStyle w:val="Normal"/>
        <w:autoSpaceDE w:val="false"/>
        <w:spacing w:lineRule="atLeast" w:line="340" w:before="170" w:after="0"/>
        <w:ind w:left="1757" w:hanging="175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6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จุดหก</w:t>
      </w:r>
    </w:p>
    <w:p>
      <w:pPr>
        <w:pStyle w:val="Normal"/>
        <w:autoSpaceDE w:val="false"/>
        <w:ind w:left="1757" w:hanging="175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57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บเอ็ดจุดห้าเจ็ด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ู่ช่วยกันสรุปวิธีการอ่าน และเขียนทศนิยม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อ่านและการเขียนทศนิยมไม่เกินสามตำแหน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ทศนิ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97"/>
        <w:gridCol w:w="481"/>
        <w:gridCol w:w="3644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มจุดแปดศูนย์ห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มีค่าตรงกับข้อใ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3.086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3.80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3.860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3.60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เลข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ข้อใดมีค่ามากกว่าตัวเลข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  </w:t>
            </w:r>
            <w:r>
              <w:rPr>
                <w:rFonts w:cs="Angsana New" w:ascii="Angsana New" w:hAnsi="Angsana New"/>
                <w:sz w:val="32"/>
                <w:szCs w:val="32"/>
              </w:rPr>
              <w:t>38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29.171          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42.30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65.676          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89.78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เลข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  </w:t>
            </w:r>
            <w:r>
              <w:rPr>
                <w:rFonts w:cs="Angsana New" w:ascii="Angsana New" w:hAnsi="Angsana New"/>
                <w:sz w:val="32"/>
                <w:szCs w:val="32"/>
              </w:rPr>
              <w:t>237.1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่าเท่ากับข้อใ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0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5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0.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0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0.05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0.00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3.29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ในรูปกระจายได้อย่างไ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  40 + 3 + 0.2 + 0.09 + 0.5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40 + 3 + 0.2 + 0.09 + 0.00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40 + 3 + 0.2 + 0.9 + 0.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40 + 3 + 0.02 + 0.09 + 0.0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ใดมีทศนิยมที่มีค่ามากกว่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8.79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  3.971       42.561     43.86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38.697     38.795     39.79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38.812     39.501     41.52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39.572     38.512     36.30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รียงลำดับจำนวนที่มีค่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  0.78     0.792     0.76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1.832     1.821     1.80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2.124     2.139     2.10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9.765     9.768     9.80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ต่อไปนี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=  0.7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=  0.2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=  0.89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=  0.12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.12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ป็นเศษส่วนได้อย่างไ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ใดมีค่าไม่เท่ากับ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0.5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9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0.5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0.0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ประมาณใกล้เคียงทศนิยมสองตำแหน่งขอ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.37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อข้อใ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9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8.38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18.3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9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8.48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18.47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ทศนิ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266065</wp:posOffset>
                </wp:positionH>
                <wp:positionV relativeFrom="paragraph">
                  <wp:posOffset>-260985</wp:posOffset>
                </wp:positionV>
                <wp:extent cx="5638165" cy="84582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8458200"/>
                        </a:xfrm>
                        <a:custGeom>
                          <a:avLst/>
                          <a:gdLst>
                            <a:gd name="textAreaLeft" fmla="*/ 48960 w 3196440"/>
                            <a:gd name="textAreaRight" fmla="*/ 3147480 w 3196440"/>
                            <a:gd name="textAreaTop" fmla="*/ 48960 h 4795200"/>
                            <a:gd name="textAreaBottom" fmla="*/ 4746240 h 4795200"/>
                          </a:gdLst>
                          <a:ahLst/>
                          <a:rect l="textAreaLeft" t="textAreaTop" r="textAreaRight" b="textAreaBottom"/>
                          <a:pathLst>
                            <a:path w="21600" h="32402">
                              <a:moveTo>
                                <a:pt x="1130" y="0"/>
                              </a:moveTo>
                              <a:arcTo wR="1130" hR="1130" stAng="16200000" swAng="-5400000"/>
                              <a:lnTo>
                                <a:pt x="0" y="31272"/>
                              </a:lnTo>
                              <a:arcTo wR="1130" hR="1130" stAng="10800000" swAng="-5400000"/>
                              <a:lnTo>
                                <a:pt x="20470" y="32402"/>
                              </a:lnTo>
                              <a:arcTo wR="1130" hR="1130" stAng="5400000" swAng="-5400000"/>
                              <a:lnTo>
                                <a:pt x="21600" y="1130"/>
                              </a:lnTo>
                              <a:arcTo wR="1130" hR="113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0.95pt;margin-top:-20.55pt;width:443.9pt;height:665.9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อ่านและการเขียนทศนิยมไม่เกินสามตำแหน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เขียนทศนิยมจากข้อความที่กำหนดให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25  </w:t>
      </w:r>
      <w:r>
        <w:rPr>
          <w:rFonts w:ascii="Angsana New" w:hAnsi="Angsana New"/>
          <w:sz w:val="32"/>
          <w:sz w:val="32"/>
          <w:szCs w:val="32"/>
        </w:rPr>
        <w:t xml:space="preserve">ส่วน  ใน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ส่วนเท่า ๆ ก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176  </w:t>
      </w:r>
      <w:r>
        <w:rPr>
          <w:rFonts w:ascii="Angsana New" w:hAnsi="Angsana New"/>
          <w:sz w:val="32"/>
          <w:sz w:val="32"/>
          <w:szCs w:val="32"/>
        </w:rPr>
        <w:t xml:space="preserve">ส่วน  ใน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ส่วนเท่า ๆ ก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1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ส่วน  ใน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ส่วนเท่า ๆ ก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 xml:space="preserve">4.    1 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377   </w:t>
      </w:r>
      <w:r>
        <w:rPr>
          <w:rFonts w:ascii="Angsana New" w:hAnsi="Angsana New"/>
          <w:sz w:val="32"/>
          <w:sz w:val="32"/>
          <w:szCs w:val="32"/>
        </w:rPr>
        <w:t xml:space="preserve">ส่วน  ใน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ส่วนเท่า ๆ กัน</w:t>
      </w:r>
      <w:r>
        <w:rPr>
          <w:rFonts w:ascii="Angsana New" w:hAnsi="Angsana New"/>
          <w:sz w:val="36"/>
          <w:sz w:val="36"/>
          <w:szCs w:val="36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 7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992  </w:t>
      </w:r>
      <w:r>
        <w:rPr>
          <w:rFonts w:ascii="Angsana New" w:hAnsi="Angsana New"/>
          <w:sz w:val="32"/>
          <w:sz w:val="32"/>
          <w:szCs w:val="32"/>
        </w:rPr>
        <w:t xml:space="preserve">ส่วน  ใน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ส่วนเท่า ๆ ก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266065</wp:posOffset>
                </wp:positionH>
                <wp:positionV relativeFrom="paragraph">
                  <wp:posOffset>-260985</wp:posOffset>
                </wp:positionV>
                <wp:extent cx="5638165" cy="84582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8458200"/>
                        </a:xfrm>
                        <a:custGeom>
                          <a:avLst/>
                          <a:gdLst>
                            <a:gd name="textAreaLeft" fmla="*/ 48960 w 3196440"/>
                            <a:gd name="textAreaRight" fmla="*/ 3147480 w 3196440"/>
                            <a:gd name="textAreaTop" fmla="*/ 48960 h 4795200"/>
                            <a:gd name="textAreaBottom" fmla="*/ 4746240 h 4795200"/>
                          </a:gdLst>
                          <a:ahLst/>
                          <a:rect l="textAreaLeft" t="textAreaTop" r="textAreaRight" b="textAreaBottom"/>
                          <a:pathLst>
                            <a:path w="21600" h="32402">
                              <a:moveTo>
                                <a:pt x="1130" y="0"/>
                              </a:moveTo>
                              <a:arcTo wR="1130" hR="1130" stAng="16200000" swAng="-5400000"/>
                              <a:lnTo>
                                <a:pt x="0" y="31272"/>
                              </a:lnTo>
                              <a:arcTo wR="1130" hR="1130" stAng="10800000" swAng="-5400000"/>
                              <a:lnTo>
                                <a:pt x="20470" y="32402"/>
                              </a:lnTo>
                              <a:arcTo wR="1130" hR="1130" stAng="5400000" swAng="-5400000"/>
                              <a:lnTo>
                                <a:pt x="21600" y="1130"/>
                              </a:lnTo>
                              <a:arcTo wR="1130" hR="113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0.95pt;margin-top:-20.55pt;width:443.9pt;height:665.9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อ่านและการเขียนทศนิยมไม่เกินสามตำแหน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อ่านทศนิยม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  0.00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   0.295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  0.876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   1.439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     1.50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ศนิย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ประจำหลัก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ศนิย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260985</wp:posOffset>
                </wp:positionV>
                <wp:extent cx="0" cy="205740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55pt" to="216pt,18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42060</wp:posOffset>
                </wp:positionH>
                <wp:positionV relativeFrom="paragraph">
                  <wp:posOffset>-1905</wp:posOffset>
                </wp:positionV>
                <wp:extent cx="2987040" cy="450215"/>
                <wp:effectExtent l="5080" t="5715" r="5715" b="139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และการเขียนทศนิยมไม่เกิน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7.8pt;margin-top:-0.15pt;width:235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และการเขียนทศนิยมไม่เกินสามตำแหน่ง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678305" cy="424815"/>
                <wp:effectExtent l="5715" t="5715" r="5080" b="164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่าประจำหลักของ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3.35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่าประจำหลักของทศนิย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91585</wp:posOffset>
                </wp:positionH>
                <wp:positionV relativeFrom="paragraph">
                  <wp:posOffset>177800</wp:posOffset>
                </wp:positionV>
                <wp:extent cx="1896745" cy="424815"/>
                <wp:effectExtent l="5715" t="5715" r="508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ทศนิยมในรูปกระ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98.55pt;margin-top:14pt;width:149.3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ทศนิยมในรูปกระจาย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96745</wp:posOffset>
                </wp:positionH>
                <wp:positionV relativeFrom="paragraph">
                  <wp:posOffset>128270</wp:posOffset>
                </wp:positionV>
                <wp:extent cx="1654810" cy="4959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9.35pt;margin-top:10.1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ศนิยม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9415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1pt" to="324.6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46760</wp:posOffset>
                </wp:positionH>
                <wp:positionV relativeFrom="paragraph">
                  <wp:posOffset>45720</wp:posOffset>
                </wp:positionV>
                <wp:extent cx="1653540" cy="434975"/>
                <wp:effectExtent l="5080" t="5715" r="5715" b="154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8.8pt;margin-top:3.6pt;width:130.1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ทศนิย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32760</wp:posOffset>
                </wp:positionH>
                <wp:positionV relativeFrom="paragraph">
                  <wp:posOffset>48260</wp:posOffset>
                </wp:positionV>
                <wp:extent cx="2029460" cy="434975"/>
                <wp:effectExtent l="5080" t="5715" r="5715" b="2057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ทศนิยมในรูป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8.8pt;margin-top:3.8pt;width:159.7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ทศนิยมในรูปเศษส่วน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323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74065</wp:posOffset>
                </wp:positionH>
                <wp:positionV relativeFrom="paragraph">
                  <wp:posOffset>167640</wp:posOffset>
                </wp:positionV>
                <wp:extent cx="3870960" cy="450215"/>
                <wp:effectExtent l="5080" t="5715" r="5715" b="1936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เศษส่วนที่มีตัวส่วนเป็น 10, 100 และ 1,000 ในรูป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0.95pt;margin-top:13.2pt;width:304.7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เศษส่วนที่มีตัวส่วนเป็น 10, 100 และ 1,000 ในรูปทศนิย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และอ่านทศนิยมไม่เกินสามตำแหน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ียนและอ่านทศนิยมไม่เกินสามตำแหน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ทศนิยมไม่เกินสามตำแหน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ขียนทศนิยมในรูปเศษส่วน และเขียนเศษส่วนในรูปทศนิ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บอกค่าประมาณของทศนิยมไม่เกินสามตำแหน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  ทศนิยมไม่เกินสามตำแหน่ง   หลังจุดทศนิยมจะมี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หลัก                 แต่ละหลักจะมีค่าประจำหลักต่างกัน   เลขโดดที่อยู่ในหลักต่างกันจะมีค่าประจำหลักต่างกัน                 เราสามารถนำความรู้ไปใช้ในการบอกค่าจำนวนต่างๆ ในชีวิตประจำวันและนำไปใช้ในการเขียนทศนิยมในรูปกระจ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อกค่าประจำหลักและค่าของตัวเลขในหลักต่าง ๆ ของทศนิยมไม่เกินสามตำแหน่ง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ประจำหลักของทศนิ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ศนิยมไม่เกินสามตำแหน่ง   หลังจุดทศนิยมจะมี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หลัก   แต่ละหลักจะมีค่าประจำหลักต่างกัน   เลขโดดที่อยู่ในหลักที่ต่างกันจะมีค่าประจำหลักต่างกัน   เราสามารถนำความรู้ไปใช้        ในการบอกค่าจำนวนต่างๆ ในชีวิตประจำวันและนำไปใช้ในการเขียนทศนิยมในรูปกระ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/>
          <w:sz w:val="32"/>
          <w:sz w:val="32"/>
          <w:szCs w:val="32"/>
        </w:rPr>
        <w:t>ทบทวนความหมายของทศนิยมหนึ่งตำแหน่ง  สองตำแหน่ง  สามตำแหน่ง  การอ่านทศนิยม ให้นักเรียนตอบคำถามต่อไปนี้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417" w:leader="none"/>
          <w:tab w:val="left" w:pos="1757" w:leader="none"/>
          <w:tab w:val="left" w:pos="2041" w:leader="none"/>
        </w:tabs>
        <w:autoSpaceDE w:val="false"/>
        <w:spacing w:lineRule="atLeast" w:line="308"/>
        <w:ind w:left="1757" w:hanging="175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3.09 </w:t>
      </w:r>
      <w:r>
        <w:rPr>
          <w:rFonts w:ascii="Angsana New" w:hAnsi="Angsana New"/>
          <w:sz w:val="32"/>
          <w:sz w:val="32"/>
          <w:szCs w:val="32"/>
        </w:rPr>
        <w:t xml:space="preserve">อ่านว่า    </w:t>
      </w:r>
      <w:r>
        <w:rPr>
          <w:rFonts w:cs="Angsana New" w:ascii="Angsana New" w:hAnsi="Angsana New"/>
          <w:sz w:val="32"/>
          <w:szCs w:val="32"/>
        </w:rPr>
        <w:t xml:space="preserve">49.52 </w:t>
      </w:r>
      <w:r>
        <w:rPr>
          <w:rFonts w:ascii="Angsana New" w:hAnsi="Angsana New"/>
          <w:sz w:val="32"/>
          <w:sz w:val="32"/>
          <w:szCs w:val="32"/>
        </w:rPr>
        <w:t xml:space="preserve">อ่านว่า 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417" w:leader="none"/>
          <w:tab w:val="left" w:pos="1757" w:leader="none"/>
          <w:tab w:val="left" w:pos="2041" w:leader="none"/>
        </w:tabs>
        <w:autoSpaceDE w:val="false"/>
        <w:spacing w:lineRule="atLeast" w:line="308"/>
        <w:ind w:left="1757" w:hanging="175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้าสิบหกจุดศูนย์หนึ่ง เขียนเป็นทศนิยม คือ 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417" w:leader="none"/>
          <w:tab w:val="left" w:pos="1757" w:leader="none"/>
          <w:tab w:val="left" w:pos="2041" w:leader="none"/>
        </w:tabs>
        <w:autoSpaceDE w:val="false"/>
        <w:spacing w:lineRule="atLeast" w:line="308"/>
        <w:ind w:left="1757" w:hanging="175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ึ่งพันหนึ่งร้อยสิบเอ็ดจุดหนึ่ง เขียนเป็นทศนิยม คือ 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417" w:leader="none"/>
          <w:tab w:val="left" w:pos="1757" w:leader="none"/>
          <w:tab w:val="left" w:pos="2041" w:leader="none"/>
        </w:tabs>
        <w:autoSpaceDE w:val="false"/>
        <w:spacing w:lineRule="atLeast" w:line="308"/>
        <w:ind w:left="1757" w:hanging="175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2.03 </w:t>
      </w:r>
      <w:r>
        <w:rPr>
          <w:rFonts w:ascii="Angsana New" w:hAnsi="Angsana New"/>
          <w:sz w:val="32"/>
          <w:sz w:val="32"/>
          <w:szCs w:val="32"/>
        </w:rPr>
        <w:t xml:space="preserve">ตัวเลข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มายความว่า เป็นกี่ส่วนใ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ส่วนที่เท่ากัน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417" w:leader="none"/>
          <w:tab w:val="left" w:pos="1757" w:leader="none"/>
          <w:tab w:val="left" w:pos="2041" w:leader="none"/>
        </w:tabs>
        <w:autoSpaceDE w:val="false"/>
        <w:spacing w:lineRule="atLeast" w:line="308"/>
        <w:ind w:left="1757" w:hanging="175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6.01 </w:t>
      </w:r>
      <w:r>
        <w:rPr>
          <w:rFonts w:ascii="Angsana New" w:hAnsi="Angsana New"/>
          <w:sz w:val="32"/>
          <w:sz w:val="32"/>
          <w:szCs w:val="32"/>
        </w:rPr>
        <w:t xml:space="preserve">ตัว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มายความว่า เป็นกี่ส่วนใ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ส่วนที่เท่ากัน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417" w:leader="none"/>
          <w:tab w:val="left" w:pos="1757" w:leader="none"/>
          <w:tab w:val="left" w:pos="2041" w:leader="none"/>
        </w:tabs>
        <w:autoSpaceDE w:val="false"/>
        <w:spacing w:lineRule="atLeast" w:line="308"/>
        <w:ind w:left="1757" w:hanging="175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417" w:leader="none"/>
          <w:tab w:val="left" w:pos="1757" w:leader="none"/>
          <w:tab w:val="left" w:pos="2041" w:leader="none"/>
        </w:tabs>
        <w:autoSpaceDE w:val="false"/>
        <w:spacing w:lineRule="atLeast" w:line="308"/>
        <w:ind w:left="1757" w:hanging="175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นำตารางหลักเลขและค่าประจำหลักของทศนิยม  ตัวอย่างที่เป็นทศนิย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ำแหน่งมาให้นักเรียนพิจารณา </w:t>
      </w:r>
      <w:r>
        <w:rPr>
          <w:rFonts w:ascii="Angsana New" w:hAnsi="Angsana New"/>
          <w:sz w:val="32"/>
          <w:sz w:val="32"/>
          <w:szCs w:val="32"/>
        </w:rPr>
        <w:t>ตามตัวอย่างในเนื้อหา แล้วให้นักเรียนตอบคำถามต่อไปนี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อยู่ในหลักอะไร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ีค่าเท่าไร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หลักร้อย  มีค่า </w:t>
      </w:r>
      <w:r>
        <w:rPr>
          <w:rFonts w:cs="Angsana New" w:ascii="Angsana New" w:hAnsi="Angsana New"/>
          <w:sz w:val="32"/>
          <w:szCs w:val="32"/>
        </w:rPr>
        <w:t>400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อยู่ในหลักอะไร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ีค่าเท่าไร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หลักสิบ มีค่า </w:t>
      </w:r>
      <w:r>
        <w:rPr>
          <w:rFonts w:cs="Angsana New" w:ascii="Angsana New" w:hAnsi="Angsana New"/>
          <w:sz w:val="32"/>
          <w:szCs w:val="32"/>
        </w:rPr>
        <w:t>30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อยู่ในหลักอะไร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ีค่าเท่าไร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หลักหน่วย มีค่า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อยู่ในหลักอะไร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ีค่าเท่าไร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หลักส่วนสิบ มีค่า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หรือ </w:t>
      </w:r>
      <w:r>
        <w:rPr>
          <w:rFonts w:cs="Angsana New" w:ascii="Angsana New" w:hAnsi="Angsana New"/>
          <w:sz w:val="32"/>
          <w:szCs w:val="32"/>
        </w:rPr>
        <w:t>0.6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/>
          <w:sz w:val="32"/>
          <w:sz w:val="32"/>
          <w:szCs w:val="32"/>
        </w:rPr>
        <w:t>อยู่ในหลักอะไร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ีค่าเท่าไร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หลักส่วนร้อย มีค่า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หรือ </w:t>
      </w:r>
      <w:r>
        <w:rPr>
          <w:rFonts w:cs="Angsana New" w:ascii="Angsana New" w:hAnsi="Angsana New"/>
          <w:sz w:val="32"/>
          <w:szCs w:val="32"/>
        </w:rPr>
        <w:t>0.07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อยู่ในหลักอะไร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ีค่าเท่าไร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หลักส่วนพัน มีค่า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0.001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อีก </w:t>
      </w:r>
      <w:r>
        <w:rPr>
          <w:rFonts w:cs="Angsana New" w:ascii="Angsana New" w:hAnsi="Angsana New"/>
          <w:sz w:val="32"/>
          <w:szCs w:val="32"/>
        </w:rPr>
        <w:t xml:space="preserve">2 – 3 </w:t>
      </w:r>
      <w:r>
        <w:rPr>
          <w:rFonts w:ascii="Angsana New" w:hAnsi="Angsana New"/>
          <w:sz w:val="32"/>
          <w:sz w:val="32"/>
          <w:szCs w:val="32"/>
        </w:rPr>
        <w:t>ตัวอย่าง ใช้คำถามทำนองเดียวกันนี้ ให้นักเรียนตอบคำถาม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ละคน ดังนี้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04.201</w:t>
      </w:r>
    </w:p>
    <w:p>
      <w:pPr>
        <w:pStyle w:val="Normal"/>
        <w:autoSpaceDE w:val="false"/>
        <w:ind w:left="1757" w:hanging="1037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8.526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7.739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พิจารณาและอภิปรายถึงค่าประจำหลักของหลักเลขที่อยู่ถัดไปทางซ้ายว่า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อย่างไรกับค่าประจำหลักของหลักเลขที่อยู่ถัดไปทางขวา  ซึ่งควรจะสรุปได้ว่า “ค่าประจำหลักที่อยู่ทางซ้าย จะมีค่าเป็นสิบเท่าของค่าประจำหลักที่อยู่ถัดมาทางขวา”</w:t>
      </w:r>
    </w:p>
    <w:p>
      <w:pPr>
        <w:pStyle w:val="Normal"/>
        <w:autoSpaceDE w:val="false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ให้นักเรียนช่วยกันสรุปเกี่ยวกับค่าประจำหลักของทศนิยม  ซึ่งควรจะสรุปได้ดังนี้</w:t>
      </w:r>
    </w:p>
    <w:p>
      <w:pPr>
        <w:pStyle w:val="Normal"/>
        <w:autoSpaceDE w:val="false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ัวเลขที่อยู่หลังจุดทศนิยมในตำแหน่งที่ หนึ่ง สอง สาม  เป็นตัวเลขในหลักส่วน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บ  ส่วนร้อย  ส่วนพัน  ตามลำดับ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ประจำหลักของทศนิยมตำแหน่งที่ หนึ่ง  สอง  สาม  คือ    </w:t>
      </w:r>
      <w:r>
        <w:rPr>
          <w:rFonts w:cs="Angsana New" w:ascii="Angsana New" w:hAnsi="Angsana New"/>
          <w:sz w:val="32"/>
          <w:szCs w:val="32"/>
        </w:rPr>
        <w:t xml:space="preserve">,    ,    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0.1 ,  0.01 , 0.001  </w:t>
      </w:r>
      <w:r>
        <w:rPr>
          <w:rFonts w:ascii="Angsana New" w:hAnsi="Angsana New"/>
          <w:sz w:val="32"/>
          <w:sz w:val="32"/>
          <w:szCs w:val="32"/>
        </w:rPr>
        <w:t>ตามลำดับ  ค่าประจำหลักที่อยู่ทางซ้ายจะมีค่าเป็นสิบเท่าของค่าประจำหลักของหลักที่อยู่ถัดมาทางขวา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ค่าประจำหลักของทศนิ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704850</wp:posOffset>
                </wp:positionH>
                <wp:positionV relativeFrom="paragraph">
                  <wp:posOffset>-228600</wp:posOffset>
                </wp:positionV>
                <wp:extent cx="6629400" cy="8572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72680"/>
                        </a:xfrm>
                        <a:custGeom>
                          <a:avLst/>
                          <a:gdLst>
                            <a:gd name="textAreaLeft" fmla="*/ 35280 w 3758400"/>
                            <a:gd name="textAreaRight" fmla="*/ 3723120 w 3758400"/>
                            <a:gd name="textAreaTop" fmla="*/ 35280 h 4860000"/>
                            <a:gd name="textAreaBottom" fmla="*/ 482472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27930">
                              <a:moveTo>
                                <a:pt x="699" y="0"/>
                              </a:moveTo>
                              <a:arcTo wR="699" hR="699" stAng="16200000" swAng="-5400000"/>
                              <a:lnTo>
                                <a:pt x="0" y="27231"/>
                              </a:lnTo>
                              <a:arcTo wR="699" hR="699" stAng="10800000" swAng="-5400000"/>
                              <a:lnTo>
                                <a:pt x="20901" y="27930"/>
                              </a:lnTo>
                              <a:arcTo wR="699" hR="699" stAng="5400000" swAng="-5400000"/>
                              <a:lnTo>
                                <a:pt x="21600" y="699"/>
                              </a:lnTo>
                              <a:arcTo wR="699" hR="699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55.5pt;margin-top:-18pt;width:521.95pt;height:674.9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ใบ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่าประจำหลักของทศนิย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งเขียนเลขโดดต่อไปนี้ให้ตรงตามหลั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05"/>
        <w:gridCol w:w="812"/>
        <w:gridCol w:w="820"/>
        <w:gridCol w:w="777"/>
        <w:gridCol w:w="802"/>
        <w:gridCol w:w="771"/>
        <w:gridCol w:w="853"/>
        <w:gridCol w:w="809"/>
        <w:gridCol w:w="809"/>
        <w:gridCol w:w="809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pacing w:lineRule="atLeast" w:line="3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้า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ส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ื่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่วนสิบ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่วนร้อย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่วนพัน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pacing w:lineRule="atLeast" w:line="30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pacing w:lineRule="atLeast" w:line="30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510.3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pacing w:lineRule="atLeast" w:line="3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pacing w:lineRule="atLeast" w:line="3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pacing w:lineRule="atLeast" w:line="3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pacing w:lineRule="atLeast" w:line="3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pacing w:lineRule="atLeast" w:line="3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pacing w:lineRule="atLeast" w:line="3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pacing w:lineRule="atLeast" w:line="3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pacing w:lineRule="atLeast" w:line="30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8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pacing w:lineRule="atLeast" w:line="30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35.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pacing w:lineRule="atLeast" w:line="30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5.8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pacing w:lineRule="atLeast" w:line="30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695.3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pacing w:lineRule="atLeast" w:line="30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66,587.6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pacing w:lineRule="atLeast" w:line="30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269,582.3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247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</w:tabs>
              <w:autoSpaceDE w:val="false"/>
              <w:snapToGrid w:val="false"/>
              <w:spacing w:lineRule="atLeas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เลขโดดที่ขีดเส้นใต้ของจำนวนต่อไปนี้อยู่ในหลักใด มีค่าเ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46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>อยู่ในหลักส่วนพัน มีค่า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0.00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 8.</w:t>
      </w:r>
      <w:r>
        <w:rPr>
          <w:rFonts w:cs="Angsana New" w:ascii="Angsana New" w:hAnsi="Angsana New"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>69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 45.6</w:t>
      </w:r>
      <w:r>
        <w:rPr>
          <w:rFonts w:cs="Angsana New" w:ascii="Angsana New" w:hAnsi="Angsana New"/>
          <w:sz w:val="32"/>
          <w:szCs w:val="32"/>
          <w:u w:val="single"/>
        </w:rPr>
        <w:t>8</w:t>
      </w:r>
      <w:r>
        <w:rPr>
          <w:rFonts w:cs="Angsana New" w:ascii="Angsana New" w:hAnsi="Angsana New"/>
          <w:sz w:val="32"/>
          <w:szCs w:val="32"/>
        </w:rPr>
        <w:t>7</w:t>
        <w:tab/>
        <w:t xml:space="preserve">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10.25</w:t>
      </w:r>
      <w:r>
        <w:rPr>
          <w:rFonts w:cs="Angsana New" w:ascii="Angsana New" w:hAnsi="Angsana New"/>
          <w:sz w:val="32"/>
          <w:szCs w:val="32"/>
          <w:u w:val="single"/>
        </w:rPr>
        <w:t>7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 169.12</w:t>
      </w:r>
      <w:r>
        <w:rPr>
          <w:rFonts w:cs="Angsana New" w:ascii="Angsana New" w:hAnsi="Angsana New"/>
          <w:sz w:val="32"/>
          <w:szCs w:val="32"/>
          <w:u w:val="single"/>
        </w:rPr>
        <w:t xml:space="preserve">5  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ศนิย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เขียนทศนิยมในรูปกระจ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260985</wp:posOffset>
                </wp:positionV>
                <wp:extent cx="0" cy="20574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55pt" to="216pt,18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42060</wp:posOffset>
                </wp:positionH>
                <wp:positionV relativeFrom="paragraph">
                  <wp:posOffset>-1905</wp:posOffset>
                </wp:positionV>
                <wp:extent cx="2987040" cy="450215"/>
                <wp:effectExtent l="5080" t="5715" r="5715" b="139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และการเขียนทศนิยมไม่เกิน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7.8pt;margin-top:-0.15pt;width:235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และการเขียนทศนิยมไม่เกินสามตำแหน่ง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678305" cy="424815"/>
                <wp:effectExtent l="5715" t="5715" r="5080" b="164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่าประจำหลักของ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3.35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่าประจำหลักของทศนิย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91585</wp:posOffset>
                </wp:positionH>
                <wp:positionV relativeFrom="paragraph">
                  <wp:posOffset>177800</wp:posOffset>
                </wp:positionV>
                <wp:extent cx="1896745" cy="424815"/>
                <wp:effectExtent l="5715" t="5715" r="5080" b="2152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ทศนิยมในรูปกระ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98.55pt;margin-top:14pt;width:149.3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ทศนิยมในรูปกระจาย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96745</wp:posOffset>
                </wp:positionH>
                <wp:positionV relativeFrom="paragraph">
                  <wp:posOffset>128270</wp:posOffset>
                </wp:positionV>
                <wp:extent cx="1654810" cy="4959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9.35pt;margin-top:10.1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ศนิยม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9415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1pt" to="324.6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6760</wp:posOffset>
                </wp:positionH>
                <wp:positionV relativeFrom="paragraph">
                  <wp:posOffset>45720</wp:posOffset>
                </wp:positionV>
                <wp:extent cx="1653540" cy="434975"/>
                <wp:effectExtent l="5080" t="5715" r="5715" b="154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8.8pt;margin-top:3.6pt;width:130.1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ทศนิย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32760</wp:posOffset>
                </wp:positionH>
                <wp:positionV relativeFrom="paragraph">
                  <wp:posOffset>48260</wp:posOffset>
                </wp:positionV>
                <wp:extent cx="2029460" cy="434975"/>
                <wp:effectExtent l="5080" t="5715" r="5715" b="2057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ทศนิยมในรูป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8.8pt;margin-top:3.8pt;width:159.7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ทศนิยมในรูปเศษส่วน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323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74065</wp:posOffset>
                </wp:positionH>
                <wp:positionV relativeFrom="paragraph">
                  <wp:posOffset>167640</wp:posOffset>
                </wp:positionV>
                <wp:extent cx="3870960" cy="450215"/>
                <wp:effectExtent l="5080" t="5715" r="5715" b="1936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เศษส่วนที่มีตัวส่วนเป็น 10, 100 และ 1,000 ในรูป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0.95pt;margin-top:13.2pt;width:304.7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เศษส่วนที่มีตัวส่วนเป็น 10, 100 และ 1,000 ในรูปทศนิย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และอ่านทศนิยมไม่เกินสามตำแหน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ียนและอ่านทศนิยมไม่เกินสามตำแหน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ทศนิยมไม่เกินสามตำแหน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ขียนทศนิยมในรูปเศษส่วน และเขียนเศษส่วนในรูปทศนิ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บอกค่าประมาณของทศนิยมไม่เกินสามตำแหน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  ทศนิยมไม่เกินสามตำแหน่ง   หลังจุดทศนิยมจะมี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หลัก                 แต่ละหลักจะมีค่าประจำหลักต่างกัน   เลขโดดที่อยู่ในหลักต่างกันจะมีค่าประจำหลักต่างกัน                 เราสามารถนำความรู้ไปใช้ในการบอกค่าจำนวนต่างๆ ในชีวิตประจำวันและนำไปใช้ในการเขียนทศนิยมในรูปกระจ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ียนทศนิยมในรูปกระจายตามค่าประจำหลักของทศนิยม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ทศนิยมในรูปกระจ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ทศนิยมในรูปกระจาย เป็นการเขียนในรูปการบวกของค่าของตัวเลขในหลัก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ทบทวนการกระจายเลขจำนวนนับ โดยการทำโจทย์ต่อไปนี้</w:t>
      </w:r>
    </w:p>
    <w:p>
      <w:pPr>
        <w:pStyle w:val="Normal"/>
        <w:autoSpaceDE w:val="false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งเขียนให้อยู่ในรูปการกระจายและตัวเลขแต่ละตัวอยู่ในหลักใด มีค่าเท่าใด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417" w:leader="none"/>
          <w:tab w:val="left" w:pos="1757" w:leader="none"/>
          <w:tab w:val="left" w:pos="2041" w:leader="none"/>
        </w:tabs>
        <w:autoSpaceDE w:val="false"/>
        <w:spacing w:lineRule="atLeast" w:line="310"/>
        <w:ind w:left="1757" w:hanging="1757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132,  444,  256,  7,42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417" w:leader="none"/>
          <w:tab w:val="left" w:pos="1757" w:leader="none"/>
          <w:tab w:val="left" w:pos="2041" w:leader="none"/>
        </w:tabs>
        <w:autoSpaceDE w:val="false"/>
        <w:spacing w:lineRule="atLeast" w:line="310"/>
        <w:ind w:left="1757" w:hanging="175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สดงแผนภาพการเขียนทศนิยมในรูปกระจาย พร้อมทั้งอธิบายและยกตัวอย่าง ดังนี้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417" w:leader="none"/>
          <w:tab w:val="left" w:pos="1757" w:leader="none"/>
          <w:tab w:val="left" w:pos="2041" w:leader="none"/>
        </w:tabs>
        <w:autoSpaceDE w:val="false"/>
        <w:spacing w:lineRule="atLeast" w:line="310"/>
        <w:ind w:left="1757" w:hanging="175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417" w:leader="none"/>
          <w:tab w:val="left" w:pos="1757" w:leader="none"/>
          <w:tab w:val="left" w:pos="2041" w:leader="none"/>
        </w:tabs>
        <w:autoSpaceDE w:val="false"/>
        <w:spacing w:lineRule="atLeast" w:line="310"/>
        <w:ind w:left="1757" w:hanging="175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417" w:leader="none"/>
          <w:tab w:val="left" w:pos="1757" w:leader="none"/>
          <w:tab w:val="left" w:pos="2041" w:leader="none"/>
        </w:tabs>
        <w:autoSpaceDE w:val="false"/>
        <w:spacing w:lineRule="atLeast" w:line="310"/>
        <w:ind w:left="1757" w:hanging="175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ทศนิยม </w:t>
      </w:r>
      <w:r>
        <w:rPr>
          <w:rFonts w:cs="Angsana New" w:ascii="Angsana New" w:hAnsi="Angsana New"/>
          <w:sz w:val="32"/>
          <w:szCs w:val="32"/>
        </w:rPr>
        <w:t xml:space="preserve">5,987.34 </w:t>
      </w:r>
      <w:r>
        <w:rPr>
          <w:rFonts w:ascii="Angsana New" w:hAnsi="Angsana New"/>
          <w:sz w:val="32"/>
          <w:sz w:val="32"/>
          <w:szCs w:val="32"/>
        </w:rPr>
        <w:t>ในรูปกระจาย สามารถทำได้ดังนี้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417" w:leader="none"/>
          <w:tab w:val="left" w:pos="1757" w:leader="none"/>
          <w:tab w:val="left" w:pos="2041" w:leader="none"/>
        </w:tabs>
        <w:autoSpaceDE w:val="false"/>
        <w:spacing w:lineRule="atLeast" w:line="310"/>
        <w:ind w:left="1757" w:hanging="175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พันมีค่า </w:t>
      </w:r>
      <w:r>
        <w:rPr>
          <w:rFonts w:cs="Angsana New" w:ascii="Angsana New" w:hAnsi="Angsana New"/>
          <w:sz w:val="32"/>
          <w:szCs w:val="32"/>
        </w:rPr>
        <w:t>5,000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417" w:leader="none"/>
          <w:tab w:val="left" w:pos="1757" w:leader="none"/>
          <w:tab w:val="left" w:pos="2041" w:leader="none"/>
        </w:tabs>
        <w:autoSpaceDE w:val="false"/>
        <w:spacing w:lineRule="atLeast" w:line="310"/>
        <w:ind w:left="1757" w:hanging="175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ร้อยมีค่า </w:t>
      </w:r>
      <w:r>
        <w:rPr>
          <w:rFonts w:cs="Angsana New" w:ascii="Angsana New" w:hAnsi="Angsana New"/>
          <w:sz w:val="32"/>
          <w:szCs w:val="32"/>
        </w:rPr>
        <w:t>900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417" w:leader="none"/>
          <w:tab w:val="left" w:pos="1757" w:leader="none"/>
          <w:tab w:val="left" w:pos="2041" w:leader="none"/>
        </w:tabs>
        <w:autoSpaceDE w:val="false"/>
        <w:spacing w:lineRule="atLeast" w:line="310"/>
        <w:ind w:left="1757" w:hanging="175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สิบมีค่า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417" w:leader="none"/>
          <w:tab w:val="left" w:pos="1757" w:leader="none"/>
          <w:tab w:val="left" w:pos="2041" w:leader="none"/>
        </w:tabs>
        <w:autoSpaceDE w:val="false"/>
        <w:spacing w:lineRule="atLeast" w:line="310"/>
        <w:ind w:left="1757" w:hanging="175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หน่วยมีค่า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417" w:leader="none"/>
          <w:tab w:val="left" w:pos="1757" w:leader="none"/>
          <w:tab w:val="left" w:pos="2041" w:leader="none"/>
        </w:tabs>
        <w:autoSpaceDE w:val="false"/>
        <w:spacing w:lineRule="atLeast" w:line="310"/>
        <w:ind w:left="1757" w:hanging="175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อยู่ในหลักส่วนสิบมีค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0.3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417" w:leader="none"/>
          <w:tab w:val="left" w:pos="1757" w:leader="none"/>
          <w:tab w:val="left" w:pos="2041" w:leader="none"/>
        </w:tabs>
        <w:autoSpaceDE w:val="false"/>
        <w:spacing w:lineRule="atLeast" w:line="310"/>
        <w:ind w:left="1757" w:hanging="175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>อยู่ในหลักส่วนมีค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0.04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417" w:leader="none"/>
          <w:tab w:val="left" w:pos="1757" w:leader="none"/>
          <w:tab w:val="left" w:pos="2041" w:leader="none"/>
        </w:tabs>
        <w:autoSpaceDE w:val="false"/>
        <w:spacing w:lineRule="atLeast" w:line="310"/>
        <w:ind w:left="1757" w:hanging="175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5,987.34 </w:t>
      </w:r>
      <w:r>
        <w:rPr>
          <w:rFonts w:ascii="Angsana New" w:hAnsi="Angsana New"/>
          <w:sz w:val="32"/>
          <w:sz w:val="32"/>
          <w:szCs w:val="32"/>
        </w:rPr>
        <w:t>เขียนในรูปกระจายได้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417" w:leader="none"/>
          <w:tab w:val="left" w:pos="1757" w:leader="none"/>
          <w:tab w:val="left" w:pos="2041" w:leader="none"/>
        </w:tabs>
        <w:autoSpaceDE w:val="false"/>
        <w:spacing w:lineRule="atLeast" w:line="310"/>
        <w:ind w:left="1757" w:hanging="175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,987.34</w:t>
        <w:tab/>
        <w:t>=</w:t>
        <w:tab/>
        <w:t>5,000 + 900 + 80 + 7 + 0.3 + 0.04</w:t>
      </w:r>
    </w:p>
    <w:p>
      <w:pPr>
        <w:pStyle w:val="Normal"/>
        <w:autoSpaceDE w:val="false"/>
        <w:ind w:left="1757" w:hanging="10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กำหนดโจทย์ให้นักเรียนเขียนอยู่ในรูปกระจาย ดังนี้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417" w:leader="none"/>
          <w:tab w:val="left" w:pos="1757" w:leader="none"/>
          <w:tab w:val="left" w:pos="2041" w:leader="none"/>
        </w:tabs>
        <w:autoSpaceDE w:val="false"/>
        <w:spacing w:lineRule="atLeast" w:line="310"/>
        <w:ind w:left="1757" w:hanging="175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39.387, 59.634, 1,001.101</w:t>
      </w:r>
    </w:p>
    <w:p>
      <w:pPr>
        <w:pStyle w:val="Normal"/>
        <w:autoSpaceDE w:val="false"/>
        <w:ind w:left="1757" w:hanging="10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จกบัตรหมายเลขที่ระบุค่าประจำหลักให้นักเรียนทุกคน แล้วกำหนดตัวเลขทศนิยม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ักเรียนออกมายืนตามบัตรหมายเลขที่ระบุค่าประจำหลัก แล้วให้นักเรียนที่เหลือ ช่วยกั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รวจสอบว่าถูกต้องหรือไม่ เช่น ครูกำหนดตัวเลข </w:t>
      </w:r>
      <w:r>
        <w:rPr>
          <w:rFonts w:cs="Angsana New" w:ascii="Angsana New" w:hAnsi="Angsana New"/>
          <w:sz w:val="32"/>
          <w:szCs w:val="32"/>
        </w:rPr>
        <w:t>59.78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417" w:leader="none"/>
          <w:tab w:val="left" w:pos="1757" w:leader="none"/>
          <w:tab w:val="left" w:pos="2041" w:leader="none"/>
        </w:tabs>
        <w:autoSpaceDE w:val="false"/>
        <w:spacing w:lineRule="atLeast" w:line="310"/>
        <w:ind w:left="1757" w:hanging="175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, </w:t>
      </w:r>
      <w:r>
        <w:rPr>
          <w:rFonts w:ascii="Angsana New" w:hAnsi="Angsana New"/>
          <w:sz w:val="32"/>
          <w:sz w:val="32"/>
          <w:szCs w:val="32"/>
        </w:rPr>
        <w:t xml:space="preserve">หลักสิบ    </w:t>
      </w:r>
      <w:r>
        <w:rPr>
          <w:rFonts w:cs="Angsana New" w:ascii="Angsana New" w:hAnsi="Angsana New"/>
          <w:sz w:val="32"/>
          <w:szCs w:val="32"/>
        </w:rPr>
        <w:t xml:space="preserve">9, </w:t>
      </w:r>
      <w:r>
        <w:rPr>
          <w:rFonts w:ascii="Angsana New" w:hAnsi="Angsana New"/>
          <w:sz w:val="32"/>
          <w:sz w:val="32"/>
          <w:szCs w:val="32"/>
        </w:rPr>
        <w:t xml:space="preserve">หลักหน่วย    </w:t>
      </w:r>
      <w:r>
        <w:rPr>
          <w:rFonts w:cs="Angsana New" w:ascii="Angsana New" w:hAnsi="Angsana New"/>
          <w:sz w:val="32"/>
          <w:szCs w:val="32"/>
        </w:rPr>
        <w:t xml:space="preserve">7, </w:t>
      </w:r>
      <w:r>
        <w:rPr>
          <w:rFonts w:ascii="Angsana New" w:hAnsi="Angsana New"/>
          <w:sz w:val="32"/>
          <w:sz w:val="32"/>
          <w:szCs w:val="32"/>
        </w:rPr>
        <w:t xml:space="preserve">หลักส่วนสิบ    </w:t>
      </w:r>
      <w:r>
        <w:rPr>
          <w:rFonts w:cs="Angsana New" w:ascii="Angsana New" w:hAnsi="Angsana New"/>
          <w:sz w:val="32"/>
          <w:szCs w:val="32"/>
        </w:rPr>
        <w:t xml:space="preserve">8, </w:t>
      </w:r>
      <w:r>
        <w:rPr>
          <w:rFonts w:ascii="Angsana New" w:hAnsi="Angsana New"/>
          <w:sz w:val="32"/>
          <w:sz w:val="32"/>
          <w:szCs w:val="32"/>
        </w:rPr>
        <w:t>หลักส่วนร้อย</w:t>
      </w:r>
    </w:p>
    <w:p>
      <w:pPr>
        <w:pStyle w:val="Normal"/>
        <w:autoSpaceDE w:val="false"/>
        <w:ind w:left="1757" w:hanging="10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สรุปเกี่ยวกับการเขียนทศนิยมในรูปกระจาย ซึ่งควรจะสรุปได้ดังนี้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ทศนิยมในรูปกระจาย  เป็นการเขียนในรูปการบวกของค่าของตัวเลขในหลักต่างๆ</w:t>
      </w:r>
    </w:p>
    <w:p>
      <w:pPr>
        <w:pStyle w:val="Normal"/>
        <w:autoSpaceDE w:val="false"/>
        <w:ind w:left="1757" w:hanging="10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เขียนทศนิยมในรูปกระจาย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286500" cy="8572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2680"/>
                        </a:xfrm>
                        <a:custGeom>
                          <a:avLst/>
                          <a:gdLst>
                            <a:gd name="textAreaLeft" fmla="*/ 33480 w 3564000"/>
                            <a:gd name="textAreaRight" fmla="*/ 3530520 w 3564000"/>
                            <a:gd name="textAreaTop" fmla="*/ 33480 h 4860000"/>
                            <a:gd name="textAreaBottom" fmla="*/ 482652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29454">
                              <a:moveTo>
                                <a:pt x="699" y="0"/>
                              </a:moveTo>
                              <a:arcTo wR="699" hR="699" stAng="16200000" swAng="-5400000"/>
                              <a:lnTo>
                                <a:pt x="0" y="28755"/>
                              </a:lnTo>
                              <a:arcTo wR="699" hR="699" stAng="10800000" swAng="-5400000"/>
                              <a:lnTo>
                                <a:pt x="20901" y="29454"/>
                              </a:lnTo>
                              <a:arcTo wR="699" hR="699" stAng="5400000" swAng="-5400000"/>
                              <a:lnTo>
                                <a:pt x="21600" y="699"/>
                              </a:lnTo>
                              <a:arcTo wR="699" hR="699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45pt;margin-top:-18pt;width:494.95pt;height:674.9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เขียนทศนิยมในรูปกระจาย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จงบอกค่าประจำหลักและเขียนจำนวนต่อไปนี้ในรูปกระจ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tLeast" w:line="3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6.1258</w:t>
      </w:r>
      <w:r>
        <w:rPr>
          <w:rFonts w:cs="Angsana New" w:ascii="Angsana New" w:hAnsi="Angsana New"/>
          <w:sz w:val="32"/>
          <w:szCs w:val="32"/>
        </w:rPr>
        <w:tab/>
        <w:tab/>
        <w:tab/>
        <w:t>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สิบ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tLeast" w:line="3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หน่วย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tLeast" w:line="3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ส่วนสิบ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tLeast" w:line="3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ส่วนร้อ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>..........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tLeast" w:line="3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ส่วนพั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>..........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tLeast" w:line="3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ส่วนหมื่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>..........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tLeast" w:line="3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tLeast" w:line="3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08.369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........ </w:t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หลัก </w:t>
      </w:r>
      <w:r>
        <w:rPr>
          <w:rFonts w:cs="Angsana New" w:ascii="Angsana New" w:hAnsi="Angsana New"/>
          <w:sz w:val="32"/>
          <w:szCs w:val="32"/>
        </w:rPr>
        <w:t xml:space="preserve">.................. </w:t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tLeast" w:line="3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หลัก </w:t>
      </w:r>
      <w:r>
        <w:rPr>
          <w:rFonts w:cs="Angsana New" w:ascii="Angsana New" w:hAnsi="Angsana New"/>
          <w:sz w:val="32"/>
          <w:szCs w:val="32"/>
        </w:rPr>
        <w:t>..........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tLeast" w:line="3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หลัก </w:t>
      </w:r>
      <w:r>
        <w:rPr>
          <w:rFonts w:cs="Angsana New" w:ascii="Angsana New" w:hAnsi="Angsana New"/>
          <w:sz w:val="32"/>
          <w:szCs w:val="32"/>
        </w:rPr>
        <w:t>..........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tLeast" w:line="3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หลัก </w:t>
      </w:r>
      <w:r>
        <w:rPr>
          <w:rFonts w:cs="Angsana New" w:ascii="Angsana New" w:hAnsi="Angsana New"/>
          <w:sz w:val="32"/>
          <w:szCs w:val="32"/>
        </w:rPr>
        <w:t>..........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>..........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tLeast" w:line="3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หลัก </w:t>
      </w:r>
      <w:r>
        <w:rPr>
          <w:rFonts w:cs="Angsana New" w:ascii="Angsana New" w:hAnsi="Angsana New"/>
          <w:sz w:val="32"/>
          <w:szCs w:val="32"/>
        </w:rPr>
        <w:t>..........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>..........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tLeast" w:line="3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หลัก </w:t>
      </w:r>
      <w:r>
        <w:rPr>
          <w:rFonts w:cs="Angsana New" w:ascii="Angsana New" w:hAnsi="Angsana New"/>
          <w:sz w:val="32"/>
          <w:szCs w:val="32"/>
        </w:rPr>
        <w:t xml:space="preserve">.................. </w:t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>..........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tLeast" w:line="300" w:before="0" w:after="11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ศนิย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เปรียบเทียบทศนิย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260985</wp:posOffset>
                </wp:positionV>
                <wp:extent cx="0" cy="205740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55pt" to="216pt,18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42060</wp:posOffset>
                </wp:positionH>
                <wp:positionV relativeFrom="paragraph">
                  <wp:posOffset>-1905</wp:posOffset>
                </wp:positionV>
                <wp:extent cx="2987040" cy="450215"/>
                <wp:effectExtent l="5080" t="5715" r="5715" b="139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และการเขียนทศนิยมไม่เกิน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7.8pt;margin-top:-0.15pt;width:235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และการเขียนทศนิยมไม่เกินสามตำแหน่ง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678305" cy="424815"/>
                <wp:effectExtent l="5715" t="5715" r="5080" b="164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่าประจำหลักของ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3.35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่าประจำหลักของทศนิย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91585</wp:posOffset>
                </wp:positionH>
                <wp:positionV relativeFrom="paragraph">
                  <wp:posOffset>177800</wp:posOffset>
                </wp:positionV>
                <wp:extent cx="1896745" cy="424815"/>
                <wp:effectExtent l="5715" t="5715" r="5080" b="2152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ทศนิยมในรูปกระ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98.55pt;margin-top:14pt;width:149.3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ทศนิยมในรูปกระจาย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96745</wp:posOffset>
                </wp:positionH>
                <wp:positionV relativeFrom="paragraph">
                  <wp:posOffset>128270</wp:posOffset>
                </wp:positionV>
                <wp:extent cx="1654810" cy="49593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9.35pt;margin-top:10.1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ศนิยม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9415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1pt" to="324.6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46760</wp:posOffset>
                </wp:positionH>
                <wp:positionV relativeFrom="paragraph">
                  <wp:posOffset>45720</wp:posOffset>
                </wp:positionV>
                <wp:extent cx="1653540" cy="434975"/>
                <wp:effectExtent l="5080" t="5715" r="5715" b="1549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8.8pt;margin-top:3.6pt;width:130.1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ทศนิย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32760</wp:posOffset>
                </wp:positionH>
                <wp:positionV relativeFrom="paragraph">
                  <wp:posOffset>48260</wp:posOffset>
                </wp:positionV>
                <wp:extent cx="2029460" cy="434975"/>
                <wp:effectExtent l="5080" t="5715" r="5715" b="2057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ทศนิยมในรูป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8.8pt;margin-top:3.8pt;width:159.7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ทศนิยมในรูปเศษส่วน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323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74065</wp:posOffset>
                </wp:positionH>
                <wp:positionV relativeFrom="paragraph">
                  <wp:posOffset>167640</wp:posOffset>
                </wp:positionV>
                <wp:extent cx="3870960" cy="450215"/>
                <wp:effectExtent l="5080" t="5715" r="5715" b="1936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เศษส่วนที่มีตัวส่วนเป็น 10, 100 และ 1,000 ในรูป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0.95pt;margin-top:13.2pt;width:304.7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เศษส่วนที่มีตัวส่วนเป็น 10, 100 และ 1,000 ในรูปทศนิย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และอ่านทศนิยมไม่เกินสามตำแหน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ียนและอ่านทศนิยมไม่เกินสามตำแหน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ทศนิยมไม่เกินสามตำแหน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ขียนทศนิยมในรูปเศษส่วน และเขียนเศษส่วนในรูปทศนิ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บอกค่าประมาณของทศนิยมไม่เกินสามตำแหน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สามารถสรุปได้ว่า  </w:t>
      </w:r>
      <w:r>
        <w:rPr>
          <w:rFonts w:ascii="Angsana New" w:hAnsi="Angsana New"/>
          <w:sz w:val="32"/>
          <w:sz w:val="32"/>
          <w:szCs w:val="32"/>
        </w:rPr>
        <w:t xml:space="preserve">การเปรียบเทียบทศนิยมโดยใช้เครื่องหมาย </w:t>
      </w:r>
      <w:r>
        <w:rPr>
          <w:rFonts w:cs="Angsana New" w:ascii="Angsana New" w:hAnsi="Angsana New"/>
          <w:sz w:val="32"/>
          <w:szCs w:val="32"/>
        </w:rPr>
        <w:t>&gt;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ราทราบว่าจำนวนหนึ่งมีค่ามากกว่า  น้อยกว่า หรือเท่ากับอีกจำนวนหนึ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กำหนดทศนิยมและจำนวนนับให้  สามารถเขียนให้อยู่ในรูปทศนิยมตามที่กำหนดให้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กำหนดทศนิยมไม่เกินสามตำแหน่ง  ตั้งแต่สองจำนวนขึ้นไปให้  สามารถเปรียบเทียบและเรียงลำดับจากทศนิยมที่มีค่าน้อยไปหาทศนิยมที่มีค่ามาก หรือจากทศนิยมที่มีค่ามากไปหาทศนิยมที่มีค่าน้อ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รียบเทียบทศนิ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รียบเทียบทศนิยมให้เปรียบเทียบจำนวนนับ หรือศูนย์ที่อยู่หน้าจุดทศนิยมก่อน ถ้าเท่ากันให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รียบเทียบตัวเลขหลังจุดทศนิยมตำแหน่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้าตัวเลขหลังจุดทศนิยมตำแหน่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ท่ากัน ให้เปรียบเทียบตัวเลขหลังจุดทศนิยมตำแหน่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ตำแหน่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ดิมเกี่ยวกับค่าประจำหลักของทศนิยมและตัวเลขตามค่าประจำหลักทศนิยม  โดยการสนทนาซักถา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แผนภาพตารา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หน่วย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หน่วย  และ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หน่วย  ที่แรเงาพื้นที่เท่ากับตามตัวอย่างในเนื้อหา  มาให้นักเรียนพิจารณา  อภิปรายเกี่ยวกับทศนิยมที่มีค่าเท่ากัน  ซึ่งควรจะสรุปได้ดังนี้  “การเขียนศูนย์ </w:t>
      </w:r>
      <w:r>
        <w:rPr>
          <w:rFonts w:cs="Angsana New" w:ascii="Angsana New" w:hAnsi="Angsana New"/>
          <w:sz w:val="32"/>
          <w:szCs w:val="32"/>
        </w:rPr>
        <w:t xml:space="preserve">(0) </w:t>
      </w:r>
      <w:r>
        <w:rPr>
          <w:rFonts w:ascii="Angsana New" w:hAnsi="Angsana New"/>
          <w:sz w:val="32"/>
          <w:sz w:val="32"/>
          <w:szCs w:val="32"/>
        </w:rPr>
        <w:t>ต่อท้ายทศนิยมใดๆ  ไม่ทำให้ค่าของทศนิยมเปลี่ยนไป”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นำแผนภาพการเขียนจำนวนนับในรูปทศนิยม  ตามตัวอย่างในเนื้อหามาให้นักเรียนพิจารณา และอภิปรายเกี่ยวกับการเขียนจำนวนนับในรูปทศนิยม  แล้วช่วยกันสรุป  ซึ่งควรจะสรุปได้ดังนี้  “จำนวนนับใดๆ สามารถเขียนให้อยู่ในรูปทศนิยมได้โดยใส่จุดหลังจำนวนนั้นแล้วเติมศูนย์ </w:t>
      </w:r>
      <w:r>
        <w:rPr>
          <w:rFonts w:cs="Angsana New" w:ascii="Angsana New" w:hAnsi="Angsana New"/>
          <w:sz w:val="32"/>
          <w:szCs w:val="32"/>
        </w:rPr>
        <w:t xml:space="preserve">(0)  </w:t>
      </w:r>
      <w:r>
        <w:rPr>
          <w:rFonts w:ascii="Angsana New" w:hAnsi="Angsana New"/>
          <w:sz w:val="32"/>
          <w:sz w:val="32"/>
          <w:szCs w:val="32"/>
        </w:rPr>
        <w:t>ตามจำนวน  ตำแหน่งทศนิยมที่ต้องการ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กำหนดจำนวนนับ และทศนิยม บนกระดานดำ  แล้วให้นักเรียนออกไปเขียนเป็นทศนิยมตามที่กำหนดทีละคน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3"/>
        <w:gridCol w:w="1843"/>
        <w:gridCol w:w="184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ศนิย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ศนิย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ศนิย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บัตรตัวเลขทศนิยม  มาให้นักเรียนเปรียบเทียบดังนี้</w:t>
      </w:r>
    </w:p>
    <w:p>
      <w:pPr>
        <w:pStyle w:val="Normal"/>
        <w:ind w:left="288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0.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b/>
          <w:bCs/>
          <w:sz w:val="32"/>
          <w:szCs w:val="32"/>
        </w:rPr>
        <w:t>0.90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ตอบคำถามดังนี้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0.9    </w:t>
      </w:r>
      <w:r>
        <w:rPr>
          <w:rFonts w:ascii="Angsana New" w:hAnsi="Angsana New"/>
          <w:sz w:val="32"/>
          <w:sz w:val="32"/>
          <w:szCs w:val="32"/>
        </w:rPr>
        <w:t>มีหลักเลขกี่หลั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  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0.90  </w:t>
      </w:r>
      <w:r>
        <w:rPr>
          <w:rFonts w:ascii="Angsana New" w:hAnsi="Angsana New"/>
          <w:sz w:val="32"/>
          <w:sz w:val="32"/>
          <w:szCs w:val="32"/>
        </w:rPr>
        <w:t>มีหลักเลขกี่หลั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(3  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จะสรุปว่าจำนวนที่มีหลักมากกว่า  มีค่ามากกว่า ได้หรือไม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ได้  ต้องพิจารณา ค่าของตัวเลขในแต่ละหลักก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0.9    </w:t>
      </w:r>
      <w:r>
        <w:rPr>
          <w:rFonts w:ascii="Angsana New" w:hAnsi="Angsana New"/>
          <w:sz w:val="32"/>
          <w:sz w:val="32"/>
          <w:szCs w:val="32"/>
        </w:rPr>
        <w:t>มีค่าเท่าไ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0.90  </w:t>
      </w:r>
      <w:r>
        <w:rPr>
          <w:rFonts w:ascii="Angsana New" w:hAnsi="Angsana New"/>
          <w:sz w:val="32"/>
          <w:sz w:val="32"/>
          <w:szCs w:val="32"/>
        </w:rPr>
        <w:t>มีค่าเท่าไ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0.9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0.90  </w:t>
      </w:r>
      <w:r>
        <w:rPr>
          <w:rFonts w:ascii="Angsana New" w:hAnsi="Angsana New"/>
          <w:sz w:val="32"/>
          <w:sz w:val="32"/>
          <w:szCs w:val="32"/>
        </w:rPr>
        <w:t xml:space="preserve">มีค่าเป็นอย่างไรก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น คือ  </w:t>
      </w:r>
      <w:r>
        <w:rPr>
          <w:rFonts w:cs="Angsana New" w:ascii="Angsana New" w:hAnsi="Angsana New"/>
          <w:sz w:val="32"/>
          <w:szCs w:val="32"/>
        </w:rPr>
        <w:t xml:space="preserve">0.9 = 0.90)  </w:t>
      </w:r>
      <w:r>
        <w:rPr>
          <w:rFonts w:ascii="Angsana New" w:hAnsi="Angsana New"/>
          <w:sz w:val="32"/>
          <w:sz w:val="32"/>
          <w:szCs w:val="32"/>
        </w:rPr>
        <w:t>นำบัตรตัวเลขทศนิยมมาให้นักเรียนเปรียบเทียบอีก  โดยให้ตอบคำถามดังนี้</w:t>
      </w:r>
    </w:p>
    <w:p>
      <w:pPr>
        <w:pStyle w:val="Normal"/>
        <w:ind w:left="378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50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b/>
          <w:bCs/>
          <w:sz w:val="32"/>
          <w:szCs w:val="32"/>
        </w:rPr>
        <w:t>7.56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"/>
        <w:rPr/>
      </w:pPr>
      <w:r>
        <w:rPr/>
        <w:tab/>
        <w:tab/>
      </w:r>
      <w:r>
        <w:rPr/>
        <w:t xml:space="preserve">จำนวนแรก  ตัวเลข </w:t>
      </w:r>
      <w:r>
        <w:rPr/>
        <w:t>7</w:t>
        <w:tab/>
      </w:r>
      <w:r>
        <w:rPr/>
        <w:t>มีค่าเท่าไร</w:t>
      </w:r>
      <w:r>
        <w:rPr/>
        <w:tab/>
        <w:tab/>
        <w:t>(7)</w:t>
      </w:r>
    </w:p>
    <w:p>
      <w:pPr>
        <w:pStyle w:val="3"/>
        <w:rPr/>
      </w:pPr>
      <w:r>
        <w:rPr/>
        <w:tab/>
        <w:tab/>
      </w:r>
      <w:r>
        <w:rPr/>
        <w:t xml:space="preserve">จำนวนหลัง  ตัวเลข </w:t>
      </w:r>
      <w:r>
        <w:rPr/>
        <w:t>7</w:t>
        <w:tab/>
      </w:r>
      <w:r>
        <w:rPr/>
        <w:t>มีค่าเท่าไร</w:t>
      </w:r>
      <w:r>
        <w:rPr/>
        <w:tab/>
        <w:tab/>
        <w:t>(7)</w:t>
      </w:r>
    </w:p>
    <w:p>
      <w:pPr>
        <w:pStyle w:val="3"/>
        <w:rPr/>
      </w:pPr>
      <w:r>
        <w:rPr/>
        <w:t xml:space="preserve">ดังนั้นหลักหน่วยของจำนวนแรกกับจำนวนหลัง มีค่าเป็นอย่างไรกัน  </w:t>
      </w:r>
      <w:r>
        <w:rPr/>
        <w:t>(</w:t>
      </w:r>
      <w:r>
        <w:rPr/>
        <w:t xml:space="preserve">เท่ากันคือ </w:t>
      </w:r>
      <w:r>
        <w:rPr/>
        <w:t>7 = 7 )</w:t>
      </w:r>
    </w:p>
    <w:p>
      <w:pPr>
        <w:pStyle w:val="3"/>
        <w:rPr/>
      </w:pPr>
      <w:r>
        <w:rPr/>
        <w:tab/>
        <w:tab/>
      </w:r>
      <w:r>
        <w:rPr/>
        <w:t xml:space="preserve">ให้นักเรียนพิจารณาหลักถัดไปทางขวาตำแหน่งที่ </w:t>
      </w:r>
      <w:r>
        <w:rPr/>
        <w:t>1</w:t>
      </w:r>
    </w:p>
    <w:p>
      <w:pPr>
        <w:pStyle w:val="3"/>
        <w:rPr/>
      </w:pPr>
      <w:r>
        <w:rPr/>
        <w:tab/>
        <w:tab/>
      </w:r>
      <w:r>
        <w:rPr/>
        <w:t xml:space="preserve">จำนวนแรก  ตัวเลข </w:t>
      </w:r>
      <w:r>
        <w:rPr/>
        <w:t>5</w:t>
        <w:tab/>
      </w:r>
      <w:r>
        <w:rPr/>
        <w:t>มีค่าเท่าไร</w:t>
      </w:r>
      <w:r>
        <w:rPr/>
        <w:tab/>
        <w:tab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  <w:r>
        <w:rPr/>
        <w:t xml:space="preserve">หรือ </w:t>
      </w:r>
      <w:r>
        <w:rPr/>
        <w:t>0.5)</w:t>
      </w:r>
    </w:p>
    <w:p>
      <w:pPr>
        <w:pStyle w:val="3"/>
        <w:rPr/>
      </w:pPr>
      <w:r>
        <w:rPr/>
        <w:tab/>
        <w:tab/>
      </w:r>
      <w:r>
        <w:rPr/>
        <w:t xml:space="preserve">จำนวนหลัง  ตัวเลข </w:t>
      </w:r>
      <w:r>
        <w:rPr/>
        <w:t>5</w:t>
        <w:tab/>
      </w:r>
      <w:r>
        <w:rPr/>
        <w:t>มีค่าเท่าไร</w:t>
      </w:r>
      <w:r>
        <w:rPr/>
        <w:tab/>
        <w:tab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  <w:r>
        <w:rPr/>
        <w:t xml:space="preserve">หรือ </w:t>
      </w:r>
      <w:r>
        <w:rPr/>
        <w:t>0.5)</w:t>
      </w:r>
    </w:p>
    <w:p>
      <w:pPr>
        <w:pStyle w:val="3"/>
        <w:rPr/>
      </w:pPr>
      <w:r>
        <w:rPr/>
        <w:t xml:space="preserve">ดังนั้นในหลักส่วนสิบของจำนวนแรกกับจำนวนหลังมีค่าเป็นอย่างไรกัน </w:t>
      </w:r>
      <w:r>
        <w:rPr/>
        <w:t>(</w:t>
      </w:r>
      <w:r>
        <w:rPr/>
        <w:t xml:space="preserve">เท่ากัน  คือ  </w:t>
      </w:r>
      <w:r>
        <w:rPr/>
        <w:t>0.5 = 0.5)</w:t>
      </w:r>
    </w:p>
    <w:p>
      <w:pPr>
        <w:pStyle w:val="3"/>
        <w:rPr/>
      </w:pPr>
      <w:r>
        <w:rPr/>
        <w:tab/>
        <w:tab/>
      </w:r>
      <w:r>
        <w:rPr/>
        <w:t xml:space="preserve">ให้นักเรียนพิจารณาหลักถัดไปจากทางขวา ตำแหน่งที่ </w:t>
      </w:r>
      <w:r>
        <w:rPr/>
        <w:t>2</w:t>
      </w:r>
    </w:p>
    <w:p>
      <w:pPr>
        <w:pStyle w:val="3"/>
        <w:rPr/>
      </w:pPr>
      <w:r>
        <w:rPr/>
        <w:tab/>
        <w:tab/>
      </w:r>
      <w:r>
        <w:rPr/>
        <w:t xml:space="preserve">จำนวนแรก  ตัวเลข </w:t>
      </w:r>
      <w:r>
        <w:rPr/>
        <w:t>0</w:t>
        <w:tab/>
      </w:r>
      <w:r>
        <w:rPr/>
        <w:t>มีค่าเท่าไร</w:t>
      </w:r>
      <w:r>
        <w:rPr/>
        <w:tab/>
        <w:tab/>
        <w:t>(0)</w:t>
      </w:r>
    </w:p>
    <w:p>
      <w:pPr>
        <w:pStyle w:val="3"/>
        <w:rPr/>
      </w:pPr>
      <w:r>
        <w:rPr/>
        <w:tab/>
        <w:tab/>
      </w:r>
      <w:r>
        <w:rPr/>
        <w:t xml:space="preserve">จำนวนหลัง  ตัวเลข </w:t>
      </w:r>
      <w:r>
        <w:rPr/>
        <w:t>6</w:t>
        <w:tab/>
      </w:r>
      <w:r>
        <w:rPr/>
        <w:t>มีค่าเท่าไร</w:t>
      </w:r>
      <w:r>
        <w:rPr/>
        <w:tab/>
        <w:tab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</w:t>
      </w:r>
      <w:r>
        <w:rPr/>
        <w:t xml:space="preserve">หรือ </w:t>
      </w:r>
      <w:r>
        <w:rPr/>
        <w:t>0.06)</w:t>
      </w:r>
    </w:p>
    <w:p>
      <w:pPr>
        <w:pStyle w:val="3"/>
        <w:rPr/>
      </w:pPr>
      <w:r>
        <w:rPr/>
        <w:t xml:space="preserve">ดังนั้นในหลักส่วนร้อยของจำนวนแรกกับจำนวนหลังมีค่าเป็นอย่างไรกัน </w:t>
      </w:r>
      <w:r>
        <w:rPr/>
        <w:t>(0  &lt;  0.06)</w:t>
      </w:r>
    </w:p>
    <w:p>
      <w:pPr>
        <w:pStyle w:val="3"/>
        <w:rPr/>
      </w:pPr>
      <w:r>
        <w:rPr/>
        <w:tab/>
        <w:tab/>
      </w:r>
      <w:r>
        <w:rPr/>
        <w:t xml:space="preserve">สรุปได้ว่า  </w:t>
      </w:r>
      <w:r>
        <w:rPr/>
        <w:t xml:space="preserve">7.506  </w:t>
      </w:r>
      <w:r>
        <w:rPr/>
        <w:t xml:space="preserve">มีค่าน้อยกว่า  </w:t>
      </w:r>
      <w:r>
        <w:rPr/>
        <w:t>7.56</w:t>
      </w:r>
    </w:p>
    <w:p>
      <w:pPr>
        <w:pStyle w:val="3"/>
        <w:ind w:left="720" w:hanging="0"/>
        <w:rPr/>
      </w:pPr>
      <w:r>
        <w:rPr/>
        <w:t xml:space="preserve">6.  </w:t>
      </w:r>
      <w:r>
        <w:rPr/>
        <w:t>ครู</w:t>
      </w:r>
      <w:r>
        <w:rPr/>
        <w:t>นำแผนภูมิการเปรียบเทียบทศนิยมตามตัวอย่างในเนื้อหา  มาให้นักเรียนพิจารณา</w:t>
      </w:r>
    </w:p>
    <w:p>
      <w:pPr>
        <w:pStyle w:val="3"/>
        <w:rPr/>
      </w:pPr>
      <w:r>
        <w:rPr/>
        <w:t>แล้วช่วยกันสรุปเกี่ยวกับการเปรียบเทียบทศนิยม</w:t>
      </w:r>
    </w:p>
    <w:p>
      <w:pPr>
        <w:pStyle w:val="3"/>
        <w:ind w:firstLine="720"/>
        <w:rPr/>
      </w:pPr>
      <w:r>
        <w:rPr/>
        <w:t xml:space="preserve">7.  </w:t>
      </w:r>
      <w:r>
        <w:rPr/>
        <w:t>ครู</w:t>
      </w:r>
      <w:r>
        <w:rPr/>
        <w:t>ให้นักเรียนช่วยกันสรุปเกี่ยวกับการเปรียบเทียบทศนิยม  ซึ่งควรจะได้ดังนี้</w:t>
      </w:r>
    </w:p>
    <w:p>
      <w:pPr>
        <w:pStyle w:val="3"/>
        <w:ind w:left="720" w:firstLine="720"/>
        <w:rPr/>
      </w:pPr>
      <w:r>
        <w:rPr/>
        <w:t xml:space="preserve">-  </w:t>
      </w:r>
      <w:r>
        <w:rPr/>
        <w:t xml:space="preserve">การเขียนศูนย์  </w:t>
      </w:r>
      <w:r>
        <w:rPr/>
        <w:t xml:space="preserve">(0)  </w:t>
      </w:r>
      <w:r>
        <w:rPr/>
        <w:t>ต่อท้ายทศนิยมใดๆ  จะไม่ทำให้ค่าของทศนิยมเปลี่ยนไป</w:t>
      </w:r>
    </w:p>
    <w:p>
      <w:pPr>
        <w:pStyle w:val="3"/>
        <w:ind w:left="720" w:firstLine="720"/>
        <w:rPr/>
      </w:pPr>
      <w:r>
        <w:rPr/>
        <w:t xml:space="preserve">-  </w:t>
      </w:r>
      <w:r>
        <w:rPr/>
        <w:t xml:space="preserve">จำนวนนับใดๆ  สามารถเขียนให้อยู่ในรูปทศนิยมได้  โดยใส่จุดหลังจำนวนนับนั้นแล้วเติม </w:t>
      </w:r>
      <w:r>
        <w:rPr/>
        <w:t xml:space="preserve">0 </w:t>
      </w:r>
      <w:r>
        <w:rPr/>
        <w:t>ตามจำนวนตำแหน่งทศนิยมที่ต้องการ</w:t>
      </w:r>
    </w:p>
    <w:p>
      <w:pPr>
        <w:pStyle w:val="3"/>
        <w:ind w:left="720" w:firstLine="720"/>
        <w:rPr/>
      </w:pPr>
      <w:r>
        <w:rPr/>
        <w:t xml:space="preserve">-  </w:t>
      </w:r>
      <w:r>
        <w:rPr/>
        <w:t>การเปรียบเทียบทศนิยม  ให้เปรียบเทียบจำนวนที่อยู่หน้าจุดทศนิยมก่อน  ถ้าจำนวนใดมีค่ามากกว่า  ทศนิยมนั้นจะมีค่ามากกว่า  ถ้าจำนวนที่อยู่หน้าจุดทศนิยมมีค่าเท่ากัน  ให้เปรียบเทียบทศนิยมในตำแหน่งที่หนึ่ง  ถ้าทศนิยมในตำแหน่งที่หนึ่งมีค่ามากกว่า  ทศนิยมนั้นจะมีค่ามากกว่า แต่ถ้ามีค่าเท่ากันให้เปรียบเทียบทศนิยมในตำแหน่งที่สองเช่นนี้เรื่อยไป</w:t>
      </w:r>
    </w:p>
    <w:p>
      <w:pPr>
        <w:pStyle w:val="Normal"/>
        <w:autoSpaceDE w:val="false"/>
        <w:ind w:left="1757" w:hanging="10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เปรียบเทียบทศนิยม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286500" cy="8572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2680"/>
                        </a:xfrm>
                        <a:custGeom>
                          <a:avLst/>
                          <a:gdLst>
                            <a:gd name="textAreaLeft" fmla="*/ 33480 w 3564000"/>
                            <a:gd name="textAreaRight" fmla="*/ 3530520 w 3564000"/>
                            <a:gd name="textAreaTop" fmla="*/ 33480 h 4860000"/>
                            <a:gd name="textAreaBottom" fmla="*/ 482652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29454">
                              <a:moveTo>
                                <a:pt x="699" y="0"/>
                              </a:moveTo>
                              <a:arcTo wR="699" hR="699" stAng="16200000" swAng="-5400000"/>
                              <a:lnTo>
                                <a:pt x="0" y="28755"/>
                              </a:lnTo>
                              <a:arcTo wR="699" hR="699" stAng="10800000" swAng="-5400000"/>
                              <a:lnTo>
                                <a:pt x="20901" y="29454"/>
                              </a:lnTo>
                              <a:arcTo wR="699" hR="699" stAng="5400000" swAng="-5400000"/>
                              <a:lnTo>
                                <a:pt x="21600" y="699"/>
                              </a:lnTo>
                              <a:arcTo wR="699" hR="699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45pt;margin-top:-18pt;width:494.95pt;height:674.9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เปรียบเทียบทศนิ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3"/>
        <w:ind w:left="0" w:hanging="0"/>
        <w:rPr>
          <w:u w:val="none"/>
        </w:rPr>
      </w:pPr>
      <w:r>
        <w:rPr>
          <w:b/>
          <w:b/>
          <w:bCs/>
          <w:u w:val="none"/>
        </w:rPr>
        <w:t xml:space="preserve">คำชี้แจง  </w:t>
      </w:r>
      <w:r>
        <w:rPr>
          <w:u w:val="none"/>
        </w:rPr>
        <w:t xml:space="preserve">จงใส่เครื่องหมาย </w:t>
      </w:r>
      <w:r>
        <w:rPr>
          <w:rFonts w:ascii="Symbol" w:hAnsi="Symbol" w:eastAsia="Symbol" w:cs="Symbol"/>
          <w:u w:val="none"/>
        </w:rPr>
        <w:t></w:t>
      </w:r>
      <w:r>
        <w:rPr>
          <w:u w:val="none"/>
        </w:rPr>
        <w:t xml:space="preserve"> </w:t>
      </w:r>
      <w:r>
        <w:rPr>
          <w:u w:val="none"/>
        </w:rPr>
        <w:t xml:space="preserve">,   </w:t>
      </w:r>
      <w:r>
        <w:rPr>
          <w:rFonts w:eastAsia="Symbol" w:cs="Symbol" w:ascii="Symbol" w:hAnsi="Symbol"/>
          <w:u w:val="none"/>
        </w:rPr>
        <w:t></w:t>
      </w:r>
      <w:r>
        <w:rPr>
          <w:u w:val="none"/>
        </w:rPr>
        <w:t xml:space="preserve">    </w:t>
      </w:r>
      <w:r>
        <w:rPr>
          <w:u w:val="none"/>
        </w:rPr>
        <w:t xml:space="preserve">หรือ   </w:t>
      </w:r>
      <w:r>
        <w:rPr>
          <w:rFonts w:ascii="Symbol" w:hAnsi="Symbol" w:eastAsia="Symbol" w:cs="Symbol"/>
          <w:u w:val="none"/>
        </w:rPr>
        <w:t></w:t>
      </w:r>
      <w:r>
        <w:rPr>
          <w:u w:val="none"/>
        </w:rPr>
        <w:t xml:space="preserve">   ลงในช่องว่างให้ถูกต้อง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45110</wp:posOffset>
                      </wp:positionV>
                      <wp:extent cx="3206750" cy="2004695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6880" cy="2004840"/>
                                <a:chOff x="0" y="0"/>
                                <a:chExt cx="3206880" cy="200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9812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440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920" y="504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80532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9680" y="163908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19.3pt;width:252.5pt;height:157.85pt" coordorigin="1620,386" coordsize="5050,3157">
                      <v:rect id="shape_0" fillcolor="white" stroked="t" o:allowincell="t" style="position:absolute;left:1620;top:386;width:719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4;top:1643;width:719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0;top:2960;width:719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13;top:394;width:719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39;top:1654;width:719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50;top:2967;width:719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5.2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75.6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0.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0.6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7.2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74.1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00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0.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0.8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ศนิย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เขียนทศนิยมในรูปเศษส่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3200</wp:posOffset>
                </wp:positionH>
                <wp:positionV relativeFrom="paragraph">
                  <wp:posOffset>260985</wp:posOffset>
                </wp:positionV>
                <wp:extent cx="0" cy="205740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55pt" to="216pt,18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42060</wp:posOffset>
                </wp:positionH>
                <wp:positionV relativeFrom="paragraph">
                  <wp:posOffset>-1905</wp:posOffset>
                </wp:positionV>
                <wp:extent cx="2987040" cy="450215"/>
                <wp:effectExtent l="5080" t="5715" r="5715" b="139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และการเขียนทศนิยมไม่เกิน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7.8pt;margin-top:-0.15pt;width:235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และการเขียนทศนิยมไม่เกินสามตำแหน่ง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678305" cy="424815"/>
                <wp:effectExtent l="5715" t="5715" r="5080" b="164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่าประจำหลักของ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3.35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่าประจำหลักของทศนิย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91585</wp:posOffset>
                </wp:positionH>
                <wp:positionV relativeFrom="paragraph">
                  <wp:posOffset>177800</wp:posOffset>
                </wp:positionV>
                <wp:extent cx="1896745" cy="424815"/>
                <wp:effectExtent l="5715" t="5715" r="5080" b="2152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ทศนิยมในรูปกระ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98.55pt;margin-top:14pt;width:149.3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ทศนิยมในรูปกระจาย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96745</wp:posOffset>
                </wp:positionH>
                <wp:positionV relativeFrom="paragraph">
                  <wp:posOffset>128270</wp:posOffset>
                </wp:positionV>
                <wp:extent cx="1654810" cy="49593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9.35pt;margin-top:10.1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ศนิยม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9415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1pt" to="324.6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46760</wp:posOffset>
                </wp:positionH>
                <wp:positionV relativeFrom="paragraph">
                  <wp:posOffset>45720</wp:posOffset>
                </wp:positionV>
                <wp:extent cx="1653540" cy="434975"/>
                <wp:effectExtent l="5080" t="5715" r="5715" b="1549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8.8pt;margin-top:3.6pt;width:130.1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ทศนิย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32760</wp:posOffset>
                </wp:positionH>
                <wp:positionV relativeFrom="paragraph">
                  <wp:posOffset>48260</wp:posOffset>
                </wp:positionV>
                <wp:extent cx="2029460" cy="434975"/>
                <wp:effectExtent l="5080" t="5715" r="5715" b="2057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ทศนิยมในรูป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8.8pt;margin-top:3.8pt;width:159.7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ทศนิยมในรูปเศษส่วน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323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74065</wp:posOffset>
                </wp:positionH>
                <wp:positionV relativeFrom="paragraph">
                  <wp:posOffset>167640</wp:posOffset>
                </wp:positionV>
                <wp:extent cx="3870960" cy="450215"/>
                <wp:effectExtent l="5080" t="5715" r="5715" b="1936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เศษส่วนที่มีตัวส่วนเป็น 10, 100 และ 1,000 ในรูป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0.95pt;margin-top:13.2pt;width:304.7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เศษส่วนที่มีตัวส่วนเป็น 10, 100 และ 1,000 ในรูปทศนิย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ขียนทศนิยมในรูปเศษส่วน และเขียน เศษส่วนในรูปทศนิ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ียนและอ่านทศนิยมไม่เกินสามตำแหน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ทศนิยมไม่เกินสามตำแหน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ขียนทศนิยมในรูปเศษส่วน และเขียนเศษส่วนในรูปทศนิ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บอกค่าประมาณของทศนิยมไม่เกินสามตำแหน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สามารถสรุปได้ว่า  </w:t>
      </w:r>
      <w:r>
        <w:rPr>
          <w:rFonts w:ascii="Angsana New" w:hAnsi="Angsana New"/>
          <w:sz w:val="32"/>
          <w:sz w:val="32"/>
          <w:szCs w:val="32"/>
        </w:rPr>
        <w:t xml:space="preserve">การเปรียบเทียบทศนิยมโดยใช้เครื่องหมาย </w:t>
      </w:r>
      <w:r>
        <w:rPr>
          <w:rFonts w:cs="Angsana New" w:ascii="Angsana New" w:hAnsi="Angsana New"/>
          <w:sz w:val="32"/>
          <w:szCs w:val="32"/>
        </w:rPr>
        <w:t>&gt;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ราทราบว่าจำนวนหนึ่งมีค่ามากกว่า  น้อยกว่า หรือเท่ากับอีกจำนวนหนึ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ำหนดทศนิยมให้สามารถเขียนในรูปเศษส่ว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ัมพันธ์ระหว่างทศนิยมกับเศษส่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ศนิยมหนึ่งตำแหน่ง  เมื่อเขียนในรูปเศษส่วน และยังไม่ได้ทำเป็นเศษส่วนอย่างต่ำจะมีตัวส่วนเป็น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ศนิยมสองตำแหน่ง  เมื่อเขียนให้อยู่ในรูปเศษส่วนและยังไม่ได้ทำให้เป็นเศษส่วนอย่างต่ำ  จะมีส่วนเป็น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ศนิยมสามตำแหน่ง เมื่อเขียนให้อยู่ในรูปเศษส่วนและยังไม่ได้ทำให้เป็นเศษส่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ต่ำ จะมีส่วนเป็น </w:t>
      </w:r>
      <w:r>
        <w:rPr>
          <w:rFonts w:cs="Angsana New" w:ascii="Angsana New" w:hAnsi="Angsana New"/>
          <w:sz w:val="32"/>
          <w:szCs w:val="32"/>
        </w:rPr>
        <w:t>1,00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ดิมเกี่ยวกับการเปรียบเทียบทศนิยมโดยการสนทนาซัก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นำแผนภาพทศนิย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ำแหน่ง  ตามตัวอย่างในเนื้อหามาให้นักเรียนมา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ตอบคำถาม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ส่วนที่แรเงาเป็นเท่าไรของทั้งหมด 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แรเงาเขียนแทนด้วยทศนิยมได้อย่างไร  </w:t>
      </w:r>
      <w:r>
        <w:rPr>
          <w:rFonts w:cs="Angsana New" w:ascii="Angsana New" w:hAnsi="Angsana New"/>
          <w:sz w:val="32"/>
          <w:szCs w:val="32"/>
        </w:rPr>
        <w:t>(0.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8435</wp:posOffset>
                </wp:positionH>
                <wp:positionV relativeFrom="paragraph">
                  <wp:posOffset>78105</wp:posOffset>
                </wp:positionV>
                <wp:extent cx="216535" cy="28321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2.3pt;mso-wrap-distance-left:9.05pt;mso-wrap-distance-right:9.05pt;mso-wrap-distance-top:0pt;mso-wrap-distance-bottom:0pt;margin-top:6.1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1315</wp:posOffset>
                </wp:positionH>
                <wp:positionV relativeFrom="paragraph">
                  <wp:posOffset>78105</wp:posOffset>
                </wp:positionV>
                <wp:extent cx="216535" cy="28321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2.3pt;mso-wrap-distance-left:9.05pt;mso-wrap-distance-right:9.05pt;mso-wrap-distance-top:0pt;mso-wrap-distance-bottom:0pt;margin-top:6.1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4195</wp:posOffset>
                </wp:positionH>
                <wp:positionV relativeFrom="paragraph">
                  <wp:posOffset>78105</wp:posOffset>
                </wp:positionV>
                <wp:extent cx="216535" cy="28321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2.3pt;mso-wrap-distance-left:9.05pt;mso-wrap-distance-right:9.05pt;mso-wrap-distance-top:0pt;mso-wrap-distance-bottom:0pt;margin-top:6.1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7075</wp:posOffset>
                </wp:positionH>
                <wp:positionV relativeFrom="paragraph">
                  <wp:posOffset>78105</wp:posOffset>
                </wp:positionV>
                <wp:extent cx="216535" cy="28321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2.3pt;mso-wrap-distance-left:9.05pt;mso-wrap-distance-right:9.05pt;mso-wrap-distance-top:0pt;mso-wrap-distance-bottom:0pt;margin-top:6.1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216535" cy="28321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2.3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216535" cy="28321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3pt;mso-wrap-distance-left:9.05pt;mso-wrap-distance-right:9.05pt;mso-wrap-distance-top:0pt;mso-wrap-distance-bottom:0pt;margin-top:6.1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2835</wp:posOffset>
                </wp:positionH>
                <wp:positionV relativeFrom="paragraph">
                  <wp:posOffset>78105</wp:posOffset>
                </wp:positionV>
                <wp:extent cx="216535" cy="28321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3pt;mso-wrap-distance-left:9.05pt;mso-wrap-distance-right:9.05pt;mso-wrap-distance-top:0pt;mso-wrap-distance-bottom:0pt;margin-top:6.15pt;mso-position-vertical-relative:text;margin-left:8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5715</wp:posOffset>
                </wp:positionH>
                <wp:positionV relativeFrom="paragraph">
                  <wp:posOffset>78105</wp:posOffset>
                </wp:positionV>
                <wp:extent cx="216535" cy="28321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3pt;mso-wrap-distance-left:9.05pt;mso-wrap-distance-right:9.05pt;mso-wrap-distance-top:0pt;mso-wrap-distance-bottom:0pt;margin-top:6.15pt;mso-position-vertical-relative:text;margin-left:10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58595</wp:posOffset>
                </wp:positionH>
                <wp:positionV relativeFrom="paragraph">
                  <wp:posOffset>78105</wp:posOffset>
                </wp:positionV>
                <wp:extent cx="216535" cy="28321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3pt;mso-wrap-distance-left:9.05pt;mso-wrap-distance-right:9.05pt;mso-wrap-distance-top:0pt;mso-wrap-distance-bottom:0pt;margin-top:6.15pt;mso-position-vertical-relative:text;margin-left:11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41475</wp:posOffset>
                </wp:positionH>
                <wp:positionV relativeFrom="paragraph">
                  <wp:posOffset>78105</wp:posOffset>
                </wp:positionV>
                <wp:extent cx="216535" cy="28321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3pt;mso-wrap-distance-left:9.05pt;mso-wrap-distance-right:9.05pt;mso-wrap-distance-top:0pt;mso-wrap-distance-bottom:0pt;margin-top:6.15pt;mso-position-vertical-relative:text;margin-left:1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แรเงาเขียนแทนด้วยเศษส่วนได้อย่างไร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.5  </w:t>
      </w:r>
      <w:r>
        <w:rPr>
          <w:rFonts w:ascii="Angsana New" w:hAnsi="Angsana New"/>
          <w:sz w:val="32"/>
          <w:sz w:val="32"/>
          <w:szCs w:val="32"/>
        </w:rPr>
        <w:t xml:space="preserve">จะเท่ากันกับ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หรือไม่  </w:t>
      </w:r>
    </w:p>
    <w:p>
      <w:pPr>
        <w:pStyle w:val="Normal"/>
        <w:ind w:left="360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ท่ากัน ดังนั้น </w:t>
      </w:r>
      <w:r>
        <w:rPr>
          <w:rFonts w:cs="Angsana New" w:ascii="Angsana New" w:hAnsi="Angsana New"/>
          <w:sz w:val="32"/>
          <w:szCs w:val="32"/>
        </w:rPr>
        <w:t xml:space="preserve">0.5 =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แรเงาเป็นเท่าไรของทั้งหมด  </w:t>
      </w:r>
      <w:r>
        <w:rPr>
          <w:rFonts w:cs="Angsana New" w:ascii="Angsana New" w:hAnsi="Angsana New"/>
          <w:sz w:val="32"/>
          <w:szCs w:val="32"/>
        </w:rPr>
        <w:t xml:space="preserve">(14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216535" cy="28321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2.3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8435</wp:posOffset>
                </wp:positionH>
                <wp:positionV relativeFrom="paragraph">
                  <wp:posOffset>89535</wp:posOffset>
                </wp:positionV>
                <wp:extent cx="216535" cy="28321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2.3pt;mso-wrap-distance-left:9.05pt;mso-wrap-distance-right:9.05pt;mso-wrap-distance-top:0pt;mso-wrap-distance-bottom:0pt;margin-top:7.0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1315</wp:posOffset>
                </wp:positionH>
                <wp:positionV relativeFrom="paragraph">
                  <wp:posOffset>89535</wp:posOffset>
                </wp:positionV>
                <wp:extent cx="216535" cy="28321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2.3pt;mso-wrap-distance-left:9.05pt;mso-wrap-distance-right:9.05pt;mso-wrap-distance-top:0pt;mso-wrap-distance-bottom:0pt;margin-top:7.0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4195</wp:posOffset>
                </wp:positionH>
                <wp:positionV relativeFrom="paragraph">
                  <wp:posOffset>89535</wp:posOffset>
                </wp:positionV>
                <wp:extent cx="216535" cy="28321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2.3pt;mso-wrap-distance-left:9.05pt;mso-wrap-distance-right:9.05pt;mso-wrap-distance-top:0pt;mso-wrap-distance-bottom:0pt;margin-top:7.0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7075</wp:posOffset>
                </wp:positionH>
                <wp:positionV relativeFrom="paragraph">
                  <wp:posOffset>89535</wp:posOffset>
                </wp:positionV>
                <wp:extent cx="216535" cy="28321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2.3pt;mso-wrap-distance-left:9.05pt;mso-wrap-distance-right:9.05pt;mso-wrap-distance-top:0pt;mso-wrap-distance-bottom:0pt;margin-top:7.0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9955</wp:posOffset>
                </wp:positionH>
                <wp:positionV relativeFrom="paragraph">
                  <wp:posOffset>89535</wp:posOffset>
                </wp:positionV>
                <wp:extent cx="216535" cy="28321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2.3pt;mso-wrap-distance-left:9.05pt;mso-wrap-distance-right:9.05pt;mso-wrap-distance-top:0pt;mso-wrap-distance-bottom:0pt;margin-top:7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2835</wp:posOffset>
                </wp:positionH>
                <wp:positionV relativeFrom="paragraph">
                  <wp:posOffset>89535</wp:posOffset>
                </wp:positionV>
                <wp:extent cx="216535" cy="28321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2.3pt;mso-wrap-distance-left:9.05pt;mso-wrap-distance-right:9.05pt;mso-wrap-distance-top:0pt;mso-wrap-distance-bottom:0pt;margin-top:7.0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75715</wp:posOffset>
                </wp:positionH>
                <wp:positionV relativeFrom="paragraph">
                  <wp:posOffset>89535</wp:posOffset>
                </wp:positionV>
                <wp:extent cx="216535" cy="28321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2.3pt;mso-wrap-distance-left:9.05pt;mso-wrap-distance-right:9.05pt;mso-wrap-distance-top:0pt;mso-wrap-distance-bottom:0pt;margin-top:7.0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58595</wp:posOffset>
                </wp:positionH>
                <wp:positionV relativeFrom="paragraph">
                  <wp:posOffset>89535</wp:posOffset>
                </wp:positionV>
                <wp:extent cx="216535" cy="28321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2.3pt;mso-wrap-distance-left:9.05pt;mso-wrap-distance-right:9.05pt;mso-wrap-distance-top:0pt;mso-wrap-distance-bottom:0pt;margin-top:7.0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41475</wp:posOffset>
                </wp:positionH>
                <wp:positionV relativeFrom="paragraph">
                  <wp:posOffset>89535</wp:posOffset>
                </wp:positionV>
                <wp:extent cx="216535" cy="28321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2.3pt;mso-wrap-distance-left:9.05pt;mso-wrap-distance-right:9.05pt;mso-wrap-distance-top:0pt;mso-wrap-distance-bottom:0pt;margin-top:7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ส่วนที่แรเงาเขียนแทนด้วยทศนิยมได้อย่างไร  </w:t>
      </w:r>
      <w:r>
        <w:rPr>
          <w:rFonts w:cs="Angsana New" w:ascii="Angsana New" w:hAnsi="Angsana New"/>
          <w:sz w:val="32"/>
          <w:szCs w:val="32"/>
        </w:rPr>
        <w:t>(1.4)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ี่แรเงาเขียนแทนด้วยเศษส่วนได้อย่างไร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 xml:space="preserve">จะเท่ากันกับ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ไม่</w:t>
      </w:r>
    </w:p>
    <w:p>
      <w:pPr>
        <w:pStyle w:val="Normal"/>
        <w:ind w:left="360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ท่ากัน  ดังนั้น  </w:t>
      </w:r>
      <w:r>
        <w:rPr>
          <w:rFonts w:cs="Angsana New" w:ascii="Angsana New" w:hAnsi="Angsana New"/>
          <w:sz w:val="32"/>
          <w:szCs w:val="32"/>
        </w:rPr>
        <w:t xml:space="preserve">1.4  =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3"/>
        <w:ind w:left="72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/>
          <w:sz w:val="32"/>
          <w:szCs w:val="32"/>
        </w:rPr>
      </w:r>
    </w:p>
    <w:p>
      <w:pPr>
        <w:pStyle w:val="3"/>
        <w:rPr/>
      </w:pPr>
      <w:r>
        <w:rPr>
          <w:rFonts w:eastAsia="Times New Roman"/>
        </w:rPr>
        <w:t xml:space="preserve">แล้วให้นักเรียนช่วยกันสรุปว่า  “ทศนิยมหนึ่งตำแหน่ง  เมื่อเขียนในรูปเศษส่วน และยังไม่ทำให้เป็นเศษส่วนอย่างต่ำ จะมีส่วนเป็น </w:t>
      </w:r>
      <w:r>
        <w:rPr>
          <w:rFonts w:eastAsia="Times New Roman"/>
        </w:rPr>
        <w:t>10”</w:t>
      </w:r>
    </w:p>
    <w:p>
      <w:pPr>
        <w:pStyle w:val="3"/>
        <w:ind w:firstLine="720"/>
        <w:rPr>
          <w:rFonts w:eastAsia="Times New Roman"/>
        </w:rPr>
      </w:pPr>
      <w:r>
        <w:rPr>
          <w:rFonts w:eastAsia="Times New Roman"/>
        </w:rPr>
        <w:t xml:space="preserve">3.  </w:t>
      </w:r>
      <w:r>
        <w:rPr>
          <w:rFonts w:eastAsia="Times New Roman"/>
        </w:rPr>
        <w:t xml:space="preserve">ครูนำแผนภาพแสดงทศนิยม </w:t>
      </w:r>
      <w:r>
        <w:rPr>
          <w:rFonts w:eastAsia="Times New Roman"/>
        </w:rPr>
        <w:t xml:space="preserve">2 </w:t>
      </w:r>
      <w:r>
        <w:rPr>
          <w:rFonts w:eastAsia="Times New Roman"/>
        </w:rPr>
        <w:t xml:space="preserve">ตำแหน่ง  ตามตัวอย่างในเนื้อหามาให้นักเรียนพิจารณา </w:t>
      </w:r>
    </w:p>
    <w:p>
      <w:pPr>
        <w:pStyle w:val="3"/>
        <w:rPr>
          <w:rFonts w:eastAsia="Times New Roman"/>
        </w:rPr>
      </w:pPr>
      <w:r>
        <w:rPr>
          <w:rFonts w:eastAsia="Times New Roman"/>
        </w:rPr>
        <w:t>แล้วตอบคำถามดังนี้</w:t>
      </w:r>
    </w:p>
    <w:p>
      <w:pPr>
        <w:pStyle w:val="3"/>
        <w:ind w:left="720" w:firstLine="720"/>
        <w:rPr>
          <w:rFonts w:eastAsia="Times New Roman"/>
        </w:rPr>
      </w:pPr>
      <w:r>
        <w:rPr>
          <w:rFonts w:eastAsia="Times New Roman"/>
        </w:rPr>
        <w:t>ส่วนที่แรเงาเป็นเท่าไรของทั้งหมด</w:t>
      </w:r>
      <w:r>
        <w:rPr>
          <w:rFonts w:eastAsia="Times New Roman"/>
        </w:rPr>
        <w:tab/>
        <w:tab/>
        <w:t xml:space="preserve">(276  </w:t>
      </w:r>
      <w:r>
        <w:rPr>
          <w:rFonts w:eastAsia="Times New Roman"/>
        </w:rPr>
        <w:t xml:space="preserve">ส่วนใน </w:t>
      </w:r>
      <w:r>
        <w:rPr>
          <w:rFonts w:eastAsia="Times New Roman"/>
        </w:rPr>
        <w:t xml:space="preserve">100  </w:t>
      </w:r>
      <w:r>
        <w:rPr>
          <w:rFonts w:eastAsia="Times New Roman"/>
        </w:rPr>
        <w:t>ส่วน</w:t>
      </w:r>
      <w:r>
        <w:rPr>
          <w:rFonts w:eastAsia="Times New Roman"/>
        </w:rPr>
        <w:t>)</w:t>
      </w:r>
    </w:p>
    <w:p>
      <w:pPr>
        <w:pStyle w:val="3"/>
        <w:ind w:left="720" w:firstLine="720"/>
        <w:rPr>
          <w:rFonts w:eastAsia="Times New Roman"/>
        </w:rPr>
      </w:pPr>
      <w:r>
        <w:rPr>
          <w:rFonts w:eastAsia="Times New Roman"/>
        </w:rPr>
        <w:t>ส่วนที่แรเงาเขียนแทนด้วยทศนิยมได้อย่างไร</w:t>
      </w:r>
      <w:r>
        <w:rPr>
          <w:rFonts w:eastAsia="Times New Roman"/>
        </w:rPr>
        <w:tab/>
        <w:t>(2.76)</w:t>
      </w:r>
    </w:p>
    <w:p>
      <w:pPr>
        <w:pStyle w:val="Normal"/>
        <w:ind w:left="1080" w:firstLine="36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่วนที่แรเงาเขียนแทนด้วยเศษส่วนได้อย่างไร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  </w:t>
      </w:r>
      <w:r>
        <w:rPr>
          <w:rFonts w:ascii="AngsanaUPC" w:hAnsi="AngsanaUPC" w:cs="AngsanaUPC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left="1080" w:right="-1054" w:firstLine="360"/>
        <w:rPr>
          <w:rFonts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2.76  </w:t>
      </w:r>
      <w:r>
        <w:rPr>
          <w:rFonts w:ascii="AngsanaUPC" w:hAnsi="AngsanaUPC" w:cs="AngsanaUPC"/>
          <w:sz w:val="32"/>
          <w:sz w:val="32"/>
          <w:szCs w:val="32"/>
        </w:rPr>
        <w:t xml:space="preserve">จะเท่ากันกับ  </w:t>
      </w:r>
      <w:r>
        <w:rPr>
          <w:rFonts w:ascii="AngsanaUPC" w:hAnsi="AngsanaUPC" w:cs="AngsanaUPC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AngsanaUPC" w:hAnsi="AngsanaUPC" w:cs="AngsanaUPC"/>
          <w:sz w:val="32"/>
          <w:sz w:val="32"/>
          <w:szCs w:val="32"/>
        </w:rPr>
        <w:t xml:space="preserve">  หรือ  </w:t>
      </w:r>
      <w:r>
        <w:rPr>
          <w:rFonts w:ascii="AngsanaUPC" w:hAnsi="AngsanaUPC" w:cs="AngsanaUPC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AngsanaUPC" w:hAnsi="AngsanaUPC" w:cs="AngsanaUPC"/>
          <w:sz w:val="32"/>
          <w:sz w:val="32"/>
          <w:szCs w:val="32"/>
        </w:rPr>
        <w:t xml:space="preserve"> หรือไม่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เท่ากัน นั่นคือ  </w:t>
      </w:r>
      <w:r>
        <w:rPr>
          <w:rFonts w:cs="AngsanaUPC" w:ascii="AngsanaUPC" w:hAnsi="AngsanaUPC"/>
          <w:sz w:val="32"/>
          <w:szCs w:val="32"/>
        </w:rPr>
        <w:t xml:space="preserve">2.76  =  </w:t>
      </w:r>
      <w:r>
        <w:rPr>
          <w:rFonts w:cs="AngsanaUPC" w:ascii="AngsanaUPC" w:hAnsi="AngsanaUPC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UPC" w:ascii="AngsanaUPC" w:hAnsi="AngsanaUPC"/>
          <w:sz w:val="32"/>
          <w:szCs w:val="32"/>
        </w:rPr>
        <w:t xml:space="preserve">  =  </w:t>
      </w:r>
      <w:r>
        <w:rPr>
          <w:rFonts w:cs="AngsanaUPC" w:ascii="AngsanaUPC" w:hAnsi="AngsanaUPC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ครู</w:t>
      </w:r>
      <w:r>
        <w:rPr>
          <w:rFonts w:ascii="AngsanaUPC" w:hAnsi="AngsanaUPC" w:cs="AngsanaUPC"/>
          <w:sz w:val="32"/>
          <w:sz w:val="32"/>
          <w:szCs w:val="32"/>
        </w:rPr>
        <w:t xml:space="preserve">นำแผนภาพตาราง </w:t>
      </w:r>
      <w:r>
        <w:rPr>
          <w:rFonts w:cs="AngsanaUPC" w:ascii="AngsanaUPC" w:hAnsi="AngsanaUPC"/>
          <w:sz w:val="32"/>
          <w:szCs w:val="32"/>
        </w:rPr>
        <w:t xml:space="preserve">100 </w:t>
      </w:r>
      <w:r>
        <w:rPr>
          <w:rFonts w:ascii="AngsanaUPC" w:hAnsi="AngsanaUPC" w:cs="AngsanaUPC"/>
          <w:sz w:val="32"/>
          <w:sz w:val="32"/>
          <w:szCs w:val="32"/>
        </w:rPr>
        <w:t xml:space="preserve">หน่วย  แจกให้นักเรียน  คน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แผ่น  แล้วให้ปฏิบัติกิจกรรมดังนี้</w:t>
      </w:r>
    </w:p>
    <w:p>
      <w:pPr>
        <w:pStyle w:val="Normal"/>
        <w:ind w:left="144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>ระบายสีลงในแผ่นตารางร้อย กี่ช่องก็ได้</w:t>
      </w:r>
    </w:p>
    <w:p>
      <w:pPr>
        <w:pStyle w:val="Normal"/>
        <w:ind w:left="144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>เขียนใต้ตารางร้อยว่า ส่วนที่ระบายสีเขียนแทนด้วยทศนิยมได้อย่างไร</w:t>
      </w:r>
    </w:p>
    <w:p>
      <w:pPr>
        <w:pStyle w:val="Normal"/>
        <w:ind w:left="1440" w:right="-334" w:hanging="0"/>
        <w:rPr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>ให้แต่ละคนนำภาพที่ทำเสร็จแล้วออกมารายงาน  ให้เพื่อนฟังว่า ส่วนที่ระบาย</w:t>
      </w:r>
      <w:r>
        <w:rPr>
          <w:sz w:val="32"/>
          <w:sz w:val="32"/>
          <w:szCs w:val="32"/>
        </w:rPr>
        <w:t>ส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right="-334" w:hanging="0"/>
        <w:rPr>
          <w:sz w:val="32"/>
          <w:szCs w:val="32"/>
        </w:rPr>
      </w:pPr>
      <w:r>
        <w:rPr>
          <w:sz w:val="32"/>
          <w:sz w:val="32"/>
          <w:szCs w:val="32"/>
        </w:rPr>
        <w:t>เขียนแทนด้วยทศนิยม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ขียนทศนิยมนั้นลงบนกระดานด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เขียนให้อยู่ในรูปเศษส่วนด้วย</w:t>
      </w:r>
    </w:p>
    <w:p>
      <w:pPr>
        <w:pStyle w:val="Normal"/>
        <w:ind w:left="144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ช่วยกันพิจารณาทศนิยมที่เขียน และการเขียนทศนิยมรูปเศษส่วน 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ซึ่งควรจะสรุปได้ว่า  “ทศนิยมที่ได้เป็นทศนิยมสองตำแหน่ง  ซึ่งมาจากตารางที่แบ่งเป็น </w:t>
      </w:r>
      <w:r>
        <w:rPr>
          <w:rFonts w:cs="AngsanaUPC" w:ascii="AngsanaUPC" w:hAnsi="AngsanaUPC"/>
          <w:sz w:val="32"/>
          <w:szCs w:val="32"/>
        </w:rPr>
        <w:t xml:space="preserve">100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 เท่าๆ กัน  และเมื่อเขียนเป็นเศษส่วนที่ยังไม่ได้ทำให้เป็นเศษส่วนอย่างต่ำ 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จะมีตัวส่วนเป็น </w:t>
      </w:r>
      <w:r>
        <w:rPr>
          <w:rFonts w:cs="AngsanaUPC" w:ascii="AngsanaUPC" w:hAnsi="AngsanaUPC"/>
          <w:sz w:val="32"/>
          <w:szCs w:val="32"/>
        </w:rPr>
        <w:t>100”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5.  </w:t>
      </w:r>
      <w:r>
        <w:rPr>
          <w:rFonts w:ascii="AngsanaUPC" w:hAnsi="AngsanaUPC" w:cs="AngsanaUPC"/>
          <w:sz w:val="32"/>
          <w:sz w:val="32"/>
          <w:szCs w:val="32"/>
        </w:rPr>
        <w:t>ครู</w:t>
      </w:r>
      <w:r>
        <w:rPr>
          <w:rFonts w:ascii="AngsanaUPC" w:hAnsi="AngsanaUPC" w:cs="AngsanaUPC"/>
          <w:sz w:val="32"/>
          <w:sz w:val="32"/>
          <w:szCs w:val="32"/>
        </w:rPr>
        <w:t xml:space="preserve">นำแผนภาพทศนิยม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ตำแหน่งตามตัวอย่างในเนื้อหามาให้นักเรียนพิจารณา และตอบคำถามดังนี้</w:t>
      </w:r>
    </w:p>
    <w:p>
      <w:pPr>
        <w:pStyle w:val="Normal"/>
        <w:ind w:firstLine="72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แผนภาพแบ่งเท่าๆ กันทั้งหมดกี่ส่วน  </w:t>
      </w:r>
      <w:r>
        <w:rPr>
          <w:rFonts w:cs="AngsanaUPC" w:ascii="AngsanaUPC" w:hAnsi="AngsanaUPC"/>
          <w:sz w:val="32"/>
          <w:szCs w:val="32"/>
        </w:rPr>
        <w:t>(1,000)</w:t>
      </w:r>
    </w:p>
    <w:p>
      <w:pPr>
        <w:pStyle w:val="Normal"/>
        <w:ind w:firstLine="72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ส่วนที่แรเงาเป็นเท่าไรของทั้งหมด  </w:t>
      </w:r>
      <w:r>
        <w:rPr>
          <w:rFonts w:cs="AngsanaUPC" w:ascii="AngsanaUPC" w:hAnsi="AngsanaUPC"/>
          <w:sz w:val="32"/>
          <w:szCs w:val="32"/>
        </w:rPr>
        <w:t xml:space="preserve">(1,317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ใน </w:t>
      </w:r>
      <w:r>
        <w:rPr>
          <w:rFonts w:cs="AngsanaUPC" w:ascii="AngsanaUPC" w:hAnsi="AngsanaUPC"/>
          <w:sz w:val="32"/>
          <w:szCs w:val="32"/>
        </w:rPr>
        <w:t xml:space="preserve">1,000 </w:t>
      </w:r>
      <w:r>
        <w:rPr>
          <w:rFonts w:ascii="AngsanaUPC" w:hAnsi="AngsanaUPC" w:cs="AngsanaUPC"/>
          <w:sz w:val="32"/>
          <w:sz w:val="32"/>
          <w:szCs w:val="32"/>
        </w:rPr>
        <w:t>ส่ว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่วนที่แรเงาเขียนแทนด้วยเศษส่วนได้อย่างไร  </w:t>
      </w:r>
      <w:r>
        <w:rPr>
          <w:rFonts w:ascii="AngsanaUPC" w:hAnsi="AngsanaUPC" w:cs="AngsanaUPC"/>
          <w:sz w:val="32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7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  <m:r>
              <m:t xml:space="preserve"> </m:t>
            </m:r>
          </m:e>
        </m:d>
      </m:oMath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ทศนิยมสองตำแหน่งจะมีตัวส่วนเป็น </w:t>
      </w:r>
      <w:r>
        <w:rPr>
          <w:rFonts w:cs="AngsanaUPC" w:ascii="AngsanaUPC" w:hAnsi="AngsanaUPC"/>
          <w:sz w:val="32"/>
          <w:szCs w:val="32"/>
        </w:rPr>
        <w:t xml:space="preserve">100  </w:t>
      </w:r>
      <w:r>
        <w:rPr>
          <w:rFonts w:ascii="AngsanaUPC" w:hAnsi="AngsanaUPC" w:cs="AngsanaUPC"/>
          <w:sz w:val="32"/>
          <w:sz w:val="32"/>
          <w:szCs w:val="32"/>
        </w:rPr>
        <w:t xml:space="preserve">ถ้าตัวส่วนเป็น </w:t>
      </w:r>
      <w:r>
        <w:rPr>
          <w:rFonts w:cs="AngsanaUPC" w:ascii="AngsanaUPC" w:hAnsi="AngsanaUPC"/>
          <w:sz w:val="32"/>
          <w:szCs w:val="32"/>
        </w:rPr>
        <w:t xml:space="preserve">1,000  </w:t>
      </w:r>
      <w:r>
        <w:rPr>
          <w:rFonts w:ascii="AngsanaUPC" w:hAnsi="AngsanaUPC" w:cs="AngsanaUPC"/>
          <w:sz w:val="32"/>
          <w:sz w:val="32"/>
          <w:szCs w:val="32"/>
        </w:rPr>
        <w:t>จะได้ทศนิยมกี่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ตำแหน่ง  </w:t>
      </w:r>
      <w:r>
        <w:rPr>
          <w:rFonts w:cs="AngsanaUPC" w:ascii="AngsanaUPC" w:hAnsi="AngsanaUPC"/>
          <w:sz w:val="32"/>
          <w:szCs w:val="32"/>
        </w:rPr>
        <w:t xml:space="preserve">(3 </w:t>
      </w:r>
      <w:r>
        <w:rPr>
          <w:rFonts w:ascii="AngsanaUPC" w:hAnsi="AngsanaUPC" w:cs="AngsanaUPC"/>
          <w:sz w:val="32"/>
          <w:sz w:val="32"/>
          <w:szCs w:val="32"/>
        </w:rPr>
        <w:t>ตำแหน่ง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จะเขียน  </w:t>
      </w:r>
      <w:r>
        <w:rPr>
          <w:rFonts w:cs="AngsanaUPC" w:ascii="AngsanaUPC" w:hAnsi="AngsanaUPC"/>
          <w:sz w:val="32"/>
          <w:szCs w:val="32"/>
        </w:rPr>
        <w:t xml:space="preserve">1,317 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  </w:t>
      </w:r>
      <w:r>
        <w:rPr>
          <w:rFonts w:ascii="AngsanaUPC" w:hAnsi="AngsanaUPC" w:cs="AngsanaUPC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ascii="AngsanaUPC" w:hAnsi="AngsanaUPC" w:cs="AngsanaUPC"/>
          <w:sz w:val="32"/>
          <w:sz w:val="32"/>
          <w:szCs w:val="32"/>
        </w:rPr>
        <w:t xml:space="preserve">  ในรูปทศนิยมสามตำแหน่งได้อย่างไร  </w:t>
      </w:r>
      <w:r>
        <w:rPr>
          <w:rFonts w:cs="AngsanaUPC" w:ascii="AngsanaUPC" w:hAnsi="AngsanaUPC"/>
          <w:sz w:val="32"/>
          <w:szCs w:val="32"/>
        </w:rPr>
        <w:t>(1,317)</w:t>
      </w:r>
    </w:p>
    <w:p>
      <w:pPr>
        <w:pStyle w:val="Normal"/>
        <w:ind w:left="1080" w:hanging="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กำหนดเศษส่วนดังนี้  </w:t>
      </w:r>
      <w:r>
        <w:rPr>
          <w:rFonts w:ascii="AngsanaUPC" w:hAnsi="AngsanaUPC" w:cs="AngsanaUPC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ascii="AngsanaUPC" w:hAnsi="AngsanaUPC" w:cs="AngsanaUPC"/>
          <w:sz w:val="32"/>
          <w:sz w:val="32"/>
          <w:szCs w:val="32"/>
        </w:rPr>
        <w:t xml:space="preserve">  ให้นักเรียนช่วยกันอภิปรายว่าจะเขียนในรูปทศนิยม </w:t>
      </w:r>
      <w:r>
        <w:rPr>
          <w:rFonts w:cs="AngsanaUPC" w:ascii="AngsanaUPC" w:hAnsi="AngsanaUPC"/>
          <w:sz w:val="32"/>
          <w:szCs w:val="32"/>
        </w:rPr>
        <w:t xml:space="preserve">3 </w:t>
      </w:r>
    </w:p>
    <w:p>
      <w:pPr>
        <w:pStyle w:val="Normal"/>
        <w:jc w:val="left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ตำแหน่งได้อย่างไร  ซึ่งควรจะสรุปได้ว่า  “จำนวน </w:t>
      </w:r>
      <w:r>
        <w:rPr>
          <w:rFonts w:cs="AngsanaUPC" w:ascii="AngsanaUPC" w:hAnsi="AngsanaUPC"/>
          <w:sz w:val="32"/>
          <w:szCs w:val="32"/>
        </w:rPr>
        <w:t xml:space="preserve">27 </w:t>
      </w:r>
      <w:r>
        <w:rPr>
          <w:rFonts w:ascii="AngsanaUPC" w:hAnsi="AngsanaUPC" w:cs="AngsanaUPC"/>
          <w:sz w:val="32"/>
          <w:sz w:val="32"/>
          <w:szCs w:val="32"/>
        </w:rPr>
        <w:t xml:space="preserve">มีตัวเลขเพียง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  ถ้าจะเขียน </w:t>
      </w:r>
      <w:r>
        <w:rPr>
          <w:rFonts w:cs="AngsanaUPC" w:ascii="AngsanaUPC" w:hAnsi="AngsanaUPC"/>
          <w:sz w:val="32"/>
          <w:szCs w:val="32"/>
        </w:rPr>
        <w:t xml:space="preserve">27 </w:t>
      </w:r>
      <w:r>
        <w:rPr>
          <w:rFonts w:ascii="AngsanaUPC" w:hAnsi="AngsanaUPC" w:cs="AngsanaUPC"/>
          <w:sz w:val="32"/>
          <w:sz w:val="32"/>
          <w:szCs w:val="32"/>
        </w:rPr>
        <w:t xml:space="preserve">เป็น       ทศนิยม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ตำแหน่ง  ต้องเขียน </w:t>
      </w:r>
      <w:r>
        <w:rPr>
          <w:rFonts w:cs="AngsanaUPC" w:ascii="AngsanaUPC" w:hAnsi="AngsanaUPC"/>
          <w:sz w:val="32"/>
          <w:szCs w:val="32"/>
        </w:rPr>
        <w:t xml:space="preserve">0 </w:t>
      </w:r>
      <w:r>
        <w:rPr>
          <w:rFonts w:ascii="AngsanaUPC" w:hAnsi="AngsanaUPC" w:cs="AngsanaUPC"/>
          <w:sz w:val="32"/>
          <w:sz w:val="32"/>
          <w:szCs w:val="32"/>
        </w:rPr>
        <w:t xml:space="preserve">เพิ่มทางซ้า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  ดังนั้น  </w:t>
      </w:r>
      <w:r>
        <w:rPr>
          <w:rFonts w:ascii="AngsanaUPC" w:hAnsi="AngsanaUPC" w:cs="AngsanaUPC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>=  0.027”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6.  </w:t>
      </w:r>
      <w:r>
        <w:rPr>
          <w:rFonts w:ascii="AngsanaUPC" w:hAnsi="AngsanaUPC" w:cs="AngsanaUPC"/>
          <w:sz w:val="32"/>
          <w:sz w:val="32"/>
          <w:szCs w:val="32"/>
        </w:rPr>
        <w:t>ครู</w:t>
      </w:r>
      <w:r>
        <w:rPr>
          <w:rFonts w:ascii="AngsanaUPC" w:hAnsi="AngsanaUPC" w:cs="AngsanaUPC"/>
          <w:sz w:val="32"/>
          <w:sz w:val="32"/>
          <w:szCs w:val="32"/>
        </w:rPr>
        <w:t>ให้นักเรียนช่วยกันสรุปเกี่ยวกับ  ความสัมพันธ์  ระหว่างทศนิยมกับเศษส่วน ซึ่งคว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สรุปได้ดังนี้</w:t>
      </w:r>
    </w:p>
    <w:p>
      <w:pPr>
        <w:pStyle w:val="Normal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>ทศนิยมหนึ่งตำแหน่ง  เมื่อเขียนในรูปเศษส่วน และยังไม่ได้ทำเป็นเศษส่วน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อย่างต่ำจะมีตัวส่วนเป็น  </w:t>
      </w:r>
      <w:r>
        <w:rPr>
          <w:rFonts w:cs="AngsanaUPC" w:ascii="AngsanaUPC" w:hAnsi="AngsanaUPC"/>
          <w:sz w:val="32"/>
          <w:szCs w:val="32"/>
        </w:rPr>
        <w:t>10</w:t>
      </w:r>
    </w:p>
    <w:p>
      <w:pPr>
        <w:pStyle w:val="Normal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>ทศนิยมสองตำแหน่ง  เมื่อเขียนให้อยู่ในรูปเศษส่วนและยังไม่ได้ทำให้เป็น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ศษส่วนอย่างต่ำ  จะมีส่วนเป็น </w:t>
      </w:r>
      <w:r>
        <w:rPr>
          <w:rFonts w:cs="AngsanaUPC" w:ascii="AngsanaUPC" w:hAnsi="AngsanaUPC"/>
          <w:sz w:val="32"/>
          <w:szCs w:val="32"/>
        </w:rPr>
        <w:t>100</w:t>
      </w:r>
    </w:p>
    <w:p>
      <w:pPr>
        <w:pStyle w:val="Normal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>ทศนิยมสามตำแหน่ง เมื่อเขียนให้อยู่ในรูปเศษส่วนและยังไม่ได้ทำให้เป็น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ศษส่วนอย่างต่ำ จะมีส่วนเป็น </w:t>
      </w:r>
      <w:r>
        <w:rPr>
          <w:rFonts w:cs="AngsanaUPC" w:ascii="AngsanaUPC" w:hAnsi="AngsanaUPC"/>
          <w:sz w:val="32"/>
          <w:szCs w:val="32"/>
        </w:rPr>
        <w:t>1,000</w:t>
      </w:r>
    </w:p>
    <w:p>
      <w:pPr>
        <w:pStyle w:val="Normal"/>
        <w:autoSpaceDE w:val="false"/>
        <w:ind w:left="1757" w:hanging="10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เขียนทศนิยมในรูปเศษส่วน</w:t>
      </w:r>
    </w:p>
    <w:p>
      <w:pPr>
        <w:pStyle w:val="Normal"/>
        <w:autoSpaceDE w:val="false"/>
        <w:ind w:left="1757" w:hanging="10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1757" w:hanging="10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1757" w:hanging="10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286500" cy="8572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2680"/>
                        </a:xfrm>
                        <a:custGeom>
                          <a:avLst/>
                          <a:gdLst>
                            <a:gd name="textAreaLeft" fmla="*/ 33480 w 3564000"/>
                            <a:gd name="textAreaRight" fmla="*/ 3530520 w 3564000"/>
                            <a:gd name="textAreaTop" fmla="*/ 33480 h 4860000"/>
                            <a:gd name="textAreaBottom" fmla="*/ 482652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29454">
                              <a:moveTo>
                                <a:pt x="699" y="0"/>
                              </a:moveTo>
                              <a:arcTo wR="699" hR="699" stAng="16200000" swAng="-5400000"/>
                              <a:lnTo>
                                <a:pt x="0" y="28755"/>
                              </a:lnTo>
                              <a:arcTo wR="699" hR="699" stAng="10800000" swAng="-5400000"/>
                              <a:lnTo>
                                <a:pt x="20901" y="29454"/>
                              </a:lnTo>
                              <a:arcTo wR="699" hR="699" stAng="5400000" swAng="-5400000"/>
                              <a:lnTo>
                                <a:pt x="21600" y="699"/>
                              </a:lnTo>
                              <a:arcTo wR="699" hR="699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45pt;margin-top:-9pt;width:494.95pt;height:674.9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เขียนทศนิยมในรูปเศษส่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จงเปลี่ยนทศนิยมต่อไปนี้เป็นเศษส่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79.21   </w:t>
        <w:tab/>
        <w:t xml:space="preserve">=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 0.52</w:t>
        <w:tab/>
        <w:tab/>
        <w:t xml:space="preserve">=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0.329</w:t>
        <w:tab/>
        <w:t xml:space="preserve">=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 0.987</w:t>
        <w:tab/>
        <w:t xml:space="preserve">=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cs="Angsana New" w:ascii="Angsana New" w:hAnsi="Angsana New"/>
          <w:sz w:val="32"/>
          <w:szCs w:val="32"/>
        </w:rPr>
        <w:t>10.58</w:t>
        <w:tab/>
        <w:t xml:space="preserve">=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จงเปลี่ยนเศษส่วนต่อไปนี้เป็นทศ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=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0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=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 xml:space="preserve">=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0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=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=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ทศนิย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การเขียนเศษส่วนที่มีตัวส่วน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 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รูปทศนิยม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43200</wp:posOffset>
                </wp:positionH>
                <wp:positionV relativeFrom="paragraph">
                  <wp:posOffset>260985</wp:posOffset>
                </wp:positionV>
                <wp:extent cx="0" cy="205740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55pt" to="216pt,18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42060</wp:posOffset>
                </wp:positionH>
                <wp:positionV relativeFrom="paragraph">
                  <wp:posOffset>-1905</wp:posOffset>
                </wp:positionV>
                <wp:extent cx="2987040" cy="450215"/>
                <wp:effectExtent l="5080" t="5715" r="5715" b="139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และการเขียนทศนิยมไม่เกินสาม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7.8pt;margin-top:-0.15pt;width:235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และการเขียนทศนิยมไม่เกินสามตำแหน่ง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678305" cy="424815"/>
                <wp:effectExtent l="5715" t="5715" r="5080" b="1644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่าประจำหลักของ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3.35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่าประจำหลักของทศนิย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91585</wp:posOffset>
                </wp:positionH>
                <wp:positionV relativeFrom="paragraph">
                  <wp:posOffset>177800</wp:posOffset>
                </wp:positionV>
                <wp:extent cx="1896745" cy="424815"/>
                <wp:effectExtent l="5715" t="5715" r="5080" b="2152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ทศนิยมในรูปกระ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98.55pt;margin-top:14pt;width:149.3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ทศนิยมในรูปกระจาย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96745</wp:posOffset>
                </wp:positionH>
                <wp:positionV relativeFrom="paragraph">
                  <wp:posOffset>128270</wp:posOffset>
                </wp:positionV>
                <wp:extent cx="1654810" cy="49593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9.35pt;margin-top:10.1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ศนิยม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9415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1pt" to="324.6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46760</wp:posOffset>
                </wp:positionH>
                <wp:positionV relativeFrom="paragraph">
                  <wp:posOffset>45720</wp:posOffset>
                </wp:positionV>
                <wp:extent cx="1653540" cy="434975"/>
                <wp:effectExtent l="5080" t="5715" r="5715" b="1549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8.8pt;margin-top:3.6pt;width:130.1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ทศนิย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32760</wp:posOffset>
                </wp:positionH>
                <wp:positionV relativeFrom="paragraph">
                  <wp:posOffset>48260</wp:posOffset>
                </wp:positionV>
                <wp:extent cx="2029460" cy="434975"/>
                <wp:effectExtent l="5080" t="5715" r="5715" b="2057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ทศนิยมในรูป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8.8pt;margin-top:3.8pt;width:159.7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ทศนิยมในรูปเศษส่วน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323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74065</wp:posOffset>
                </wp:positionH>
                <wp:positionV relativeFrom="paragraph">
                  <wp:posOffset>167640</wp:posOffset>
                </wp:positionV>
                <wp:extent cx="3870960" cy="450215"/>
                <wp:effectExtent l="5080" t="5715" r="5715" b="1936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เศษส่วนที่มีตัวส่วนเป็น 10, 100 และ 1,000 ในรูป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0.95pt;margin-top:13.2pt;width:304.7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เศษส่วนที่มีตัวส่วนเป็น 10, 100 และ 1,000 ในรูปทศนิย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ขียนทศนิยมในรูปเศษส่วน และเขียน เศษส่วนในรูปทศนิ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ียนและอ่านทศนิยมไม่เกินสามตำแหน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ทศนิยมไม่เกินสามตำแหน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ขียนทศนิยมในรูปเศษส่วน และเขียนเศษส่วนในรูปทศนิ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บอกค่าประมาณของทศนิยมไม่เกินสามตำแหน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สามารถสรุปได้ว่า  </w:t>
      </w:r>
      <w:r>
        <w:rPr>
          <w:rFonts w:ascii="Angsana New" w:hAnsi="Angsana New"/>
          <w:sz w:val="32"/>
          <w:sz w:val="32"/>
          <w:szCs w:val="32"/>
        </w:rPr>
        <w:t xml:space="preserve">การเปรียบเทียบทศนิยมโดยใช้เครื่องหมาย </w:t>
      </w:r>
      <w:r>
        <w:rPr>
          <w:rFonts w:cs="Angsana New" w:ascii="Angsana New" w:hAnsi="Angsana New"/>
          <w:sz w:val="32"/>
          <w:szCs w:val="32"/>
        </w:rPr>
        <w:t>&gt;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ราทราบว่าจำนวนหนึ่งมีค่ามากกว่า  น้อยกว่า หรือเท่ากับอีกจำนวนหนึ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กำหนดเศษส่วนที่มีตัวส่วนเป็น  </w:t>
      </w:r>
      <w:r>
        <w:rPr>
          <w:rFonts w:cs="Angsana New" w:ascii="Angsana New" w:hAnsi="Angsana New"/>
          <w:sz w:val="32"/>
          <w:szCs w:val="32"/>
        </w:rPr>
        <w:t xml:space="preserve">10, 100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ให้สามารถเขียนในรูปทศนิยม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ศษส่วนที่มีตัวส่วนเป็น </w:t>
      </w:r>
      <w:r>
        <w:rPr>
          <w:rFonts w:cs="Angsana New" w:ascii="Angsana New" w:hAnsi="Angsana New"/>
          <w:sz w:val="32"/>
          <w:szCs w:val="32"/>
        </w:rPr>
        <w:t xml:space="preserve">10, 100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 xml:space="preserve">สามารถเขียนในรูปทศนิย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ำแหน่ง  และ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ศษส่วนที่มีตัวส่วน </w:t>
      </w:r>
      <w:r>
        <w:rPr>
          <w:rFonts w:cs="Angsana New" w:ascii="Angsana New" w:hAnsi="Angsana New"/>
          <w:sz w:val="32"/>
          <w:szCs w:val="32"/>
        </w:rPr>
        <w:t xml:space="preserve">10, 100, 1,000  </w:t>
      </w:r>
      <w:r>
        <w:rPr>
          <w:rFonts w:ascii="Angsana New" w:hAnsi="Angsana New"/>
          <w:sz w:val="32"/>
          <w:sz w:val="32"/>
          <w:szCs w:val="32"/>
        </w:rPr>
        <w:t xml:space="preserve">สามารถเขียนในรูปทศนิย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ำแหน่ง 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ำแหน่ง  ตามลำด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ทบทวนความรู้เดิมเกี่ยวกับความสัมพันธ์ระหว่างทศนิยมกับเศษส่วน โดยกำหนดเศษส่วนในที่มีส่วนเป็น </w:t>
      </w:r>
      <w:r>
        <w:rPr>
          <w:rFonts w:cs="Angsana New" w:ascii="Angsana New" w:hAnsi="Angsana New"/>
          <w:sz w:val="32"/>
          <w:szCs w:val="32"/>
        </w:rPr>
        <w:t xml:space="preserve">10, 100, 1,000  </w:t>
      </w:r>
      <w:r>
        <w:rPr>
          <w:rFonts w:ascii="Angsana New" w:hAnsi="Angsana New"/>
          <w:sz w:val="32"/>
          <w:sz w:val="32"/>
          <w:szCs w:val="32"/>
        </w:rPr>
        <w:t>ให้นักเรียนบอกเป็นทศนิยมทีละคน 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=</w:t>
        <w:tab/>
        <w:t>(0.5)</w:t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>=</w:t>
        <w:tab/>
        <w:t>(26.1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=</w:t>
        <w:tab/>
        <w:t>(0.004)</w:t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>=</w:t>
        <w:tab/>
        <w:t>(0.07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 แจกกระดาษขนาด </w:t>
      </w:r>
      <w:r>
        <w:rPr>
          <w:rFonts w:cs="Angsana New" w:ascii="Angsana New" w:hAnsi="Angsana New"/>
          <w:sz w:val="32"/>
          <w:szCs w:val="32"/>
        </w:rPr>
        <w:t xml:space="preserve">14 x 21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กลุ่ม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ผ่น  ให้แต่ละกลุ่มช่วยกันเขียนเศษส่วนลงบนกระดาษแผ่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ำนวน  โดยจะต้องเขียนเป็นเศษส่วนแท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ำนวน  เศษ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ำนวน  จำนวนค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ำนวน  ซึ่งมีตัวส่วนเป็น </w:t>
      </w:r>
      <w:r>
        <w:rPr>
          <w:rFonts w:cs="Angsana New" w:ascii="Angsana New" w:hAnsi="Angsana New"/>
          <w:sz w:val="32"/>
          <w:szCs w:val="32"/>
        </w:rPr>
        <w:t xml:space="preserve">10, 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ษส่วนแท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ษเก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บอกว่าจำนวนตัวเลขแต่ละแผ่น  เมื่อเขียนแทนด้วยทศนิยมจะเป็นทศนิยมกี่ตำแหน่ง และทศนิยมนั้นคือ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ชมเชยกลุ่มที่ทำงานได้ดี  จากนั้นนำแผนภูมิเศษส่วนที่มีตัวส่วนเป็น </w:t>
      </w:r>
      <w:r>
        <w:rPr>
          <w:rFonts w:cs="Angsana New" w:ascii="Angsana New" w:hAnsi="Angsana New"/>
          <w:sz w:val="32"/>
          <w:szCs w:val="32"/>
        </w:rPr>
        <w:t xml:space="preserve">10, 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ตามตัวอย่างในเนื้อหามาให้นักเรียนพิจารณา และอภิปรายซัก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จกบัตรตัวเลขเศษส่วน  ที่มีส่วนเป็น </w:t>
      </w:r>
      <w:r>
        <w:rPr>
          <w:rFonts w:cs="Angsana New" w:ascii="Angsana New" w:hAnsi="Angsana New"/>
          <w:sz w:val="32"/>
          <w:szCs w:val="32"/>
        </w:rPr>
        <w:t xml:space="preserve">10, 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 xml:space="preserve">และบัตรทศนิยม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ัตร  แล้วให้นักเรียนแย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 ตามบัตรตัวเลขที่ได้รับคือ  กลุ่มเศษส่วน และกลุ่มทศนิยม  แล้วทำกิจกรรม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กลุ่มเศษส่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 เรียกชื่อเพื่อนในกลุ่มทศนิย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 แล้วชูบัตรของตนให้เพื่อนตอบ  โดยจะต้องตอบเป็นทศนิยมที่มีค่าเท่ากับเศษส่วนนั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มื่อกลุ่มทศนิยมตอบเสร็จ  ชูบัตรของตนให้เพื่อนในกลุ่มเศษส่วนคนนั้นตอบอีกโดยจะต้องตอบเป็นเศษส่วนที่มีค่าเท่ากับทศนิยมนั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ห้ทั้งสองกลุ่มผลัดกันทำกิจกรรมจนหมดบัตร  ถ้าตอบผิดให้บันทึกตัวเลขที่ผิด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และพักคะแนนไว้  เมื่อจบกิจกรรมช่วยกันสรุปว่าฝ่ายใดเสียคะแนนเท่าไร  จากนั้นนำจำนวนที่ตอบผิดช่วยกัน</w:t>
      </w:r>
      <w:r>
        <w:rPr/>
        <w:t>เฉลยบนกระดานดำอีก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สรุปเกี่ยวกับการเขียนเศษส่วนที่มีส่วนเป็น </w:t>
      </w:r>
      <w:r>
        <w:rPr>
          <w:rFonts w:cs="Angsana New" w:ascii="Angsana New" w:hAnsi="Angsana New"/>
          <w:sz w:val="32"/>
          <w:szCs w:val="32"/>
        </w:rPr>
        <w:t xml:space="preserve">10, 100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ในรูปทศนิยม  ซึ่งควรจะได้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ศษส่วนที่มีส่วนเป็น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เมื่อเขียนในรูปทศนิยม จะได้เป็นทศนิย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ำแหน่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ศษส่วนที่มีส่วนเป็น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เมื่อเขียนในรูปทศนิยม จะได้เป็นทศนิย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ำแหน่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ศษส่วนที่มีส่วนเป็น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 xml:space="preserve">เมื่อเขียนในรูปทศนิยม จะได้เป็นทศนิย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ind w:left="1757" w:right="-694" w:hanging="10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เศษส่วนที่มีตัวส่วนเป็น </w:t>
      </w:r>
      <w:r>
        <w:rPr>
          <w:rFonts w:cs="Angsana New" w:ascii="Angsana New" w:hAnsi="Angsana New"/>
          <w:sz w:val="32"/>
          <w:szCs w:val="32"/>
        </w:rPr>
        <w:t xml:space="preserve">10, 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ในรูปทศนิยม</w:t>
      </w:r>
    </w:p>
    <w:p>
      <w:pPr>
        <w:pStyle w:val="Normal"/>
        <w:autoSpaceDE w:val="false"/>
        <w:ind w:left="1757" w:hanging="10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286500" cy="8572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2680"/>
                        </a:xfrm>
                        <a:custGeom>
                          <a:avLst/>
                          <a:gdLst>
                            <a:gd name="textAreaLeft" fmla="*/ 33480 w 3564000"/>
                            <a:gd name="textAreaRight" fmla="*/ 3530520 w 3564000"/>
                            <a:gd name="textAreaTop" fmla="*/ 33480 h 4860000"/>
                            <a:gd name="textAreaBottom" fmla="*/ 482652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29454">
                              <a:moveTo>
                                <a:pt x="699" y="0"/>
                              </a:moveTo>
                              <a:arcTo wR="699" hR="699" stAng="16200000" swAng="-5400000"/>
                              <a:lnTo>
                                <a:pt x="0" y="28755"/>
                              </a:lnTo>
                              <a:arcTo wR="699" hR="699" stAng="10800000" swAng="-5400000"/>
                              <a:lnTo>
                                <a:pt x="20901" y="29454"/>
                              </a:lnTo>
                              <a:arcTo wR="699" hR="699" stAng="5400000" swAng="-5400000"/>
                              <a:lnTo>
                                <a:pt x="21600" y="699"/>
                              </a:lnTo>
                              <a:arcTo wR="699" hR="699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36pt;margin-top:-18pt;width:494.95pt;height:674.9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การเขียนเศษส่วนที่มีตัวส่วน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 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รูปทศนิ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งเขียนเศษส่วนต่อไปนี้ในรูปทศ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16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8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 New" w:hAnsi="Angsana New" w:eastAsia="Cordia New" w:cs="Angsan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/>
    <w:rPr>
      <w:rFonts w:ascii="Angsana New" w:hAnsi="Angsana New" w:eastAsia="Cordia New" w:cs="Angsana New"/>
      <w:sz w:val="32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4:04:00Z</dcterms:created>
  <dc:creator>กู๊ดไอเดีย ซีสเต็ม</dc:creator>
  <dc:description/>
  <cp:keywords/>
  <dc:language>en-US</dc:language>
  <cp:lastModifiedBy>a</cp:lastModifiedBy>
  <dcterms:modified xsi:type="dcterms:W3CDTF">2015-10-22T07:14:00Z</dcterms:modified>
  <cp:revision>130</cp:revision>
  <dc:subject/>
  <dc:title>หน่วยการเรียนรู้ที่ 4 เรื่อง ทศนิยม</dc:title>
</cp:coreProperties>
</file>