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อน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ปั้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760"/>
        <w:gridCol w:w="16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การเรียนรู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านปั้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ปทรงกับแสงเง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ั้นตุ๊กตาเจ้าหญิ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ั้นตุ๊กตาเด็กผมจุก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ั้นรถถั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ั้นฮิปโปโปเตมั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ั้นดอกไม้นูนสู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ั้นโดยใช้หลักการเพิ่มและ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ทัศนศิลป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</w:t>
        <w:tab/>
        <w:tab/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ปั้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 xml:space="preserve">          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0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ูปทรงกับแสงเง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ศนศิลป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ศ </w:t>
      </w:r>
      <w:r>
        <w:rPr>
          <w:rFonts w:cs="Angsana New" w:ascii="Angsana New" w:hAnsi="Angsana New"/>
          <w:b/>
          <w:bCs/>
          <w:sz w:val="32"/>
          <w:szCs w:val="32"/>
        </w:rPr>
        <w:t>1.1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ร้างสรรค์งานทัศนศิลป์ตามจินตนาการและความคิดสร้างสรรค์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วิเคราะห์ วิพากษ์ วิจารณ์คุณค่างานทัศนศิลป์ ถ่ายทอดความรู้สึก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คิดต่องานศิลปะอย่างอิสระ ชื่นชมและประยุกต์ใช้ในชีวิตประจำว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  ม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ศ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.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ร้างสรรค์งานปั้นโดยใช้หลักการเพิ่มและล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เข้าใจหลักการลดและเพิ่มในงานปั้น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สร้างสรรค์งานปั้นโดยใช้หลักการเพิ่มและล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</w:t>
      </w:r>
      <w:r>
        <w:rPr>
          <w:sz w:val="32"/>
          <w:sz w:val="32"/>
          <w:szCs w:val="32"/>
        </w:rPr>
        <w:t>นักเรียนสามารถสรุปได้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พิ่มและลดวัสดุที่ใช้ในการปั้นที่เหมาะสมจะทำให้รูปทรงที่ปั้นเกิดความสมดุลพอเหมาะพอ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มีความพอประมาณ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ความมีเหตุ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ตัดสินใจกระทำสิ่ง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ตั้งอยู่บนความมีเหตุ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มีภูมิคุ้มกันในตัว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ในหมู่กลุ่มมิตร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หาย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คมอาเซีย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พอเพีย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ยอมรับความแตกต่างในภาษา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ดำเนินชีวิตตามหลักเศรษฐกิจพอเพี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จิตสาธารณ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อธิบายหลักการเพิ่มและลดในงานปั้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สาธิตการเพิ่มและลดในงานปั้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สนใจเรียนรู้หลักการเพิ่มและลดในงานปั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หลักการเพิ่มและลดในงานปั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rPr>
          <w:sz w:val="32"/>
          <w:szCs w:val="32"/>
        </w:rPr>
      </w:pPr>
      <w:r>
        <w:rPr>
          <w:sz w:val="28"/>
        </w:rPr>
        <w:tab/>
      </w:r>
      <w:r>
        <w:rPr>
          <w:sz w:val="32"/>
          <w:sz w:val="32"/>
          <w:szCs w:val="32"/>
        </w:rPr>
        <w:t>การเพิ่มและลดวัสดุที่ใช้ในการปั้นที่เหมาะสมจะทำให้รูปทรงที่ปั้นเกิดความสมดุล</w:t>
      </w:r>
      <w:r>
        <w:rPr>
          <w:rFonts w:cs="Times New Roman"/>
          <w:sz w:val="32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พอเหมาะสมพอ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ำแบบทดสอบก่อนเรียน หน่วย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ข้อ เวลา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นาท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2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ร่วมกันแสดงความคิดเห็นโดยครูใช้คำถามท้าทายดังนี้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 xml:space="preserve">-  </w:t>
      </w:r>
      <w:r>
        <w:rPr>
          <w:sz w:val="32"/>
          <w:sz w:val="32"/>
          <w:szCs w:val="32"/>
        </w:rPr>
        <w:t>ในบ้านนักเรียนมีงานปั้นอะไรบ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ตัวอย่างคำตอ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ะถางต้นไม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ุ๊กตาดินเผา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3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นำดินน้ำมันมาปั้นเป็นรูป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นักเรียนสังเกตว่าครูใช้วิธีใดบ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ป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ิด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พอ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ี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ึง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 w:val="32"/>
          <w:szCs w:val="32"/>
        </w:rPr>
        <w:t>นักเรียนร่วมกันแสดงความคิดเห็นโดยครูใช้คำถาม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-  </w:t>
      </w:r>
      <w:r>
        <w:rPr>
          <w:sz w:val="32"/>
          <w:sz w:val="32"/>
          <w:szCs w:val="32"/>
        </w:rPr>
        <w:t>การปั้นในขั้นตอนใดบ้างที่เป็นการเพิ่ม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การปั้นในขั้นตอนใดบ้างที่เป็นการลด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5. </w:t>
      </w:r>
      <w:r>
        <w:rPr>
          <w:sz w:val="32"/>
          <w:sz w:val="32"/>
          <w:szCs w:val="32"/>
        </w:rPr>
        <w:t>ตัวแทนนัก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อกมาสาธิตการใช้หลักการเพิ่มในงานป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หลักการลดในงานป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ให้เพื่อนและครูร่วมกันตรวจสอบความถูกต้อง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6. </w:t>
      </w:r>
      <w:r>
        <w:rPr>
          <w:sz w:val="32"/>
          <w:sz w:val="32"/>
          <w:szCs w:val="32"/>
        </w:rPr>
        <w:t>นักเรียนเตรียมวัสดุอุปกรณ์ในการป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แก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ินน้ำม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ให้นักเรียนปั้นสิ่งที่ชอบม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อย่าง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7. </w:t>
      </w:r>
      <w:r>
        <w:rPr>
          <w:sz w:val="32"/>
          <w:sz w:val="32"/>
          <w:szCs w:val="32"/>
        </w:rPr>
        <w:t>หลังจากปั้นเสร็จแล้วเก็บอุปกรณ์ให้เรียบร้อย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8. </w:t>
      </w:r>
      <w:r>
        <w:rPr>
          <w:sz w:val="32"/>
          <w:sz w:val="32"/>
          <w:szCs w:val="32"/>
        </w:rPr>
        <w:t>นักเรียนแต่ละคนนำเสนอผลงานโดยบอกชื่อผล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อธิบายว่างานปั้นนี้มีการใช้หลักการเพิ่มและลด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ให้ครูและเพื่อนร่วมกันแสดงความคิดเห็นเพื่อประเมินผลง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9. </w:t>
      </w:r>
      <w:r>
        <w:rPr>
          <w:sz w:val="32"/>
          <w:sz w:val="32"/>
          <w:szCs w:val="32"/>
        </w:rPr>
        <w:t>นักเรียนร่วมกันสนทนาเกี่ยวกับประโยชน์ของการใช้หลักการเพิ่มและลดในงานปั้น</w:t>
      </w:r>
    </w:p>
    <w:p>
      <w:pPr>
        <w:pStyle w:val="Normal"/>
        <w:rPr/>
      </w:pPr>
      <w:r>
        <w:rPr>
          <w:sz w:val="32"/>
          <w:szCs w:val="32"/>
        </w:rPr>
        <w:tab/>
        <w:t xml:space="preserve">10. </w:t>
      </w:r>
      <w:r>
        <w:rPr>
          <w:sz w:val="32"/>
          <w:sz w:val="32"/>
          <w:szCs w:val="32"/>
        </w:rPr>
        <w:t>นักเรียนร่วมกันสรุปความรู้ดัง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พิ่มและลดวัสดุที่ใช้ในการปั้นที่เหมาะสมจะทำให้รูปทรงที่ปั้นเกิดความสมดุลพอเหมาะพอ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ังสือเรียน</w:t>
      </w:r>
      <w:r>
        <w:rPr>
          <w:rFonts w:ascii="Angsana New" w:hAnsi="Angsana New"/>
          <w:sz w:val="32"/>
          <w:sz w:val="32"/>
          <w:szCs w:val="32"/>
        </w:rPr>
        <w:t>ทัศนศิลป์</w:t>
      </w:r>
      <w:r>
        <w:rPr>
          <w:rFonts w:ascii="Angsana New" w:hAnsi="Angsana New"/>
          <w:sz w:val="32"/>
          <w:sz w:val="32"/>
          <w:szCs w:val="32"/>
        </w:rPr>
        <w:t xml:space="preserve">  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รวจแบบทดสอบก่อน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 xml:space="preserve">ในการร่วมกิจกรรมการเรียน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 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16230</wp:posOffset>
                </wp:positionH>
                <wp:positionV relativeFrom="paragraph">
                  <wp:posOffset>-457200</wp:posOffset>
                </wp:positionV>
                <wp:extent cx="5715000" cy="88919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892000"/>
                        </a:xfrm>
                        <a:custGeom>
                          <a:avLst/>
                          <a:gdLst>
                            <a:gd name="textAreaLeft" fmla="*/ 57240 w 3240000"/>
                            <a:gd name="textAreaRight" fmla="*/ 3182760 w 3240000"/>
                            <a:gd name="textAreaTop" fmla="*/ 57240 h 5041080"/>
                            <a:gd name="textAreaBottom" fmla="*/ 4983840 h 5041080"/>
                          </a:gdLst>
                          <a:ahLst/>
                          <a:rect l="textAreaLeft" t="textAreaTop" r="textAreaRight" b="textAreaBottom"/>
                          <a:pathLst>
                            <a:path w="21600" h="33606">
                              <a:moveTo>
                                <a:pt x="1310" y="0"/>
                              </a:moveTo>
                              <a:arcTo wR="1310" hR="1310" stAng="16200000" swAng="-5400000"/>
                              <a:lnTo>
                                <a:pt x="0" y="32296"/>
                              </a:lnTo>
                              <a:arcTo wR="1310" hR="1310" stAng="10800000" swAng="-5400000"/>
                              <a:lnTo>
                                <a:pt x="20290" y="33606"/>
                              </a:lnTo>
                              <a:arcTo wR="1310" hR="1310" stAng="5400000" swAng="-5400000"/>
                              <a:lnTo>
                                <a:pt x="21600" y="1310"/>
                              </a:lnTo>
                              <a:arcTo wR="1310" hR="131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24.9pt;margin-top:-36pt;width:449.95pt;height:700.1pt;mso-wrap-style:none;v-text-anchor:middle"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่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ียน 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งานปั้น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ำ</w:t>
      </w:r>
      <w:r>
        <w:rPr>
          <w:rFonts w:ascii="Angsana New" w:hAnsi="Angsana New"/>
          <w:sz w:val="32"/>
          <w:sz w:val="32"/>
          <w:szCs w:val="32"/>
        </w:rPr>
        <w:t xml:space="preserve">เครื่องหมา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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ับตัวอักษร ก ข ค หรือ ง ตรงกับอักษรที่ถูกที่สุ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10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ข้อใด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 xml:space="preserve">  วัสดุที่ใช้ในงานปั้น</w:t>
      </w:r>
    </w:p>
    <w:p>
      <w:pPr>
        <w:pStyle w:val="Normal"/>
        <w:ind w:right="107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ป้งโด</w:t>
      </w:r>
    </w:p>
    <w:p>
      <w:pPr>
        <w:pStyle w:val="Normal"/>
        <w:ind w:right="107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ดินน้ำมัน</w:t>
      </w:r>
    </w:p>
    <w:p>
      <w:pPr>
        <w:pStyle w:val="Normal"/>
        <w:ind w:right="107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ดินเหนียว</w:t>
      </w:r>
    </w:p>
    <w:p>
      <w:pPr>
        <w:pStyle w:val="Normal"/>
        <w:ind w:right="107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้ำตาลทราย</w:t>
      </w:r>
    </w:p>
    <w:p>
      <w:pPr>
        <w:pStyle w:val="Normal"/>
        <w:ind w:right="10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งานปั้นนูนสูง  เน้นในข้อใด</w:t>
      </w:r>
    </w:p>
    <w:p>
      <w:pPr>
        <w:pStyle w:val="Normal"/>
        <w:ind w:right="10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น้นด้านหน้าด้านเดียว</w:t>
      </w:r>
    </w:p>
    <w:p>
      <w:pPr>
        <w:pStyle w:val="Normal"/>
        <w:ind w:right="10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น้นให้สัดส่วนรอบด้าน</w:t>
      </w:r>
    </w:p>
    <w:p>
      <w:pPr>
        <w:pStyle w:val="Normal"/>
        <w:ind w:right="10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น้นด้านหน้าและด้านข้าง</w:t>
      </w:r>
    </w:p>
    <w:p>
      <w:pPr>
        <w:pStyle w:val="Normal"/>
        <w:ind w:right="10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น้นด้านหน้าและด้านหลัง</w:t>
      </w:r>
    </w:p>
    <w:p>
      <w:pPr>
        <w:pStyle w:val="Normal"/>
        <w:ind w:right="10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ขวดหรือไม้กลิ้ง  ใช้ทำงานปั้นอย่างไร</w:t>
      </w:r>
    </w:p>
    <w:p>
      <w:pPr>
        <w:pStyle w:val="Normal"/>
        <w:ind w:right="10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ตัดดินเหนียว</w:t>
      </w:r>
    </w:p>
    <w:p>
      <w:pPr>
        <w:pStyle w:val="Normal"/>
        <w:ind w:right="10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วดดินเหนียว</w:t>
      </w:r>
    </w:p>
    <w:p>
      <w:pPr>
        <w:pStyle w:val="Normal"/>
        <w:ind w:right="10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ตกแต่งดินเหนียว</w:t>
      </w:r>
    </w:p>
    <w:p>
      <w:pPr>
        <w:pStyle w:val="Normal"/>
        <w:ind w:right="10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วาดลวดลายบนดินเหนียว</w:t>
      </w:r>
    </w:p>
    <w:p>
      <w:pPr>
        <w:pStyle w:val="Normal"/>
        <w:ind w:right="10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การเพิ่มในงานปั้น  หมายถึงข้อใด</w:t>
      </w:r>
    </w:p>
    <w:p>
      <w:pPr>
        <w:pStyle w:val="Normal"/>
        <w:ind w:right="10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เพิ่มปริมาณวัสดุ</w:t>
      </w:r>
    </w:p>
    <w:p>
      <w:pPr>
        <w:pStyle w:val="Normal"/>
        <w:ind w:right="10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เพิ่มอุปกรณ์ที่ใช้</w:t>
      </w:r>
    </w:p>
    <w:p>
      <w:pPr>
        <w:pStyle w:val="Normal"/>
        <w:ind w:right="10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นำสิ่งอื่นมาตกแต่ง</w:t>
      </w:r>
    </w:p>
    <w:p>
      <w:pPr>
        <w:pStyle w:val="Normal"/>
        <w:ind w:right="10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พอกหรือต่อเติมชิ้นงาน</w:t>
      </w:r>
    </w:p>
    <w:p>
      <w:pPr>
        <w:pStyle w:val="Normal"/>
        <w:ind w:right="10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การปั้นดินเหนียว  เริ่มจากขั้นตอนใด</w:t>
      </w:r>
    </w:p>
    <w:p>
      <w:pPr>
        <w:pStyle w:val="Normal"/>
        <w:ind w:right="10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วดดิน</w:t>
      </w:r>
    </w:p>
    <w:p>
      <w:pPr>
        <w:pStyle w:val="Normal"/>
        <w:ind w:right="10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ตกแต่งเพิ่มเติม</w:t>
      </w:r>
    </w:p>
    <w:p>
      <w:pPr>
        <w:pStyle w:val="Normal"/>
        <w:ind w:right="10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ประกอบชิ้นส่วน</w:t>
      </w:r>
    </w:p>
    <w:p>
      <w:pPr>
        <w:pStyle w:val="Normal"/>
        <w:ind w:right="10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ปั้นส่วนประกอบ</w:t>
      </w:r>
    </w:p>
    <w:p>
      <w:pPr>
        <w:pStyle w:val="Normal"/>
        <w:ind w:right="10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5715000" cy="88919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892000"/>
                        </a:xfrm>
                        <a:custGeom>
                          <a:avLst/>
                          <a:gdLst>
                            <a:gd name="textAreaLeft" fmla="*/ 57240 w 3240000"/>
                            <a:gd name="textAreaRight" fmla="*/ 3182760 w 3240000"/>
                            <a:gd name="textAreaTop" fmla="*/ 57240 h 5041080"/>
                            <a:gd name="textAreaBottom" fmla="*/ 4983840 h 5041080"/>
                          </a:gdLst>
                          <a:ahLst/>
                          <a:rect l="textAreaLeft" t="textAreaTop" r="textAreaRight" b="textAreaBottom"/>
                          <a:pathLst>
                            <a:path w="21600" h="33606">
                              <a:moveTo>
                                <a:pt x="1310" y="0"/>
                              </a:moveTo>
                              <a:arcTo wR="1310" hR="1310" stAng="16200000" swAng="-5400000"/>
                              <a:lnTo>
                                <a:pt x="0" y="32296"/>
                              </a:lnTo>
                              <a:arcTo wR="1310" hR="1310" stAng="10800000" swAng="-5400000"/>
                              <a:lnTo>
                                <a:pt x="20290" y="33606"/>
                              </a:lnTo>
                              <a:arcTo wR="1310" hR="1310" stAng="5400000" swAng="-5400000"/>
                              <a:lnTo>
                                <a:pt x="21600" y="1310"/>
                              </a:lnTo>
                              <a:arcTo wR="1310" hR="131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18pt;margin-top:-27pt;width:449.95pt;height:700.1pt;mso-wrap-style:none;v-text-anchor:middle"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ข้อใดคือความหมายของงานปั้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ปั้นดิน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แกะ การบีบ การขู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ปั้น นูนสูง นูนต่ำ ลอยตัว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ปั้นวัสดุอ่อนที่รวมตัวกันได้ มาปั้นเป็นรูปต่าง ๆ</w:t>
      </w:r>
    </w:p>
    <w:p>
      <w:pPr>
        <w:pStyle w:val="Normal"/>
        <w:ind w:right="10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ข้อใดเป็นวัสดุธรรมชาติ</w:t>
      </w:r>
    </w:p>
    <w:p>
      <w:pPr>
        <w:pStyle w:val="Normal"/>
        <w:ind w:right="10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ป้งโด</w:t>
      </w:r>
    </w:p>
    <w:p>
      <w:pPr>
        <w:pStyle w:val="Normal"/>
        <w:ind w:right="10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ระดาษ</w:t>
      </w:r>
    </w:p>
    <w:p>
      <w:pPr>
        <w:pStyle w:val="Normal"/>
        <w:ind w:right="10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ดินน้ำมัน</w:t>
      </w:r>
    </w:p>
    <w:p>
      <w:pPr>
        <w:pStyle w:val="Normal"/>
        <w:ind w:right="10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ดินเหนียว</w:t>
      </w:r>
    </w:p>
    <w:p>
      <w:pPr>
        <w:pStyle w:val="Normal"/>
        <w:ind w:right="10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ข้อใดทำสุดท้ายในการปั้นรูปสัตว์</w:t>
      </w:r>
    </w:p>
    <w:p>
      <w:pPr>
        <w:pStyle w:val="Normal"/>
        <w:ind w:right="10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ปั้นส่วนที่เป็นเขา</w:t>
      </w:r>
    </w:p>
    <w:p>
      <w:pPr>
        <w:pStyle w:val="Normal"/>
        <w:ind w:right="10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ปั้นส่วนที่เป็นหาง</w:t>
      </w:r>
    </w:p>
    <w:p>
      <w:pPr>
        <w:pStyle w:val="Normal"/>
        <w:ind w:right="10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ตกแต่งรายละเอียด</w:t>
      </w:r>
    </w:p>
    <w:p>
      <w:pPr>
        <w:pStyle w:val="Normal"/>
        <w:ind w:right="107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ปั้นส่วนที่เป็นจุดเด่น</w:t>
      </w:r>
    </w:p>
    <w:p>
      <w:pPr>
        <w:pStyle w:val="Normal"/>
        <w:ind w:right="10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งานปั้นประเภทใด  ไม่ต้องทำแผ่นหลังรองรับ</w:t>
      </w:r>
    </w:p>
    <w:p>
      <w:pPr>
        <w:pStyle w:val="Normal"/>
        <w:ind w:right="10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งานปั้นแบบนูนต่ำ</w:t>
      </w:r>
    </w:p>
    <w:p>
      <w:pPr>
        <w:pStyle w:val="Normal"/>
        <w:ind w:right="10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งานปั้นแบบนูนสูง</w:t>
      </w:r>
    </w:p>
    <w:p>
      <w:pPr>
        <w:pStyle w:val="Normal"/>
        <w:ind w:right="10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งานปั้นแบบลอยตัว</w:t>
      </w:r>
    </w:p>
    <w:p>
      <w:pPr>
        <w:pStyle w:val="Normal"/>
        <w:ind w:right="10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งานปั้นทุกประเภท</w:t>
      </w:r>
    </w:p>
    <w:p>
      <w:pPr>
        <w:pStyle w:val="Normal"/>
        <w:ind w:right="10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การปั้นรูปสิ่งมีชีวิต ควรเริ่มจากข้อใด</w:t>
      </w:r>
    </w:p>
    <w:p>
      <w:pPr>
        <w:pStyle w:val="Normal"/>
        <w:ind w:right="10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ตรียมดินเหนียว</w:t>
      </w:r>
    </w:p>
    <w:p>
      <w:pPr>
        <w:pStyle w:val="Normal"/>
        <w:ind w:right="10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อกแบบสิ่งที่จะปั้น</w:t>
      </w:r>
    </w:p>
    <w:p>
      <w:pPr>
        <w:pStyle w:val="Normal"/>
        <w:ind w:right="10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ปั้นส่วนประกอบต่างๆ</w:t>
      </w:r>
    </w:p>
    <w:p>
      <w:pPr>
        <w:pStyle w:val="Normal"/>
        <w:ind w:right="10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ังเกตลักษณะสิ่งที่จะป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63830</wp:posOffset>
                </wp:positionH>
                <wp:positionV relativeFrom="paragraph">
                  <wp:posOffset>-304800</wp:posOffset>
                </wp:positionV>
                <wp:extent cx="5715000" cy="234124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341080"/>
                        </a:xfrm>
                        <a:prstGeom prst="roundRect">
                          <a:avLst>
                            <a:gd name="adj" fmla="val 6065"/>
                          </a:avLst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12.9pt;margin-top:-24pt;width:449.95pt;height:184.3pt;mso-wrap-style:none;v-text-anchor:middle"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่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ียน 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งานปั้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.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ง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2.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ค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3.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 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4.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ง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5.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6.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ง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7.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ง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8.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ค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9.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ค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10.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ทัศนศิลป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</w:t>
        <w:tab/>
        <w:tab/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ปั้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 xml:space="preserve">          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0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ั้นตุ๊กตาเจ้าหญิ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ศนศิลป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ศ </w:t>
      </w:r>
      <w:r>
        <w:rPr>
          <w:rFonts w:cs="Angsana New" w:ascii="Angsana New" w:hAnsi="Angsana New"/>
          <w:b/>
          <w:bCs/>
          <w:sz w:val="32"/>
          <w:szCs w:val="32"/>
        </w:rPr>
        <w:t>1.1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ร้างสรรค์งานทัศนศิลป์ตามจินตนาการและความคิดสร้างสรรค์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วิเคราะห์ วิพากษ์ วิจารณ์คุณค่างานทัศนศิลป์ ถ่ายทอดความรู้สึก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คิดต่องานศิลปะอย่างอิสระ ชื่นชมและประยุกต์ใช้ในชีวิตประจำว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  ม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ศ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.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ร้างสรรค์งานปั้นโดยใช้หลักการเพิ่มและล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เข้าใจหลักการลดและเพิ่มในงานปั้น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สร้างสรรค์งานปั้นโดยใช้หลักการเพิ่มและล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นักเรียนสามารถสรุปได้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ปั้นตุ๊กตาตามจินตนาการเป็นการฝึกความคิดสร้างสรร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มีความพอประมาณ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ความมีเหตุ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ตัดสินใจกระทำสิ่ง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ตั้งอยู่บนความมีเหตุ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มีภูมิคุ้มกันในตัว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ในหมู่กลุ่มมิตร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หาย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คมอาเซีย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พอเพีย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ยอมรับความแตกต่างในภาษา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ดำเนินชีวิตตามหลักเศรษฐกิจพอเพี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จิตสาธารณ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อธิบายวิธีการปั้นตุ๊กตาจากดินน้ำมันตามจินตนาการ 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ปั้นตุ๊กตาจากดินน้ำมันตามจินตนา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ารปั้นตุ๊กต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ารนำหลักการเพิ่มและลดมาใช้ปั้นตุ๊กตาจะทำให้ผลงานมีความสวยง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สนทนาแลกเปลี่ยนความคิดเห็นเกี่ยวกับเจ้าชายและเจ้าหญิงในจินตนาการว่ามีลักษณะ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สาธิตการปั้นตุ๊กตาเจ้าหญิงโดยใช้ดินน้ำมันและแสดงวิธีทำ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>ปั้นดินน้ำมันเป็นรูปกรวย แล้วแผ่ฐานของกรวยให้พลิ้วเป็นชายกระโปรงและนำดินน้ำมันก้อนกลมมาแปะเพิ่มที่ส่วนบน จากนั้นปั้นหัว และส่วนแขนเตรียมไว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>นำหัวมาติดกับก้อนกลม แล้วนำดินน้ำมันที่เป็นเส้นยาวมาคาดยึดหัวกับลำตัวให้ติดกัน เพิ่มแขนและจัดท่าทางของตุ๊กตาเจ้าหญิงให้งดงา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นักเรียนเตรียมวัสดุที่ใช้ในการปั้นได้แก่ดินน้ำมันสีต่าง ๆ หลายสี จากนั้นให้จับคู่กับเพื่อน ปั้นตุ๊กตาเจ้าชายเจ้าหญิงตกแต่งตามจินตนา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หลังจากปั้นตุ๊กตาเสร็จแล้วให้นักเรียนเก็บวัสดุอุปกรณ์และทำความสะอาดบริเวณที่ทำงานศิลปะให้สะอาดเรียบร้อย แล้วไปล้างมื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นักเรียนแต่ละคู่นำผลงานการปั้นตุ๊กตาเจ้าหญิงและเจ้าชายมานำเสนอและเล่าอธิบายวิธีการปั้นที่โดดเด่นของคู่ตนเ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นักเรียนและเพื่อนร่วมกันประเมินผลงานของแต่ละคู่แล้วร่วมเสนอแนวทางการปรับปรุงผลงา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สรุปความรู้ดังนี้การปั้นตุ๊กตาตามจินตนาการเป็นการฝึกความคิดสร้างสรร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ังสือเรียน</w:t>
      </w:r>
      <w:r>
        <w:rPr>
          <w:rFonts w:ascii="Angsana New" w:hAnsi="Angsana New"/>
          <w:sz w:val="32"/>
          <w:sz w:val="32"/>
          <w:szCs w:val="32"/>
        </w:rPr>
        <w:t>ทัศนศิลป์</w:t>
      </w:r>
      <w:r>
        <w:rPr>
          <w:rFonts w:ascii="Angsana New" w:hAnsi="Angsana New"/>
          <w:sz w:val="32"/>
          <w:sz w:val="32"/>
          <w:szCs w:val="32"/>
        </w:rPr>
        <w:t xml:space="preserve">  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 xml:space="preserve">ในการร่วมกิจกรรมการเรียน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 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ทัศนศิลป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</w:t>
        <w:tab/>
        <w:tab/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ปั้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 xml:space="preserve">          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0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ั้นตุ๊กตาเด็กผมจุก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ศนศิลป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ศ </w:t>
      </w:r>
      <w:r>
        <w:rPr>
          <w:rFonts w:cs="Angsana New" w:ascii="Angsana New" w:hAnsi="Angsana New"/>
          <w:b/>
          <w:bCs/>
          <w:sz w:val="32"/>
          <w:szCs w:val="32"/>
        </w:rPr>
        <w:t>1.1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ร้างสรรค์งานทัศนศิลป์ตามจินตนาการและความคิดสร้างสรรค์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วิเคราะห์ วิพากษ์ วิจารณ์คุณค่างานทัศนศิลป์ ถ่ายทอดความรู้สึก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คิดต่องานศิลปะอย่างอิสระ ชื่นชมและประยุกต์ใช้ในชีวิตประจำว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  ม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ศ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.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ร้างสรรค์งานปั้นโดยใช้หลักการเพิ่มและล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เข้าใจหลักการลดและเพิ่มในงานปั้น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สร้างสรรค์งานปั้นโดยใช้หลักการเพิ่มและล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นักเรียนสามารถสรุปได้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ปั้นตุ๊กตาเด็กผมจุกแสดงถึงความเป็นไท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มีความพอประมาณ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ความมีเหตุ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ตัดสินใจกระทำสิ่ง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ตั้งอยู่บนความมีเหตุ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มีภูมิคุ้มกันในตัว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ในหมู่กลุ่มมิตร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หาย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คมอาเซีย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พอเพีย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ยอมรับความแตกต่างในภาษา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ดำเนินชีวิตตามหลักเศรษฐกิจพอเพี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จิตสาธารณ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อธิบายวิธีการปั้นตุ๊กตาเด็กผมจุกจากดินน้ำมันตามจินตนาการ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ปั้นตุ๊กตาเด็กผมจุกจากดินน้ำมันตามจินตนา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ารปั้นตุ๊กตาเด็กผมจุ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ารปั้นตุ๊กตาเด็กผมจุกแสดงถึงความเป็นไท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สนทนาแลกเปลี่ยนความคิดเห็นเกี่ยวกับทรงผมที่นักเรียนอยากตัดหรือชอบมากที่สุ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บอกลักษณะทรงผมของเด็กไทยในสมัยก่อน และเปรียบเทียบกับทรงผมของเด็กไทยในปัจจุบันว่ามีความเหมือนและแตกต่างกันอย่าง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สาธิตการปั้นตุ๊กตาเด็กผมจุกโดยเตรียมวัสดุอุปกรณ์ดังนี้ ดินน้ำมัน ดินสอ และไม้จิ้มฟันหรือไม้กลัด แล้วดำเนินการ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ั้นดินน้ำมันเป็นก้อนกลม ติดจมูกใบหู และผมจุก ใช้ดินสอเจาะลูกตาและเขียนปาก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ปั้นลำตัวให้มีแขนขาและนุ่งโจงกระเบ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3 </w:t>
      </w:r>
      <w:r>
        <w:rPr>
          <w:rFonts w:ascii="Angsana New" w:hAnsi="Angsana New"/>
          <w:sz w:val="32"/>
          <w:sz w:val="32"/>
          <w:szCs w:val="32"/>
        </w:rPr>
        <w:t>ประกอบส่วนศีรษะเข้ากับลำตัวโดยใช้ไม้จิ้มฟันยึดให้ติดก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นักเรียนแบ่งกลุ่มตามความเหมาะสม ให้นักเรียนในกลุ่มเตรียมวัสดุอุปกรณ์ดังนี้ ดินน้ำมันสีต่าง ๆ ดินสอ ไม้จิ้มฟันหรือไม้กลัด จากนั้นให้ปั้นตุ๊กตาเด็กผมจุกให้มีลักษณะของจุกแตกต่างกันตามจินตนา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หลังจากปั้นตุ๊กตาเสร็จแล้วให้นักเรียนเก็บวัสดุอุปกรณ์และทำความสะอาดบริเวณที่ทำงานศิลปะให้สะอาดเรียบร้อย แล้วไปล้างมื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นำผลงานมาเสนอเป็นครอบครัวจุกพร้อมกับตั้งชื่อและเล่าอธิบายวิธีการปั้นที่โดดเด่นของกลุ่มตนเ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นักเรียนและเพื่อนร่วมกันประเมินผลงานของแต่ละคู่ แล้วร่วมกันเสนอแนวทางการปรับปรุงผล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สรุปความรู้ดังนี้ การปั้นตุ๊กตาเด็กผมจุกแสดงถึงความเป็นไท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ังสือเรียน</w:t>
      </w:r>
      <w:r>
        <w:rPr>
          <w:rFonts w:ascii="Angsana New" w:hAnsi="Angsana New"/>
          <w:sz w:val="32"/>
          <w:sz w:val="32"/>
          <w:szCs w:val="32"/>
        </w:rPr>
        <w:t>ทัศนศิลป์</w:t>
      </w:r>
      <w:r>
        <w:rPr>
          <w:rFonts w:ascii="Angsana New" w:hAnsi="Angsana New"/>
          <w:sz w:val="32"/>
          <w:sz w:val="32"/>
          <w:szCs w:val="32"/>
        </w:rPr>
        <w:t xml:space="preserve">  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 xml:space="preserve">ในการร่วมกิจกรรมการเรียน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 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ทัศนศิลป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</w:t>
        <w:tab/>
        <w:tab/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ปั้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 xml:space="preserve">          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0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ั้นรถถั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ศนศิลป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ศ </w:t>
      </w:r>
      <w:r>
        <w:rPr>
          <w:rFonts w:cs="Angsana New" w:ascii="Angsana New" w:hAnsi="Angsana New"/>
          <w:b/>
          <w:bCs/>
          <w:sz w:val="32"/>
          <w:szCs w:val="32"/>
        </w:rPr>
        <w:t>1.1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ร้างสรรค์งานทัศนศิลป์ตามจินตนาการและความคิดสร้างสรรค์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วิเคราะห์ วิพากษ์ วิจารณ์คุณค่างานทัศนศิลป์ ถ่ายทอดความรู้สึก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คิดต่องานศิลปะอย่างอิสระ ชื่นชมและประยุกต์ใช้ในชีวิตประจำว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  ม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ศ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.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ร้างสรรค์งานปั้นโดยใช้หลักการเพิ่มและล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เข้าใจหลักการลดและเพิ่มในงานปั้น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สร้างสรรค์งานปั้นโดยใช้หลักการเพิ่มและล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นักเรียนสามารถสรุปได้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ปั้นรถถังทำให้เรียนรู้เกี่ยวกับยานพาหนะ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มีความพอประมาณ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ความมีเหตุ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ตัดสินใจกระทำสิ่ง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ตั้งอยู่บนความมีเหตุ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มีภูมิคุ้มกันในตัว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ในหมู่กลุ่มมิตร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หาย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คมอาเซีย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พอเพีย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ยอมรับความแตกต่างในภาษา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ดำเนินชีวิตตามหลักเศรษฐกิจพอเพี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จิตสาธารณ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อธิบายวิธีปั้นรถถังตามจินตนาการ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ปั้นรถถังจากดินน้ำมันตามจินตนา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ารปั้นรถถั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ารปั้นรถถังทำให้เรียนรู้เกี่ยวกับยานพาหนะ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นักเรียนเล่าประสบการณ์เกี่ยวกับรถที่รู้จักว่ามีรถอะไรบ้างให้ครูบันทึกคำตอบของนักเรียนเป็นแผนภาพลงบนกระดานดัง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47900</wp:posOffset>
            </wp:positionH>
            <wp:positionV relativeFrom="paragraph">
              <wp:posOffset>123190</wp:posOffset>
            </wp:positionV>
            <wp:extent cx="723900" cy="6477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74" r="-6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14575</wp:posOffset>
                </wp:positionH>
                <wp:positionV relativeFrom="paragraph">
                  <wp:posOffset>237490</wp:posOffset>
                </wp:positionV>
                <wp:extent cx="5715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8.7pt;mso-position-vertical-relative:text;margin-left:18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ร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สนทนาเกี่ยวกับรถถังโดยให้นักเรียนบอกลักษณะที่แตกต่างของรถถังกับรถชนิดอื่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สาธิตการปั้นรถถังจากดินน้ำมันโดยมีขั้นตอน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ั้นดินน้ำมันเป็นแท่งสี่เหลี่ย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เพิ่มก้อนดินน้ำมันบนแท่งสี่เหลี่ยม เพื่อทำเป็นตัวถังรถ และปั้นดินน้ำมันก้อนกลมแบนเพื่อนำมาติดเป็นล้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3 </w:t>
      </w:r>
      <w:r>
        <w:rPr>
          <w:rFonts w:ascii="Angsana New" w:hAnsi="Angsana New"/>
          <w:sz w:val="32"/>
          <w:sz w:val="32"/>
          <w:szCs w:val="32"/>
        </w:rPr>
        <w:t>ใช้ปลายดินสอเจาะตกแต่งดินน้ำมั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4 </w:t>
      </w:r>
      <w:r>
        <w:rPr>
          <w:rFonts w:ascii="Angsana New" w:hAnsi="Angsana New"/>
          <w:sz w:val="32"/>
          <w:sz w:val="32"/>
          <w:szCs w:val="32"/>
        </w:rPr>
        <w:t>เพิ่มรายละเอียดอื่น ๆ ตามจินตนา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นักเรียนเตรียมดินน้ำมันสีต่าง ๆ จากนั้นให้ปั้นรถถังตามจินตนา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หลังจากปั้นรถถังเสร็จแล้วให้นักเรียนเก็บวัสดุอุปกรณ์และทำความสะอาดบริเวณที่ทำงานศิลปะให้สะอาดเรียบร้อย แล้วไปล้างมื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นักเรียนนำเสนอผลงานพร้อมกับอธิบายวิธีการปั้นและลักษณะพิเศษของรถถ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>นักเรียนและเพื่อนร่วมกันประเมินผลงาน แล้วร่วมกันเสนอแนวทางการปรับปรุงผล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สนทนาเกี่ยวกับประโยชน์ของการปั้นรถถั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สรุปความรู้ดังนี้การปั้นรถถังทำให้เรียนรู้เกี่ยวกับยานพาหนะ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ังสือเรียน</w:t>
      </w:r>
      <w:r>
        <w:rPr>
          <w:rFonts w:ascii="Angsana New" w:hAnsi="Angsana New"/>
          <w:sz w:val="32"/>
          <w:sz w:val="32"/>
          <w:szCs w:val="32"/>
        </w:rPr>
        <w:t>ทัศนศิลป์</w:t>
      </w:r>
      <w:r>
        <w:rPr>
          <w:rFonts w:ascii="Angsana New" w:hAnsi="Angsana New"/>
          <w:sz w:val="32"/>
          <w:sz w:val="32"/>
          <w:szCs w:val="32"/>
        </w:rPr>
        <w:t xml:space="preserve">  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 xml:space="preserve">ในการร่วมกิจกรรมการเรียน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 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ทัศนศิลป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</w:t>
        <w:tab/>
        <w:tab/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ปั้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 xml:space="preserve">          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0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ั้นฮิปโปโปเตมัส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ศนศิลป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ศ </w:t>
      </w:r>
      <w:r>
        <w:rPr>
          <w:rFonts w:cs="Angsana New" w:ascii="Angsana New" w:hAnsi="Angsana New"/>
          <w:b/>
          <w:bCs/>
          <w:sz w:val="32"/>
          <w:szCs w:val="32"/>
        </w:rPr>
        <w:t>1.1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ร้างสรรค์งานทัศนศิลป์ตามจินตนาการและความคิดสร้างสรรค์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วิเคราะห์ วิพากษ์ วิจารณ์คุณค่างานทัศนศิลป์ ถ่ายทอดความรู้สึก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คิดต่องานศิลปะอย่างอิสระ ชื่นชมและประยุกต์ใช้ในชีวิตประจำว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  ม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ศ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.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ร้างสรรค์งานปั้นโดยใช้หลักการเพิ่มและล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เข้าใจหลักการลดและเพิ่มในงานปั้น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สร้างสรรค์งานปั้นโดยใช้หลักการเพิ่มและล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right="-334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นักเรียนสามารถสรุปได้ว่าการเรียนรู้เรื่องลักษณะของฮิปโปโปเตมัสจะทำให้ปั้นได้เหมือนจริ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มีความพอประมาณ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ความมีเหตุ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ตัดสินใจกระทำสิ่ง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ตั้งอยู่บนความมีเหตุ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มีภูมิคุ้มกันในตัว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ในหมู่กลุ่มมิตร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หาย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คมอาเซีย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พอเพีย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ยอมรับความแตกต่างในภาษา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ดำเนินชีวิตตามหลักเศรษฐกิจพอเพี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จิตสาธารณ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อธิบายวิธีปั้นฮิปโปโปเตมัสเป็นครอบครัว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ปั้นฮิปโปโปเตมัสเป็นครอบครัวจากดินน้ำม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ารปั้นฮิปโปโปเตมัส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ฮิปโปโปเตมัสเป็นสัตว์เลี้ยงลูกด้วยนมใช้ชีวิตส่วนใหญ่อยู่ในน้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ังหนาสีน้ำตาลริมฝีปากห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ฟันหน้าและเขี้ยวยา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ั้นการปั้นฮิปโปโปเตมัสจะต้องเรียนรู้ลักษณะเพื่อให้ปั้นได้เหมือนจริ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 </w:t>
      </w:r>
      <w:r>
        <w:rPr>
          <w:rFonts w:cs="Angsana New" w:ascii="Angsana New" w:hAnsi="Angsana New"/>
          <w:sz w:val="32"/>
          <w:szCs w:val="32"/>
        </w:rPr>
        <w:t xml:space="preserve">3 – 5 </w:t>
      </w:r>
      <w:r>
        <w:rPr>
          <w:rFonts w:ascii="Angsana New" w:hAnsi="Angsana New"/>
          <w:sz w:val="32"/>
          <w:sz w:val="32"/>
          <w:szCs w:val="32"/>
        </w:rPr>
        <w:t>คนออกมาเล่าประสบการณ์เกี่ยวกับฮิปโปโปเตมัสที่เคยเห็นในสวนสัตว์หรือเคยดูทางโทรทัศน์ จากนั้นให้ครูบันทึกคำตอบของนักเรียนลงบนกระดานเป็นแผนภาพดัง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09725</wp:posOffset>
            </wp:positionH>
            <wp:positionV relativeFrom="paragraph">
              <wp:posOffset>114300</wp:posOffset>
            </wp:positionV>
            <wp:extent cx="1371600" cy="93789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9725</wp:posOffset>
                </wp:positionH>
                <wp:positionV relativeFrom="paragraph">
                  <wp:posOffset>106680</wp:posOffset>
                </wp:positionV>
                <wp:extent cx="13716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ฮิปโปโปเตมั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8.4pt;mso-position-vertical-relative:text;margin-left:12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ฮิปโปโปเตมั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แสดงความคิดเห็นโดยใช้คำถามท้าทายดังนี้</w:t>
      </w:r>
    </w:p>
    <w:p>
      <w:pPr>
        <w:pStyle w:val="Normal"/>
        <w:ind w:left="1080" w:firstLine="360"/>
        <w:rPr/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ฮิปโปโปเตมัสมีลักษณะคล้ายกับสัตว์ชนิดใดมากที่สุ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สาธิตการปั้นฮิปโปโปเตมัสจากดินน้ำมันโดยมีขั้นตอน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ั้นดินน้ำมันเป็นรูปทรงรีที่มีส่วนโค้งเว้าตรงกลาง เพื่อทำเป็นหัวฮิปโปโปเตมัส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เตรียมปั้นชิ้นส่วนชิ้นเล็ก ๆ เพื่อนำมาประกอบติดเพิ่มบนส่วนหัว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ติดชิ้นส่วนที่เตรียมไว้ แล้วตกแต่งส่วนใบหน้าให้ประณีต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นำส่วนหัวติดเข้ากับดินน้ำมันที่ปั้นเป็นส่วนลำตัว ยึดติดให้แข็งแรงด้วยไม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จิ้มฟัน แล้วตกแต่งให้เรียบร้อ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บ่งกลุ่มแล้วเตรียมดินน้ำมันสีต่าง ๆ ร่วมกันปั้นเป็น “ครอบครัวฮิปโปโปเตมัส” โดยแบ่งการปั้นเป็นพ่อฮิปโป แม่ฮิปโป พี่ฮิปโป หรือน้องฮิปโป โดยให้นักเรียนปั้นตามความคิดจินตนาการ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หลังจากปั้นครอบครัวฮิปโปโปเตมัสเสร็จแล้วให้นักเรียนเก็บวัสดุอุปกรณ์และทำความสะอาดบริเวณที่ทำงานศิลปะให้สะอาดเรียบร้อย แล้วไปล้างมือ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นำเสนอผลงาน พร้อมกับแนะนำสมาชิกในครอบครัวฮิปโปโปเตมัส และอธิบายวิธีการปั้นที่แตกต่างของแต่ละ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ประเมินผลงาน แล้วร่วมกันเสนอแนวทางการปรับปรุงผล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สนทนาเกี่ยวกับครอบครัวฮิปโปโปเตมัสว่าถ้านักเรียนเป็นสมาชิกในครอบครัวจะปฏิบัติตนอย่างไรให้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สรุปความรู้ดังนี้การเรียนรู้เรื่องลักษณะของฮิปโปโปเตมัสจะทำให้ปั้นได้เหมือนจริ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ังสือเรียน</w:t>
      </w:r>
      <w:r>
        <w:rPr>
          <w:rFonts w:ascii="Angsana New" w:hAnsi="Angsana New"/>
          <w:sz w:val="32"/>
          <w:sz w:val="32"/>
          <w:szCs w:val="32"/>
        </w:rPr>
        <w:t>ทัศนศิลป์</w:t>
      </w:r>
      <w:r>
        <w:rPr>
          <w:rFonts w:ascii="Angsana New" w:hAnsi="Angsana New"/>
          <w:sz w:val="32"/>
          <w:sz w:val="32"/>
          <w:szCs w:val="32"/>
        </w:rPr>
        <w:t xml:space="preserve">  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 xml:space="preserve">ในการร่วมกิจกรรมการเรียน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 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ทัศนศิลป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</w:t>
        <w:tab/>
        <w:tab/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ปั้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 xml:space="preserve">          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0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ั้นดอกไม้นูนสู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ศนศิลป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ศ </w:t>
      </w:r>
      <w:r>
        <w:rPr>
          <w:rFonts w:cs="Angsana New" w:ascii="Angsana New" w:hAnsi="Angsana New"/>
          <w:b/>
          <w:bCs/>
          <w:sz w:val="32"/>
          <w:szCs w:val="32"/>
        </w:rPr>
        <w:t>1.1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ร้างสรรค์งานทัศนศิลป์ตามจินตนาการและความคิดสร้างสรรค์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วิเคราะห์ วิพากษ์ วิจารณ์คุณค่างานทัศนศิลป์ ถ่ายทอดความรู้สึก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คิดต่องานศิลปะอย่างอิสระ ชื่นชมและประยุกต์ใช้ในชีวิตประจำว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  ม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ศ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.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ร้างสรรค์งานปั้นโดยใช้หลักการเพิ่มและล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เข้าใจหลักการลดและเพิ่มในงานปั้น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สร้างสรรค์งานปั้นโดยใช้หลักการเพิ่มและล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นักเรียนสามารถสรุปได้ว่าดินเหนียวสามารถนำมาปั้นเป็นสิ่ง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หลายอย่า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มีความพอประมาณ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ความมีเหตุ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ตัดสินใจกระทำสิ่ง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ตั้งอยู่บนความมีเหตุ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มีภูมิคุ้มกันในตัว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ในหมู่กลุ่มมิตร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หาย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คมอาเซีย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พอเพีย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ยอมรับความแตกต่างในภาษา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ดำเนินชีวิตตามหลักเศรษฐกิจพอเพี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จิตสาธารณ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อธิบายวิธีการปั้นดอกไม้นูนสูง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ปั้นดอกไม้นูนสู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ปั้นดอกไม้นูนสู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ดินเหนียวสามารถนำมาปั้นเป็นสิ่ง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สนทนาเกี่ยวกับประโยชน์ของดินเหนียวโดยครูใช้คำถามท้าทาย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ดินเหนียวสามารถนำมาใช้ประโยชน์ได้อย่างไรบ้า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สาธิตการปั้นดอกไม้นูนสูงจากดินเหนียว โดยครูเตรียมดินเหนียว ขวดทรงกระบอกสำหรับกลิ้งให้ดินเหนียวเป็นแผ่นบาง ๆ มีดสำหรับตัดดิน แล้วดำเนินการตามขั้นตอน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ั้นดินเหนียวเป็นแผ่นบาง ๆ และตัดดินให้เป็นรูปทรงสี่เหลี่ยมผืนผ้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ปั้นส่วนต่าง ๆ ของดอกไม้นำมาติดทีละส่วน เริ่มจากกลีบดอก เกสร ก้านใบ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ascii="Angsana New" w:hAnsi="Angsana New"/>
          <w:sz w:val="32"/>
          <w:sz w:val="32"/>
          <w:szCs w:val="32"/>
        </w:rPr>
        <w:t>ใช้ปลายดินสอค่อย ๆ เกลี่ยตกแต่งรอยต่อให้แนบสนิทและตกแต่งพื้นผิวเพื่อเพิ่มความน่าสนใ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ต่ละคนเตรียมวัสดุอุปกรณ์สำหรับปั้นดอกไม้นูนสูงดังนี้ ดินเหนีย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ไม่มีให้ใช้ดินน้ำมันได้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ขวดทรงกระบอกสำหรับกลิ้งให้เป็นแผ่นบาง ๆ มีดสำหรับตัด จากนั้นให้คิดจินตนาการดอกไม้ที่จะปั้น และรูปทรงของที่ติดดอกไม้แล้วลงมือปฏิบั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หลังจากทำกิจกรรมเสร็จเรียบร้อยแล้ว ให้เก็บวัสดุอุปกรณ์และทำความสะอาดบริเวณที่ทำงานศิลปะให้สะอาดเรียบร้อยแล้วไปล้างมื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นักเรียนนำเสนอผลงานโดยเล่าถึงแนวคิดในการทำ และอธิบายวิธีการท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ประเมินผลงาน แล้วร่วมกันเสนอแนวทางการปรับปรุงผล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เสนอแนวทางการนำวิธีปั้นดอกไม้นูนสูงไปประยุกต์ใช้ทำอะไรได้บ้า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สรุปความรู้ดังนี้ ดินเหนียวสามารถนำมาปั้นเป็นสิ่งต่างๆ ได้หลายอย่า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ังสือเรียน</w:t>
      </w:r>
      <w:r>
        <w:rPr>
          <w:rFonts w:ascii="Angsana New" w:hAnsi="Angsana New"/>
          <w:sz w:val="32"/>
          <w:sz w:val="32"/>
          <w:szCs w:val="32"/>
        </w:rPr>
        <w:t>ทัศนศิลป์</w:t>
      </w:r>
      <w:r>
        <w:rPr>
          <w:rFonts w:ascii="Angsana New" w:hAnsi="Angsana New"/>
          <w:sz w:val="32"/>
          <w:sz w:val="32"/>
          <w:szCs w:val="32"/>
        </w:rPr>
        <w:t xml:space="preserve">  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 xml:space="preserve">ในการร่วมกิจกรรมการเรียน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 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ทัศนศิลป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</w:t>
        <w:tab/>
        <w:tab/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ปั้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 xml:space="preserve">          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0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ั้นโดยใช้หลักการเพิ่มและ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ศนศิลป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ศ </w:t>
      </w:r>
      <w:r>
        <w:rPr>
          <w:rFonts w:cs="Angsana New" w:ascii="Angsana New" w:hAnsi="Angsana New"/>
          <w:b/>
          <w:bCs/>
          <w:sz w:val="32"/>
          <w:szCs w:val="32"/>
        </w:rPr>
        <w:t>1.1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ร้างสรรค์งานทัศนศิลป์ตามจินตนาการและความคิดสร้างสรรค์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วิเคราะห์ วิพากษ์ วิจารณ์คุณค่างานทัศนศิลป์ ถ่ายทอดความรู้สึก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คิดต่องานศิลปะอย่างอิสระ ชื่นชมและประยุกต์ใช้ในชีวิตประจำว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  ม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ศ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.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ร้างสรรค์งานปั้นโดยใช้หลักการเพิ่มและล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เข้าใจหลักการลดและเพิ่มในงานปั้น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สร้างสรรค์งานปั้นโดยใช้หลักการเพิ่มและล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นักเรียนสามารถสรุปได้ว่าหลักการเพิ่มและลดเป็นสิ่งสำคัญในงานปั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มีความพอประมาณ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ความมีเหตุ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ตัดสินใจกระทำสิ่ง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ตั้งอยู่บนความมีเหตุ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มีภูมิคุ้มกันในตัว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ในหมู่กลุ่มมิตร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หาย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คมอาเซีย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พอเพีย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ยอมรับความแตกต่างในภาษา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ดำเนินชีวิตตามหลักเศรษฐกิจพอเพี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จิตสาธารณ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เขียนแผนภาพการปั้นสิ่งของเครื่องใช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ปั้นสิ่งของเครื่องใช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ั้นโดยใช้หลักการเพิ่มและล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หลักการเพิ่มและลดเป็นสิ่งสำคัญในงานปั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นักเรียนแบ่งกลุ่มตามความสมัครใจจากนั้นให้ครูเล่าเหตุการณ์ “ฉันไปขึ้นเรือไม่ทัน” แล้วให้นักเรียนจินตนาการ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9540</wp:posOffset>
                </wp:positionH>
                <wp:positionV relativeFrom="paragraph">
                  <wp:posOffset>85090</wp:posOffset>
                </wp:positionV>
                <wp:extent cx="4892040" cy="1621790"/>
                <wp:effectExtent l="5080" t="5080" r="5715" b="8426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2040" cy="1621800"/>
                        </a:xfrm>
                        <a:prstGeom prst="roundRect">
                          <a:avLst>
                            <a:gd name="adj" fmla="val 10296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นักเรียนและเพื่อนไปเที่ยวเกาะแห่งหนึ่ง เรือที่พานักเรียนไปเที่ยวจะรับกลับเวลา 17.00 น. แต่เนื่องจากนักเรียนเที่ยวชมเพลินทำให้มาถึงที่จอดเรือแต่พบว่าไม่มีใคร เพราะขณะนั้นเป็นเวลา 17.30 น. มีจดหมายเขียนว่า เรือจะย้อนกลับมารับอีก 7 วัน และมีกระท่อมอยู่หลังหนึ่งพร้อมเครื่องใช้ 10 อย่างที่ช่วยให้อยู่ได้อีก 1 อาทิตย์ นักเรียนคิดว่าของ 10 อย่างนั้นคืออะไร ให้นักเรียนเขียนสิ่งของที่มีประโยชน์ต่อนักเรียนลงในกระดา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2pt;margin-top:6.7pt;width:385.15pt;height:12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นักเรียนและเพื่อนไปเที่ยวเกาะแห่งหนึ่ง เรือที่พานักเรียนไปเที่ยวจะรับกลับเวลา 17.00 น. แต่เนื่องจากนักเรียนเที่ยวชมเพลินทำให้มาถึงที่จอดเรือแต่พบว่าไม่มีใคร เพราะขณะนั้นเป็นเวลา 17.30 น. มีจดหมายเขียนว่า เรือจะย้อนกลับมารับอีก 7 วัน และมีกระท่อมอยู่หลังหนึ่งพร้อมเครื่องใช้ 10 อย่างที่ช่วยให้อยู่ได้อีก 1 อาทิตย์ นักเรียนคิดว่าของ 10 อย่างนั้นคืออะไร ให้นักเรียนเขียนสิ่งของที่มีประโยชน์ต่อนักเรียนลงในกระดา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ffc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แต่ละกลุ่มนำเสนอสิ่งที่เขียนไว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ต่ละคนเลือกสิ่งที่จะปั้นจากข้อ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อย่าง และเขียนแผนภาพว่าจะปั้นสิ่งใด และสิ่งที่ปั้นมีส่วนประกอบอะไรบ้าง โดยครูนำเสนอแผนภาพให้นักเรียนดูดังนี้ จากนั้นให้เขียนแผนภาพลงบนกระดาษ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46990</wp:posOffset>
                </wp:positionV>
                <wp:extent cx="148590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3.7pt;width:11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62175</wp:posOffset>
                </wp:positionH>
                <wp:positionV relativeFrom="paragraph">
                  <wp:posOffset>694690</wp:posOffset>
                </wp:positionV>
                <wp:extent cx="342900" cy="342900"/>
                <wp:effectExtent l="20320" t="5080" r="2095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silver" stroked="t" o:allowincell="f" style="position:absolute;margin-left:170.25pt;margin-top:54.7pt;width:26.95pt;height:26.95pt;mso-wrap-style:none;v-text-anchor:middle" type="_x0000_t67">
                <v:fill o:detectmouseclick="t" type="solid" color2="#3f3f3f"/>
                <v:stroke color="silver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1123315</wp:posOffset>
                </wp:positionV>
                <wp:extent cx="3657600" cy="9715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7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88.45pt;width:287.95pt;height:76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132715</wp:posOffset>
                </wp:positionV>
                <wp:extent cx="1485900" cy="4476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จะปั้นสิ่งใ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5.25pt;mso-wrap-distance-left:9.05pt;mso-wrap-distance-right:9.05pt;mso-wrap-distance-top:0pt;mso-wrap-distance-bottom:0pt;margin-top:10.4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จะปั้นสิ่งใ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1189990</wp:posOffset>
                </wp:positionV>
                <wp:extent cx="2514600" cy="4476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ิ่งที่นักเรียนปั้นมีส่วนประกอบอะไรบ้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5.25pt;mso-wrap-distance-left:9.05pt;mso-wrap-distance-right:9.05pt;mso-wrap-distance-top:0pt;mso-wrap-distance-bottom:0pt;margin-top:93.7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ิ่งที่นักเรียนปั้นมีส่วนประกอบอะไรบ้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นักเรียนเตรียมวัสดุอุปกรณ์ที่จะใช้ในการปั้น แล้วลงมือปั้นตามที่วางแผนไว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หลังจากที่ปั้นเสร็จแล้ว ให้เก็บวัสดุอุปกรณ์และทำความสะอาดบริเวณที่ทำงานศิลปะให้สะอาดเรียบร้อยแล้วไปล้างมื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นักเรียนนำเสนอผลงาน และให้ครูและเพื่อนร่วมกันประเมินผลงานแล้วร่วมกันเสนอแนวทางการปรับปรุงผล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แสดงความคิดเห็นโดยใช้คำถาม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หลักการลดและเพิ่มมีประโยชน์ต่องานปั้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สรุปความรู้ดังนี้หลักการเพิ่มและลดเป็นสิ่งสำคัญในงานป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แสดงความคิดเห็นโดยครูใช้คำถามท้าทายดังนี้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้าปั้นดินน้ำมันเป็นรูปกระทะจะสามารถลอยบนน้ำได้หรือไม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ังสือเรียน</w:t>
      </w:r>
      <w:r>
        <w:rPr>
          <w:rFonts w:ascii="Angsana New" w:hAnsi="Angsana New"/>
          <w:sz w:val="32"/>
          <w:sz w:val="32"/>
          <w:szCs w:val="32"/>
        </w:rPr>
        <w:t>ทัศนศิลป์</w:t>
      </w:r>
      <w:r>
        <w:rPr>
          <w:rFonts w:ascii="Angsana New" w:hAnsi="Angsana New"/>
          <w:sz w:val="32"/>
          <w:sz w:val="32"/>
          <w:szCs w:val="32"/>
        </w:rPr>
        <w:t xml:space="preserve">  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/>
      </w:pPr>
      <w:r>
        <w:rPr>
          <w:rFonts w:ascii="Angsana New" w:hAnsi="Angsana New" w:eastAsia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 xml:space="preserve">ในการร่วมกิจกรรมการเรียน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 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16230</wp:posOffset>
                </wp:positionH>
                <wp:positionV relativeFrom="paragraph">
                  <wp:posOffset>-457200</wp:posOffset>
                </wp:positionV>
                <wp:extent cx="5715000" cy="889190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892000"/>
                        </a:xfrm>
                        <a:custGeom>
                          <a:avLst/>
                          <a:gdLst>
                            <a:gd name="textAreaLeft" fmla="*/ 57240 w 3240000"/>
                            <a:gd name="textAreaRight" fmla="*/ 3182760 w 3240000"/>
                            <a:gd name="textAreaTop" fmla="*/ 57240 h 5041080"/>
                            <a:gd name="textAreaBottom" fmla="*/ 4983840 h 5041080"/>
                          </a:gdLst>
                          <a:ahLst/>
                          <a:rect l="textAreaLeft" t="textAreaTop" r="textAreaRight" b="textAreaBottom"/>
                          <a:pathLst>
                            <a:path w="21600" h="33606">
                              <a:moveTo>
                                <a:pt x="1310" y="0"/>
                              </a:moveTo>
                              <a:arcTo wR="1310" hR="1310" stAng="16200000" swAng="-5400000"/>
                              <a:lnTo>
                                <a:pt x="0" y="32296"/>
                              </a:lnTo>
                              <a:arcTo wR="1310" hR="1310" stAng="10800000" swAng="-5400000"/>
                              <a:lnTo>
                                <a:pt x="20290" y="33606"/>
                              </a:lnTo>
                              <a:arcTo wR="1310" hR="1310" stAng="5400000" swAng="-5400000"/>
                              <a:lnTo>
                                <a:pt x="21600" y="1310"/>
                              </a:lnTo>
                              <a:arcTo wR="1310" hR="131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24.9pt;margin-top:-36pt;width:449.95pt;height:700.1pt;mso-wrap-style:none;v-text-anchor:middle"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ียน 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งานปั้น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ำ</w:t>
      </w:r>
      <w:r>
        <w:rPr>
          <w:rFonts w:ascii="Angsana New" w:hAnsi="Angsana New"/>
          <w:sz w:val="32"/>
          <w:sz w:val="32"/>
          <w:szCs w:val="32"/>
        </w:rPr>
        <w:t xml:space="preserve">เครื่องหมา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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ับตัวอักษร ก ข ค หรือ ง ตรงกับอักษรที่ถูกที่สุ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10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ข้อใด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 xml:space="preserve">  วัสดุที่ใช้ในงานปั้น</w:t>
      </w:r>
    </w:p>
    <w:p>
      <w:pPr>
        <w:pStyle w:val="Normal"/>
        <w:ind w:right="107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ป้งโด</w:t>
      </w:r>
    </w:p>
    <w:p>
      <w:pPr>
        <w:pStyle w:val="Normal"/>
        <w:ind w:right="107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ดินน้ำมัน</w:t>
      </w:r>
    </w:p>
    <w:p>
      <w:pPr>
        <w:pStyle w:val="Normal"/>
        <w:ind w:right="107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ดินเหนียว</w:t>
      </w:r>
    </w:p>
    <w:p>
      <w:pPr>
        <w:pStyle w:val="Normal"/>
        <w:ind w:right="107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้ำตาลทราย</w:t>
      </w:r>
    </w:p>
    <w:p>
      <w:pPr>
        <w:pStyle w:val="Normal"/>
        <w:ind w:right="10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งานปั้นนูนสูง  เน้นในข้อใด</w:t>
      </w:r>
    </w:p>
    <w:p>
      <w:pPr>
        <w:pStyle w:val="Normal"/>
        <w:ind w:right="10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น้นด้านหน้าด้านเดียว</w:t>
      </w:r>
    </w:p>
    <w:p>
      <w:pPr>
        <w:pStyle w:val="Normal"/>
        <w:ind w:right="10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น้นให้สัดส่วนรอบด้าน</w:t>
      </w:r>
    </w:p>
    <w:p>
      <w:pPr>
        <w:pStyle w:val="Normal"/>
        <w:ind w:right="10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น้นด้านหน้าและด้านข้าง</w:t>
      </w:r>
    </w:p>
    <w:p>
      <w:pPr>
        <w:pStyle w:val="Normal"/>
        <w:ind w:right="10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น้นด้านหน้าและด้านหลัง</w:t>
      </w:r>
    </w:p>
    <w:p>
      <w:pPr>
        <w:pStyle w:val="Normal"/>
        <w:ind w:right="10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ขวดหรือไม้กลิ้ง  ใช้ทำงานปั้นอย่างไร</w:t>
      </w:r>
    </w:p>
    <w:p>
      <w:pPr>
        <w:pStyle w:val="Normal"/>
        <w:ind w:right="10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ตัดดินเหนียว</w:t>
      </w:r>
    </w:p>
    <w:p>
      <w:pPr>
        <w:pStyle w:val="Normal"/>
        <w:ind w:right="10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วดดินเหนียว</w:t>
      </w:r>
    </w:p>
    <w:p>
      <w:pPr>
        <w:pStyle w:val="Normal"/>
        <w:ind w:right="10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ตกแต่งดินเหนียว</w:t>
      </w:r>
    </w:p>
    <w:p>
      <w:pPr>
        <w:pStyle w:val="Normal"/>
        <w:ind w:right="10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วาดลวดลายบนดินเหนียว</w:t>
      </w:r>
    </w:p>
    <w:p>
      <w:pPr>
        <w:pStyle w:val="Normal"/>
        <w:ind w:right="10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การเพิ่มในงานปั้น  หมายถึงข้อใด</w:t>
      </w:r>
    </w:p>
    <w:p>
      <w:pPr>
        <w:pStyle w:val="Normal"/>
        <w:ind w:right="10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เพิ่มปริมาณวัสดุ</w:t>
      </w:r>
    </w:p>
    <w:p>
      <w:pPr>
        <w:pStyle w:val="Normal"/>
        <w:ind w:right="10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เพิ่มอุปกรณ์ที่ใช้</w:t>
      </w:r>
    </w:p>
    <w:p>
      <w:pPr>
        <w:pStyle w:val="Normal"/>
        <w:ind w:right="10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นำสิ่งอื่นมาตกแต่ง</w:t>
      </w:r>
    </w:p>
    <w:p>
      <w:pPr>
        <w:pStyle w:val="Normal"/>
        <w:ind w:right="10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พอกหรือต่อเติมชิ้นงาน</w:t>
      </w:r>
    </w:p>
    <w:p>
      <w:pPr>
        <w:pStyle w:val="Normal"/>
        <w:ind w:right="10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การปั้นดินเหนียว  เริ่มจากขั้นตอนใด</w:t>
      </w:r>
    </w:p>
    <w:p>
      <w:pPr>
        <w:pStyle w:val="Normal"/>
        <w:ind w:right="10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วดดิน</w:t>
      </w:r>
    </w:p>
    <w:p>
      <w:pPr>
        <w:pStyle w:val="Normal"/>
        <w:ind w:right="10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ตกแต่งเพิ่มเติม</w:t>
      </w:r>
    </w:p>
    <w:p>
      <w:pPr>
        <w:pStyle w:val="Normal"/>
        <w:ind w:right="10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ประกอบชิ้นส่วน</w:t>
      </w:r>
    </w:p>
    <w:p>
      <w:pPr>
        <w:pStyle w:val="Normal"/>
        <w:ind w:right="10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ปั้นส่วนประกอบ</w:t>
      </w:r>
    </w:p>
    <w:p>
      <w:pPr>
        <w:pStyle w:val="Normal"/>
        <w:ind w:right="10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5715000" cy="889190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892000"/>
                        </a:xfrm>
                        <a:custGeom>
                          <a:avLst/>
                          <a:gdLst>
                            <a:gd name="textAreaLeft" fmla="*/ 57240 w 3240000"/>
                            <a:gd name="textAreaRight" fmla="*/ 3182760 w 3240000"/>
                            <a:gd name="textAreaTop" fmla="*/ 57240 h 5041080"/>
                            <a:gd name="textAreaBottom" fmla="*/ 4983840 h 5041080"/>
                          </a:gdLst>
                          <a:ahLst/>
                          <a:rect l="textAreaLeft" t="textAreaTop" r="textAreaRight" b="textAreaBottom"/>
                          <a:pathLst>
                            <a:path w="21600" h="33606">
                              <a:moveTo>
                                <a:pt x="1310" y="0"/>
                              </a:moveTo>
                              <a:arcTo wR="1310" hR="1310" stAng="16200000" swAng="-5400000"/>
                              <a:lnTo>
                                <a:pt x="0" y="32296"/>
                              </a:lnTo>
                              <a:arcTo wR="1310" hR="1310" stAng="10800000" swAng="-5400000"/>
                              <a:lnTo>
                                <a:pt x="20290" y="33606"/>
                              </a:lnTo>
                              <a:arcTo wR="1310" hR="1310" stAng="5400000" swAng="-5400000"/>
                              <a:lnTo>
                                <a:pt x="21600" y="1310"/>
                              </a:lnTo>
                              <a:arcTo wR="1310" hR="131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18pt;margin-top:-27pt;width:449.95pt;height:700.1pt;mso-wrap-style:none;v-text-anchor:middle"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ข้อใดคือความหมายของงานปั้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ปั้นดิน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แกะ การบีบ การขู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ปั้น นูนสูง นูนต่ำ ลอยตัว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ปั้นวัสดุอ่อนที่รวมตัวกันได้ มาปั้นเป็นรูปต่าง ๆ</w:t>
      </w:r>
    </w:p>
    <w:p>
      <w:pPr>
        <w:pStyle w:val="Normal"/>
        <w:ind w:right="10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ข้อใดเป็นวัสดุธรรมชาติ</w:t>
      </w:r>
    </w:p>
    <w:p>
      <w:pPr>
        <w:pStyle w:val="Normal"/>
        <w:ind w:right="10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ป้งโด</w:t>
      </w:r>
    </w:p>
    <w:p>
      <w:pPr>
        <w:pStyle w:val="Normal"/>
        <w:ind w:right="10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ระดาษ</w:t>
      </w:r>
    </w:p>
    <w:p>
      <w:pPr>
        <w:pStyle w:val="Normal"/>
        <w:ind w:right="10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ดินน้ำมัน</w:t>
      </w:r>
    </w:p>
    <w:p>
      <w:pPr>
        <w:pStyle w:val="Normal"/>
        <w:ind w:right="10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ดินเหนียว</w:t>
      </w:r>
    </w:p>
    <w:p>
      <w:pPr>
        <w:pStyle w:val="Normal"/>
        <w:ind w:right="10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ข้อใดทำสุดท้ายในการปั้นรูปสัตว์</w:t>
      </w:r>
    </w:p>
    <w:p>
      <w:pPr>
        <w:pStyle w:val="Normal"/>
        <w:ind w:right="10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ปั้นส่วนที่เป็นเขา</w:t>
      </w:r>
    </w:p>
    <w:p>
      <w:pPr>
        <w:pStyle w:val="Normal"/>
        <w:ind w:right="10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ปั้นส่วนที่เป็นหาง</w:t>
      </w:r>
    </w:p>
    <w:p>
      <w:pPr>
        <w:pStyle w:val="Normal"/>
        <w:ind w:right="10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ตกแต่งรายละเอียด</w:t>
      </w:r>
    </w:p>
    <w:p>
      <w:pPr>
        <w:pStyle w:val="Normal"/>
        <w:ind w:right="107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ปั้นส่วนที่เป็นจุดเด่น</w:t>
      </w:r>
    </w:p>
    <w:p>
      <w:pPr>
        <w:pStyle w:val="Normal"/>
        <w:ind w:right="10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งานปั้นประเภทใด  ไม่ต้องทำแผ่นหลังรองรับ</w:t>
      </w:r>
    </w:p>
    <w:p>
      <w:pPr>
        <w:pStyle w:val="Normal"/>
        <w:ind w:right="10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งานปั้นแบบนูนต่ำ</w:t>
      </w:r>
    </w:p>
    <w:p>
      <w:pPr>
        <w:pStyle w:val="Normal"/>
        <w:ind w:right="10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งานปั้นแบบนูนสูง</w:t>
      </w:r>
    </w:p>
    <w:p>
      <w:pPr>
        <w:pStyle w:val="Normal"/>
        <w:ind w:right="10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งานปั้นแบบลอยตัว</w:t>
      </w:r>
    </w:p>
    <w:p>
      <w:pPr>
        <w:pStyle w:val="Normal"/>
        <w:ind w:right="10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งานปั้นทุกประเภท</w:t>
      </w:r>
    </w:p>
    <w:p>
      <w:pPr>
        <w:pStyle w:val="Normal"/>
        <w:ind w:right="10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การปั้นรูปสิ่งมีชีวิต ควรเริ่มจากข้อใด</w:t>
      </w:r>
    </w:p>
    <w:p>
      <w:pPr>
        <w:pStyle w:val="Normal"/>
        <w:ind w:right="10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ตรียมดินเหนียว</w:t>
      </w:r>
    </w:p>
    <w:p>
      <w:pPr>
        <w:pStyle w:val="Normal"/>
        <w:ind w:right="10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อกแบบสิ่งที่จะปั้น</w:t>
      </w:r>
    </w:p>
    <w:p>
      <w:pPr>
        <w:pStyle w:val="Normal"/>
        <w:ind w:right="10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ปั้นส่วนประกอบต่างๆ</w:t>
      </w:r>
    </w:p>
    <w:p>
      <w:pPr>
        <w:pStyle w:val="Normal"/>
        <w:ind w:right="10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ังเกตลักษณะสิ่งที่จะป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63830</wp:posOffset>
                </wp:positionH>
                <wp:positionV relativeFrom="paragraph">
                  <wp:posOffset>-304800</wp:posOffset>
                </wp:positionV>
                <wp:extent cx="5715000" cy="234124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341080"/>
                        </a:xfrm>
                        <a:prstGeom prst="roundRect">
                          <a:avLst>
                            <a:gd name="adj" fmla="val 6065"/>
                          </a:avLst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12.9pt;margin-top:-24pt;width:449.95pt;height:184.3pt;mso-wrap-style:none;v-text-anchor:middle"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ียน 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งานปั้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.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ง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2.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ค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3.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 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4.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ง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5.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6.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ง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7.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ง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8.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ค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9.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ค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10.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4:28:00Z</dcterms:created>
  <dc:creator>กู๊ดไอเดีย ซีสเต็ม</dc:creator>
  <dc:description/>
  <cp:keywords/>
  <dc:language>en-US</dc:language>
  <cp:lastModifiedBy>a</cp:lastModifiedBy>
  <dcterms:modified xsi:type="dcterms:W3CDTF">2015-10-22T09:35:00Z</dcterms:modified>
  <cp:revision>113</cp:revision>
  <dc:subject/>
  <dc:title>หน่วยการเรียนรู้ที่  4 งานปั้น</dc:title>
</cp:coreProperties>
</file>