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23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21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084705"/>
                <wp:effectExtent l="19050" t="19685" r="19685" b="1660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8476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การพัฒนาทักษะการใช้ภาษาอังกฤษแล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    การปลุกจิตสำนึกด้านคุณธรรม  จริยธรรม  และ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40.95pt;height:16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1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การพัฒนาทักษะการใช้ภาษาอังกฤษแล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    การปลุกจิตสำนึกด้านคุณธรรม  จริยธรรม  และ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3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พัฒนาความสามารถในการใช้ภาษาอังกฤษมีความจำเป็นอย่างยิงในการเตรีย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้อมเพื่อเข้าสู่ประชาคมอาเซียน  เพราะภาษาอังกฤษจะถูกใช้เป็นภาษากลางในการติดต่อสื่อสารระหว่างชาติสมาชิก  การกรอกเอกสาร  หนังสือสัญญา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ุณธรรม  จริยธรรม  และระเบียบวินัยของคนในชาติ  เป็นเครื่องมือที่แสดงถึงคุณภาพของทรัพยากรมนุษย์  ซึ่งจะส่งผลให้ประเทศชาติมีความเจริญก้าวหน้า  สังคมสงบสุข  ซึ่งแสดงออกได้ในหลายๆ  ด้าน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อธิบายการพัฒนาทักษะการใช้ภาษาอังกฤษ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อธิบายการปลุกจิตสำนึกด้านคุณธรรม  จริยธรรม  และระเบียบวินัย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พัฒนาทักษะการใช้ภาษาอังกฤษ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ปลูกจิตสำนึกด้านคุณธรรม  จริยธรรม  และระเบียบวินัย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แบบทดสอบก่อนเรียน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2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3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7.1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แบบทดสอบก่อนเรียน  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ตรียมตัวสู่ประชาคมอาเซ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/>
          <w:sz w:val="36"/>
          <w:sz w:val="36"/>
          <w:szCs w:val="36"/>
        </w:rPr>
        <w:t>ข้อ  เสร็จแล้วครูตรวจสอบความถูกต้อง  ประกาศผลให้นักเรียนทราบโดยที่ยังไม่ต้องเฉลย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7.2   </w:t>
      </w:r>
      <w:r>
        <w:rPr>
          <w:rFonts w:ascii="Angsana New" w:hAnsi="Angsana New" w:cs="Angsana New"/>
          <w:sz w:val="36"/>
          <w:sz w:val="36"/>
          <w:szCs w:val="36"/>
        </w:rPr>
        <w:t>ครูอธิบายเกี่ยวกับ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พัฒนาทักษะการใช้ภาษาอังกฤษ  การปลุกจิตสำนึกด้านคุณธรรม จริยธรรม และระเบียบวินัย </w:t>
      </w:r>
      <w:r>
        <w:rPr>
          <w:rFonts w:ascii="Angsana New" w:hAnsi="Angsana New" w:cs="Angsana New"/>
          <w:sz w:val="36"/>
          <w:sz w:val="36"/>
          <w:szCs w:val="36"/>
        </w:rPr>
        <w:t xml:space="preserve"> พร้อมทั้งมีรูปภาพประกอบคำอธิบาย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7.3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พัฒนาทักษะการใช้ภาษาอังกฤษ การปลุกจิตสำนึกด้านคุณธรรม จริยธรรม และระเบียบวินัย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  จดบันทึกข้อสรุปนั้นลงสมุด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7.4   </w:t>
      </w:r>
      <w:r>
        <w:rPr>
          <w:rFonts w:ascii="Angsana New" w:hAnsi="Angsana New"/>
          <w:sz w:val="36"/>
          <w:sz w:val="36"/>
          <w:szCs w:val="36"/>
        </w:rPr>
        <w:t>ครูกล่าวสรุปอีกครั้งว่า</w:t>
      </w:r>
      <w:r>
        <w:rPr>
          <w:rFonts w:ascii="Angsana New" w:hAnsi="Angsana New"/>
          <w:sz w:val="36"/>
          <w:sz w:val="36"/>
          <w:szCs w:val="36"/>
        </w:rPr>
        <w:t xml:space="preserve">การพัฒนาความสามารถในการใช้ภาษาอังกฤษมีความจำเป็นอย่างยิงในการเตรียมพร้อมเพื่อเข้าสู่ประชาคมอาเซียน  เพราะภาษาอังกฤษจะถูกใช้เป็นภาษากลางในการติดต่อสื่อสารระหว่างชาติสมาชิก  การกรอกเอกสาร  หนังสือสัญญาต่างๆ   คุณธรรม  จริยธรรม  และระเบียบวินัยของคนในชาติ  เป็นเครื่องมือที่แสดงถึงคุณภาพของทรัพยากรมนุษย์  ซึ่งจะส่งผลให้ประเทศชาติมีความเจริญก้าวหน้า  สังคมสงบสุข  ซึ่งแสดงออกได้ในหลายๆ  ด้าน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 xml:space="preserve">1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ชุดเติม ข้อมูลในแผนผังความคิด  เสร็จแล้วครูเฉลย นักเรียนแลกเปลี่ยนกันตรวจสอบความถูกต้อง และแก้ไขข้อผ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บความรู้เรื่อ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พัฒนาทักษะการใช้ภาษาอังกฤษ การปลุกจิตสำนึกด้านคุณธรรม จริยธรรม และระเบียบวินั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การทดสอบก่อนเรียน และหลั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ะแนน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จดบันทึกการสรุ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ทำใบงาน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- 2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–  1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– 15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......</w:t>
      </w:r>
      <w:r>
        <w:rPr>
          <w:b/>
          <w:bCs/>
          <w:sz w:val="36"/>
          <w:szCs w:val="36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Times New Roman"/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เลือกใช้และบูรณาการส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คลื่อนไห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สัง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หลากหลายในการแก้ปัญหาใหม่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เคยประสบมาก่อ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ผลการเรียนรู้ที่เกิดขึ้นกับผู้เรีย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เสนอ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ทยฐานะชำนาญการ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800100"/>
                <wp:effectExtent l="14605" t="1460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downArrowCallout">
                          <a:avLst>
                            <a:gd name="adj1" fmla="val 110705"/>
                            <a:gd name="adj2" fmla="val 110695"/>
                            <a:gd name="adj3" fmla="val 2428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ทดสอบก่อนเรียน  หน่วยการเรียนรู้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99" stroked="t" o:allowincell="f" style="position:absolute;margin-left:72pt;margin-top:0pt;width:27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ทดสอบก่อนเรียน  หน่วยการเรียนรู้ที่ 4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กา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บตัวอักษรหน้าข้อที่ถูกต้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นักเรียนควรมีคุณธรรม  จริยธรรม  ยกเว้น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ขยันหมั่นเพีย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ซื่อสัตย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เคารพผู้อาวุโส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เห็นแก่ตัว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หากนักเรียนต้องการฝึกทักษะภาษาอังกฤษ  ควรทำกิจกรรมใดมาก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ชียร์ทีมฟุตบอลจากประเทศ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าข้อมูลทางอินเทอร์เน็ตบ่อยๆ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ลี่ยนชื่อเป็นภาษา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่านข่าวภาษาอังกฤษบ่อยๆ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ใครปฏิบัติตนในการเตรียมความพร้อมสู่ประชาคมอาเซียได้เหมาะสม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โต้งโพสต์ข้อความตำหนินักแสดงต่างประเทศที่มีพฤติกรรมไม่เหมาะส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ฟ้าเก็บกระเป๋าเงินของนักท่องเที่ยวที่ทำหล่นส่งให้กับตำรว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วฟังเพลงภาษาอังกฤษขณะที่ครูกำลังสอ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ฝนพูดเฉพาะภาษาของชาติตนเองเพื่ออนุรักษ์ภาษ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ข้อใดเป็นการเตรียมความพร้อมเยาวชนไทยสู่ประชาคมอาเซียนที่ดี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เสริมให้มีการทำง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ไปเข้าค่ายต่างประเทศ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เสริมแนวคิดประชาธิปไต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เสริมการศึกษาให้คนทุกระดับ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การเตรียมความพร้อมด้านใดที่ทำให้เกิดความรู้สึกเป็นหนึ่งเดียวกันใน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คมนาคมและสาธารณูปโภค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ทรัพยากรมนุษย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และ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เพราะเหตุใดเยาวชนจึงควรเตรียมความพร้อมด้านการใช้ภาษา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ป็นภาษาที่ประเทศมหาอำนาจนิยมใช้สื่อสา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ยาวชนไทยต้องไป ศึกษาต่อที่ประเทศ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ป็นภาษาที่เก่าแก่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ป็นภาษาสากลที่ใช้ติดต่อใน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การส่งเสริมให้ประชาชนในประเทศสมาชิกอาเซียนเรียนภาษาเพื่อนบ้านเป็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ข้อใดเป็นความร่วมมือด้านสิ่งแวดล้อม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ำเข้าทรัพยากรทีประเทศสมาชิกอาเซียนขาดแคล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ช้ทรัพยากรที่มีอยู่อย่างจำกัดให้คุ้มค่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ออกทรัพยากรที่มีอยู่อย่างจำกัดเพื่อนำรายได้เข้า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ณรงค์ให้มีการถางป่าเพื่อนำพื้นที่มาทำการเกษต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 </w:t>
      </w:r>
      <w:r>
        <w:rPr>
          <w:rFonts w:ascii="Angsana New" w:hAnsi="Angsana New"/>
          <w:sz w:val="36"/>
          <w:sz w:val="36"/>
          <w:szCs w:val="36"/>
        </w:rPr>
        <w:t>การร่วมมือป้องกันการแพร่ระบาดของโรคติดต่อ  เป้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  <w:tab/>
      </w:r>
      <w:r>
        <w:rPr>
          <w:rFonts w:ascii="Angsana New" w:hAnsi="Angsana New"/>
          <w:sz w:val="36"/>
          <w:sz w:val="36"/>
          <w:szCs w:val="36"/>
        </w:rPr>
        <w:t>ข้อใดไม่ใช่วัตถุประสงค์ของการก่อตั้ง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ความเจริญทางสังคมและวัฒนธรรมเป็นอันดับหนึ่งของโล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พัฒนาอาเซียนให้มีความเจริญรุ่งเร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ความเข้มแข็งด้านการเมืองและ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ิ่มศักยภาพในการแข่งขันด้านเศรษฐกิจกับประเทศนอก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/>
          <w:sz w:val="36"/>
          <w:sz w:val="36"/>
          <w:szCs w:val="36"/>
        </w:rPr>
        <w:t>ข้อใดเป็นสิ่งที่พึงปฏิบัติเป็นลำดับแรกเพื่อเตรียมความพร้อมสู่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ัฒนาคุณภาพการศึกษาของประชาก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ท่าเรือน้ำลึกทั้งทั้ง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ัดหาที่อยู่อาศัยสำหรับแรงงานต่างชาติ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รถขนส่งมวลชนขนาดใหญ่ในเมืองหลว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ข้อใดไม่ใช่บทบาทการพัฒนาฝีมือแรงงาน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ิ่มรายได้ขั้นต่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ดจำนวนชั่วโมงการทำ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ลกเปลี่ยนแรงงานที่มีคุณภาพ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ทักษะการใช้เทคโนโลย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>ข้อใดไม่เกี่ยวข้องกับการส่งเสริมให้อาเซียนมีเศรษฐกิจที่ด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เขตการค้าเสรีอาเซียนและความร่วมมือทางเศรษฐกิ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ัฒนาฝีมือแรง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ให้สิทธิประโยชน์จากากรลดภาษีประเทศสมาชิ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ัฒนาเงินกู้นอกระบบ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  </w:t>
      </w:r>
      <w:r>
        <w:rPr>
          <w:rFonts w:ascii="Angsana New" w:hAnsi="Angsana New"/>
          <w:sz w:val="36"/>
          <w:sz w:val="36"/>
          <w:szCs w:val="36"/>
        </w:rPr>
        <w:t>การแลกเปลี่ยนความรู้และอบรมบุคลากร  ถือเป็นความร่วมมือในด้านใด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ศึกษ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>การจัดการแข่งขันซีเกมส์ถือเป็นความร่วมมือด้านใด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ศึกษ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ีฬ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  </w:t>
      </w:r>
      <w:r>
        <w:rPr>
          <w:rFonts w:ascii="Angsana New" w:hAnsi="Angsana New"/>
          <w:sz w:val="36"/>
          <w:sz w:val="36"/>
          <w:szCs w:val="36"/>
        </w:rPr>
        <w:t>การนำทรัพยากรที่มีอยู่ในประเทศมาใช้ให้คุ้มค่าที่สุดเป็นการสร้างความร่วมมือทาง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ิ่งแวดล้อ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  </w:t>
      </w:r>
      <w:r>
        <w:rPr>
          <w:rFonts w:ascii="Angsana New" w:hAnsi="Angsana New"/>
          <w:sz w:val="36"/>
          <w:sz w:val="36"/>
          <w:szCs w:val="36"/>
        </w:rPr>
        <w:t>ภาษาใดที่ใช้เป็นภาษากลางในการติดต่อระหว่างประเทศสมาชิก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เวียดนา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ไท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มาเลย์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  </w:t>
      </w:r>
      <w:r>
        <w:rPr>
          <w:rFonts w:ascii="Angsana New" w:hAnsi="Angsana New"/>
          <w:sz w:val="36"/>
          <w:sz w:val="36"/>
          <w:szCs w:val="36"/>
        </w:rPr>
        <w:t>สหรัฐอเมริกาได้เสนอแผลงานกับอาเซียนในเดือนสิงหาคม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 2549  </w:t>
      </w:r>
      <w:r>
        <w:rPr>
          <w:rFonts w:ascii="Angsana New" w:hAnsi="Angsana New"/>
          <w:sz w:val="36"/>
          <w:sz w:val="36"/>
          <w:szCs w:val="36"/>
        </w:rPr>
        <w:t>ซึ่งมีเป้าหมายหลักอย่าง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สิ่งแวดล้อ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อาชญากรข้ามชาต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ภาวะโลกร้อ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.  </w:t>
      </w:r>
      <w:r>
        <w:rPr>
          <w:rFonts w:ascii="Angsana New" w:hAnsi="Angsana New"/>
          <w:sz w:val="36"/>
          <w:sz w:val="36"/>
          <w:szCs w:val="36"/>
        </w:rPr>
        <w:t>ประเทศใดเป็นประเทศแรกที่เข้าเป็นภาคีความตกลงสนธิสัญญาไมตรีและความร่วมมือในเอเชียตะวันออกเฉียงใต้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อสเตรเลี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ิวซีแลนด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ี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หรัฐอเมริก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0.  </w:t>
      </w:r>
      <w:r>
        <w:rPr>
          <w:rFonts w:ascii="Angsana New" w:hAnsi="Angsana New"/>
          <w:sz w:val="36"/>
          <w:sz w:val="36"/>
          <w:szCs w:val="36"/>
        </w:rPr>
        <w:t xml:space="preserve">อาเซียนกับสหประชาชาติ  ได้จัดการประชุมครั้งที่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ที่ประเทศ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ท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ินโดนีเซี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ิงคโปร์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วียดนา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-799465</wp:posOffset>
                </wp:positionV>
                <wp:extent cx="685800" cy="2514600"/>
                <wp:effectExtent l="19050" t="332740" r="19685" b="1430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51460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ทดสอบ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180pt;margin-top:-63pt;width:53.95pt;height:197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ทดสอบ</w:t>
                      </w:r>
                    </w:p>
                  </w:txbxContent>
                </v:textbox>
                <v:imagedata r:id="rId5" o:detectmouseclick="t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73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ปี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558  </w:t>
      </w:r>
      <w:r>
        <w:rPr>
          <w:rFonts w:ascii="Angsana New" w:hAnsi="Angsana New"/>
          <w:sz w:val="36"/>
          <w:sz w:val="36"/>
          <w:szCs w:val="36"/>
        </w:rPr>
        <w:t>อาเซียนมีเป้าหมายจะเป็น  “ประชาคมอาเซียน”  อย่างสมบูรณ์เพื่อสร้างและพัฒนาอาเซียนให้มีศักยภาพก้าวทันความเปลี่ยนแปลงของสังคมโลก  ในฐานะที่นักเรียนเป็นพลเมืองของประเทศไทยและพลเมืองอาเซียนในขณะเดียวกัน  จำเป็นต้องมีการเตรียมความพร้อมในหลายๆ ด้าน  เพื่อให้สามารถรองรับการแข่งขันด้านต่าง ๆ  ที่จะเกิดขึ้น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ascii="Angsana New" w:hAnsi="Angsana New"/>
          <w:b/>
          <w:b/>
          <w:bCs/>
          <w:color w:val="00B050"/>
          <w:sz w:val="36"/>
          <w:sz w:val="36"/>
          <w:szCs w:val="36"/>
        </w:rPr>
        <w:t>การเตรียมความพร้อมเยาวชนไทยสู่ประชาคมอาเซ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ื่อให้การเข้าสู่ประชาคมอาเซียนประสบความสำเร็จ  เยาวชนไทยทุกคนจะต้องตื่นตัวและเตรียมความพร้อมในด้านต่างๆ  ดังนี้</w:t>
      </w:r>
    </w:p>
    <w:p>
      <w:pPr>
        <w:pStyle w:val="Style10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พัฒนาทักษะการใช้ภาษาอังกฤษ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พัฒนาความสามารถในการใช้ภาษาอังกฤษมีความจำเป็นอย่างยิงในการเตรีย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้อมเพื่อเข้าสู่ประชาคมอาเซียน  เพราะภาษาอังกฤษจะถูกใช้เป็นภาษากลางในการติดต่อสื่อสารระหว่างชาติสมาชิก  การกรอกเอกสาร  หนังสือสัญญา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ดังนั้น  เยาวชนไทยต้องพยายามฝึกทักษะ  และเข้าร่วมกิจกรรมต่างๆ  ที่จะส่งเสริมให้ใช้ภาษาอังกฤษได้ดีขึ้น  ซึ่งมีแนวทาง  ดังนี้</w:t>
      </w:r>
    </w:p>
    <w:tbl>
      <w:tblPr>
        <w:tblW w:w="8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ฝึกอ่านสื่อภาษาอังกฤษ  เช่น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Student  Weekly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รือข้อความโฆษณาที่พบเห็นในชีวิตประจำวัน  เพื่อฝึกทักษะการอ่าน  การจับใจความ  รวมทั้งเรียนรู้คำศัพท์และโครงสร้างไวยากรณ์ด้วย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ฝึกฟังหรือสนทนาภาษาอังกฤษจากวิทยุหรือโทรทัศน์ภาคภาษาอังกฤษ  เช่น  ข่าว  ภาพยนตร์  การ์ตูน  เพลง  สื่อออนไลน์  เป็นต้น  เพื่อพัฒนาสำเนียงให้เป็นสากล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ั่นท่องคำศัพท์  เพื่อจะได้มีคำศัพท์ไว้ใช้สื่อสารได้มาก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ลุกจิตสำนึกด้านคุณธรรม  จริยธรรม  และระเบียบ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คุณธรรม  จริยธรรม  และระเบียบวินัยของคนในชาติ  เป็นเครื่องมือที่แสดงถึงคุณภาพของทรัพยากรมนุษย์  ซึ่งจะส่งผลให้ประเทศชาติมีความเจริญก้าวหน้า  สังคมสงบสุข  ซึ่งแสดงออกได้ในหลายๆ  ด้าน  เช่น</w:t>
      </w:r>
    </w:p>
    <w:tbl>
      <w:tblPr>
        <w:tblW w:w="8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การศึกษาที่ดี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ระเบียบวินัย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คารพกฎหมายและกฎเกณฑ์ของสังคม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ยัน  หมั่นเพียร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ื่อสัตย์  ไม่คดโกง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ความอดทนในการประกอบกิจการงานใด ๆ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14500</wp:posOffset>
            </wp:positionH>
            <wp:positionV relativeFrom="paragraph">
              <wp:posOffset>191135</wp:posOffset>
            </wp:positionV>
            <wp:extent cx="2033905" cy="116078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55625</wp:posOffset>
                </wp:positionV>
                <wp:extent cx="26289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117pt;margin-top:43.75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บอก</w:t>
      </w:r>
      <w:r>
        <w:rPr>
          <w:rFonts w:ascii="Angsana New" w:hAnsi="Angsana New"/>
          <w:sz w:val="36"/>
          <w:sz w:val="36"/>
          <w:szCs w:val="36"/>
        </w:rPr>
        <w:t>วิธีการปลุกจิตสำนึกด้านคุณธรรม จริยธรรม และระเบียบวินัย</w:t>
      </w:r>
      <w:r>
        <w:rPr>
          <w:rFonts w:ascii="Angsana New" w:hAnsi="Angsana New"/>
          <w:sz w:val="36"/>
          <w:sz w:val="36"/>
          <w:szCs w:val="36"/>
        </w:rPr>
        <w:t xml:space="preserve">  มา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วิธี</w:t>
      </w:r>
      <w:r>
        <w:rPr>
          <w:rFonts w:ascii="Angsana New" w:hAnsi="Angsana New"/>
          <w:sz w:val="36"/>
          <w:sz w:val="36"/>
          <w:szCs w:val="36"/>
        </w:rPr>
        <w:t xml:space="preserve">  โดยเขียนลงในผังภูมิ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9810</wp:posOffset>
                </wp:positionH>
                <wp:positionV relativeFrom="paragraph">
                  <wp:posOffset>-1332230</wp:posOffset>
                </wp:positionV>
                <wp:extent cx="880110" cy="3959225"/>
                <wp:effectExtent l="19685" t="1216025" r="19050" b="2270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20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การปลุกจิตสำนึกด้านคุณธรรม จริยธรรม และระเบียบวินัย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180.25pt;margin-top:-104.9pt;width:69.2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การปลุกจิตสำนึกด้านคุณธรรม จริยธรรม และระเบียบวินัย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ผลการประเมิน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เรียนและหลัง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ตรียมตัวเข้าสู่ประชาคมอาเซียน</w:t>
      </w:r>
    </w:p>
    <w:p>
      <w:pPr>
        <w:pStyle w:val="Normal"/>
        <w:autoSpaceDE w:val="false"/>
        <w:jc w:val="center"/>
        <w:rPr>
          <w:rFonts w:ascii="Angsana New" w:hAnsi="Angsana New" w:cs="Times New Roman"/>
          <w:b/>
          <w:b/>
          <w:bCs/>
          <w:sz w:val="16"/>
          <w:szCs w:val="16"/>
        </w:rPr>
      </w:pPr>
      <w:r>
        <w:rPr>
          <w:rFonts w:cs="Times New Roman" w:ascii="Angsana New" w:hAnsi="Angsana New"/>
          <w:b/>
          <w:bCs/>
          <w:sz w:val="16"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418"/>
        <w:gridCol w:w="850"/>
        <w:gridCol w:w="851"/>
        <w:gridCol w:w="850"/>
      </w:tblGrid>
      <w:tr>
        <w:trPr/>
        <w:tc>
          <w:tcPr>
            <w:tcW w:w="3261" w:type="dxa"/>
            <w:gridSpan w:val="2"/>
            <w:vMerge w:val="restart"/>
            <w:tcBorders>
              <w:top w:val="double" w:sz="4" w:space="0" w:color="0000FF"/>
              <w:left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ชื่อ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สกุล 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850" w:type="dxa"/>
            <w:vMerge w:val="restart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701" w:type="dxa"/>
            <w:gridSpan w:val="2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double" w:sz="4" w:space="0" w:color="0000FF"/>
              <w:left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สาระเพิ่มเติม  กลุ่มสาระการเรียนรู้สังคมศึกษา ฯ  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สู่ประชาคมอาเซียน   แผน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ทักษะการภาษาอังกฤษ การปลุกจิตสำนึกด้านคุณธรรม  จริยธรรม  และระเบียบวินัย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ำแบบทดสอบก่อนเรียน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ระดับคะแน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5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–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=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อใช้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4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31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3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1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ผ่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ด้คะแน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ึ้นไป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118360"/>
                <wp:effectExtent l="19050" t="19050" r="19685" b="128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1824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การเรียนรู้ภาษาเพื่อนบ้าน การเรียนรู้วัฒนธรร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  และสร้างทัศนคติ ที่ดีต่อประเทศเพื่อ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6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การเรียนรู้ภาษาเพื่อนบ้าน การเรียนรู้วัฒนธรร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  และสร้างทัศนคติ ที่ดีต่อประเทศเพื่อ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9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ักเรียนควรเรียนภาษาของประเทศสมาชิกอาเซียนอย่างน้อย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ภาษา  เพื่อซึมซับวัฒนธรรมและวิถีชีวิตของเพื่อนบ้าน  ซึ่งการสร้างโอกาสในการติดต่อสื่อสารและสร้างความเข้าใจอันดีระหว่าง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นอนาคตอันใกล้  เมื่อประเทศไทยพัฒนาสู่การเป็นประชาคมอาเซียนแล้ว  เราต้องร่วมและมีการติดต่อกับประชากรของประเทศสมาชิกอื่นๆ  ซึ่งได้ชื่อว่าเป็นพลเมืองอาเซียนเหมือนกัน  ดังนั้น  เยาวชนไทยทุกคนจึงต้องเรียนรู้เกี่ยวกับเพื่อนบ้าน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3.1 </w:t>
      </w:r>
      <w:r>
        <w:rPr>
          <w:rFonts w:ascii="Angsana New" w:hAnsi="Angsana New"/>
          <w:sz w:val="36"/>
          <w:sz w:val="36"/>
          <w:szCs w:val="36"/>
        </w:rPr>
        <w:t>อธิบายเกี่ยวกับการเรียนรู้ภาษาเพื่อนบ้า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3.2 </w:t>
      </w:r>
      <w:r>
        <w:rPr>
          <w:rFonts w:ascii="Angsana New" w:hAnsi="Angsana New"/>
          <w:sz w:val="36"/>
          <w:sz w:val="36"/>
          <w:szCs w:val="36"/>
        </w:rPr>
        <w:t>อธิบายเกี่ยวกับการเรียนรู้วัฒนธรรมและสร้างทัศนคติที่ดีต่อประเทศเพื่อนบ้า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เรียนรู้ภาษาเพื่อบ้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เรียนรู้วัฒนธรรมและสร้างทัศนคติที่ดีต่อประเทศเพื่อนบ้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ฉายวีดีทัศน์เกี่ยวกับการเรียนรู้ภาษาเพื่อนบ้าน การเรียนรู้วัฒนธรรมและสร้างทัศนคติที่ดีต่อประเทศเพื่อนบ้านให้นักเรียน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ล้วให้นักเรียนเรียนร่วมกันสนทนาซักถามข้อสงสัย 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ใช้รูปภาพเกี่ยวกับการเรียนรู้ภาษาเพื่อนบ้านและการเรียนรู้วัฒนธรรมประเทศเพื่อนบ้านให้นักเรียนดูพร้อมอธิบายให้นักเรียนเข้าใจ  แล้วครูอธิบายสรุปให้นักเรียนฟังอีกครั้งหนึ่ง  แล้วครูตั้งคำถามให้นักเรียนตอบเพื่อทดสอบความเข้าใจของนักเรียนจำนว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คำถาม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ภาษาเพื่อนบ้าน การเรียนรู้วัฒนธรรมและสร้างทัศนคติที่ดีต่อประเทศเพื่อนบ้าน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การเรียนรู้ภาษาเพื่อนบ้าน การเรียนรู้วัฒนธรรมและสร้างทัศนคติที่ดีต่อประเทศเพื่อนบ้าน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 xml:space="preserve">2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ชุดเติมข้อมูลในแผนผังความคิด  เสร็จ</w:t>
      </w:r>
      <w:r>
        <w:rPr>
          <w:rFonts w:ascii="Angsana New" w:hAnsi="Angsana New"/>
          <w:sz w:val="36"/>
          <w:sz w:val="36"/>
          <w:szCs w:val="36"/>
        </w:rPr>
        <w:t>แล้วครูแนะนำคำต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กเรียนแต่ละคนตรวจสอบและแก้ไขข้อผ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การศึกษ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นรู้ภาษาเพื่อนบ้าน การเรรียนรู้วัฒนธรรมและสร้างทัศนคติที่ดีต่อประเทศเพื่อนบ้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......</w:t>
      </w:r>
      <w:r>
        <w:rPr>
          <w:b/>
          <w:bCs/>
          <w:sz w:val="36"/>
          <w:szCs w:val="36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Times New Roman"/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เลือกใช้และบูรณาการส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คลื่อนไห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สัง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หลากหลายในการแก้ปัญหาใหม่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เคยประสบมาก่อ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ผลการเรียนรู้ที่เกิดขึ้นกับผู้เรีย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เสนอ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ทยฐานะชำนาญการ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ภาษาเพื่อ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นักเรียนควรเรียนภาษาของประเทศสมาชิกอาเซียนอย่างน้อย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ภาษา  เพื่อซึมซับวัฒนธรรมและวิถีชีวิตของเพื่อนบ้าน  ซึ่งการสร้างโอกาสในการติดต่อสื่อสารและสร้างความเข้าใจอันดีระหว่าง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ารเรียนรู้ภาษาเพื่อนบ้านมีประโยชน์  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็นการส่งเสริมการแลกเปลี่ยน ความรู้ระหว่างกัน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่วยสร้างโอกาสในการทำงานมากขึ้น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ามารถนำความรู้ที่มีประโยชน์ของเพื่อบ้าน  มาประยุกต์ใช้ในชีวิตประจำวัน  เช่น  การทำอาหาร  การประดิษฐ์สิ่งประดิษฐ์ต่างๆ  เป็นต้น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วัฒนธรรมและสร้างทัศนคติที่ดีต่อประเทศเพื่อ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นอนาคตอันใกล้  เมื่อประเทศไทยพัฒนาสู่การเป็นประชาคมอาเซียนแล้ว  เราต้องร่วมและมีการติดต่อกับประชากรของประเทศสมาชิกอื่นๆ  ซึ่งได้ชื่อว่าเป็นพลเมืองอาเซียนเหมือน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ดังนั้น  เยาวชนไทยทุกคนจึงต้องเรียนรู้เกี่ยวกับเพื่อนบ้าน  โดยมีแนวทาง  ดังนี้</w:t>
      </w:r>
    </w:p>
    <w:tbl>
      <w:tblPr>
        <w:tblW w:w="8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รียนรู้เรื่องราวทางประวัติศาสตร์  และภูมิหลังของประเทศสมาชิกอาเซียน  เพื่อประโยชน์ในกานแลกเปลี่ยนเรียนรู้ซึ่งกันและกัน  ซึ่งจะก่อให้เกิดความสัมพันธ์ที่ดีต่อกัน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ความเข้าใจกับวิถีชีวิต  แนวคิดเพื่อนสมาชิกอาเซียน  เพื่อป้องกันมิให้กระทำสิ่งที่ละเอียดอ่อนไปกระทบจิตใจของผู้คนในประเทศเพื่อนบ้าน  จนทำให้เกิดความบาดหมางกัน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ความเข้าใจอัตลักษณ์หรือลักษณะเฉพาะของประเทศสมาชิกอาเซียน  โดยเข้าร่วมโครงการเรียนรู้เพื่อนบ้านของอาเซียน  เช่น  ค่ายเกี่ยวกับอาเซียนที่หน่วยที่งานต่างๆ  จัดขึ้น  เป็นต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143000</wp:posOffset>
            </wp:positionH>
            <wp:positionV relativeFrom="paragraph">
              <wp:posOffset>85090</wp:posOffset>
            </wp:positionV>
            <wp:extent cx="3657600" cy="168021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บอก</w:t>
      </w:r>
      <w:r>
        <w:rPr>
          <w:rFonts w:ascii="Angsana New" w:hAnsi="Angsana New"/>
          <w:sz w:val="36"/>
          <w:sz w:val="36"/>
          <w:szCs w:val="36"/>
        </w:rPr>
        <w:t>ชื่อภาษาที่ใช้ในประเทศกลุ่มอาเซียน</w:t>
      </w:r>
      <w:r>
        <w:rPr>
          <w:rFonts w:ascii="Angsana New" w:hAnsi="Angsana New"/>
          <w:sz w:val="36"/>
          <w:sz w:val="36"/>
          <w:szCs w:val="36"/>
        </w:rPr>
        <w:t xml:space="preserve">  มา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ภา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457200</wp:posOffset>
            </wp:positionH>
            <wp:positionV relativeFrom="paragraph">
              <wp:posOffset>172720</wp:posOffset>
            </wp:positionV>
            <wp:extent cx="985520" cy="125412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914900</wp:posOffset>
            </wp:positionH>
            <wp:positionV relativeFrom="paragraph">
              <wp:posOffset>172720</wp:posOffset>
            </wp:positionV>
            <wp:extent cx="985520" cy="125412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370330" r="19685" b="2039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ภาษาในประเทศกลุ่มอาเซียน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ภาษาในประเทศกลุ่มอาเซียน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สาระเพิ่มเติม  กลุ่มสาระการเรียนรู้สังคมศึกษา ฯ  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สู่ประชาคมอาเซียน 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รียนรู้ภาษาเพื่อนบ้าน  การเรียนรู้วัฒนธรรมและสร้างทัศนคติที่ดีต่อประเทศเพื่อนบ้า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–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ด้านคุณลักษณะ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ำใบ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ุด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th-TH"/>
                              </w:rPr>
                              <w:t>และสร้างทัศนคติ ที่ดีต่อประเทศเพื่อนบ้า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3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ัวข้อ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Cordia New" w:hAnsi="Cordia New" w:cs="Cordia New"/>
                          <w:color w:val="auto"/>
                          <w:lang w:val="en-US" w:bidi="th-TH"/>
                        </w:rPr>
                        <w:t>และสร้างทัศนคติ ที่ดีต่อประเทศเพื่อนบ้า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เวลา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15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ักเรียนควรใช้เทคโนโลยีในเชิงที่สร้างสรรค์  เพื่อให้ได้รับประโยชน์ให้มากที่สุด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บอกการใช้เทคโนโลยีอย่างสร้างสรรค์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ารถใช้เทคโนโลยีอย่างสร้างสรรค์ได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ใช้เทคโนโลยีอย่างสร้างสรรค์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7.1   </w:t>
      </w:r>
      <w:r>
        <w:rPr>
          <w:rFonts w:ascii="Angsana New" w:hAnsi="Angsana New"/>
          <w:sz w:val="36"/>
          <w:sz w:val="36"/>
          <w:szCs w:val="36"/>
        </w:rPr>
        <w:t>ให้นักเรียนแบ่งกลุ่มเดิมในชั่วโมง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แต่ละกลุ่มส่งตัวแทนนำเสนอรายงานเกี่ยวกับระบบเศรษฐกิจของประเทศกัมพูชา ที่ครูมอบหมายให้ไปค้นคว้ามาเป็นการบ้านในชั่วโมงที่แล้ว 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บทวนความรู้เดิมที่เรียนในชั่วโมงที่แล้วด้วยการให้นักเรียนนำใบงาน  ชุด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าร่วมกันเฉลยและตรวจสอบคำตอบอีกครั้ง  ครูอธิบายแนะนำคำตอบจนนักเรีย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เทคโนโลยีอย่างสร้างสรร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ต่ละกลุ่มช่วยกันตั้งคำถามให้กลุ่มอื่นตอบเกี่ยวกับการใช้เทคโนโลยีอย่างสร้างสรรค์ กลุ่มละ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 xml:space="preserve">3 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ติมข้อมูลในตาราง  </w:t>
      </w:r>
      <w:r>
        <w:rPr>
          <w:rFonts w:ascii="Angsana New" w:hAnsi="Angsana New"/>
          <w:sz w:val="36"/>
          <w:sz w:val="36"/>
          <w:szCs w:val="36"/>
        </w:rPr>
        <w:t>เสร็จแล้วครู</w:t>
      </w:r>
      <w:r>
        <w:rPr>
          <w:rFonts w:ascii="Angsana New" w:hAnsi="Angsana New"/>
          <w:sz w:val="36"/>
          <w:sz w:val="36"/>
          <w:szCs w:val="36"/>
        </w:rPr>
        <w:t>ตรวจสอบควา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กเรียนแต่ละคนตรวจสอบและแก้ไขข้อผ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เทคโนโลยีอย่างสร้างสรรค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......</w:t>
      </w:r>
      <w:r>
        <w:rPr>
          <w:b/>
          <w:bCs/>
          <w:sz w:val="36"/>
          <w:szCs w:val="36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Times New Roman"/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เลือกใช้และบูรณาการส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คลื่อนไห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สัง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หลากหลายในการแก้ปัญหาใหม่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เคยประสบมาก่อ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ผลการเรียนรู้ที่เกิดขึ้นกับผู้เรีย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เสนอ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ทยฐานะชำนาญการ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เทคโนโลยีอย่างสร้างสรร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ัจจุบันมีการพัฒนาเทคโนโลยีการสื่อสารและเครือข่ายโทรคมนาคมอย่างทั่วถึงและมีประสิทธิภาพมากขึ้น  โดยเฉพาะในด้านการศึกษาหาความรู้ผ่านทางอินเทอร์เน็ตของนักเรียนทุกระดับช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ณะเดียวกัน  เทคโนโลยีต่างๆ  เหล่านี้ก็อาจก่อให้เกิดปัญหาต่าง ๆ  ตามมา  เช่น  การล่อลวง  การนำไปใช้ประกอบอาชญากรรมต่าง ๆ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ดังนั้น  นักเรียนควรใช้เทคโนโลยีในเชิงที่สร้างสรรค์  เพื่อให้ได้รับประโยชน์ให้มากที่สุด  โดยมีแนวทาง  ดังนี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3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รียนรู้เกี่ยวกับมารยาททั่วไปในการใช้อินเทอร์เน็ต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ตามหลักพื้นฐานความปลอดภัย  และเรียนรู้วิธีการ  แนวปฏิบัติเมื่อต้องเผชิญกับสถานการณ์เสี่ยงในขณะที่ออนไลน์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ช้เวลาให้เป็นประโยชน์  โดยการสิบค้นข้อมูลที่เกี่ยวกับประเทศสมาชิกอาเซียนและข่าวในด้านต่างๆ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รียนรู้วิธีการออกแบบ  สร้างสรรค์  และนำเสนองาน  เพื่อเผยแพร่  แลกเปลี่ยนผลงานในระดับอาเซียน  เช่น  การเปิดเว็บไซต์เพื่อเผยแพร่ความรู้ทางวัฒนธรรม  ศิลปะ  การแสดง  อาหาร  แหล่งท่องเที่ยว  ภูมิปัญญาไทยของประเทศให้ประเทศเพื่อบ้านได้มีโอกาสรับรู้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จัดทำบล็อกหรือใช้สื่อออนไลน์เพื่อพูดคุยแลกเปลี่ยนกับเพื่อนประเทศสมาชิกในทางที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6858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04775</wp:posOffset>
                </wp:positionV>
                <wp:extent cx="6035040" cy="6867525"/>
                <wp:effectExtent l="28575" t="29210" r="138430" b="137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8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8.25pt;width:475.15pt;height:540.7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ให้นักเรียนบอกการใช้เทคโนโลยีอย่างสร้างสรรค์  และการใช้เทคโนโลยีที่ไม่สร้างสรรค์  มาอย่างละ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ใช้เทคโนโลยีอย่างสร้างสรรค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ใช้เทคโนโลยีอย่างไม่สร้างสรรค์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.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สาระเพิ่มเติม  กลุ่มสาระการเรียนรู้สังคมศึกษา ฯ  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ตรียมตัวเข้าสู่ประชาคมอาเซียน  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ช้เทคโนโลยีอย่างสร้างสรรค์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–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าสน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ใบงา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เรื่อง  นิทานประเทศมาเลเซียเรื่องลูกกระจงน้อยกับจระเข้   เวลา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4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ัวข้อเรื่อง  นิทานประเทศมาเลเซียเรื่องลูกกระจงน้อยกับจระเข้   เวลา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18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มาเลเซีย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มาเลเซีย  เรื่องลูกกระทงน้อยกับจระเข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มาเลเซียให้นักเรียนฟัง  เรื่องลูกกระจกน้อยกับจระเข้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มาเลเซีย เรื่องลูกกระจงน้อยกับจระเข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ลูกกระจงน้อยกับจระเข้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 xml:space="preserve">4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ชุด</w:t>
      </w:r>
      <w:r>
        <w:rPr>
          <w:rFonts w:ascii="Angsana New" w:hAnsi="Angsana New"/>
          <w:sz w:val="36"/>
          <w:sz w:val="36"/>
          <w:szCs w:val="36"/>
        </w:rPr>
        <w:t xml:space="preserve">วาดภาพประกอบนิทานเรื่องลูกกระทงน้อยกับจระเข้พร้อมสรุปข้อคิด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มาเลเซีย เรื่องลูกกระจงน้อยกับจระเข้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......</w:t>
      </w:r>
      <w:r>
        <w:rPr>
          <w:b/>
          <w:bCs/>
          <w:sz w:val="36"/>
          <w:szCs w:val="36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.......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Times New Roman"/>
          <w:b/>
          <w:bCs/>
          <w:sz w:val="36"/>
          <w:szCs w:val="36"/>
        </w:rPr>
        <w:t>......................................</w:t>
      </w:r>
      <w:r>
        <w:rPr>
          <w:b/>
          <w:bCs/>
          <w:sz w:val="36"/>
          <w:szCs w:val="36"/>
        </w:rPr>
        <w:t>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เลือกใช้และบูรณาการส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คลื่อนไห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สัง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หลากหลายในการแก้ปัญหาใหม่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เคยประสบมาก่อ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ผลการเรียนรู้ที่เกิดขึ้นกับผู้เรีย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เสนอ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ทยฐานะชำนาญการ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00200</wp:posOffset>
            </wp:positionH>
            <wp:positionV relativeFrom="paragraph">
              <wp:posOffset>-571500</wp:posOffset>
            </wp:positionV>
            <wp:extent cx="8115300" cy="93726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-600075</wp:posOffset>
                </wp:positionV>
                <wp:extent cx="1543050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47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6600"/>
          <w:sz w:val="36"/>
          <w:szCs w:val="36"/>
        </w:rPr>
      </w:pPr>
      <w:r>
        <w:rPr>
          <w:rFonts w:cs="Angsana New" w:ascii="Angsana New" w:hAnsi="Angsana New"/>
          <w:color w:val="FF66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มาเลเซี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ลูกกระจงน้อยกับจระเข้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น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จระเข้ร้ายตัวหนึ่งอาศัยอยู่กับฝูงที่แม่น้ำกว้าง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ระเข้ร้ายคอยจ้องจับกินลูกกระจงน้อยตัวหนึ่งมานานแล้วแต่ก็จับไม่ได้สั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จ้าลูกกระจงตัวนี้ฉลาดเฉลียวอย่าบอกใคร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ูกกระจงอยากข้ามแม่น้ำไปหากินหญ้าและผลไม้อีกฝั่งแม่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รู้ว่าจะผ่านเจ้าจระเข้ร้าย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ลูกกระจงพยายามครุ่นคิดอย่างหนักจนคิดแผนดีๆขึ้นได้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จ้าลูกกระจงจึงเดินไปที่แม่น้ำแล้วตะโกนเรียกจระเข้ร้ายเสียงดังล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ระเข้ก็รีบโผล่พรวดขึ้นมา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จ้าลูกกระ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เรียก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ั้น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กลัวข้าลากเจ้าไปกินรึไ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ูกกระจงน้อยแสร้งทำเป็นกลัวตัวส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บอกด้วยเสียงอันสั่นเคร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ับคำสั่งจากพระรา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านับจำนวนจระเข้ในแม่น้ำ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ชิญไปงานเลี้ยงค่ำนี้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บอกให้เพื่อนๆของเจ้าลอยตัวขึ้นมาเรียงกันเป็นแถวยาวไปจนถึงฝั่งโน้น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จะได้นับจำนวน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่านก็อย่าคิดกินข้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งั้นพวกท่านอดไปงานเลี้ยงแน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ระเข้ร้ายหลงเชื่ออุบายของลูกกระ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รีบดำน้ำลงไปบอกพวกพ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่วพริบตาฝูงจระเข้ก็ขึ้นมาเรียงตัวเป็นแถวทอดยาวไปถึงอีกฝั่งหนึ่ง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จ้าลูกกระจงกระโดดไปบนหัวของจระเข้ร้ายและเพื่อนๆจระเข้ของมันทีละ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กับตะโกนนับจำนวนเสียง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กระทั่งข้ามขึ้นอีกฝั่งได้สำเ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ทุกอย่างสำเร็จตาม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ลูกกระจงก็หันมาหัวเราะยั่วเย้าจระเข้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ขอบใ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ุงจระเข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ช่วยเป็นธุระทำสะพานให้ข้าข้ามแม่น้ำได้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ถมยังไม่ต้องถูกกินอีกด้วย”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จระเข้ร้ายรู้ตัวว่าถูกหลอกก็หน้า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นๆจระเข้ต่างรุมต่อว่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ความโกรธแค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พากันตำหนิที่เจ้าจระเข้ร้ายทำให้พวกมันต้องเสีย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วันนั้นจระเข้ร้ายก็ถูก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ฉยเมยกับมันไปพักใหญ่ทีเดียว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ที่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ชิราภ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้อยย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http://region4.prd.go.th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</w:t>
      </w:r>
      <w:r>
        <w:rPr>
          <w:rFonts w:ascii="Angsana New" w:hAnsi="Angsana New"/>
          <w:sz w:val="36"/>
          <w:sz w:val="36"/>
          <w:szCs w:val="36"/>
        </w:rPr>
        <w:t>เรียนวาดภาพประกอบนิทานประเทศมาเลเซีย เรื่องลูกกระจงน้อยกับจระเข้ พร้อมทั้งเขียนสรุปข้อคิดให้เข้า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ูกกระจงน้อยกับจระเข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เข้าสู่ประชาคมอาเซียน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มาเลเซีย เรื่องลูกกระจงน้อยกับจระเข้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ของประเทศกัมพูชา เรื่องกลิ่นอาหา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5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ของประเทศกัมพูชา เรื่องกลิ่นอาหา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22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กัมพูชา เรื่องกลิ่นอาหาร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กัมพูชา  เรื่องกลิ่นอาหาร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กัมพูชาให้นักเรียนฟัง  เรื่องกลิ่นอาหาร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กัมพูชา เรื่องกลิ่นอาห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กลิ่นอาหาร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 xml:space="preserve">4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ชุด</w:t>
      </w:r>
      <w:r>
        <w:rPr>
          <w:rFonts w:ascii="Angsana New" w:hAnsi="Angsana New"/>
          <w:sz w:val="36"/>
          <w:sz w:val="36"/>
          <w:szCs w:val="36"/>
        </w:rPr>
        <w:t xml:space="preserve">วาดภาพประกอบนิทานเรื่องลูกกระทงน้อยกับจระเข้พร้อมสรุปข้อคิด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กัมพูชา  เรื่องกลิ่นอาหาร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845820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4525</wp:posOffset>
                </wp:positionH>
                <wp:positionV relativeFrom="paragraph">
                  <wp:posOffset>-257175</wp:posOffset>
                </wp:positionV>
                <wp:extent cx="1543050" cy="5143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0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กัมพูช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ลิ่นอาหา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มีชายยากจน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อยู่ใกล้บ้าน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ปลูกเป็นกระท่อม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จะย้ายกระท่อมที่พักนี้ตามทิศทาง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ชายผู้นี้จะคอยสูดกลิ่นอาหารที่มาจากบ้าน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รษฐีสังเกตเห็นชายยาจกนี้ย้ายกระท่อมบ่อยจึงให้คนใช้ไปสืบ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ยยาจกก็บอกไปตามความจริงว่าย้ายตามฤดูกาลของทิศทาง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จะสูดกลิ่นอาหารจากบ้านเศรษฐี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มื่อเศรษฐีทราบจากคนใช้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บอกกับชายยาจ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จ้ามีชีวิตอยู่ได้เพราะกลิ่นอาหารจากบ้า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ะต้องมาเป็นคนใช้บ้านเรา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ชายยาจกไม่ย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รษฐีจึงนำชายยาจกไปฟ้องผู้พิพา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พิพากษาตัดสินให้ชายยาจกเป็นคนใช้ของเศรษฐีแต่ชายยาจกไม่ย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ร้องทุกข์ต่อพระมหากษัตริ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พระมหากษัตริย์ได้ทราบเรื่องราวก็ทรงรับสั่งให้อำมาตย์นำผ้าขาวมาวางไว้กลางท้องพระโ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รงให้นำเงินไปวางไว้ในผ้าข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รับสั่งกับเศรษฐ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ศรษฐีจงรับเงินค่าตัวของชายยาจกไปเถิด</w:t>
      </w:r>
      <w:r>
        <w:rPr>
          <w:sz w:val="36"/>
          <w:szCs w:val="36"/>
        </w:rPr>
        <w:t>"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มื่อเศรษฐีรับเงิ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มหากษัตริย์ตรัสถามเศรษฐ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มื่อเศรษฐีหยิบเงินค่าตัวของชายยาจ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ยยาจกก็เห็นท่านหยิบ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ขามีส่วนได้รับเงินจากการมองเห็นหรือไม่</w:t>
      </w:r>
      <w:r>
        <w:rPr>
          <w:sz w:val="36"/>
          <w:szCs w:val="36"/>
        </w:rPr>
        <w:t xml:space="preserve">?" </w:t>
      </w:r>
      <w:r>
        <w:rPr>
          <w:sz w:val="36"/>
          <w:sz w:val="36"/>
          <w:szCs w:val="36"/>
        </w:rPr>
        <w:t>เศรษฐีตอ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ไม่ได้รับเงินจากการมองเห็นพระเจ้าข้า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พระมหากษัตริย์จึงตรัส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ก็เปรียบได้กับอาหารของ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ึงใครจะสูดกลิ่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อาหารก็ยังคงเดิมไม่สูญ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เศรษฐีจะเอาชายยาจกเป็นคนรับใช้ไม่ได้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ทั้งเศรษฐีและชายยาจกก็กลับไปบ้านของตนเองด้วยความยินด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88011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หมาป่ากับกุ้งฝอย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นานมาแร้วในฤดูแล้งที่ชายป่าแห่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ป่าตัวหนึ่งเดินหาอาหารมาถึงบึงน้ำแห่งหนึ่งซึ่งแห้งขอดมีเพียงแอ่งน้ำ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ิดก้นบ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ุ้งฝ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รวมกันเป็นจำนวนมาก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มาป่าเลียปากผลาง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ี๋ยวจะได้อิ่มท้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จากเดินหาอาหาร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ตั้งท่าจะจับ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้งฝอยตัวหนึ่งตะโกนขึ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ดี๋ยวก่อนท่านหมา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จะกินพวกเราให้อร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น่าจะเอาพวกเราไปล้างโคลนออกให้ตัวเกลี้ยงซะก่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”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มาป่าเห็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้งฝอยจึงบอกให้หมาป่าหมอบตัวลงในน้ำเพื่อให้บรรดาสัตว์เกาะตามเส้น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พาไปยังหนองน้ำแห่งใหม่ที่มีน้ำอยู่เต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อ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ล้างตัวรอท่านที่นี่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รีบกลับไปพาพวกที่เหลือมาให้หมด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กินรวดเดียวเสียให้อิ่มแปล้ไปเลย”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มาป่าก็ทำตามโดยไม่เฉลียวใจแม้แต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กุ้งฝ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้ายมากัน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วกมันก็พร้อมใจกันดำน้ำหายไปในพริบ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ิ้งให้เจ้าหมาป่ายืนโมโหกระฟัดกระเฟียดที่รู้ว่าตัวเองโดนหลอก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3000</wp:posOffset>
            </wp:positionH>
            <wp:positionV relativeFrom="paragraph">
              <wp:posOffset>57785</wp:posOffset>
            </wp:positionV>
            <wp:extent cx="3657600" cy="168021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18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</w:t>
      </w:r>
      <w:r>
        <w:rPr>
          <w:rFonts w:ascii="Angsana New" w:hAnsi="Angsana New"/>
          <w:sz w:val="36"/>
          <w:sz w:val="36"/>
          <w:szCs w:val="36"/>
        </w:rPr>
        <w:t>เรียนวาดภาพประกอบนิทานประเทศกัมพูชา เรื่องกลิ่นอาหาร  พร้อมทั้งเขียนสรุปข้อคิดให้เข้า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ิ่นอาหาร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เข้าสู่ประชาคมอาเซียน   แผนฯ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กัมพูชา เรื่องกลิ่นอาหาร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เวียดนาม เรื่องจอมกะล่อ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6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เวียดนาม เรื่องจอมกะล่อ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28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เวียดนาม  เรื่องจองกะล่อ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เวียดนาม  เรื่องจอมกะล่อ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เวียดนามให้นักเรียนฟัง  เรื่องจอมกะล่อน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เวียดนาม เรื่องจองกะล่อ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จอมกะล่อน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ชุด</w:t>
      </w:r>
      <w:r>
        <w:rPr>
          <w:rFonts w:ascii="Angsana New" w:hAnsi="Angsana New"/>
          <w:sz w:val="36"/>
          <w:sz w:val="36"/>
          <w:szCs w:val="36"/>
        </w:rPr>
        <w:t xml:space="preserve">เติมข้อมูลในแผนผังความคิด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เวียดนาม  เรื่องจอมกะล่อ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89154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-257175</wp:posOffset>
                </wp:positionV>
                <wp:extent cx="1543050" cy="5143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0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เวียดน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อมกะล่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กาลครั้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เด็กหนุ่ม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พากั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อมกะล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ป็นเด็ก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็เหมือนกับชื่อของเขาที่บอกกล่าวไว้ล่วง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ใช้ความฉลาดส่วนใหญ่ไปในการเที่ยวพูดโป้ปดมดเท็จต่างๆนา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สนุกสนานกับการหลอกคนอื่นได้รอบ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ผู้ใดรอดจากการเป็นเหยื่อให้เขาหลอกต้มไป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ป้าและลุงผู้ซึ่งเลี้ยงเขามาจนเติบใหญ่หลังจากพ่อแม่ของเขาตายจากไป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ลุงของเขาออกไปไ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อยู่ห่างจาก</w:t>
      </w:r>
      <w:r>
        <w:rPr>
          <w:sz w:val="36"/>
          <w:sz w:val="36"/>
          <w:szCs w:val="36"/>
        </w:rPr>
        <w:t>บ้</w:t>
      </w:r>
      <w:r>
        <w:rPr>
          <w:sz w:val="36"/>
          <w:sz w:val="36"/>
          <w:szCs w:val="36"/>
        </w:rPr>
        <w:t>านไปไม่ไกล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ป้าก็อยู่บ้านทำงา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ที่เขาเฝ้าดูป้าทำอะไรง่วนอยู่ใน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จอมกะล่อนก็เกิดความคิดแวบ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ึกกลวิธีที่จะล้อป้าและลุงของตนออกมาได้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รีบย่องออกจากบ้านวิ่งไปท้องนาที่ลุงกำลังไถอยู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ลุง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ุง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เขาตะโกนเรียกลุงเมื่อเขาวิ่งไปถึงนา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กลับบ้านเดี๋ยวนี้เร็วๆ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้าตกกระไดล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ือดโช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ไม่รู้จะทำอย่างไรดี</w:t>
      </w:r>
      <w:r>
        <w:rPr>
          <w:sz w:val="36"/>
          <w:szCs w:val="36"/>
        </w:rPr>
        <w:t>"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ลุงเผ่นผลุงกลับบ้านทันทีโดยไม่ทันพูดอะไรสักค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พ่อจอมมุสากลับวิ่งไปตามทางลัดตัดถึงบ้านก่อนหน้าลุงจะไป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วิ่งถลันเข้าไปใ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ะโกนลั่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ป้าครับป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ุงถูกควายขวิดที่ท้องนา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เหมือนขวิดเอาท้องทะลุ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เร็วๆเถอะครับเดี๋ยวลุงจะตายเสีย</w:t>
      </w:r>
      <w:r>
        <w:rPr>
          <w:sz w:val="36"/>
          <w:szCs w:val="36"/>
        </w:rPr>
        <w:t>"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ขาพูดยังไม่ทันจ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้าก็วิ่งถลาออกจากบ้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มองตามหลังป้าไปแล้วก็หัวเราะยิงฟันสนุกสุขใจเป็น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ข้าไปหลบซ่อนอยู่หลังบ้า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ป้าออกว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่งอย่างเร็วที่สุดเท่าที่ขาจะพาตัวแกไป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นั้นก็ยังรู้สึกว่ายังไม่ทั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ถึงหัวเลี้ยวตรงมุมถ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้าก็ชนโครมเข้าให้กับใคร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ีของป้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ลังหอบแฮ่กๆเหงื่อโซม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คู่มองดูกันอย่างตะลึงพรึงเพริดพูดไม่ออก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286500" cy="89154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ไอ้จอมโกหกนั่นอีกแล้ว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ทั้งสองคนรู้ทันทีว่าโดนเล่ห์เก๊ของเจ้าหลานชายเข้า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ลุงและป้าโมโหโกรธาใหญ่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ครั้งนี้เป็นครั้งสุดท้ายเสียทีที่จะยอมให้อ้ายตัวร้ายมันหลอกเรา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ลุงพูดออกมา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ล้วทั้งสองคนก็เข้า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บพ่อจอมกะล่อนซ่อนอยู่หลัง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ลากตัวมาใส่ลงในกรงไม้ไผ่กรง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ิดฝาเสียแน่นหนา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ยู่ใน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กว่าตะวันจะตกดิน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ลุ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แล้วป้าของเจ้ากับข้าจะลากกรงไปโยนลงแม่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ะได้ไม่เที่ยวพูดโกหกพกลมหลอกใครๆอีก</w:t>
      </w:r>
      <w:r>
        <w:rPr>
          <w:sz w:val="36"/>
          <w:szCs w:val="36"/>
        </w:rPr>
        <w:t xml:space="preserve">"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ตกเย็นป้าและลุงก็หามกรงไปที่แม่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ที่โยนลงในแม่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จอมกะล่อนก็ร้องออกมาว่า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คุณลุงคุณป้า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รู้ตัวว่าผิด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ก็พร้อมแล้วที่จะก้มหน้ารับ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ด้โปรดทำอะไรให้ผมสักอย่างเป็นครั้งสุดท้ายเถิด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มีหนังสือเล่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อศิลปะแห่งการพูดป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แอบเก็บไว้ข้างหลังกระบุงข้าวที่ใ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หนังสือเล่มนั้นให้ผมก่อนเถิด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จะได้เอาไปอ่านในนรกด้วย</w:t>
      </w:r>
      <w:r>
        <w:rPr>
          <w:sz w:val="36"/>
          <w:szCs w:val="36"/>
        </w:rPr>
        <w:t xml:space="preserve">"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ทั้งลุงทั้งป้าต่างก็ไม่ใจร้ายที่จะปฎิเสธคำขอร้องสุดท้ายของหลานชายได้ลงค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กจากนั้นลุงก็ชักอยากจะรู้ว่าหนังสือเล่มนั้นบอกไว้ว่ากร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ุงและป้าจึงกลับบ้านไปเอาหนังสือมาให้หลาน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ที่ยอดกระล่อนคอยอยู่ใน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ยตาบอดคนหนึ่งก็เดินมาตามริมแม่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็กหนุ่มก็ตะโกนเรียก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คุณตาบอด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มาทางนี้หน่อย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คุณอยากให้นัยน์ตามองเห็นอีก</w:t>
      </w:r>
      <w:r>
        <w:rPr>
          <w:sz w:val="36"/>
          <w:szCs w:val="36"/>
        </w:rPr>
        <w:t>"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ชายตาบอดได้ยินเสียงเรียกก็คลำทางมาที่กรงไม้ไผ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็กหนุ่มก็บอกว่า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ร็วๆหน่อยค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ีบแก้เชือกที่ฝากรง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ผมจะบอกวิธีรักษาตาของคุณให้หายบอด</w:t>
      </w:r>
      <w:r>
        <w:rPr>
          <w:sz w:val="36"/>
          <w:szCs w:val="36"/>
        </w:rPr>
        <w:t>"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ชายตาบอดเอามือคลำๆกร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ในที่สุดก็จัดการเปิดฝาออก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นทีที่ฝากรงเป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จอมกระล่อนก็กระโดดผลุงออกจากกรงวิ่งอ้าวไป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ลุงกับป้ากลับมาหมายจะบอกหลานชายว่าหาหนังสือไม่พ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านชายก็หายไปจากกรงเสี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แต่ชายตาบอดมายืนอยู่แท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อยรับรู้ว่าจะรักษานัยน์ตาด้วยวิธี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สามคนโดนตุ๋นอีกครั้งหนึ่งจนได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286500" cy="89154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ยอดกระล่อนวิ่งฝ่าเข้าไปในกอไม้ไผ่กอหนาใกล้แม่น้ำ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ที่เขาเดินเที่ยวสำรวจหาทางออกจากกอไผ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งเอิญไปพบหม้อเก่าๆเข้าใบ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หม้อมีทองคำเต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ชคดีเสียนี่กร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อาทองกลับบ้านไปให้ป้ากับลุง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น่าขอบใจมหาสมบัตินั่น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อบครัวของเขาร่ำรวยกลายเป็นเศรษฐี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อนนี้ป้ากับลุงยอมรับ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ิ่งดุด่าหลานชายเ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ทำให้เด็กคนนั้นเปลี่ยนนิสัยของเขา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สองคนจึง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ทีถ้าเราหาผู้หญิงที่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แต่งงานกับมันสัก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เด็กหนุ่</w:t>
      </w:r>
      <w:r>
        <w:rPr>
          <w:sz w:val="36"/>
          <w:sz w:val="36"/>
          <w:szCs w:val="36"/>
        </w:rPr>
        <w:t>ม</w:t>
      </w:r>
      <w:r>
        <w:rPr>
          <w:sz w:val="36"/>
          <w:sz w:val="36"/>
          <w:szCs w:val="36"/>
        </w:rPr>
        <w:t>นี่อาจยุติการปั้นน้ำเป็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ิกเที่ยวเตร่ไม่ทำการทำงานเสียได้กระมั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กจึงให้หลานชายแต่งงานกับสาวนางหนึ่งในหมู่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ท่าว่าการแต่งงานจะช่วยแก้ปัญหาไปได้ระยะ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สองสามเดือนต่อมาป้าและลุงเกิดตาย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จอมกระล่อนเริ่มเที่ยวโป้ปดมดเท็จหลองโกงผู้คนต่อไปเหมือนอย่างเคยอีก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เขาเข้าไปเตร็ดเตร่อยู่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พบเอาลูกเสือสองสามตัวนอนอยู่บน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เขาเป็นหนุ่</w:t>
      </w:r>
      <w:r>
        <w:rPr>
          <w:sz w:val="36"/>
          <w:sz w:val="36"/>
          <w:szCs w:val="36"/>
        </w:rPr>
        <w:t>ม</w:t>
      </w:r>
      <w:r>
        <w:rPr>
          <w:sz w:val="36"/>
          <w:sz w:val="36"/>
          <w:szCs w:val="36"/>
        </w:rPr>
        <w:t>นิสัยเ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จับลูกเสือเหล่านั้นมาหักอุ้งเท้ามั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ูกเสือพากันร้องลั่นด้วยความเจ็บป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ล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ก็ได้ยินเสียงคำรามอย่างน่าสะ</w:t>
      </w:r>
      <w:r>
        <w:rPr>
          <w:sz w:val="36"/>
          <w:sz w:val="36"/>
          <w:szCs w:val="36"/>
        </w:rPr>
        <w:t>พรึง</w:t>
      </w:r>
      <w:r>
        <w:rPr>
          <w:sz w:val="36"/>
          <w:sz w:val="36"/>
          <w:szCs w:val="36"/>
        </w:rPr>
        <w:t>กลัวออกมาจากที่ใดที่หนึ่งใกล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งเป็นแม่ของลูกเสือเหล่านั้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อมมุสาจึงรีบวิ่งไปแอบอยู่หลังพุ่มไม้</w:t>
      </w:r>
      <w:r>
        <w:rPr>
          <w:sz w:val="36"/>
          <w:szCs w:val="36"/>
        </w:rPr>
        <w:t>.........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ชั่วครู่ต่อมาเสือแม่ลูกอ่อนก็วิ่งมาหา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เห็นลูกกำลังเจ็บปวดทุรนทุราย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คาบลูกไปที่โคนต้นไม้เล็กๆต้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มีใบสีเขีย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ทึ้งใบไม้สองสามใบจากต้นใส่ปากเคี้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คาบใบไม้ในปากออกใส่อุ้งเท้าของ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พ่อยอดกระล่อนก็อัศจรรย์ใจ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ภายในไม่กี่นาทีแผลของลูกเสือก็หายเป็นปลิดทิ้งเจ้าหนุ่มคอยทีอยู่จนเสือทั้งแม่ลูก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ก็ขุดต้นไม้นั้นนำมา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มาปลูกในส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นไท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นับแต่วันนั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ฝ้าดูแลต้นไม้อย่างระวังระไ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อกแก่ภรรย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พเจ้าให้ต้นไม้นี้แก่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บของมันรักษาแผลได้ทุก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กษาโรคภัยได้สารพัดแม้กระทั่งช่วยคนตายแล้วให้ฟื้นขึ้นมาก็ยั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ภรรยาของเขาคอยรักษาต้นไม้ให้สะอาดสะอ้าน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อย่าเอาขยะมูลฝอยไปเทที่โคนต้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ขืนทำต้นไม้จะเหาะหนี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พร่ำเตือนแล้วเตือนอีก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880110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รกๆภรรยาก็ทำตามที่สามี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ช้านางก็ขัดใจกับสามีที่รักต้นไม้มากกว่าตัวน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เบื่อที่จะฟังคำเตือนครั้งแล้วครั้งเล่าของสามีอ</w:t>
      </w:r>
      <w:r>
        <w:rPr>
          <w:sz w:val="36"/>
          <w:sz w:val="36"/>
          <w:szCs w:val="36"/>
        </w:rPr>
        <w:t>ยู่</w:t>
      </w:r>
      <w:r>
        <w:rPr>
          <w:sz w:val="36"/>
          <w:sz w:val="36"/>
          <w:szCs w:val="36"/>
        </w:rPr>
        <w:t>แล้ว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หนึ่งเกิดวิวาทกันขึ้นเรื่องต้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จึงอารมณ์เสียสุดจะยับ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ะโกนใส่เข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ข้าจะเอาขยะไปเทใส่ต้นไม้เสียเมื่อไหร่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ข้าอยากจะทำ</w:t>
      </w:r>
      <w:r>
        <w:rPr>
          <w:sz w:val="36"/>
          <w:szCs w:val="36"/>
        </w:rPr>
        <w:t>"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ด้วยความโมโห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จึงเอาถังใส่ขยะเต็มออกไปจากคร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พรวดลงไปที่โคนดังโครม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นใดนั้นต้นไม้ก็เริ่มสั่นไหวไปทั้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อยๆถอนรากถอนโคนขึ้นจาก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อยๆลอยขึ้นไปใน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อมกระล่อนแลเห็นเหตุการณ์ดังนั้นก็วิ่งถลันไปที่ต้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มือฉวยรากยึดได้รากหนึ่ง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แต่ต้นไม้ก็คงลอยขึ้นไปเรื่อยๆลิ่วๆขึ้นสู่ท้อง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พ่อจอมกระล่อนห้อยต่องแต่งอยู่ที่ราก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นไทรลอยลิ่วขึ้นไปจนในที่สุดก็ถึงดวงจันท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นไม้จึงติดอยู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ในดวงจันทร์ตั้งแต่นั้นตลอดม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ถ้าท่านมองดูอย่างพินิจพิเคราะห์ก็จะแลเห็นเงาต้นไทรปรากฎอยู่ภายในดวงจันท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ยอดกระล่อนนั่งพิงอยู่ที่โค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ฉพาะในเวลาที่ท้องฟ้าใสสะอ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จันทร์เพ็ญทอแสงสุกสกาว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5029200" cy="231584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6858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ชื่อตัวละครที่อยู่ในนิทานประเทศเวียดนาม  เรื่องจอมกะล่อน  มา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ชื่อ โดยเขียนลงในผังภูมิต่อไปนี้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อย่า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029200</wp:posOffset>
            </wp:positionH>
            <wp:positionV relativeFrom="paragraph">
              <wp:posOffset>85090</wp:posOffset>
            </wp:positionV>
            <wp:extent cx="673735" cy="125285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673735" cy="125285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435735" r="19685" b="16325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ละครในนิทานเรื่องจอมกะล่อน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ละครในนิทานเรื่องจอมกะล่อน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เข้าสู่ประชาคมอาเซียน แผ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เวียดนาม เรื่องจอมกะล่อ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2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17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พม่า  เรื่องหุ่นทั้งสี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2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7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พม่า  เรื่องหุ่นทั้งสี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2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38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พม่า  เรื่องหุ่นทั้งสี่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พม่า  เรื่องหุ่นทั้งสี่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พม่าให้นักเรียนฟัง  เรื่องหุ่นทั้งสี่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พม่า เรื่องหุ่นทั้งส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หุ่นทั้งสี่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ชุด</w:t>
      </w:r>
      <w:r>
        <w:rPr>
          <w:rFonts w:ascii="Angsana New" w:hAnsi="Angsana New"/>
          <w:sz w:val="36"/>
          <w:sz w:val="36"/>
          <w:szCs w:val="36"/>
        </w:rPr>
        <w:t xml:space="preserve">เติมข้อมูลในแผนผังความคิด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พม่า  เรื่องหุ่นทั้งสี่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172200" cy="86868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924800"/>
                            <a:gd name="textAreaBottom" fmla="*/ 475416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0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99"/>
                              </a:lnTo>
                              <a:arcTo wR="3600" hR="3600" stAng="10800000" swAng="-5400000"/>
                              <a:lnTo>
                                <a:pt x="18000" y="30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-36pt;width:485.95pt;height:683.95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FF66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07845</wp:posOffset>
            </wp:positionH>
            <wp:positionV relativeFrom="paragraph">
              <wp:posOffset>704215</wp:posOffset>
            </wp:positionV>
            <wp:extent cx="1906905" cy="1906905"/>
            <wp:effectExtent l="0" t="0" r="0" b="0"/>
            <wp:wrapNone/>
            <wp:docPr id="8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นิทานอาเซ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เทศพม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ุ่นทั้งสี่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ครั้งหนึ่งมีช่างทำหุ่นและภรร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คู่มีบุตรชาย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หนึ่งอ่องตัดสินใจจะออกจากบ้านเพื่อเที่ยวแสวงหาโชคในแดน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บิดาอนุญาต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ก็เตรียมตัวเดิ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รดาจัดหาอาหารที่จะเก็บเอาไว้ได้นานวันให้เอาไปกินตาม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ิดาก็ให้หุ่นไปสี่ตัวเพื่อเก็บเอาไว้เป็นเพื่อนและไว้ช่วยเหลือกันตามทา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ุ่นตัวแรกแกะเป็นชาว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ท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แต่งด้วยเสื้อขาวสะอาดแกมสีทองห้อยยาวเป็นจีบพริ้วเหมือนปุยเม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ุ่นตัวที่สองแกะเป็นยักษ์ใหญ่ให้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ยักขา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มีเกล็ดสีเขียวมรกตห่อหุ้มทั่ว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อินทนูเหมือนแหลม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ลมเปี๊ยบงอกออกมาจากไหล่ทั้งสองและจากศอกทั้ง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ุ่นตัวที่สามแกะเป็นครึ่งคนครึ่งเทพให้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ซอคะยี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สีกายแดงเป็นประกายดังเพลิงปนด้วยจุดสี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ุ่นตัวสุดท้ายแกะเป็นดาบสให้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ขมะ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ใส่เสื้อยาวเรีย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ือไม้เท้ายาวและอุ้มบาตร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พอเตรียมตัวเส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ก็คุกเข่าลงเบื้องหน้า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นมมือทั้งสองเป็นรูปดอกบัวตู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้มศีรษะลงไหว้บิดามารดาสาม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ิดามารดาก็อวยชัยให้พ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อ่องก็ออกเดิ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อนไม้ไผ่ลำแข็งแรงลำหนึ่งไว้บนไหล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ายไม้ข้างหนึ่งคล้องห่อเสื้อผ้า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ข้างคล้องหุ้นทั้งสี่ตัวไว้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6868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924800"/>
                            <a:gd name="textAreaBottom" fmla="*/ 475416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0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99"/>
                              </a:lnTo>
                              <a:arcTo wR="3600" hR="3600" stAng="10800000" swAng="-5400000"/>
                              <a:lnTo>
                                <a:pt x="18000" y="30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36pt;width:485.95pt;height:683.95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แรกของการเดินท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งามืดยามเย็นเริ่มปกคลุมพื้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รู้สึกว่าตัวเขากำลังเดินอยู่ในป่าอันมืดครึ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มองหาถิ่นที่จะพักแรมในตอ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พื้นดินใต้ร่มไทรต้นหนึ่งน่าสบาย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อ่องก็หันไปหารือเทวาก่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รจะพักนอนตรงนั้น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ตะลึงเพราะอัศจรรย์ใจที่เทวามีชีวิตขึ้นมา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ูดกับเขาด้วยน้ำเสียงอันเมตต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่องเอ๋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ต้องใช้นัยน์ตาของ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คิดเอาเองเถิด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เหลียวมองรอบๆอย่างพินิจพิเคราะห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แลเห็นรอยเท้าเสือใต้ต้นไ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จึงเลิกคิดที่จะนอนบนใบไม้อันอบอุ่นอ่อนน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ปีนขึ้นบนต้นไม้และนอนอย่างไม่เป็นสุขตลอดคื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นึกขอบคุณคำเตือนของเท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ในกลางดึกเงียบสงัด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ได้เห็นเสือโคร่งตัวใหญ่กับเมียของมันมาสูดกลิ่นเสียงฟุดฟิดอยู่ตรงบริเวณใต้ต้นไทร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เดินทางต่อไปอีกสองสาม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มาพักแรมอยู่บนเนินเหนือหนทางเดินบ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อ่องมองไปมองมาก็แลเห็นกองเกวียนกำลังมุ่งมาตามท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รู้ว่ากองเกวียนกองนี้ต้องบรรทุกของมีค่ามาจากแดน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นใดความโลภก็เข้าครอบง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อยากได้สมบัติมาเป็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จึงหารือยักขาว่าทำอย่างไรจึงจะได้ของมีค่า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กขาตอบว่า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่องเอ๊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ใดที่เจ้าปราร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ก็ต้องเอาสิ่งนั้น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อะไรจะ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หากว่าเจ้ามีพลังและ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นี่แน่ะ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ล้วยักขาก็กระทืบเท้าขวาลงบนพื้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่นดินก็หวั่นไหวราวกับเรือต้องพ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ก้อนหินใหญ่น้อยกระแทกกันดังสนั่นครั่นครืนเสียงกู่ก้องด้วยความตกใจกลัวเมื่อเนินเขาด้านหนึ่งทรุดถล่มลงขวา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วเกวียนวิ่งหนีเอาชีวิต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ผ่นเตลิดเปิดเปิงไปทุกทิศทุกทางจนหายลับไปจากสาย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กขาเอ่ย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ห็น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เกวียนหนี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ัพย์สินทั้งหมดเป็นของเจ้าแล้ว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วิ่งลงไปยังทางเดินพร้อมกับร้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ป็นของเรา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เราทั้งนั้น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เขาวิ่งโผจากเกวียนเล่มหนึ่งไปยังเกวียนอีกเล่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องแขนก็หอบหีบที่เต็มไปด้วยเง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้าต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้า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มปู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มปูพื้นห้อ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ทันใ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ก็ได้ยินเสียงสะอื้นกระซิ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แปลกใจมากจึงเหลียวหารอ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นั่นเอง</w:t>
      </w:r>
      <w:r>
        <w:rPr>
          <w:sz w:val="36"/>
          <w:szCs w:val="36"/>
        </w:rPr>
        <w:t xml:space="preserve">! </w:t>
      </w:r>
      <w:r>
        <w:rPr>
          <w:sz w:val="36"/>
          <w:sz w:val="36"/>
          <w:szCs w:val="36"/>
        </w:rPr>
        <w:t>หญิงสาวผู้หนึ่งขดตัวซุกอยู่ในเกวียนเล่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ธอ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ลูกสาวเจ้าของเกวียนต้องถูกทิ้งไว้ตามลำ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พยายามปลอบโยนเธ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ว่าจะดูแลเธอให้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ธอกลับโกรธมากเกรี้ยวกราดเอาว่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42900</wp:posOffset>
                </wp:positionH>
                <wp:positionV relativeFrom="paragraph">
                  <wp:posOffset>-1075055</wp:posOffset>
                </wp:positionV>
                <wp:extent cx="6172200" cy="86868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924800"/>
                            <a:gd name="textAreaBottom" fmla="*/ 475416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0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99"/>
                              </a:lnTo>
                              <a:arcTo wR="3600" hR="3600" stAng="10800000" swAng="-5400000"/>
                              <a:lnTo>
                                <a:pt x="18000" y="30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84.65pt;width:485.95pt;height:683.95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แกอยากได้ตัวฉันด้วยก็เชิญ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ไปเสียพร้อมๆกับทรัพย์สินที่แกขโมย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ฉันจะไม่ยอมพูดจากับแก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ไอ้โจรปล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หัวขโมย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อ่องไม่รู้ว่าจะทำฉันใด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กำลังคิดหาคำพูดว่าจะพูด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ดียักขาพูดขึ้นว่า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มาเถิดน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หนุ่ม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มัวเสียเวลานั่งพูดกับหญิงขี้แยหน่อ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ชายต้องเข้มแข็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ข้มแข็งเป็นส่วนหนึ่งของอำนาจและพ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ยังต้องมีอะไรจะต้องทำกันอีกมากนัก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จริง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ยังมีอีกหลายเรื่องที่จะต้อ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ได้ทรัพย์สมบัติที่อยากได้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พียงแต่จะเก็บรักษาไว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งต้องทำให้ทรัพย์สมบัติเหล่านั้นงอกเงยขึ้นอีกด้วย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ดังนั้นเขาจึงขอให้ซอคะย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ุ่นตัวที่สามช่ว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บอกหน่อ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จะช่วยอะไรฉันได้บ้าง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แทนคำตอบซอคะยีกระโดดแผล็วขึ้นไปบน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วัดแกว่งไม้เท้าสีแดงอยู่ไป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ลกธาตุทั้งหลายพลันอ่อนเชื่องมือ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้มหลังที่เทียมอานไว้ลงรับใช้อ่องแต่โด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ควรจะเป็นบุรุษที่เสวยสุขมากที่สุด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ารก็หาเป็นเช่นนั้น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ลาไม่ยอมพูดจาด้ว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อ่องจะประเคนของขวัญซึ่งแต่ละอย่างล้วนเป็นสิ่งงดงามให้เธอเท่า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ลาก็ยังไม่เปิด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หวั่นไหวใดๆทั้งสิ้น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ใน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ลาก็เอ่ยปากกับอ่องในวันหนึ่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ิดาของเธอมาตามหาเธอที่ปราสาทของอ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อ่องขโมยทรัพย์สมบัติของบิดาเธอเกลี้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ิดาของเธอจึงยากจนข้นแค้นยิ่ง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นื่องจากทรัพย์สมบัติที่อ่องปล้น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ดนี้ก็เพิ่มพูนขึ้นมากมายหลังจากที่อยู่ในครอบครองของอ่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ธอจึงขอร้องให้อ่องคืนส่วนที่เป็นของบิดาของเธอเสียเถิด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เต็มใจทีเดียวที่จะทำตามคำขอร้องของม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มีเงินทองมากมายสามารถคืนทรัพย์สินส่วนของบิดาของเธ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แถมกำไรบางส่วนที่เขาทำให้เพิ่มพูนขึ้นมาอีกด้วยก็ยั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พื่อเป็นการแลกเปลี่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ขอให้มาลากรุณาแก่เขาสักอย่างหนึ่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ธออยู่กับเขาต่อไปได้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กขาและซอคะยีคัดค้านแผนการนี้ของอ่องเสียง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ุ่นทั้งสองเอ่ยว่า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6868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924800"/>
                            <a:gd name="textAreaBottom" fmla="*/ 475416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0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99"/>
                              </a:lnTo>
                              <a:arcTo wR="3600" hR="3600" stAng="10800000" swAng="-5400000"/>
                              <a:lnTo>
                                <a:pt x="18000" y="30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36pt;width:485.95pt;height:683.95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ถ้าเจ้าจำยอมเสียครั้งหนึ่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ไม่มีวันสิ้นสุดด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ขอร้องอื่นๆก็จะตามมาอีก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ไว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โลกแห่งเงินตราและอำนา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ป็นบุคคลผู้อ่อนแอจะไม่ก่อให้เกิดผลด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ที่จำยอมเขา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ม่ได้รับผลดีด้วย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ทีแรกอ่องก็พยายามจะโต้แย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ยักขาและซอคะยีกลับโต้หนั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คู่เยาะเย้ยความอ่อนแอของอ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ย้ยแล้วเย้ยอีกให้อ่องได้อ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กำลังโต้แย้งถกเถียงกัน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รับใช้ก็เข้ามาแจ้งแก่อ่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ลาและบิดาพากันไปแล้วโดยไม่รอเอาทรัพย์สมบัติใดๆ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คราวนี้อ่องเองจึงสำนึก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แต่นี้ไปเขาจะมีแต่ทุกข์ระท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ศร้าหมองและว้าเหว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็พลันหวนนึกขึ้นได้ว่าเขายังมีหุ้นตัวสุดท้ายที่บิดาให้แก่เขาน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ตัวที่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จึงไปขอคำแนะนำจากเข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ขมะนั้นไม่มีพ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อำนาจและทรัพย์สินมีค่าใดๆ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แต่เส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้เท้าและบา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มะกล่าวกับอ่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แต่เราไม่เห็นจะ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ไม่เคยรู้จักความไร้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ราสงบต่อ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กายใจเราจึงสงบลงด้วย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ตกลงใจจะลองมีชีวิตอยู่อย่างดาบ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ละปราสาทออกท่องเที่ยวพเนจรไปทั่วดิ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บริจาคจากชนที่มีน้ำใจกรุณาต่อ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แปลกพอใช้อ่องกลับรู้สึกเป็นสุขขึ้นกว่าเดิ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ิ่งเดียวเท่านั้นที่เขายังคงปรารถน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อยากจะได้พบมาลาและบิดาของเธอเพื่อจะขอขมาลาโทษแย่งนอบน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ขอให้ทั้งสองให้อภัยแก่เขา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อ่องไปยินอยู่ที่หน้าประตูบ้านของสามัญชนแห่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อยว่าจะมีใครออกมาทำบุญทำท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ได้ยินเสียงฝีเท้าเดิ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ยน์ตาของอ่องเพ่งลงต่ำ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ห็นแต่มือสองข้างใส่อาหารลงในบา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มือขาวบางจนเห็นเส้นเลือดสีน้ำเงินอ่อนใต้ผิ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้วเรียวงามนี้แหละที่เขาอยากแตะต้องมานม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จึงเงยหน้า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ทานออก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ม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ธอจำไม่ได้หรือว่าฉันคือ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อย่างไร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มาขออภัย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่อของเธออยู่ไหน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ถูกนำตัวเข้าไปในบ้านบิดาของมา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ขอขมาคนทั้งสองอย่างอ่อนน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ทั้งมาลาและบิดาของเธอก็พร้อมที่จะให้อ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ทั้งสามสนทนากันหลายเรื่องในอดี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ที่สุดมาลาและบิดาของเธอก็ยินยอมกลับปราสาทกับอ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ทั้งสามคนใกล้จะถึงประตูปราส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หายของอ่องคือหุ่นทั้งสี่ก็ออกมาต้อน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วากล่าวว่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2200" cy="86868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4924800"/>
                            <a:gd name="textAreaBottom" fmla="*/ 475416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0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99"/>
                              </a:lnTo>
                              <a:arcTo wR="3600" hR="3600" stAng="10800000" swAng="-5400000"/>
                              <a:lnTo>
                                <a:pt x="18000" y="30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27pt;width:485.95pt;height:683.95pt;mso-wrap-style:none;v-text-anchor:middle">
                <v:fill o:detectmouseclick="t" on="false"/>
                <v:stroke color="re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ขอต้อนรับที่ได้กลับ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ดนี้เจ้าก็ได้ทราบแล้วว่าทรัพย์สินมีค่าและอำนา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นำแต่ภัยพิบัติมา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คยนำความสุขสงบความสบายกายสบายใจมาให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้นเสียแต่ว่าเจ้าจะรู้จักใช้ปัญญาอั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่อนพละอำนาจแบบยักขาลงเสี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ู้จักใช้ความรักและเมตตาธรรมช่วยให้ฤทธิ์เดชแบบซอคะยีอ่อนโยนลงเสีย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ลองฟังเขมะดูบ้างสิ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ดาบสเริ่มด้วย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่องเอ๋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เคยมีแล้วทั้งทรัพย์และ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จ้าก็ได้เห็นด้วยตาตนเอง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ิได้นำความสุขสบายมาสู่เจ้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ดนี้เจ้าได้ทั้งทรัพย์และอำนาจคืนมาแล้วเจ้าก็คงเป็นสุข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ิใช่สุขที่เกิดจาก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ถึงมีมันก็ไม่เคยเป็นสุขเพราะ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ัพย์และอำนา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มันเองไม่ได้นำความดีหรือความชั่วมา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สำคัญที่ตัวเจ้าจะรู้จักใช้มันด้วยวิธี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เองก็ได้บทเรียนอันยิ่งใหญ่ซึ่งจะใช้เป็นเครื่องนำทางชีวิตของเจ้าแล้ว</w:t>
      </w:r>
      <w:r>
        <w:rPr>
          <w:sz w:val="36"/>
          <w:szCs w:val="36"/>
        </w:rPr>
        <w:t xml:space="preserve">"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ขอบใจเพื่อนเกลอทั้งสี่อย่างซาบ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ยักขาและซอคะยีเขาก็ต้องขอบใ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ิใช่เป็นความผิดของยักขาและซอคะย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งเองต่างหากที่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ิดเพราะเขายอมให้ทรัพย์และอำนาจนำเขาไปในทางที่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แต่นี้ไปอ่องตั้งเจตนาแน่วแน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จะใช้ทรัพย์สมบัติและอำนาจทั้งปวงที่เขามีไปในทาง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ทางที่จะทำให้ผู้อื่นเป็นสุข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่องสร้างเจดีย์ไ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งเจดีย์นั้นอ่องประดิษฐานรูปปั้น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ก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อคะยีและเขมะ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แสวงบุญจากแดนใกล้แดนไกลพากันมานมัสการเจดีย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อ่องและมาลาคอยเชื้อเชิญต้อนรับเขาเหล่านั้นด้วยไมตรี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หาอาหารและที่พักพิง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ประการฉะ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ทั้งสองจึงครองสุขด้วยกันสืบม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41605</wp:posOffset>
            </wp:positionV>
            <wp:extent cx="1576070" cy="157607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6858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ชื่อตัวละครที่อยู่ในนิทานประเทศพม่า  เรื่องหุ่นทั้งสี่  มา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ชื่อ โดยเขียนลงในผังภูมิต่อไปนี้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อย่า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029200</wp:posOffset>
            </wp:positionH>
            <wp:positionV relativeFrom="paragraph">
              <wp:posOffset>245110</wp:posOffset>
            </wp:positionV>
            <wp:extent cx="729615" cy="1368425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729615" cy="1368425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435735" r="19685" b="128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ละครในนิทานเรื่องหุ่นทั้งสี่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ละครในนิทานเรื่องหุ่นทั้งสี่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571500"/>
                <wp:effectExtent l="5080" t="5080" r="5715" b="2743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5.5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สู่ประชาคมอาเซียน  แผนฯ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พม่า เรื่องหุ่นทั้งสี่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อินโดนีเซีย เรื่องกระจงเจ้าปัญห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8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อินโดนีเซีย เรื่องกระจงเจ้าปัญห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45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อินโดนีเซีย  เรื่องกระจงเจ้าปัญหา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อินโดนีเซีย  เรื่องกระจงเจ้าปัญห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อินโดนีเซียให้นักเรียนฟัง  เรื่องกระจงเจ้าปัญหา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อินโดนีเซีย เรื่องกระจงเจ้าปัญห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กระจงเจ้าปัญหา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วาดภาพฉากใดฉากหนึ่งในนิทานเรื่องกระจงเจ้าปัญหาพร้อมทั้งเขียนอธิบายข้อคิดให้เข้าใจ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อินโดนีเซีย  เรื่องกระจกเจ้าปัญห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0375</wp:posOffset>
            </wp:positionH>
            <wp:positionV relativeFrom="paragraph">
              <wp:posOffset>-688975</wp:posOffset>
            </wp:positionV>
            <wp:extent cx="6632575" cy="9032875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8825</wp:posOffset>
                </wp:positionH>
                <wp:positionV relativeFrom="paragraph">
                  <wp:posOffset>-142875</wp:posOffset>
                </wp:positionV>
                <wp:extent cx="1543050" cy="51435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11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rStyle w:val="StrongEmphasis"/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อินโดนีเซี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ะจงเจ้าปัญ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น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จระเข้ร้ายตัวหนึ่งอาศัยอยู่กับฝูงที่แม่น้ำกว้าง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ระเข้ร้ายคอยจ้องจับกินลูกกระจงน้อยตัวหนึ่งมานานแล้วแต่ก็จับไม่ได้สั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จ้าลูกกระจงตัวนี้ฉลาดเฉลียวอย่าบอกใคร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ูกกระจงอยากข้ามแม่น้ำไปหากินหญ้าและผลไม้อีกฝั่งแม่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รู้ว่าจะผ่านเจ้าจระเข้ร้าย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ลูกกระจงพยายามครุ่นคิดอย่างหนักจนคิดแผนดีๆขึ้นได้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จ้าลูกกระจงจึงเดินไปที่แม่น้ำแล้วตะโกนเรียกจระเข้ร้ายเสียงดังล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ระเข้ก็รีบโผล่พรวดขึ้นมา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จ้าลูกกระ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เรียกข้างั้น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กลัวข้าลากเจ้าไปกินรึไ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ูกกระจงน้อยแสร้งทำเป็นกลัวตัวส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บอกด้วยเสียงอันสั่นเครื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ับคำสั่งจากพระรา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านับจำนวนจระเข้ในแม่น้ำ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ชิญไปงานเลี้ยงค่ำนี้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บอกให้เพื่อนๆของเจ้าลอยตัวขึ้นมาเรียงกันเป็นแถวยาวไปจนถึงฝั่งโน้นส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จะได้นับจำนวน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่านก็อย่าคิดกินข้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งั้นพวกท่านอดไปงานเลี้ยงแน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จระเข้ร้ายหลงเชื่ออุบายของลูกกระ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รีบดำน้ำลงไปบอกพวกพ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่วพริบตาฝูงจระเข้ก็ขึ้นมาเรียงตัวเป็นแถวทอดยาวไปถึงอีกฝั่งหนึ่ง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จ้าลูกกระจงกระโดดไปบนหัวของจระเข้ร้ายและเพื่อนๆจระเข้ของมันทีละ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กับตะโกนนับจำนวนเสียง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กระทั่งข้ามขึ้นอีกฝั่งได้สำเ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ทุกอย่างสำเร็จตาม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ลูกกระจงก็หันมาหัวเราะยั่วเย้าจระเข้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ขอบใ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ุงจระเข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ช่วยเป็นธุระทำสะพานให้ข้าข้ามแม่น้ำได้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ถมยังไม่ต้องถูกกินอีกด้วย”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จระเข้ร้ายรู้ตัวว่าถูกหลอกก็หน้า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นๆจระเข้ต่างรุมต่อว่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ความโกรธแค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พากันตำหนิที่เจ้าจระเข้ร้ายทำให้พวกมันต้องเสีย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วันนั้นจระเข้ร้ายก็ถูก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ฉยเมยกับมันไปพักใหญ่ทีเดียว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18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</w:t>
      </w:r>
      <w:r>
        <w:rPr>
          <w:rFonts w:ascii="Angsana New" w:hAnsi="Angsana New"/>
          <w:sz w:val="36"/>
          <w:sz w:val="36"/>
          <w:szCs w:val="36"/>
        </w:rPr>
        <w:t>เรียนวาดภาพประกอบนิทานประเทศอินโดนีเซีย เรื่องกะจงเจ้าปัญหา  พร้อมทั้งเขียนสรุปข้อคิดให้เข้า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กระจงเจ้าปัญห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ตรียม ตัวสู่ประชาคมอาเซ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อินโดนีเซีย เรื่องกระจงเจ้าปัญหา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ไทย เรื่องตำนานขนมคร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9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ไทย เรื่องตำนานขนมคร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49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ไทย  เรื่องตำนานขนมครก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ไทย  เรื่องตำนานขนมครก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ไทยให้นักเรียนฟัง  เรื่องตำนานขนมครก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ไทย เรื่องตำนานขนมคร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ตำนานขนมครก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วาดภาพฉากใดฉากหนึ่งในนิทานเรื่องกระจงเจ้าปัญหาพร้อมทั้งเขียนอธิบายข้อคิดให้เข้าใจ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ไทย  เรื่องตำนานขนมครก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204075" cy="9372600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8825</wp:posOffset>
                </wp:positionH>
                <wp:positionV relativeFrom="paragraph">
                  <wp:posOffset>-142875</wp:posOffset>
                </wp:positionV>
                <wp:extent cx="1543050" cy="51435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11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ไท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ำนานขนมคร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ไอ้กะ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ุ่มน้อยแห่งดงมะพร้าวเตี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อบมีความรัก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ูแป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วสวยประจำหมู่บ้านซึ่งเป็นลูกสาวคนเดียวของผู้ใหญ่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คู่เจอกันวันลอยกระท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ัญญากันต่อหน้าพระจันท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ข้างหน้าแม้จะมีอุปสรรคขวางกั้นเพีย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คู่ก็จะขอยึดมั่นความรักแท้ที่มีต่อกันชั่วฟ้าดินสลาย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ไอ้กะทิก้มหน้าก้มตาเก็บหอมรอมริบหาเงินเพื่อมาสู่ขอลูกสาวจากผู้ใหญ่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ลับถูกปฏิเสธแถมยังโดนผู้ใหญ่ส่งชายฉกรรจ์พร้อมอาวุธครบมือมาลอบทำ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อ้กะทิก็ไม่ว่ากร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พาร่างอันสะบักสะบอมกลับไป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นหยอดน้ำข้าวต้มซะหลาย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ใจยังตั้งมั่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หน้าจะมาสู่ขอหนูแป้งใหม่จนกว่าผู้ใหญ่จะใจอ่อน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แต่แล้วความฝันของไอ้กะ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พังพินาศเมื่อผู้ใหญ่ยกหนูแป้งลูกสาวคนสวยให้แต่งงานกับปลัดหนุ่มจากบางก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กะทิรู้ข่าวจึงรีบกระเสือกกระสนหมายจะมายับยั้งการแต่งงานคร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ผู้ใหญ่บ้านก็วางแผนป้องกัน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ขุดหลุมพรางดักรอ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แม่แป้งแอบได้ยินแผนร้าย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ลอบหนีออกมาหมายจะห้ามหนุ่มคนรักไม่ให้ตกหลุมพรา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คืนนั้นเป็นคืนเดือน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ูแป้งวิ่งฝ่าความมืดออกมาเพื่อดักหน้าไอ้กะ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กะทิเห็นหนูแป้งวิ่งมาก็ดีใจทั้งคู่รีบวิ่งเข้าห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บพลัน</w:t>
      </w:r>
      <w:r>
        <w:rPr>
          <w:sz w:val="36"/>
          <w:szCs w:val="36"/>
        </w:rPr>
        <w:t>!!…</w:t>
      </w:r>
      <w:r>
        <w:rPr>
          <w:sz w:val="36"/>
          <w:sz w:val="36"/>
          <w:szCs w:val="36"/>
        </w:rPr>
        <w:t>ร่างของหนูแป้งก็ร่วงหล่นลงไปในหลุมพรางของผู้ใหญ่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เป็นพ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หน้าต่อตาไอ้กะ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รามตกใจนายกะทิก็รีบกระโดดตามลงไปเพื่อช่วยเหลือหนูแป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รามดีใจสมุนชายฉกรรจ์ของผู้ใหญ่บ้านซึ่งแอบซุ่ม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รีบเข้ามาโกยดินฝังกลบหลุมที่ทั้งคู่หล่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ิดว่าในหลุมมีเพียงไอ้กะทิผู้เดียว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รุ่งเช้าผู้ใหญ่บ้านสั่งให้ขุดหลุมเพื่อดูผล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ทบไม่เชื่อสายตาเบื้องล่างปรากฏร่าง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อ้กะทิประคองกอดทับร่างหนูแป้งลูกสาว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สองนอนตายคู่กันอย่างมี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รอยยิ้มถูกเปลี่ยนเป็นน้ำ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ใหญ่บ้านรำพึงต่อหน้าศพของลูกสาวว่า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พ่อไม่น่าคิดทำลายความรักของลูกเลย”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4075" cy="902970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ตั้งแต่นั้นมาอนุสรณ์แห่งความรักที่กระทำสืบทอดกันมาจนเป็นประเพณ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วบ้านที่ศรัทธาในความรักของไอ้กะ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่แป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ตื่นตั้งแต่เช้าม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ครัวเพื่อทำขนมที่หอมหวานปรุงจากแป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ะ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รจงหยอดลงหล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สุกได้ที่ก็แคะจากหล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นำมาวางคว่ำหน้าซ้อนกันเป็นสัญลักษณ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จะได้อยู่ร่วมกันตลอดไป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นมนี้จึงถูกเรียกขานกันใน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ขนมแห่งความรั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รัก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มาถูกเรียกย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ข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828800</wp:posOffset>
            </wp:positionH>
            <wp:positionV relativeFrom="paragraph">
              <wp:posOffset>55245</wp:posOffset>
            </wp:positionV>
            <wp:extent cx="2057400" cy="1403350"/>
            <wp:effectExtent l="0" t="0" r="0" b="0"/>
            <wp:wrapNone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3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</w:t>
      </w:r>
      <w:r>
        <w:rPr>
          <w:rFonts w:ascii="Angsana New" w:hAnsi="Angsana New"/>
          <w:sz w:val="36"/>
          <w:sz w:val="36"/>
          <w:szCs w:val="36"/>
        </w:rPr>
        <w:t>เรียนวาดภาพประกอบนิทานประเทศไทย  เรื่องตำนานขนมครก  พร้อมทั้งเขียนสรุปข้อคิดให้เข้า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ตำนานขนมครก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สู่ประชาคมอาเซียน   แผนฯ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ไทย เรื่องตำนานขนมครก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1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เข้า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สิงคโปร์ เรื่องบาดังผู้ทรงพลั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2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10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เข้า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สิงคโปร์ เรื่องบาดังผู้ทรงพลั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2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55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สิงคโปร์  เรื่องบาดังผู้ทรงพลัง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สิงคโปร์  เรื่องบาดังผู้ทรงพลั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สิงคโปร์ให้นักเรียนฟัง  เรื่องบาดังผู้ทรงพลัง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สิงคโปร์ เรื่องบาดังผู้ทรงพล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บาดังผู้ทรงพลัง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ติมข้อมูลในแผนผังความคิด 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สิงคโปร์  เรื่องบาดังผู้ทรงพลั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4675</wp:posOffset>
            </wp:positionH>
            <wp:positionV relativeFrom="paragraph">
              <wp:posOffset>-574675</wp:posOffset>
            </wp:positionV>
            <wp:extent cx="6518275" cy="9032875"/>
            <wp:effectExtent l="0" t="0" r="0" b="0"/>
            <wp:wrapNone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8825</wp:posOffset>
                </wp:positionH>
                <wp:positionV relativeFrom="paragraph">
                  <wp:posOffset>-142875</wp:posOffset>
                </wp:positionV>
                <wp:extent cx="1543050" cy="51435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11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สิงคโป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บาดังผู้ทรงพลั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ครั้งหนึ่งในอาณาจักรยะโฮ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ทาสชายคนหนึ่ง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วันบาดังต้องออกไปทำงานหนักที่ในป่าเพื่อปรับพื้นดินให้แก่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ตัดโค่นต้นไม้ใหญ่ๆขุดรากถอนโค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ามว่างก็วางไซดักปลาในแม่น้ำใกล้ๆ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บาดังผิดหวังเพราะไม่มีปลาในไซ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พอเขาก้มลงดูใกล้ๆก็เห็นเกล็ดปลาและก้างปลาอยู่ก้นไ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มีปลาเข้าแน่ๆแต่จะต้องมีใครมากินม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แล้ววันเล่าที่บาดังเฝ้าวางไซดัก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หตุอย่างเดียวกันก็เกิดขึ้นทุ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ไซไม่มีปลามีแต่เกล็ดและก้างทิ้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จึงเอ่ย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ห็นทีจะต้องค้นหาให้รู้ว่าใครขโมยปลาของเราไป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ดังนั้นวันหนึ่งเมื่อเขาวางไซ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ปซ่อนตัวอยู่ในกอกกต้นสูงๆริมแม่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อยท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้ำเย็นเยือกยิ่งขึ้นแต่บาดังก็ยังทนยืนไม่ยอมเคลื่อนที่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คอยอยู่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ฝ้ามองดูปลาซึ่งติดไซพยายามแหวกว่ายน้ำหนี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แล้วในที่สุดบาดังก็แลเห็นใครคนหนึ่งแอบย่องมาที่ไซ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</w:t>
      </w:r>
      <w:r>
        <w:rPr>
          <w:sz w:val="36"/>
          <w:sz w:val="36"/>
          <w:szCs w:val="36"/>
        </w:rPr>
        <w:t>มันเป็นอสุรกายนัยน์ตาแดงก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มดกหนายุ่งเหย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รายาวลงมาถึงเอ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อสูรตนนั้นจะลงมือกิน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ก็กระโจนพรวดถึงตัว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แก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โมยปลาของข้าไป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บางดังร้องตว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วยเคราไอ้เจ้าตัวนั่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พยายามจะออกวิ่งห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บาดังก็รั้งเครามันเอาไว้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ร้องวิงว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ย่าฆ่าข้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ฆ่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นายปล่อยให้ข้ารอด</w:t>
      </w:r>
      <w:r>
        <w:rPr>
          <w:sz w:val="36"/>
          <w:sz w:val="36"/>
          <w:szCs w:val="36"/>
        </w:rPr>
        <w:t>ชี</w:t>
      </w:r>
      <w:r>
        <w:rPr>
          <w:sz w:val="36"/>
          <w:sz w:val="36"/>
          <w:szCs w:val="36"/>
        </w:rPr>
        <w:t>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จะให้สิ่งที่นายปรารถ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ัพย์ส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ลั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่องหนหาย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จะเอาอะไร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อย่างเดียวโปรดอย่าทำร้ายข้าเลย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บาดังคิดอย่างรวด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ขาขอทรัพย์ส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ของเขาต้องเอ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ที่เขาอยากได้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ลั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ขามีกำลังกายแข็งแรงจะได้ใช้มันถอนต้นไม้ฮึ่ดเดียวให้หลุดออกทั้งรากทั้งโ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ขาจะได้ถากถางพื้นที่ได้เสร็จในเวลาไม่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จึงบอกแก่ม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ข้าอยากได้กำลังกายให้แข็ง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ที่จะถอนต้นไม้ใหญ่ที่สุดได้ด้วยมือข้างเดียว</w:t>
      </w:r>
      <w:r>
        <w:rPr>
          <w:sz w:val="36"/>
          <w:szCs w:val="36"/>
        </w:rPr>
        <w:t>" "</w:t>
      </w:r>
      <w:r>
        <w:rPr>
          <w:sz w:val="36"/>
          <w:sz w:val="36"/>
          <w:szCs w:val="36"/>
        </w:rPr>
        <w:t>ข้ายอมให้ตามความปรารถนาของนาย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อสูร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ทีนี้ปล่อยข้าไป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แต่บาดังยังไม่ยอมปล่อยให้มันเป็นอิส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กว่าจะได้ทดลองกำลังของเขาดู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ลากเอาเจ้าอสูรไปด้วยมือข้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ินเข้าไปในป่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เอามือฉวยต้นไม้ที่ใหญ่ที่สุด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ปกติแล้วเขาต้องใช้เวลาหลายวันกว่าจะโคนมันลงแล้วขุดรากถอนโคนมันได้เส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าบัดนี้ต้นไม้มหึมานั้นหลุดพรวดพราดออกมาทั้งรากทั้งโคนง่ายเหมือนถอนต้น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แข็งแรงจริงแล้ว</w:t>
      </w:r>
      <w:r>
        <w:rPr>
          <w:sz w:val="36"/>
          <w:szCs w:val="36"/>
        </w:rPr>
        <w:t xml:space="preserve">! </w:t>
      </w:r>
      <w:r>
        <w:rPr>
          <w:sz w:val="36"/>
          <w:sz w:val="36"/>
          <w:szCs w:val="36"/>
        </w:rPr>
        <w:t>เขาจ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่อยอสูรนั้นไป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383665</wp:posOffset>
            </wp:positionV>
            <wp:extent cx="6518275" cy="8915400"/>
            <wp:effectExtent l="0" t="0" r="0" b="0"/>
            <wp:wrapNone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บาดังคงทำงานต่อไปในป่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ดี๋ยวนี้เพราะกำลังมหาศาลของเข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สามารถทำงานที่เคยใช้เวลาแรมวันแรมเดือนเสร็จภายในสองสาม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นไม้ใหญ่ๆถูกดึงถอนยกขึ้นลิ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นานป่าทึบก็กลายเป็นพื้นที่ราบโล่งพร้อมจะลงมือไถครา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นายถามเขาว่าทำอย่างไรงานของเขาจึงสำเร็จได้อย่างอัศจรรย์ใ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ก็เล่าเรื่องทั้งหมดให้นาย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มื่อเจ้าอสูรมันบอกแก่ข้าพเจ้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ะให้สิ่งใดก็ได้แล้วแต่ข้าพเจ้าอยากจ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พเจ้าเลยเลือกเอากำลั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จะได้รับใช้นายให้ดีกว่าที่แล้วๆมา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บาดังกล่าวในตอน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ฟังคำของบาดังแล้วก็ตื้นตั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ให้อิสรภาพแก่บาดังตั้งแต่นั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อเสียงของบาดังเลื่องลือไปทั่วแค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ช้า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าแห่งแคว้นสิงคปุระก็เชิญบาดังไปเป็นแม่ทั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รับคำเชิญและได้ทำวีรกรรมทางพลังกายให้แก่รายาหลายครั้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ต่อมาราชาแห่งอาณา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งคะได้ทราบเรื่องของบาดังผู้ทรงพลังเข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ส่งคนที่แข็งแรงที่สุดในแคว้นของพระองค์มาท้าบา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ข่งขันกระทำกันที่พระลานในวังของรายาสิงคปุ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คนมาชุมนุมกันมากมายก่ายก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งค์ราชาเองก็เสด็จมาดู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ตกลงกันไว้ว่าคนของรายาฝ่ายใดแพ้ก็ต้องยกเรือใหญ่เจ็ดลำพร้อมด้วยทรัพย์สินมีค่าเต็มลำให้แก่ฝ่ายที่ชนะตรงหน้าวังมีก้อนหินใหญ่มหึมาตั้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รงพลังฝ่ายกลิงคะร้องท้าบาดังให้คอยดูว่าใครจะเป็นคนยกหินก้อน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ฝ่ายกลิงคะใช้สองแขนยกก้อนหินขึ้นอย่างสุด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ินค่อยๆเคลื่อนขึ้นจากพื้นทีละน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สูงขึ้นมาแค่เข่าของคน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ก็ยกสูงขึ้นกว่านั้นอีกไม่ไห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ปล่อยหินตกตึงลงบนดินเสียงสะเทือนเลื่อนล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ตาท่านบ้างละ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คนฝ่ายกลิงคะร้องบอกบาดั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บาดังยืนยืดอกอยู่ข้างก้อนห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้มตัวลงยกก้อนหินอย่างง่ายดายรวดเดียวก็สูงขึ้นเหนือศรีษะเหมือนยกหินก้อน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เอามือยกหินแกว่งไปรอ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าย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โยนขึ้นลอยละลิ่วสูงกว่าศีรษะคนดูเสียอีก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คนดูโห่ร้องเชียร์กันสนั่นหวั่นไห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บาดังก็เป็นฝ่า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เรือเจ็ดลำพร้อมด้วยข้าวของเงินทองเต็มล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ชมเปี้ยนฝ่ายแพ้คอตกออกแล่นเรือกลับบ้านตน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18275" cy="8915400"/>
            <wp:effectExtent l="0" t="0" r="0" b="0"/>
            <wp:wrapNone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รื่องราวการกระทำอันลือเลื่องด้วยพลังแกร่งกล้าของบาดังขจรขจายไปถึงอาณาจักรเปลั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าแห่งแคว้นเปลัคเป็นอนุชาของรายาแห่งแคว้นสิงคปุ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กลงพระทัยจะส่งผู้ทรงพลัง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บนเด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ท้าแชมเปี้ยนผู้ทรงพลังของพระเชษฐ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้อมด้วยอัครเสนาบดีถือสารมาถวายพระเชษฐาด้วย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มื่อคณะผู้ทรงพลังมาถึงเกาะสิงคปุ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อัครเสนาบ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บนเดรังและคณะทั้งหมดก็จัดขบวนแห่งดงามด้วยสีส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่แหนสารของรายาแห่งเปลัคมายัง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ถวายแก่รายาแห่งสิงคปุ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้นหัวหน้าก็นั่งหลังช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้นบริวารก็เดินเท้าไปข้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้างพาหนะ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อัครเสนาบดีโค้งกายลงต่ำเพื่อเป็นการเคา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่งสารถวายรายาแห้งสิงคปุ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ู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พระอนุชาทรงฝากความเคารพและระลึกถึงมา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ทรงขอให้จัดการแข่งขันระหว่างผู้ทรงพลังของเปลัคและของสิงคปุ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บา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ของพระองค์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นายของหม่อมฉันจะยอมถวายคลังมหาสมบัติแด่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รายาแห่งแคว้นสิงคปุระทอดพระเนตรดูเบนเด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ตัวใหญ่กว่าบา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ท่าทางก็ดูจะแข็งแรงกว่าไม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ราขอคิดดู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รับสั่งว่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แล้วตกลงว่าอย่างไรจะบอกท่านพรุ่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ครู่ต่อมาก็รังสั่งให้หาบาดั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ตรัสถามบาด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ว่าจะเอาชนะในการท้าแข่งครั้งนี้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ทูล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พูด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แล้วก็ทูลแนะขึ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ควรรับสั่งให้จัดงานเลี้ยงคื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หม่อมฉันจะได้ทดลองกำลังของเบนเดรัง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ขาแข็งแกร่งกว่าหม่อม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องค์ก็ทรงปฎิเสธไม่แข่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็จะไม่มีฝ่ายใดเสีย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รายาเห็นว่าข้อเสนอของบาดังน่า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นวันนั้นจึงจัดงานเลี้ยงใหญ่ให้แก่แขก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คนนั่งขัดสมาธิบนพ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ที่กำลังกินเลี้ยงกันอย่างสนุกสนาน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ก็เข้าไปนั่งใกล้เบนเดรั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เบนเดรังเอาขาทับซ้อนลงบนขาของบา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ทิ้งน้ำหนักตัวลงไปสุดแรง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บาดังก็ยกขาขอ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ัดขาของเบนเดรังได้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อาขาของตนทับขาของเบนเดรังลงไป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อย่างรวดเร็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บนเดรังพยายามยกขาขึ้นอย่างสุดแรงก็ไม่สำเ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ประลองกำลังล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แชมเปี้ยนทั้งสองนี้ไม่มีใครทันสังเกต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2275</wp:posOffset>
            </wp:positionH>
            <wp:positionV relativeFrom="paragraph">
              <wp:posOffset>-422275</wp:posOffset>
            </wp:positionV>
            <wp:extent cx="6518275" cy="8651875"/>
            <wp:effectExtent l="0" t="0" r="0" b="0"/>
            <wp:wrapNone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มื่อแขกเมืองกลับไปยังเรือของต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าก็ตรัสถามบาดั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คิดจะเอ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ทูล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ขอให้หม่อมฉันสู้กับเบนเดรัง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่อมฉันแน่ใจว่าต้องชนะเบนเดรังเด็ดขาด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ในเวลาเดียวกัน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กลับไปถึงเ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บนเดรังก็พูดกับอัครเสนาบด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ช้าแต่ท่านอัครเสนาบ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แข็งแรงมากเหลือ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ป็นไปได้ก็โปรดล้มเลิกการแข่งขันเสี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าพเจ้าเกรงว่าบาดังจะต้องชนะข้าพเจ้า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ช้าวันรุ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าเสด็จออกขุนนางในท้องพระโ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ครเสนาบดีของแคว้นเปลัครอเฝ้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ากำลังจะกล่าวประกาศให้มีการแข่ง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พอดีอัครเสนาบดีทูลขึ้นว่า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ข้าแต่รา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่อมฉันไตร่ตรองดูแล้วเห็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เหมาะเสียแล้วที่จะมีการประลอง</w:t>
      </w:r>
      <w:r>
        <w:rPr>
          <w:sz w:val="36"/>
          <w:sz w:val="36"/>
          <w:szCs w:val="36"/>
        </w:rPr>
        <w:t>ฝี</w:t>
      </w:r>
      <w:r>
        <w:rPr>
          <w:sz w:val="36"/>
          <w:sz w:val="36"/>
          <w:szCs w:val="36"/>
        </w:rPr>
        <w:t>มือกันระหว่างเบนเดรังกับบา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ไม่ว่าฝ่ายไหนจะมีชัยชนะ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จะกลายเป็นว่าพระองค์กับพระอนุชาทรงท้าแข่งก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ไม่ฝ่ายใดฝ่ายหนึ่งก็ต้องเสียพระ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รายาทรงยิ้มเพราะทร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จริงนั้นอัครเสนาบดียอมรับ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ดังเป็นฝ่ายทรงพลังยิ่ง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ตรัส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ด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ท่านประสงค์อย่างนั้นก็ตามนั้น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คณะแขกผู้มาเยือนสิงคปุระก็กลับคืนแคว้นเปลั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าแห่งแคว้นเปลัคก็มิได้ตรัสประการใดถึงเรื่องที่การแข่งขันไม่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เพราะอัครเสนาบดีได้มอบสารอันแสดงไมตรีอันดียิ่งจากพระเชษฐาคือรายาแห่งสิงคปุระมาถวาย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จากนั้นมาก็ไม่มีใครกล้าท้าบาดังอี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ชนทุกหนทุก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ในแดนใกล้หรือแดนไกลต่างยอมรั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ี่แข็งแกร่งที่สุดในโลกนั้นไม่มีใครอื่นนอกจากบาด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ยที่เคยเป็นทาสจากเกาะ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คปุระ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2143125" cy="1428750"/>
            <wp:effectExtent l="0" t="0" r="0" b="0"/>
            <wp:wrapNone/>
            <wp:docPr id="12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171700" cy="685800"/>
                <wp:effectExtent l="14605" t="14605" r="15240" b="1936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-27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ชื่อตัวละครในนิทานประเทศสิงคโปร์  เรื่องบาดังผู้ทรงพลัง โดยเขียนลงในผังภูมิต่อไปนี้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ตัวละคร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228600</wp:posOffset>
            </wp:positionH>
            <wp:positionV relativeFrom="paragraph">
              <wp:posOffset>245110</wp:posOffset>
            </wp:positionV>
            <wp:extent cx="731520" cy="1371600"/>
            <wp:effectExtent l="0" t="0" r="0" b="0"/>
            <wp:wrapNone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914900</wp:posOffset>
            </wp:positionH>
            <wp:positionV relativeFrom="paragraph">
              <wp:posOffset>245110</wp:posOffset>
            </wp:positionV>
            <wp:extent cx="731520" cy="1371600"/>
            <wp:effectExtent l="0" t="0" r="0" b="0"/>
            <wp:wrapNone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435735" r="19685" b="19748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ละครในนิทานเรื่องบาดังผู้ทรงพลัง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ละครในนิทานเรื่องบาดังผู้ทรงพลัง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571500"/>
                <wp:effectExtent l="5080" t="5080" r="5715" b="2743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5.5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สู่ประชาคมอาเซียน  แผนฯ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สิงคโปร์ เรื่องบาดังผู้ทรงพลัง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  ที่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ฟิลิปปินส์ เรื่องกำเนิดค้างคา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  ที่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ฟิลิปปินส์ เรื่องกำเนิดค้างคา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65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ฟิลิปปินส์  เรื่องกำเนิดค้างคาว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ฟิลิปปินส์  เรื่องกำเนิดคางค้าว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ฟิลิปปินส์ให้นักเรียนฟัง  เรื่องกำเนิดคางค้าว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ฟิลิปปินส์ เรื่องกำเนิดคาวค้า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บาดังผู้ทรงพลัง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11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วาดภาพประกอบฉากนิทานและอธิบายข้อคิด 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ฟิลิปปินส์  เรื่องกำเนิดค้างคาว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8686800"/>
            <wp:effectExtent l="0" t="0" r="0" b="0"/>
            <wp:wrapNone/>
            <wp:docPr id="1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939925</wp:posOffset>
            </wp:positionH>
            <wp:positionV relativeFrom="paragraph">
              <wp:posOffset>4568825</wp:posOffset>
            </wp:positionV>
            <wp:extent cx="1249680" cy="1714500"/>
            <wp:effectExtent l="0" t="0" r="0" b="0"/>
            <wp:wrapNone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5925</wp:posOffset>
                </wp:positionH>
                <wp:positionV relativeFrom="paragraph">
                  <wp:posOffset>-257175</wp:posOffset>
                </wp:positionV>
                <wp:extent cx="1543050" cy="51435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0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ประเทศฟิลิปปินส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กำเนิดค้างคาว</w:t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น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วจับนกมาได้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ก็นั่งกินนกจนอิ่มเหลือแต่ขนกอ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นใดนั้นแมวก็เห็นหนูวิ่งผ่า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วตะปบ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วยังรู้สึกอิ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คิดว่าจะไว้กินหนูตัวนี้ตอน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วางหนูเอาไว้บนกองขนน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แมวก็ออกไปเดินเล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ูตัวนั้นเพียงแต่สลบไปยัง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หนูรู้สึกตัวก็ขยับตัวจะคลานไปที่รังแต่รู้สึกประหลาดที่ลำ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มองที่ลำตัวก็เห็นมีปีก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กระพือปีกก็บิ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เพราะขนนกที่ตายยังมีเลือด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นที่ชุ่มเลือดจึงติดกับลำตัวหนู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ูมีปีกตัวนี้จึงบินไปที่กลุ่มนกและขออยู่กับน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ขอแต่งงานกับนางน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นก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ฉันไม่แต่งงานกับเธอ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ร่างเธอน่าเกลียดจริงๆเหมือนหนู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หนูมีปีกจึงบินกลับไปหาฝูงหน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อยู่กับหน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ูงหนูพากันขับไล่หนูมีปีกไม่ให้อยู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ูมีปีกรู้สึกอับอายยิ่งนักที่ตนไม่เป็นที่ยอมรับของทั้งหนูและน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ต้องซ่อนตัวอยู่ในตอนกลางวันไม่ให้ใครเห็นและออกหากินเฉพาะตอ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จจุบันเราเรียกหนูมีปีก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ค้างคาว</w:t>
      </w:r>
      <w:r>
        <w:rPr>
          <w:sz w:val="36"/>
          <w:szCs w:val="36"/>
        </w:rPr>
        <w:t>"</w:t>
      </w:r>
    </w:p>
    <w:p>
      <w:pPr>
        <w:pStyle w:val="Normal"/>
        <w:shd w:fill="FFFFFF" w:val="clear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shd w:fill="FFFFFF" w:val="clear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-27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</w:t>
      </w:r>
      <w:r>
        <w:rPr>
          <w:rFonts w:ascii="Angsana New" w:hAnsi="Angsana New"/>
          <w:sz w:val="36"/>
          <w:sz w:val="36"/>
          <w:szCs w:val="36"/>
        </w:rPr>
        <w:t>เรียนวาดภาพประกอบนิทานประเทศฟิลิปปินส์  เรื่องกำเนิดค้างคาว  พร้อมทั้งเขียนสรุปข้อคิดให้เข้า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กำเนิดค้าวคาว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ตรียม ตัวสู่ประชาคมอาเซ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ฟิลิปปินส์ เรื่องกำเนิดค้างคาว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1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4  การเตรียมตั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ลาว เรื่องภูท้าวภูนา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1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4  การเตรียมตั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ลาว เรื่องภูท้าวภูนา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70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ลาว  เรื่องภูท้าวภูนาง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ิทานประเทศลาว  เรื่องภูท้าวภูนา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เปิดนิทานของประเทศลาวให้นักเรียนฟัง  เรื่องภูท้าวภูนาง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ศึกษาใบความรู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ประเทศลาว เรื่องภูท้าวภูน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สรุปความรู้ที่ได้จาก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ด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4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นิทานเรื่องภูท้าวภูนาง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.5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12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วาดภาพประกอบฉากนิทานและอธิบายข้อคิด 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ครูตรวจสอบความ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นิทานประเทศลาว  เรื่องภูท้าวภูนา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857250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860000"/>
                            <a:gd name="textAreaBottom" fmla="*/ 46800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8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0"/>
                              </a:lnTo>
                              <a:arcTo wR="3600" hR="3600" stAng="10800000" swAng="-5400000"/>
                              <a:lnTo>
                                <a:pt x="18000" y="28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512.95pt;height:674.95pt;mso-wrap-style:none;v-text-anchor:middle">
                <v:fill o:detectmouseclick="t" on="false"/>
                <v:stroke color="lime" weight="284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8825</wp:posOffset>
                </wp:positionH>
                <wp:positionV relativeFrom="paragraph">
                  <wp:posOffset>-257175</wp:posOffset>
                </wp:positionV>
                <wp:extent cx="1543050" cy="51435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0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</w:t>
      </w:r>
      <w:r>
        <w:rPr>
          <w:rFonts w:cs="Times New Roman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นิทานอาเซ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ลา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ูท้าวภูนา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กาลครั้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งยักษ์ตนหนึ่งชื่อว่ากิ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อยู่ในบ้านหลังใหญ่ใกล้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ยังเป็นสาวไม่มีผ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ตัวเดียวเดี่ยวโด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้านางกินนาจะเดินไปตาม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กลับมาบ้านต่อเมื่อถึงเวลา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จะเฝ้าดูน้ำที่ไหลไปตามซอกหินและต้น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่อยครั้งที่นางจะนั่งอยู่ใต้ต้นไทรที่แผ่กิ่งก้านสาขาออกไปกว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ร่มเย็นแสนสบาย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การที่นางกินนาใช้ชีวิตส่วนมากอยู่ในป่า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นางคุ้นเคยกับสัตว์ป่านานาชน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งครั้งจะเห็นนางนั่งเล่นอยู่กับนก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กเหล่านั้นจะร้องเพลงให้หล่อน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บางครั้งหล่อนก็จะขึ้นไปนั่งบนคอช้างป่า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ช้า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ได้เห็นชายหนุ่มคนหนึ่งกำลังเดินเข้ามา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ยหนุ่มคนนั้นมีรูปร่างงดงามราวกับพระอินทร์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ลาวชอบเปรียบคนรูปงามว่างามราวกับอิน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ต้นฉบับอธิบาย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ินทาเป็นเทพเจ้าแห่งความงาม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หนุ่มผู้นั้นถือปืนไว้ใน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ใฝ่ฝันอยู่นานแล้วที่จะมีสามีสักค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่อนจึงรู้สึกปลื้มใจอย่างบอกไม่ถูกเมื่อแลเห็นหนุ่มรูปงามคนนี้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ขณะที่นางกินนากำลังรำพึงฝันหวาน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็ระลึกขึ้นได้ว่านางเป็นยักษ์รูปร่างหน้าตาน่าเกล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ชายหนุ่มเห็นเข้าก็คงจะไม่หลงรักอย่าง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กระนั้นเลยปลอมแปลงกายให้งดงามเสียก่อนจะ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จึงร่ายเวทมนต์กลายร่างจากยักษ์เป็นหญิงสาวรูป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เสน่ห์ยากที่หญิงใดจะเทียบเคีย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แปลงก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ก็ออกเดินเข้าไปหาชายหนุ่มแล้วถามว่า</w:t>
      </w:r>
      <w:r>
        <w:rPr>
          <w:rFonts w:cs="Times New Roman"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พี่เข้ามาในป่าจะไปไหนหรือ”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ฉันมาล่าสัตว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ยหนุ่มตอบ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แล้วถามต่อไป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ธออยู่ที่นี่คนเดียวหรือ”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จ้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อยู่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กับนกกับต้นไม้”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สน่ห์ของนางกินนาทำให้ชายหนุ่มเริ่มจะหลงร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ดินเข้ามายืนอยู่ใก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ชวนพูดคุยถึงเรื่อ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ห็นหญิงสาวไม่รัง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ชวนไปนั่งคุยที่ลานหญ้าใกล้ลำธารชาย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8572500"/>
                <wp:effectExtent l="14605" t="146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860000"/>
                            <a:gd name="textAreaBottom" fmla="*/ 46800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8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0"/>
                              </a:lnTo>
                              <a:arcTo wR="3600" hR="3600" stAng="10800000" swAng="-5400000"/>
                              <a:lnTo>
                                <a:pt x="18000" y="28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512.95pt;height:674.95pt;mso-wrap-style:none;v-text-anchor:middle">
                <v:fill o:detectmouseclick="t" on="false"/>
                <v:stroke color="lime" weight="28440" dashstyle="dash" joinstyle="miter" endcap="flat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</w:rPr>
        <w:t>หนุ่มได้บอกชื่อของเขาให้หล่อน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ชื่อพุทเสนแล้วเล่าเรื่องราวให้หล่อน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ได้ขอร้องให้ชายหนุ่มพักอยู่กับหล่อน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พุทเสนก็ยอมตกลงด้วยความยินด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ุทเสนอยู่กับนางกินนาด้วยความสุขสำร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ทำให้เขาลืมมารดาที่อยู่อย่างยากจนทางบ้าน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นางกินนาได้บอกความลับของนางให้พุทเสนฟังด้วยความไว้วา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พ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ลืมบอกพี่ไปว่าในหีบใบนี้มีมะนาวที่ไม่รู้จักสุกไม่รู้จักเหี่ยวอยู่หลา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มะนาววิเศษที่ตกทอดมาตั้งแต่ครั้งย่าครั้งยายของฉัน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ะนาวเหล่านี้มีอำนาจวิเศษ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ี่เคยไปเที่ยวสวนของฉันบ้างไหม”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ไม่เคยเลย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ยหนุ่ม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ยู่ที่ไหนล่ะ”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๋อ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ินนาต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ยู่ห่างจากนี่สักแปดสิบเส้นเห็นจ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ฉันขอร้องอย่าได้คิด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มีอันตรายมาก”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พุทเสนไม่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ขาก็ยังคงคิดถึงเรื่องสวนแห่งนี้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วันหนึ่งเมื่อนางกินนา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เสนก็ถือโอกาสตอนที่นางกินนาไม่อยู่นั้นไปที่สวนที่นางกินนาห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สวนแห่งนั้นพุทเสนได้พบกระดูกมนุษย์ทับถมอยู่ในคูเกือบเต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เสนนึกเดาเรื่องได้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ไม่ใช่มนุษย์ธรรมดาอย่าง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กิดความกลัวขึ้นมาจึงวิ่งกลับมาบ้านแล้วเข้าไปในห้องเปิดหีบหยิบมะนาววิเศษ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ไม่รีรอให้เสียเวลารีบวิ่งออกจากป่าไปทันที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ลังจากที่พุทเสนหนีไปได้ไม่นานเท่าไร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ได้เข้าไปดูที่เก็บมะนาว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อรู้ว่ามะนาวหายก็นึกรู้ได้ทันทีว่าพุทเสนรู้ความลับและหนี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จึงกลับกลายเป็นยักษ์ตามเดิมแล้วไล่ตามพุทเสนไป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 w:val="36"/>
          <w:szCs w:val="36"/>
        </w:rPr>
        <w:t>ด้วยกำลังยั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วิ่งตามเพียงพักเดียวก็แลเห็นหลังพุทเสนไ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ร้องเรียกให้พุทธเสนหยุดพูดกัน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พุทเสนไม่ยอมฟัง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ห็นนางกินนาใกล้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เสนก็ล้วงเอามะนาวในย่ามออกมาผลหนึ่งแล้วขว้างไปตรงหน้านางกิ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นใดนั้นก็เกิดเป็นกองไฟกองมหึมาลุกลามกั้นนางกินน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ยินแต่เสียงนางกินนาร้องเรียกแต่มองไม่เห็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ปลวไฟลุกโพล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พุทเสนไม่รอช้าขณะที่ไฟกำลังลุกโชติช่วง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ก็วิ่งหนี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หนีไปไม่ได้ไกล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ด้ยินเสียงนางกินนาร้องเรียกใกล้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ได้ใช้เวทมนต์ดับไฟสามารถไล่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8572500"/>
                <wp:effectExtent l="14605" t="14605" r="1524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860000"/>
                            <a:gd name="textAreaBottom" fmla="*/ 468000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8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0"/>
                              </a:lnTo>
                              <a:arcTo wR="3600" hR="3600" stAng="10800000" swAng="-5400000"/>
                              <a:lnTo>
                                <a:pt x="18000" y="28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45pt;width:512.95pt;height:674.95pt;mso-wrap-style:none;v-text-anchor:middle">
                <v:fill o:detectmouseclick="t" on="false"/>
                <v:stroke color="lime" weight="28440" dashstyle="dash" joinstyle="miter" endcap="flat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</w:rPr>
        <w:t>ตามเขามา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เสนเห็นจวนตัวจึงหยิบมะนาวอีกผลหนึ่งออกมาจากย่ามแล้วขว้า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าวนี้เป็นทะเลสาบกว้างใหญ่มองแทบไม่เห็นฝั่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นางกินนาถึงจะเหนื่อยอ่อนแต่ก็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ละความพยายามกระโจนลงน้ำว่ายข้ามทะเลสาบมาอย่าง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นางกินนามาถึงฝั่งตรง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็เหนื่อยอ่อนเต็ม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นหลับอยู่ริมตลิ่ง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ไม่สามารถจะขยับเขยื้อนกายต่อไป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ได้อ้อนวอนต่อ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ลงโทษต่อสามีที่ไม่ซื่อสัตย์ของน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นางอ้อนวอนสิ้นสุดลงดวงตาของนางก็ปิดสนิทนางกินนาขาดใจตายเสียแล้ว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เมื่อพุทเสนแลเห็นนางกินนานอนนิ่งไม่ขยับเขยื้อนกายเช่นนั้นก็นึกว่านางคงจะเหน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นกำลังไม่สามารถจะทำอะไรเขา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พุทเสนก็เกิดสงสารนางกินนา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ตลอดเวลาที่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ได้เอาอกเอาใจเป็นอย่า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งกินนารักพุทเสนด้วยใ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คิดถึงความหลังขึ้น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เสนก็ใจอ่อนเดินกลับไปหานางกินนาที่นอ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พอรู้ว่านางกินนาขาดใจตาย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ุทเสนก็ทรุดตัวลงข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างของนางกิ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ยายามพยาบาลจะให้นางฟื้นขึ้น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สำเร็จพุทเสนเสียใ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ล้มฟุบลงบนร่างของนางกิ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ขาดใจตายตามไปอีกคนหนึ่ง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ร่างของนางกินนาและพุทเส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งอยู่ริมแม่น้ำแห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มื่อหลายร้อนปีผ่า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างของทั้งสองก็กลายเป็นภูเขาสอง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เรียกก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ูท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ูน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งคงมีอยู่ใก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หลวงพระบางในเวลานี้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286000</wp:posOffset>
            </wp:positionH>
            <wp:positionV relativeFrom="paragraph">
              <wp:posOffset>88265</wp:posOffset>
            </wp:positionV>
            <wp:extent cx="1076325" cy="1577975"/>
            <wp:effectExtent l="0" t="0" r="0" b="0"/>
            <wp:wrapNone/>
            <wp:docPr id="1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3235</wp:posOffset>
                </wp:positionH>
                <wp:positionV relativeFrom="paragraph">
                  <wp:posOffset>170180</wp:posOffset>
                </wp:positionV>
                <wp:extent cx="2171700" cy="685800"/>
                <wp:effectExtent l="14605" t="14605" r="15240" b="1905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05pt;margin-top:13.4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303030"/>
          <w:sz w:val="36"/>
          <w:szCs w:val="36"/>
        </w:rPr>
      </w:pPr>
      <w:r>
        <w:rPr>
          <w:rFonts w:cs="Angsana New" w:ascii="Angsana New" w:hAnsi="Angsana New"/>
          <w:color w:val="30303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ชื่อตัวละครในนิทานประเทศลาว  เรื่องภูท้าวภูนาง โดยเขียนลงในผังภูมิต่อไปนี้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ตัวละคร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029200</wp:posOffset>
            </wp:positionH>
            <wp:positionV relativeFrom="paragraph">
              <wp:posOffset>279400</wp:posOffset>
            </wp:positionV>
            <wp:extent cx="816610" cy="1143000"/>
            <wp:effectExtent l="0" t="0" r="0" b="0"/>
            <wp:wrapNone/>
            <wp:docPr id="1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816610" cy="1143000"/>
            <wp:effectExtent l="0" t="0" r="0" b="0"/>
            <wp:wrapNone/>
            <wp:docPr id="1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435735" r="19685" b="12865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ละครในนิทานเรื่องภูท้าวภูนาง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ละครในนิทานเรื่องภูท้าวภูนาง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สู่ประชาคมอาเซียน   แผนฯ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ลาว เรื่องภูเท้าภูนาง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ท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 –  30 = 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2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–  24  =   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 – 17  =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1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ที่  4   การเตรียมตัวเข้าสู่ประชาคมอาเซียน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5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นิทานประเทศบรูไน  เรื่องหมาป่ากับกุ้งฝอ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13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ที่  4   การเตรียมตัวเข้าสู่ประชาคมอาเซียน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5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นิทานประเทศบรูไน  เรื่องหมาป่ากับกุ้งฝอ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76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109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และเข้าใจเกี่ยวกับภูมิหลังของ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าหลักประชาคม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บทบาทของประเทศไทยในการจัดตั้งประชาคม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นิทานในประเทศต่างๆ ในกลุ่มอาเซียน  จะมีเรื่องราวที่แตกต่างกันไป  มีเอกลักษณ์เป็นของตนเอง  จะมีข้อคิดให้คิดที่สอนในเรื่องที่แตกต่างกันไปตามความเรื่องราวนั้น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สามารถเล่านิทานของประเทศบรูไน  เรื่องหมาป่ากับกุ้งฝอย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รถนำข้อคิดจากนิทานที่ได้อ่านได้ฟังไปประยุกต์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ทานประเทศบรู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หมาป่ากับกุ้งฝอย</w:t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1  </w:t>
      </w:r>
      <w:r>
        <w:rPr>
          <w:rFonts w:ascii="Angsana New" w:hAnsi="Angsana New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3  </w:t>
      </w:r>
      <w:r>
        <w:rPr>
          <w:rFonts w:ascii="Angsana New" w:hAnsi="Angsana New"/>
          <w:sz w:val="36"/>
          <w:sz w:val="36"/>
          <w:szCs w:val="36"/>
        </w:rPr>
        <w:t>การทำแบบทดสอบหลังเรีย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7.1   </w:t>
      </w:r>
      <w:r>
        <w:rPr>
          <w:rFonts w:ascii="Angsana New" w:hAnsi="Angsana New"/>
          <w:sz w:val="36"/>
          <w:sz w:val="36"/>
          <w:szCs w:val="36"/>
        </w:rPr>
        <w:t xml:space="preserve">ทบทวนเนื้อหาเดิมที่เรียนในชั่วโมงที่แล้วด้วยการให้นักเรียนนำใบงาน  ชุดที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มาร่วมกันตรวจสอบความถูกต้องและความโดดเด่นอีกครั้ง  จากนั้นให้นักเรียนแต่ละกลุ่มส่งตัวแทนออกมารายงานสิ่งที่ครูมอบหมายให้ไปศึกษาค้นคว้าในชั่วโมงที่แล้ว  ร่วมกันชมเชยกลุ่มที่นำเสนอและรายงานได้ดี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ูอธิบายสรุปเกี่ยวกับเนื้อหาในนิทานประเทศบรูไน เรื่องหมาป่ากับกุ้งฝอยให้นักเรียนฟังพร้อมหารูปภาพมาประกอบคำอธิบาย แล้วตั้งคำถามให้นักเรียนตอบเพื่อทดสอบความเข้าใจของนักเรียน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7.3  </w:t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 xml:space="preserve">แต่ละกลุ่มศึกษาใบความรู้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รื่องนิทานประเทศประเทศบรูไน  เรื่องหมาป่ากับกุ้งฝอย  จากนั้นร่วมกันสรุ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รูอธิบายสรุป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4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ชุ</w:t>
      </w:r>
      <w:r>
        <w:rPr>
          <w:rFonts w:ascii="Angsana New" w:hAnsi="Angsana New"/>
          <w:sz w:val="36"/>
          <w:sz w:val="36"/>
          <w:szCs w:val="36"/>
        </w:rPr>
        <w:t>ดวาดภาพประกอบนิทานและอธิบาย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ำหนดให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สร็จแล้วครูแนะคำตอบ นักเรียนตรวจสอบความถูกต้อง</w:t>
      </w:r>
      <w:r>
        <w:rPr>
          <w:rFonts w:ascii="Angsana New" w:hAnsi="Angsana New"/>
          <w:sz w:val="36"/>
          <w:sz w:val="36"/>
          <w:szCs w:val="36"/>
        </w:rPr>
        <w:t>พร้อมทั้งแก้ไขข้อผิดพล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5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แบบทดสอบหลังเรียน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ประจำหน่วยการเรียนรู้ที่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เสร็จแล้วครูเฉลย  นักเรียนแลกเปลี่ยนกันตรวจสอบความถูกต้อ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บความรู้เรื่อง </w:t>
            </w:r>
            <w:r>
              <w:rPr>
                <w:sz w:val="32"/>
                <w:sz w:val="32"/>
                <w:szCs w:val="32"/>
              </w:rPr>
              <w:t>นิทานประเทศบรูไ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ื่องหมาป่ากับกุ้งฝอ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ทดสอบหลั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-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–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8915400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หมาป่ากับกุ้งฝอย</w:t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นานมาแร้วในฤดูแล้งที่ชายป่าแห่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ป่าตัวหนึ่งเดินหาอาหารมาถึงบึงน้ำแห่งหนึ่งซึ่งแห้งขอดมีเพียงแอ่งน้ำ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ิดก้นบ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ุ้งฝ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รวมกันเป็นจำนวนมาก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มาป่าเลียปากผลางคิ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ี๋ยวจะได้อิ่มท้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จากเดินหาอาหาร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ตั้งท่าจะจับ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้งฝอยตัวหนึ่งตะโกนขึ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ดี๋ยวก่อนท่านหมา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จะกินพวกเราให้อร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น่าจะเอาพวกเราไปล้างโคลนออกให้ตัวเกลี้ยงซะก่อ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3698" w:leader="none"/>
        </w:tabs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มาป่าเห็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้งฝอยจึงบอกให้หมาป่าหมอบตัวลงในน้ำเพื่อให้บรรดาสัตว์เกาะตามเส้น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พาไปยังหนองน้ำแห่งใหม่ที่มีน้ำอยู่เต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อา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ล้างตัวรอท่านที่นี่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รีบกลับไปพาพวกที่เหลือมาให้หมด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กินรวดเดียวเสียให้อิ่มแปล้ไปเลย”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หมาป่าก็ทำตามโดยไม่เฉลียวใจแม้แต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กุ้งฝ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้ายมากัน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วกมันก็พร้อมใจกันดำน้ำหายไปในพริบ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ิ้งให้เจ้าหมาป่ายืนโมโหกระฟัดกระเฟียดที่รู้ว่าตัวเองโดนหลอก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!!</w:t>
      </w:r>
    </w:p>
    <w:p>
      <w:pPr>
        <w:pStyle w:val="Normal"/>
        <w:tabs>
          <w:tab w:val="clear" w:pos="720"/>
          <w:tab w:val="left" w:pos="369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236855</wp:posOffset>
            </wp:positionV>
            <wp:extent cx="1351280" cy="1485900"/>
            <wp:effectExtent l="0" t="0" r="0" b="0"/>
            <wp:wrapNone/>
            <wp:docPr id="1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3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</w:t>
      </w:r>
      <w:r>
        <w:rPr>
          <w:rFonts w:ascii="Angsana New" w:hAnsi="Angsana New"/>
          <w:sz w:val="36"/>
          <w:sz w:val="36"/>
          <w:szCs w:val="36"/>
        </w:rPr>
        <w:t>เรียนวาดภาพประกอบนิทานประเทศบรูไน  เรื่องหมาป่ากับกุ้งฝอย  พร้อมทั้งเขียนสรุปข้อคิดให้เข้า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ทานเรื่อง หมาป่ากับกุ้งฝอย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800100"/>
                <wp:effectExtent l="14605" t="14605" r="15240" b="158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downArrowCallout">
                          <a:avLst>
                            <a:gd name="adj1" fmla="val 110705"/>
                            <a:gd name="adj2" fmla="val 110695"/>
                            <a:gd name="adj3" fmla="val 2428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ทดสอบก่อนเรียน  หน่วยการเรียนรู้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pt;margin-top:0pt;width:27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ทดสอบก่อนเรียน  หน่วยการเรียนรู้ที่ 4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กา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บตัวอักษรหน้าข้อที่ถูกต้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นักเรียนควรมีคุณธรรม  จริยธรรม  ยกเว้น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ขยันหมั่นเพีย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ซื่อสัตย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เคารพผู้อาวุโส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เห็นแก่ตัว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หากนักเรียนต้องการฝึกทักษะภาษาอังกฤษ  ควรทำกิจกรรมใดมาก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ชียร์ทีมฟุตบอลจากประเทศ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าข้อมูลทางอินเทอร์เน็ตบ่อยๆ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ลี่ยนชื่อเป็นภาษา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่านข่าวภาษาอังกฤษบ่อยๆ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ใครปฏิบัติตนในการเตรียมความพร้อมสู่ประชาคมอาเซียได้เหมาะสม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โต้งโพสต์ข้อความตำหนินักแสดงต่างประเทศที่มีพฤติกรรมไม่เหมาะส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ฟ้าเก็บกระเป๋าเงินของนักท่องเที่ยวที่ทำหล่นส่งให้กับตำรว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วฟังเพลงภาษาอังกฤษขณะที่ครูกำลังสอ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ฝนพูดเฉพาะภาษาของชาติตนเองเพื่ออนุรักษ์ภาษ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ข้อใดเป็นการเตรียมความพร้อมเยาวชนไทยสู่ประชาคมอาเซียนที่ดี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เสริมให้มีการทำง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ไปเข้าค่ายต่างประเทศ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เสริมแนวคิดประชาธิปไต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เสริมการศึกษาให้คนทุกระดับ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การเตรียมความพร้อมด้านใดที่ทำให้เกิดความรู้สึกเป็นหนึ่งเดียวกันใน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คมนาคมและสาธารณูปโภค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ทรัพยากรมนุษย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และ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เพราะเหตุใดเยาวชนจึงควรเตรียมความพร้อมด้านการใช้ภาษา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ป็นภาษาที่ประเทศมหาอำนาจนิยมใช้สื่อสา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ยาวชนไทยต้องไป ศึกษาต่อที่ประเทศ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ป็นภาษาที่เก่าแก่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เป็นภาษาสากลที่ใช้ติดต่อใน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การส่งเสริมให้ประชาชนในประเทศสมาชิกอาเซียนเรียนภาษาเพื่อนบ้านเป็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ข้อใดเป็นความร่วมมือด้านสิ่งแวดล้อม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ำเข้าทรัพยากรทีประเทศสมาชิกอาเซียนขาดแคล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ช้ทรัพยากรที่มีอยู่อย่างจำกัดให้คุ้มค่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ออกทรัพยากรที่มีอยู่อย่างจำกัดเพื่อนำรายได้เข้า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ณรงค์ให้มีการถางป่าเพื่อนำพื้นที่มาทำการเกษต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 </w:t>
      </w:r>
      <w:r>
        <w:rPr>
          <w:rFonts w:ascii="Angsana New" w:hAnsi="Angsana New"/>
          <w:sz w:val="36"/>
          <w:sz w:val="36"/>
          <w:szCs w:val="36"/>
        </w:rPr>
        <w:t>การร่วมมือป้องกันการแพร่ระบาดของโรคติดต่อ  เป้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  <w:tab/>
      </w:r>
      <w:r>
        <w:rPr>
          <w:rFonts w:ascii="Angsana New" w:hAnsi="Angsana New"/>
          <w:sz w:val="36"/>
          <w:sz w:val="36"/>
          <w:szCs w:val="36"/>
        </w:rPr>
        <w:t>ข้อใดไม่ใช่วัตถุประสงค์ของการก่อตั้ง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ความเจริญทางสังคมและวัฒนธรรมเป็นอันดับหนึ่งของโล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พัฒนาอาเซียนให้มีความเจริญรุ่งเร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ความเข้มแข็งด้านการเมืองและ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ิ่มศักยภาพในการแข่งขันด้านเศรษฐกิจกับประเทศนอก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/>
          <w:sz w:val="36"/>
          <w:sz w:val="36"/>
          <w:szCs w:val="36"/>
        </w:rPr>
        <w:t>ข้อใดเป็นสิ่งที่พึงปฏิบัติเป็นลำดับแรกเพื่อเตรียมความพร้อมสู่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ัฒนาคุณภาพการศึกษาของประชาก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ท่าเรือน้ำลึกทั้งทั้ง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ัดหาที่อยู่อาศัยสำหรับแรงงานต่างชาติ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รถขนส่งมวลชนขนาดใหญ่ในเมืองหลว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ข้อใดไม่ใช่บทบาทการพัฒนาฝีมือแรงงาน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ิ่มรายได้ขั้นต่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ดจำนวนชั่วโมงการทำ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ลกเปลี่ยนแรงงานที่มีคุณภาพ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ทักษะการใช้เทคโนโลย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>ข้อใดไม่เกี่ยวข้องกับการส่งเสริมให้อาเซียนมีเศรษฐกิจที่ด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เขตการค้าเสรีอาเซียนและความร่วมมือทางเศรษฐกิ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ัฒนาฝีมือแรง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ให้สิทธิประโยชน์จากากรลดภาษีประเทศสมาชิ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ัฒนาเงินกู้นอกระบบ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  </w:t>
      </w:r>
      <w:r>
        <w:rPr>
          <w:rFonts w:ascii="Angsana New" w:hAnsi="Angsana New"/>
          <w:sz w:val="36"/>
          <w:sz w:val="36"/>
          <w:szCs w:val="36"/>
        </w:rPr>
        <w:t>การแลกเปลี่ยนความรู้และอบรมบุคลากร  ถือเป็นความร่วมมือในด้านใด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ศึกษ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>การจัดการแข่งขันซีเกมส์ถือเป็นความร่วมมือด้านใด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ศึกษ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ีฬ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  </w:t>
      </w:r>
      <w:r>
        <w:rPr>
          <w:rFonts w:ascii="Angsana New" w:hAnsi="Angsana New"/>
          <w:sz w:val="36"/>
          <w:sz w:val="36"/>
          <w:szCs w:val="36"/>
        </w:rPr>
        <w:t>การนำทรัพยากรที่มีอยู่ในประเทศมาใช้ให้คุ้มค่าที่สุดเป็นการสร้างความร่วมมือทาง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ิ่งแวดล้อ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  </w:t>
      </w:r>
      <w:r>
        <w:rPr>
          <w:rFonts w:ascii="Angsana New" w:hAnsi="Angsana New"/>
          <w:sz w:val="36"/>
          <w:sz w:val="36"/>
          <w:szCs w:val="36"/>
        </w:rPr>
        <w:t>ภาษาใดที่ใช้เป็นภาษากลางในการติดต่อระหว่างประเทศสมาชิก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เวียดนา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ไท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มาเลย์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ษาอังกฤษ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  </w:t>
      </w:r>
      <w:r>
        <w:rPr>
          <w:rFonts w:ascii="Angsana New" w:hAnsi="Angsana New"/>
          <w:sz w:val="36"/>
          <w:sz w:val="36"/>
          <w:szCs w:val="36"/>
        </w:rPr>
        <w:t>สหรัฐอเมริกาได้เสนอแผลงานกับอาเซียนในเดือนสิงหาคม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 2549  </w:t>
      </w:r>
      <w:r>
        <w:rPr>
          <w:rFonts w:ascii="Angsana New" w:hAnsi="Angsana New"/>
          <w:sz w:val="36"/>
          <w:sz w:val="36"/>
          <w:szCs w:val="36"/>
        </w:rPr>
        <w:t>ซึ่งมีเป้าหมายหลักอย่าง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สิ่งแวดล้อ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อาชญากรข้ามชาต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ัญหาภาวะโลกร้อ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.  </w:t>
      </w:r>
      <w:r>
        <w:rPr>
          <w:rFonts w:ascii="Angsana New" w:hAnsi="Angsana New"/>
          <w:sz w:val="36"/>
          <w:sz w:val="36"/>
          <w:szCs w:val="36"/>
        </w:rPr>
        <w:t>ประเทศใดเป็นประเทศแรกที่เข้าเป็นภาคีความตกลงสนธิสัญญาไมตรีและความร่วมมือในเอเชียตะวันออกเฉียงใต้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อสเตรเลี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ิวซีแลนด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ี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หรัฐอเมริก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0.  </w:t>
      </w:r>
      <w:r>
        <w:rPr>
          <w:rFonts w:ascii="Angsana New" w:hAnsi="Angsana New"/>
          <w:sz w:val="36"/>
          <w:sz w:val="36"/>
          <w:szCs w:val="36"/>
        </w:rPr>
        <w:t xml:space="preserve">อาเซียนกับสหประชาชาติ  ได้จัดการประชุมครั้งที่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ที่ประเทศ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ทย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ินโดนีเซี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ิงคโปร์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วียดนา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-799465</wp:posOffset>
                </wp:positionV>
                <wp:extent cx="685800" cy="2514600"/>
                <wp:effectExtent l="19050" t="332740" r="19685" b="14300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514600"/>
                        </a:xfrm>
                        <a:prstGeom prst="flowChartDelay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ทดสอบ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63pt;width:53.95pt;height:197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ทดสอบ</w:t>
                      </w:r>
                    </w:p>
                  </w:txbxContent>
                </v:textbox>
                <v:imagedata r:id="rId81" o:detectmouseclick="t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73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ตรียมตัวเข้าสู่ประชาคมอาเซียน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ทานประเทศบรูไน เรื่องหมาป่ากับกุ้งฝอย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3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ำแบบทดสอบหลังเรียน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5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–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=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34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4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1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8"/>
    <w:qFormat/>
    <w:rPr>
      <w:rFonts w:ascii="Calibri" w:hAnsi="Calibri" w:cs="Cordia New"/>
      <w:sz w:val="24"/>
      <w:szCs w:val="3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40">
    <w:name w:val="style140"/>
    <w:basedOn w:val="Style8"/>
    <w:qFormat/>
    <w:rPr/>
  </w:style>
  <w:style w:type="character" w:styleId="Style134">
    <w:name w:val="style134"/>
    <w:basedOn w:val="Style8"/>
    <w:qFormat/>
    <w:rPr/>
  </w:style>
  <w:style w:type="character" w:styleId="Style142">
    <w:name w:val="style142"/>
    <w:basedOn w:val="Style8"/>
    <w:qFormat/>
    <w:rPr/>
  </w:style>
  <w:style w:type="character" w:styleId="Bbcsize1">
    <w:name w:val="bbc_size1"/>
    <w:basedOn w:val="Style8"/>
    <w:qFormat/>
    <w:rPr/>
  </w:style>
  <w:style w:type="character" w:styleId="Style9">
    <w:name w:val=" อักขระ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851" w:leader="none"/>
        <w:tab w:val="left" w:pos="1134" w:leader="none"/>
        <w:tab w:val="left" w:pos="3402" w:leader="none"/>
      </w:tabs>
      <w:ind w:left="1134" w:right="22" w:hanging="1134"/>
      <w:jc w:val="left"/>
    </w:pPr>
    <w:rPr>
      <w:rFonts w:ascii="Angsana New" w:hAnsi="Angsana New" w:eastAsia="Cordia New" w:cs="Angsana New"/>
      <w:sz w:val="36"/>
      <w:szCs w:val="36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Cordia New"/>
      <w:b/>
      <w:bCs/>
      <w:sz w:val="36"/>
      <w:szCs w:val="36"/>
    </w:rPr>
  </w:style>
  <w:style w:type="paragraph" w:styleId="Style132">
    <w:name w:val="style13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33">
    <w:name w:val="style13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37">
    <w:name w:val="style137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41">
    <w:name w:val="style14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31">
    <w:name w:val="style13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wmf"/><Relationship Id="rId24" Type="http://schemas.openxmlformats.org/officeDocument/2006/relationships/image" Target="media/image3.png"/><Relationship Id="rId25" Type="http://schemas.openxmlformats.org/officeDocument/2006/relationships/image" Target="media/image8.wmf"/><Relationship Id="rId26" Type="http://schemas.openxmlformats.org/officeDocument/2006/relationships/image" Target="media/image5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9.wmf"/><Relationship Id="rId30" Type="http://schemas.openxmlformats.org/officeDocument/2006/relationships/image" Target="media/image3.png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2.jpeg"/><Relationship Id="rId41" Type="http://schemas.openxmlformats.org/officeDocument/2006/relationships/image" Target="media/image13.wmf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5.wmf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6.wmf"/><Relationship Id="rId51" Type="http://schemas.openxmlformats.org/officeDocument/2006/relationships/image" Target="media/image3.png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9.wmf"/><Relationship Id="rId57" Type="http://schemas.openxmlformats.org/officeDocument/2006/relationships/image" Target="media/image3.png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8.wmf"/><Relationship Id="rId67" Type="http://schemas.openxmlformats.org/officeDocument/2006/relationships/image" Target="media/image20.jpe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9.wmf"/><Relationship Id="rId78" Type="http://schemas.openxmlformats.org/officeDocument/2006/relationships/image" Target="media/image3.png"/><Relationship Id="rId79" Type="http://schemas.openxmlformats.org/officeDocument/2006/relationships/image" Target="media/image23.wmf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25:00Z</dcterms:created>
  <dc:creator>user</dc:creator>
  <dc:description/>
  <cp:keywords/>
  <dc:language>en-US</dc:language>
  <cp:lastModifiedBy>it.com</cp:lastModifiedBy>
  <dcterms:modified xsi:type="dcterms:W3CDTF">2012-11-12T08:56:00Z</dcterms:modified>
  <cp:revision>1110</cp:revision>
  <dc:subject/>
  <dc:title/>
</cp:coreProperties>
</file>