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ำหนด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พลงและหลักการฟั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เคราะห์เพลงและหลักการฟั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พลงและหลักการฟั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หลักการฟังเพ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พลงและหลักการฟั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พลงและหลักการฟั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ทำนองจังหวะ  การประสานเสียงและคุณภาพ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ของเพลง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วิเคราะห์เพลง  จะทำให้เข้าใจในบทเพลงมากขึ้น ผู้ฟังเข้าใจความหมายและองค์ประกอบ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วิเคราะห์เพ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บทเพ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พล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นื้อหาในบทเพลง  องค์ประกอบในบทเพลง  คุณภาพเสียงในบท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เพลง  จะทำให้ ผู้ฟังเข้าใจความหมายและองค์ประกอบ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ก่อนเรียน 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ปิดเพลงใกล้รุ่งให้นักเรียนฟังแล้วใช้คำถามเพื่อให้นักเรียนร่วมกันแสดงความคิดเห็น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ฟังเพลงนี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ลงนี้มีความหมายเกี่ยวกับ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ฟังเพล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อะไรนักเรียนถึงชอบฟังเพลง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รู้เรื่อง ความหมายของเพลงว่า  เพลง  หมายถึง  สำเนียงขับร้อง  ทำนองดนตรีที่สร้างสรรค์ขึ้น   โดยมีเนื้อเพลง  จังหวะ  ทำนอง  การสัมผัสคำ  การใช้ถ้อยคำตามหลักดนตรีเป็นส่วนประกอบของเพลงทำให้บทเพลงมีความไพเราะ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วิเคราะห์เพลง   และให้นักเรียนร่วม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วามรู้สึกและอารมณ์ของเพลงได้จาก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ลงลาวดวงเดือนมีเนื้อหาของเพลงมีอะไรบ้า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งค์ประกอบของเพลง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ภาพของเสียงในบทเพลง หมายถึ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คำตอบที่ได้มาเขียนสรุปบนกระด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ุณภาพของเส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ุณภาพเสียงร้อ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ภาพเสีย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องค์ประกอบใน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นื้อหาในบท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่นเกมเพลงในดวงใจ   โดยให้นักเรียนบันทึกประสบการณ์การฟังเพลงของตนเองและของเพื่อน  จากนั้นให้นักเรียนยืนเป็นวงกลม  แล้วครูเรียก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เพื่อเป็นผู้เริ่ม ให้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อกเกี่ยวกับเพลงในดวงใจของตนเอง  แล้วให้นักเรียนเรียกชื่อเพื่อนคนต่อไปเพื่อให้เพื่อนคนนั้นได้บอกเพลงในดวงใจของตนเอง  ถ้าคนใดถูกเรียกชื่อซ้ำกับเพื่อนคนอื่นให้คนที่เรียกชื่อจะต้องทำตามคำสั่งของเพื่อนๆ เล่นเกม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วิเคราะห์เพลง จะทำให้ผู้ฟังเข้าใจความหมายและองค์ประกอบ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ฟังเพลง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บอกอารมณ์ของเพลง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จุดผิดของเพลงนั้นอย่างตั้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เพล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ึกฟังเพลงที่มีทำนอง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ั้งใจฟังเพลงจะส่งผล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ข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ประวัติของนัก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จะร้องเพลงได้ไพเ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ฟังไม่ต้องฟังเพลงอี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ที่มีลักษณะโหยหวนโศกเศร้า เป็นเพลงที่มีจังหวะ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ด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ภาพเสียงในบท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ทันสม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เหมาะกับ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ร้องต่างกับเสีย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ใดเป็นตัว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ทำให้ผู้ฟังเพลงจดจำได้ว่าเพลงนั้น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มีความหมายเกี่ยวกับ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่อสู้เพื่อ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คิดถึงคนร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วังในวัน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วามงามของ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ของบท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  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  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ื้อเพลง  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ป่าดงพงพีมีการบรรเลงดนตรีที่ให้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นตรีที่ใช้บรรเลงประกอบ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เร็วกว่าจังหวะของเพลง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โดยใช้เครื่องดนตรีสมัยใหม่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ตามความพอใจของ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รรเลงได้ตรงตามจังหวะ ทำนองของเพล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พลงและหลักการฟั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ฟังเพ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ศ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ค่าดนตรีถ่ายทอดความรู้สึก ความคิดต่อดนตรีอย่างอิสระ ชื่นช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ความรู้สึกที่มีต่อ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ทำนองจังหวะ  การประสานเสียงและคุณภาพ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ของเพลงที่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พื้นบ้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เครื่องดนตรีสาก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แนกประเภทและบทบาทหน้าของเครื่องดนตรีพื้นบ้านและ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การศึกษาหลักการฟังเพลงทำให้เกิดความซาบซึ้งในการฟังเพลงและทำให้ผู้ฟังเพลงเข้าใจความหมาย  อารมณ์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วิเคราะห์เพ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ฟังเพลงตามหลักการฟังเพ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ฟัง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หลักการฟังเพลงทำให้เกิดความซาบซึ้งในการฟังเพลงและทำให้ผู้ฟังเพลงเข้าใจความหมาย  อารมณ์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ฟังเพลงเขมรไทรโยค   จากนั้นให้นักเรียน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ลงนี้มีจังหว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ลงนี้มีความหมายเกี่ยวกับ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นักเรียนจึงเข้าใจความหมายของเพล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ไม่ตั้งใจฟังเพลงจะเกิดผล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หลักการฟังเพลง  และ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มนุษย์ต้องฟัง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นักเรียนฟังเพลงด้วยความตั้งใจจะเกิดผล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ใดควรทราบก่อนการฟังเพล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ให้มีทักษะการตีความหมายอารมณ์จังหวะและทำนองของเพลงมากขึ้นควรทำอย่าง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เกิดความซาบซึ้งในการฟัง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ทราบชื่อผู้ประพันธ์และผู้ร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มีทักษะในการตีความหมาย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ทราบว่าบทเพลงมีความสอดคล้องกับจังหวะทำน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ฟังเพลงด้วยความตั้งใจจะทำให้วิเคราะห์เพลงได้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ให้เกิดความซาบซึ้งในการฟัง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ร่วมกันสรุปหลักการฟังเพลงที่ถูกต้องลงในแผนภาพพร้อมทั้งบอกผลที่เกิดขึ้นถ้าปฏิบัติตามและไม่ปฏิบัติตาม  จากนั้นให้แต่ละกลุ่มออกมานำเสนอแผนภาพหน้าชั้นเรียน   โดยครูเป็นผู้ตรวจสอบความถูกต้องและให้เพื่อนกลุ่มอื่นๆ ร่วมกันแสดงความคิดเห็นและให้คำแนะนำ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ุกคนจินตนาการว่าตนเองเป็นนักแต่งเพลง   แล้วให้นักเรียนแต่ละคนเลือกแต่งเพลงโดนจะให้มีความหมายเกี่ยวกับอะไร   มีจังหวะอย่างไร  รู้สึกอย่างไรถ้าได้เป็นนักแต่งเพลงและสอดแทรกคุณธรรมเรื่องใด จากนั้นครูให้นักเรียนแต่ละคนนำเสนอผลงานของตนเองทีละคน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 ดังนี้  การศึกษาหลักการฟังเพลงทำให้เกิดความซาบซึ้งในการฟังเพลงและทำให้ผู้ฟังเพลงเข้าใจความหมาย  อารมณ์ของบทเพลง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ดนตรี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-457200</wp:posOffset>
                </wp:positionV>
                <wp:extent cx="5715000" cy="88919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4.9pt;margin-top:-36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ฟังเพลง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บอกอารมณ์ของเพลง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จุดผิดของเพลงนั้นอย่างตั้ง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ึกษาเทคนิคที่ใช้ในเพลง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ฝึกฟังเพลงที่มีทำนอง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ตั้งใจฟังเพลงจะส่งผล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ความหมายของ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เข้าใจประวัติของนัก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ฟังจะร้องเพลงได้ไพเรา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ผู้ฟังไม่ต้องฟังเพลงอี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ที่มีลักษณะโหยหวนโศกเศร้า เป็นเพลงที่มีจังหวะ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ส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ดั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ภาพเสียงในบท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และเสียงดนตรีต้องทันสมั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สียงร้องเหมาะกับ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ร้องต่างกับเสีย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ิ่งใดเป็นตัว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บท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04800</wp:posOffset>
                </wp:positionV>
                <wp:extent cx="5715000" cy="8891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92000"/>
                        </a:xfrm>
                        <a:custGeom>
                          <a:avLst/>
                          <a:gdLst>
                            <a:gd name="textAreaLeft" fmla="*/ 57240 w 3240000"/>
                            <a:gd name="textAreaRight" fmla="*/ 3182760 w 3240000"/>
                            <a:gd name="textAreaTop" fmla="*/ 57240 h 5041080"/>
                            <a:gd name="textAreaBottom" fmla="*/ 4983840 h 5041080"/>
                          </a:gdLst>
                          <a:ahLst/>
                          <a:rect l="textAreaLeft" t="textAreaTop" r="textAreaRight" b="textAreaBottom"/>
                          <a:pathLst>
                            <a:path w="21600" h="33606">
                              <a:moveTo>
                                <a:pt x="1310" y="0"/>
                              </a:moveTo>
                              <a:arcTo wR="1310" hR="1310" stAng="16200000" swAng="-5400000"/>
                              <a:lnTo>
                                <a:pt x="0" y="32296"/>
                              </a:lnTo>
                              <a:arcTo wR="1310" hR="1310" stAng="10800000" swAng="-5400000"/>
                              <a:lnTo>
                                <a:pt x="20290" y="33606"/>
                              </a:lnTo>
                              <a:arcTo wR="1310" hR="1310" stAng="5400000" swAng="-5400000"/>
                              <a:lnTo>
                                <a:pt x="21600" y="1310"/>
                              </a:lnTo>
                              <a:arcTo wR="1310" hR="131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7pt;margin-top:-24pt;width:449.95pt;height:700.1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ทำให้ผู้ฟังเพลงจดจำได้ว่าเพลงนั้น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ใช้บรรเ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ลาวดวงเดือนมีความหมายเกี่ยวกับสิ่ง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่อสู้เพื่อ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คิดถึงคนร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หวังในวัน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วามงามของธรรมชาติ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ของบทเพลง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ะ  เครื่อ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นอง  ผู้ขับร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สานเสียง  ทำน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นื้อเพลง  ผู้ประพันธ์เพล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ป่าดงพงพีมีการบรรเลงดนตรีที่ให้ความรู้สึก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ึกค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มนว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นตรีที่ใช้บรรเลงประกอบเพลง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เร็วกว่าจังหวะของเพลงที่กำหนดไว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โดยใช้เครื่องดนตรีสมัยใหม่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รเลงตามความพอใจของ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บรรเลงได้ตรงตามจังหวะ ทำนองของเพล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304800</wp:posOffset>
                </wp:positionV>
                <wp:extent cx="5715000" cy="2341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41080"/>
                        </a:xfrm>
                        <a:prstGeom prst="roundRect">
                          <a:avLst>
                            <a:gd name="adj" fmla="val 606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2.9pt;margin-top:-24pt;width:449.95pt;height:184.3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2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4.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7.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8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9.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 xml:space="preserve">            10.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3:00Z</dcterms:created>
  <dc:creator>กู๊ดไอเดีย ซีสเต็ม</dc:creator>
  <dc:description/>
  <cp:keywords/>
  <dc:language>en-US</dc:language>
  <cp:lastModifiedBy>a</cp:lastModifiedBy>
  <dcterms:modified xsi:type="dcterms:W3CDTF">2015-10-22T09:33:00Z</dcterms:modified>
  <cp:revision>59</cp:revision>
  <dc:subject/>
  <dc:title>หน่วยการเรียนรู้ที่ 4  </dc:title>
</cp:coreProperties>
</file>