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0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เศษ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ถึงความหลากหลายของการแสดงจำนวนและการใช้จำนวนในชีวิตจริ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/2 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รียงเทียบเศษส่วนที่มีตัวส่วนไม่เท่ากัน ใช้วิธีแปลงเศษส่วนให้เป็นเศษส่วนที่มีตัวส่วนเท่ากันก่อน แล้วจึงนำมาเปรียบเทียบกัน หรืออาจใช้วิธีคูณไขว้ระหว่างตัวเศษและตัวส่วน แล้วนำผลคูณที่ได้มาเปรียบเทียบ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เศษส่วนให้  สามารถเปรียบเทียบและเรียงลำดับเศษส่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เศษส่วนที่ทั้งตัวเศษและตัวส่วนไม่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เศษส่วน  ถ้าเศษส่วนทั้งสองจำนวนมีตัวส่วนเท่ากัน  เศษส่วนที่มีตัว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กว่าจะมีค่ามากกว่า   ถ้าเศษส่วนทั้งสองจำนวนมีตัวเศษเท่ากัน  เศษส่วนที่มีตัวส่วนน้อยกว่า  จะมีค่ามากกว่า  และถ้าเศษส่วนทั้งสองจำนวนมีตัวเศษและตัวส่วนไม่เท่ากัน  ให้ใช้วิธีทำตัวส่วนของเศษส่วนทั้งสองจำนวนให้เท่ากัน  แล้วจึงนำมาเปรียบเทียบ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กี่ยวกับการบวกและการลบเศษส่วนที่มีตัวส่วนเท่ากัน  โดยเขียนโจทย์บนกระดานแล้วให้นักเรียนหาคำตอบ  จากนั้นสุ่มนักเรียนออกมาเขียนคำตอบ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เศษส่วน  โดยเขียนเศษส่วนบนกระดาน  ประกอบการสนทนา    เพื่อนำเข้าสู่บท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คน  โดยให้นักเรียนเลือกกลุ่มเองตามความ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 เศษส่วนที่เท่ากัน 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รวมเป็นประเด็นปัญหา  เช่น  “เมื่อกำหนดเศษส่วนให้ จะสามารถเขียนเศษส่วนที่เท่ากับเศษส่วนที่กำหนดได้อย่างไร”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เขียนเศษส่วนที่เท่ากับเศษส่วนที่กำหนดให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ศึกษาข้อมูลเรื่อง  เศษส่วนที่เท่ากัน  จากตัวอย่าง ในหนังสือเรียน แล้วสนทนาแลกเปลี่ยนความรู้และสรุปเป็นองค์ความ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ศษส่ว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53"/>
        <w:gridCol w:w="510"/>
        <w:gridCol w:w="3658"/>
      </w:tblGrid>
      <w:tr>
        <w:trPr>
          <w:trHeight w:val="11090" w:hRule="atLeast"/>
        </w:trPr>
        <w:tc>
          <w:tcPr>
            <w:tcW w:w="3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8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8740</wp:posOffset>
                      </wp:positionV>
                      <wp:extent cx="3048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6.2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0480</wp:posOffset>
                      </wp:positionV>
                      <wp:extent cx="3048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4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ติมข้อความใดลงใ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9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กับ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มีค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ท่า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9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17" w:leader="none"/>
                <w:tab w:val="left" w:pos="213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รียงจากมากไปน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9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1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1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den>
              </m:f>
            </m:oMath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79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79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มลมีไข่ไก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อง ใช้ทำขน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ngsana New" w:hAnsi="Angsana New"/>
                <w:sz w:val="32"/>
                <w:sz w:val="32"/>
                <w:szCs w:val="32"/>
              </w:rPr>
              <w:t>ของไข่ไก่ทั้งหมด  วิมลจะเหลือไข่ไก่กี่ฟ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อง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ึ่งถัง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ิตร ใช้ดื่ม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Angsana New" w:hAnsi="Angsana New"/>
                <w:sz w:val="32"/>
                <w:sz w:val="32"/>
                <w:szCs w:val="32"/>
              </w:rPr>
              <w:t>ลิตร  น้ำหนึ่งถังใช้ดื่มได้กี่ว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69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069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หาเศษส่วนที่มีค่าเท่าก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บวก ลบ คูณ หาร และบวก ลบ คูณ หาร ระ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เศษส่วน  จำนวนคละ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 ทศนิยม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รียงเทียบเศษส่วนที่มีตัวส่วนไม่เท่ากัน ใช้วิธีแปลงเศษส่วนให้เป็นเศษส่วนที่มีตัวส่วนเท่ากันก่อน แล้วจึงนำมาเปรียบเทียบกัน หรืออาจใช้วิธีคูณไขว้ระหว่างตัวเศษและตัวส่วน แล้วนำผลคูณที่ได้มาเปรียบเทียบ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เศษส่วนให้  สามารถเขียนเศษส่วนที่เท่ากับเศษส่วนนั้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หาเศษส่วนที่มีค่าเท่ากันโดยใช้การคู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เศษส่วนที่มีค่าเท่ากัน  ทำได้โดยนำจำนวนเดียวกันที่ไม่ใช่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าคูณทั้งตัว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ัวส่วน  หรือมาหารทั้งตัวเศษและตัว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 เพื่อใช้ในการศึกษาเกี่ยวกับเศษส่วนที่มี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่ากัน  ดังนี้ให้นักเรียนทุกคนพับกระดาษที่แจกให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แล้วระบายสี  เพื่อแสดงจำนว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1327785" cy="112395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8.5pt;mso-wrap-distance-left:9pt;mso-wrap-distance-right:9pt;mso-wrap-distance-top:0pt;mso-wrap-distance-bottom:0pt;margin-top:5.6pt;mso-position-vertical-relative:text;margin-left:1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69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พับกระดาษเป็น </w:t>
      </w:r>
      <w:r>
        <w:rPr>
          <w:rFonts w:cs="Angsana New" w:ascii="Angsana New" w:hAnsi="Angsana New"/>
          <w:sz w:val="32"/>
          <w:szCs w:val="32"/>
        </w:rPr>
        <w:t xml:space="preserve">2, 3, 4, 5, ...  </w:t>
      </w:r>
      <w:r>
        <w:rPr>
          <w:rFonts w:ascii="Angsana New" w:hAnsi="Angsana New"/>
          <w:sz w:val="32"/>
          <w:sz w:val="32"/>
          <w:szCs w:val="32"/>
        </w:rPr>
        <w:t xml:space="preserve">ส่วนเท่าๆ กัน  แล้วพิจารณาส่วนที่แรเง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ค่าของเศษส่วนแต่ละรูป  ดังนี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19580</wp:posOffset>
                      </wp:positionV>
                      <wp:extent cx="1215390" cy="1123950"/>
                      <wp:effectExtent l="0" t="0" r="0" b="0"/>
                      <wp:wrapSquare wrapText="bothSides"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638"/>
                                    <w:gridCol w:w="638"/>
                                  </w:tblGrid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pt;height:88.5pt;mso-wrap-distance-left:0pt;mso-wrap-distance-right:9pt;mso-wrap-distance-top:0pt;mso-wrap-distance-bottom:0pt;margin-top:13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42110</wp:posOffset>
                      </wp:positionV>
                      <wp:extent cx="1215390" cy="1389380"/>
                      <wp:effectExtent l="0" t="0" r="0" b="0"/>
                      <wp:wrapSquare wrapText="bothSides"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638"/>
                                    <w:gridCol w:w="638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pt;height:109.4pt;mso-wrap-distance-left:0pt;mso-wrap-distance-right:9.05pt;mso-wrap-distance-top:0pt;mso-wrap-distance-bottom:0pt;margin-top:1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42110</wp:posOffset>
                      </wp:positionV>
                      <wp:extent cx="1216025" cy="1263015"/>
                      <wp:effectExtent l="0" t="0" r="0" b="0"/>
                      <wp:wrapSquare wrapText="bothSides"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"/>
                                    <w:gridCol w:w="638"/>
                                    <w:gridCol w:w="638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639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639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639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5pt;height:99.45pt;mso-wrap-distance-left:0pt;mso-wrap-distance-right:9.05pt;mso-wrap-distance-top:0pt;mso-wrap-distance-bottom:0pt;margin-top:1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8"/>
                              <w:gridCol w:w="63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/>
            <w:vAlign w:val="bottom"/>
          </w:tcPr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38"/>
              <w:gridCol w:w="638"/>
            </w:tblGrid>
            <w:tr>
              <w:trPr/>
              <w:tc>
                <w:tcPr>
                  <w:tcW w:w="639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จะพบว่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เป็นเศษส่วนที่แสดงจำนวนเดียวกัน  ดังนั้น  เศษส่วนดังกล่าวเป็นเศษส่วนที่มีค่าเท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ช้กระดาษ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พับเพื่อหาเศษส่วนที่มีค่าเท่ากับ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ให้นักเรียนดู  และอภิปรายเกี่ยวกับเศษส่วนที่มีค่าเท่ากัน  เพื่อสรุป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หาได้จาก</w:t>
      </w:r>
      <w:r>
        <w:rPr>
          <w:rFonts w:ascii="Angsana New" w:hAnsi="Angsana New"/>
          <w:sz w:val="32"/>
          <w:sz w:val="32"/>
          <w:szCs w:val="32"/>
        </w:rPr>
        <w:t xml:space="preserve">การนำ </w:t>
      </w:r>
      <w:r>
        <w:rPr>
          <w:rFonts w:cs="Angsana New" w:ascii="Angsana New" w:hAnsi="Angsana New"/>
          <w:sz w:val="32"/>
          <w:szCs w:val="32"/>
        </w:rPr>
        <w:t xml:space="preserve">2, 3, 4, 5 </w:t>
      </w:r>
      <w:r>
        <w:rPr>
          <w:rFonts w:ascii="Angsana New" w:hAnsi="Angsana New"/>
          <w:sz w:val="32"/>
          <w:sz w:val="32"/>
          <w:szCs w:val="32"/>
        </w:rPr>
        <w:t>คูณทั้งตัวเศษและตัวส่วนก็จะได้เศษส่วนตามต้องการตามลำ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 การหาเศษส่วนที่มีค่าเท่ากัน  อาจทำได้โดย  นำจำนวนเดียวกันที่ไม่ใช่ศูนย์ มาคูณทั้งตัวเศษและตัว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นะนำการหาเศษส่วนที่มีค่าเท่ากัน  โดยใช้การหารตัวเศษและตัวส่วนด้วยจำนวนเดียวกั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ดภาพแสดงจำนว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บนกระดาน  แล้วลบเส้นแบ่งตามแนวนอนที่ไม่ใช่เส้นกึ่งกลางอ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  จากนั้นลบเส้นกึ่งกลางออก  ให้นักเรียนสังเกตส่วนที่แรเงากับเศษส่วน  จะเห็นว่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แทนจำนวนที่แรเงาจำนวนเดียวกัน  ดังนี้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170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tbl>
            <w:tblPr>
              <w:tblW w:w="209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98"/>
              <w:gridCol w:w="698"/>
            </w:tblGrid>
            <w:tr>
              <w:trPr>
                <w:trHeight w:val="258" w:hRule="atLeast"/>
              </w:trPr>
              <w:tc>
                <w:tcPr>
                  <w:tcW w:w="697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7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7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7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tbl>
            <w:tblPr>
              <w:tblW w:w="209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98"/>
              <w:gridCol w:w="698"/>
            </w:tblGrid>
            <w:tr>
              <w:trPr>
                <w:trHeight w:val="535" w:hRule="atLeast"/>
              </w:trPr>
              <w:tc>
                <w:tcPr>
                  <w:tcW w:w="697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97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tbl>
            <w:tblPr>
              <w:tblW w:w="209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698"/>
              <w:gridCol w:w="698"/>
            </w:tblGrid>
            <w:tr>
              <w:trPr>
                <w:trHeight w:val="1070" w:hRule="atLeast"/>
              </w:trPr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ัง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388" w:hRule="atLeast"/>
        </w:trPr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สรุปว่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 การหาเศษส่วนที่มีค่าเท่ากัน  อาจทำได้โดยนำจำนวนเดียวกันที่ไม่ใช่ศูนย์  มาหารทั้งตัวเศษและตัว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แต่ละกลุ่มอภิปรายในหัวข้อ  “เพราะเหตุใด  การหาเศษส่วนที่มีค่าเท่ากัน  จึงไม่นำ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มาคูณทั้งตัวเศษและตัวส่วน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เป็น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เปรียบเทียบและเรียงลำดับเศษส่วน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และ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เศษส่วนให้  สามารถเปรียบเทียบและเรียงลำดับเศษส่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เศษส่วนที่ทั้งตัวเศษและตัวส่วนไม่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เศษส่วน  ถ้าเศษส่วนทั้งสองจำนวนมีตัวส่วนเท่ากัน  เศษส่วนที่มีตัว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กว่าจะมีค่ามากกว่า   ถ้าเศษส่วนทั้งสองจำนวนมีตัวเศษเท่ากัน  เศษส่วนที่มีตัวส่วนน้อยกว่า  จะมีค่ามากกว่า  และถ้าเศษส่วนทั้งสองจำนวนมีตัวเศษและตัวส่วนไม่เท่ากัน  ให้ใช้วิธีทำตัวส่วนของเศษส่วนทั้งสองจำนวนให้เท่ากัน  แล้วจึงนำมาเปรียบเทียบ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รื่องเศษส่วนที่เท่ากัน  จากการเรียนครั้งที่แล้วเพื่อเป็นการทบทวนความรู้เด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ครูและนักเรียนสนทนาเกี่ยวกับการเปรียบเทียบเศษส่วน โดยเขียนเศษส่วนบนกระดาน  ประกอบการสนทนา  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 การเปรียบเทียบและการเรียงลำดับเศษส่วน 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รวมเป็นประเด็นปัญหา  เช่น  “การเปรียบเทียบและการเรียงลำดับเศษส่วนมีวิธีอย่างไร”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เปรียบเทียบและเรียงลำดับเศษส่ว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ศึกษาข้อมูลเรื่อง  การเปรียบเทียบและการเรียงลำดับเศษส่วน  และอภิปรายประเด็นปัญหาในหัวข้อ  “นักเรียนจะทราบได้อย่างไรว่า  เศษส่วนจำนวนใดมีค่ามากกว่าหรือน้อยกว่าเศษส่วนอีกจำนวน”  จากข้อมูลและตัวอย่าง ในหนังสือ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เปรียบเทียบและเรียงลำดับเศษส่วน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และทศนิยมไม่เกินสาม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หมื่น เต็มแสน และเต็มล้าน ให้พิจารณา ตัวเลขในหลักพัน หลักหมื่น และหลักแสน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เศษส่วนให้  สามารถเปรียบเทียบและเรียงลำดับเศษส่ว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เศษส่วนที่ทั้งตัวเศษและตัวส่วนไม่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เศษส่วน  ถ้าเศษส่วนทั้งสองจำนวนมีตัวส่วนเท่ากัน  เศษส่วนที่มีตัว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กว่าจะมีค่ามากกว่า   ถ้าเศษส่วนทั้งสองจำนวนมีตัวเศษเท่ากัน  เศษส่วนที่มีตัวส่วนน้อยกว่า  จะมีค่ามากกว่า  และถ้าเศษส่วนทั้งสองจำนวนมีตัวเศษและตัวส่วนไม่เท่ากัน  ให้ใช้วิธีทำตัวส่วนของเศษส่วนทั้งสองจำนวนให้เท่ากัน  แล้วจึงนำมาเปรียบเทียบ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เศษส่วนที่แสดงเศษส่วนจำนวนต่าง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เพื่อใช้ในการเปรียบเทียบเศษส่วนที่มีตัวส่วนไม่เท่ากัน  โดยครูสาธิตการเปรียบเทียบ  เช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092"/>
      </w:tblGrid>
      <w:tr>
        <w:trPr/>
        <w:tc>
          <w:tcPr>
            <w:tcW w:w="3602" w:type="dxa"/>
            <w:tcBorders/>
          </w:tcPr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564"/>
              <w:gridCol w:w="564"/>
              <w:gridCol w:w="564"/>
              <w:gridCol w:w="565"/>
              <w:gridCol w:w="565"/>
            </w:tblGrid>
            <w:tr>
              <w:trPr/>
              <w:tc>
                <w:tcPr>
                  <w:tcW w:w="564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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2" w:type="dxa"/>
            <w:tcBorders/>
          </w:tcPr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129"/>
              <w:gridCol w:w="1129"/>
            </w:tblGrid>
            <w:tr>
              <w:trPr/>
              <w:tc>
                <w:tcPr>
                  <w:tcW w:w="1128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129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แต่ละกลุ่ม  ใช้แถบเศษส่วนแสดงจำนวนต่างๆ มาเปรียบเทียบกัน  เพื่อให้นักเรียนเขียน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&gt;  &lt;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ช่วยกันตรวจสอบผลการทำกิจกรรม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รียบเทียบเศษส่วนที่มีตัวส่วนไม่เท่ากัน  โดยไม่มีแถบเศษส่วน  เช่น  ให้เปรียบเทียบ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แล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ครูให้นักเรียนร่วมกันอภิปรายถึงวิธีการเปรียบเทียบ  ซึ่งการนำเศษส่วนมาเปรียบเทียบกันได้  ต้องทำตัวเศษหรือตัวส่วนให้เท่ากัน  แต่นิยมทำตัวส่วนให้เท่ากัน  ซึ่งมีวิธีทำ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ทำตัวส่วนให้เท่ากัน  โดยหาผลคูณของตัวส่วนทั้ง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ทำตัวส่วนของทั้งสองจำนวนให้เท่ากัน  คือ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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เปรียบเทียบโดยใช้วิธีคูณไขว้ระหว่างตัวเศษและตัวส่วน  แล้วนำผลคูณที่ได้มาเปรียบเทียบ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43050</wp:posOffset>
                </wp:positionH>
                <wp:positionV relativeFrom="paragraph">
                  <wp:posOffset>87630</wp:posOffset>
                </wp:positionV>
                <wp:extent cx="228600" cy="222885"/>
                <wp:effectExtent l="3810" t="635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.9pt" to="139.4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1765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pt" to="137.45pt,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25955</wp:posOffset>
                </wp:positionH>
                <wp:positionV relativeFrom="paragraph">
                  <wp:posOffset>189865</wp:posOffset>
                </wp:positionV>
                <wp:extent cx="441325" cy="344170"/>
                <wp:effectExtent l="105410" t="0" r="914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1800">
                          <a:off x="0" y="0"/>
                          <a:ext cx="441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57" h="10809">
                              <a:moveTo>
                                <a:pt x="7743" y="442"/>
                              </a:moveTo>
                              <a:arcTo wR="10800" hR="10800" stAng="-6386686" swAng="6389866"/>
                              <a:lnTo>
                                <a:pt x="10800" y="10800"/>
                              </a:lnTo>
                              <a:close/>
                            </a:path>
                            <a:path fill="none" w="13857" h="10809">
                              <a:moveTo>
                                <a:pt x="7743" y="442"/>
                              </a:moveTo>
                              <a:arcTo wR="10800" hR="10800" stAng="-6386686" swAng="6389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57,10809" path="l0,21600xee" stroked="t" o:allowincell="f" style="position:absolute;margin-left:151.6pt;margin-top:14.95pt;width:34.7pt;height:27.05pt;mso-wrap-style:none;v-text-anchor:middle;rotation:13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49145</wp:posOffset>
                </wp:positionH>
                <wp:positionV relativeFrom="paragraph">
                  <wp:posOffset>-257810</wp:posOffset>
                </wp:positionV>
                <wp:extent cx="688975" cy="828040"/>
                <wp:effectExtent l="65405" t="0" r="69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8400">
                          <a:off x="0" y="0"/>
                          <a:ext cx="6890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197">
                              <a:moveTo>
                                <a:pt x="14027" y="493"/>
                              </a:moveTo>
                              <a:arcTo wR="10800" hR="10800" stAng="-4356779" swAng="63401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197">
                              <a:moveTo>
                                <a:pt x="14027" y="493"/>
                              </a:moveTo>
                              <a:arcTo wR="10800" hR="10800" stAng="-4356779" swAng="63401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800,16197" path="l0,21600xee" stroked="t" o:allowincell="f" style="position:absolute;margin-left:161.3pt;margin-top:-20.4pt;width:54.2pt;height:65.15pt;mso-wrap-style:none;v-text-anchor:middle;rotation:12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=     18   &gt;   20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ยกตัวอย่างเศษส่วนหลายๆ จำนวน  ให้นักเรียนเรียงลำดับจากมากไปน้อย  หรือจากน้อยไปมาก แล้วร่วมกันสนทนาถึงหลักการที่ใช้ในการเรียงลำดับ จากนั้นครูและนักเรียนร่วมกันสรุปว่า จะต้องเปรียบเทียบเศษส่วนก่อน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  เศษส่วนใดมีค่ามากหรือน้อย แล้วจึงนำมาเรียงลำดับ  หรืออาจนำวิธีการทำตัวส่วนของทุกจำนวนให้เท่ากัน  แล้วจึงเปรียบเทียบและเรียง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ศษ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ต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 xml:space="preserve">บวก ลบ คูณ หาร และบวก ลบ คูณ หาร ระคนของเศษส่วน  จำนวนคละ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ศนิยม พร้อมทั้งตระหนักถึงความสมเหตุสมผลของคำต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เราสามารถนำความรู้เรื่อง เศษส่วนอย่างต่ำ ไปใช้เป็นพื้นฐานในการเรียนคณิตศาสตร์ขั้นสู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ศษส่วนอย่างต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เศษส่วนอย่างต่ำของเศษส่วนที่กำหนด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เศษส่วนอย่างต่ำ 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ส่วนอย่างต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ศษส่วนที่ไม่สามารถหาจำนวนนับใดๆ 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ปหารทั้งตัวเศษและตัวส่วนได้ลงตัว เรียกว่า เศษส่วนอย่าง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การเปรียบเทียบเศษส่วน โดยการสนทนาซักถาม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แสดงวิธีทำเศษส่วนให้เป็นเศษส่วนอย่างต่ำ  โดยวิธีการแยกตัวประก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นำตัวประกอบร่วมของตัวเศษและส่วนไปหารทั้งเศษและส่วนอย่างต่อเนื่อง  จนกว่าจะไม่มีตัวประกอบร่วมใดไปหารลงตัว และวิธีการนำ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เศษและส่วนไปหาร ทั้งเศษและส่วน มาอภิปรายซักถาม วิธีการทำเศษส่วนให้เป็นเศษส่วนอย่างต่ำ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กำหนดเศษส่วนบนกระดานดำ  ให้นักเรียนช่วยกันแสดงวิธีทำเศษส่วน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ศษส่วนอย่างต่ำ  โดยใช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 xml:space="preserve">วิธีที่ </w:t>
      </w:r>
      <w:r>
        <w:rPr>
          <w:rFonts w:cs="Angsana New" w:ascii="Angsana New" w:hAnsi="Angsana New"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2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2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วิธีที่ </w:t>
      </w:r>
      <w:r>
        <w:rPr>
          <w:rFonts w:cs="Angsana New" w:ascii="Angsana New" w:hAnsi="Angsana New"/>
          <w:sz w:val="32"/>
          <w:szCs w:val="32"/>
          <w:u w:val="double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วิธีที่ </w:t>
      </w:r>
      <w:r>
        <w:rPr>
          <w:rFonts w:cs="Angsana New" w:ascii="Angsana New" w:hAnsi="Angsana New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การทำเศษส่วนให้เป็นเศษส่วนอย่างต่ำต้องรู้จักเลือกวิธีที่เหมาะสมกับเศษส่วน  คือ  ถ้าเศษส่วนเป็นตัวเลขที่มีค่าน้อยก็ควรใช้วิธีแยกตัวประกอบ  หรือวิธีหาตัวหารร่วมมาก  แต่ถ้าเศษส่วนเป็นตัวเลขที่มีค่ามากก็ควรจะใช้วิธีนำ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สรุปเกี่ยวกับเศษส่วนอย่างต่ำซึ่งควรจะสรุปได้ดังนี้  เศษส่วนอย่างต่ำ คือเศษส่วนที่ไม่มีจำนวนใดๆ ที่มากกว่าหนึ่งมาหารได้ลงตัว  ทั้งตัวเศษและตัว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ศษส่วนอย่างต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ติมเศษส่วนที่เป็นเศษส่วนอย่างต่ำของเศษส่วนที่กำหนดให้ลงในช่องว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5590</wp:posOffset>
                </wp:positionH>
                <wp:positionV relativeFrom="paragraph">
                  <wp:posOffset>522605</wp:posOffset>
                </wp:positionV>
                <wp:extent cx="4809490" cy="4580890"/>
                <wp:effectExtent l="0" t="0" r="0" b="0"/>
                <wp:wrapSquare wrapText="bothSides"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808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………….</w:t>
                              <w:tab/>
                              <w:tab/>
                              <w:tab/>
                              <w:tab/>
                              <w:t>2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………….</w:t>
                              <w:tab/>
                              <w:tab/>
                              <w:tab/>
                              <w:tab/>
                              <w:t xml:space="preserve">4.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………….</w:t>
                              <w:tab/>
                              <w:tab/>
                              <w:tab/>
                              <w:tab/>
                              <w:t xml:space="preserve">6.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7.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………….</w:t>
                              <w:tab/>
                              <w:tab/>
                              <w:tab/>
                              <w:tab/>
                              <w:t>8.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9.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………….</w:t>
                              <w:tab/>
                              <w:tab/>
                              <w:tab/>
                              <w:tab/>
                              <w:t xml:space="preserve">10.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0pt" fillcolor="#FFCCFF" style="position:absolute;rotation:-0;width:378.7pt;height:360.7pt;mso-wrap-distance-left:9.05pt;mso-wrap-distance-right:9.05pt;mso-wrap-distance-top:0pt;mso-wrap-distance-bottom:0pt;margin-top:41.15pt;mso-position-vertical-relative:text;margin-left:21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………….</w:t>
                        <w:tab/>
                        <w:tab/>
                        <w:tab/>
                        <w:tab/>
                        <w:t>2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………….</w:t>
                        <w:tab/>
                        <w:tab/>
                        <w:tab/>
                        <w:tab/>
                        <w:t xml:space="preserve">4.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………….</w:t>
                        <w:tab/>
                        <w:tab/>
                        <w:tab/>
                        <w:tab/>
                        <w:t xml:space="preserve">6.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7.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………….</w:t>
                        <w:tab/>
                        <w:tab/>
                        <w:tab/>
                        <w:tab/>
                        <w:t>8.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9.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………….</w:t>
                        <w:tab/>
                        <w:tab/>
                        <w:tab/>
                        <w:tab/>
                        <w:t xml:space="preserve">10.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ว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คละ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มเหตุสมผลของคำตอบ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เราสามารถนำความรู้เรื่อง เศษส่วนอย่างต่ำ ไปใช้เป็นพื้นฐานในการเรียนคณิตศาสตร์ขั้นสู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การบวก ลบ จำนวนคละใดๆ ให้สามารถแสดงวิธีทำ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วก ลบ จำนวนคล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ลบจำนวนคละ  ใช้วิธีทำจำนวนคละให้เป็นเศษเกิน แล้วจึงนำมาบวกลบ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สนทนาซักถามเกี่ยวกับความหมายของจำนวนคละ ซึ่งจะได้ว่า จำนวนคละ คือ จำนวนเต็มบวกกับเศษส่วน  เช่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การทำเศษส่วนจำนวนคละให้เป็นเศษส่ว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พิจารณาการหาผลบวกจำนวนคละ   ดังนี้</w:t>
      </w:r>
    </w:p>
    <w:p>
      <w:pPr>
        <w:pStyle w:val="Normal"/>
        <w:ind w:left="1020" w:hanging="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จำนวนคละในรูปเศษเกินแล้ว ทำตัวส่วนของสองจำนวนให้เท่ากัน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ทำนองเดียวกันนี้  </w:t>
      </w:r>
      <w:r>
        <w:rPr>
          <w:rFonts w:cs="Angsana New" w:ascii="Angsana New" w:hAnsi="Angsana New"/>
          <w:sz w:val="32"/>
          <w:szCs w:val="32"/>
        </w:rPr>
        <w:t xml:space="preserve">3 -4 </w:t>
      </w:r>
      <w:r>
        <w:rPr>
          <w:rFonts w:ascii="Angsana New" w:hAnsi="Angsana New"/>
          <w:sz w:val="32"/>
          <w:sz w:val="32"/>
          <w:szCs w:val="32"/>
        </w:rPr>
        <w:t xml:space="preserve">ข้อ จนนักเรียนเข้าใจ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เกี่ยวกับการบวก ลบ จำนวนค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วกการลบจำนวนคละ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8745</wp:posOffset>
                </wp:positionH>
                <wp:positionV relativeFrom="paragraph">
                  <wp:posOffset>347345</wp:posOffset>
                </wp:positionV>
                <wp:extent cx="5554345" cy="7339330"/>
                <wp:effectExtent l="0" t="0" r="0" b="0"/>
                <wp:wrapSquare wrapText="bothSides"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73393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66" strokeweight="0pt" fillcolor="#CCFFCC" style="position:absolute;rotation:-0;width:437.35pt;height:577.9pt;mso-wrap-distance-left:9.05pt;mso-wrap-distance-right:9.05pt;mso-wrap-distance-top:0pt;mso-wrap-distance-bottom:0pt;margin-top:27.35pt;mso-position-vertical-relative:text;margin-left:-9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โจทย์ปัญ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และการลบเศษ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ศษส่วน และจำนวนคละ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แก้โจทย์ปัญหาการบวก  การลบเศษส่วนไปใช้ในการแก้ปัญหาการรวมหรือแบ่งสิ่งของต่างๆ 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บวก  การลบเศษ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แสดงวิธีทำและหาคำตอบของโจทย์ปัญหาการบวก  การลบเศษ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โจทย์ปัญหาการบวก  การลบเศษส่วน 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เศษ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เศษส่วน  มีหลักการคิดคือ  อ่านโจทย์และทำความเข้าใจว่าโจทย์กำหนดตอนใดและโจทย์ถามตอนใด  แล้วจึงแปลงประโยคภาษาเป็นประโยคสัญลักษณ์  แล้วแสดงวิธีหาคำตอบโดยใช้ทักษะการคิดคำนว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ทบทวนบทเรียนเรื่อง การบวก  การลบเศษส่วน  โดยครูติดแถบโจทย์การบวก  การลบ เศษส่วนบนกระด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จากนั้นเลือกตัว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วิธีทำบนกระดาน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–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–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บวก  การลบเศษส่วน 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1050" cy="726440"/>
                <wp:effectExtent l="0" t="0" r="0" b="0"/>
                <wp:docPr id="1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สอบใบหนึ่งเดิมมีข้าวสารอยู่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องกระสอบ  เติมลงไปอีก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ของกระสอบรวมแล้วมีข้าวสารอยู่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57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สอบใบหนึ่งเดิมมีข้าวสารอยู่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องกระสอบ  เติมลงไปอีก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ของกระสอบรวมแล้วมีข้าวสารอยู่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 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มาให้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้าวสารอยู่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ติมข้าวสารลงไปอีก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ของกระ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มีข้าวสารอยู่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ช้วิธีใดในการ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ได้อย่างไร  นักเรียนและครูร่วมกันแสดงความคิดเห็น                 เกี่ยวกั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แสดงวิธีทำและหาคำตอบ  จากนั้นให้ตัวแทนนัก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คน ออกมาช่วยกันแสดงวิธีทำ</w:t>
      </w:r>
      <w:r>
        <w:rPr>
          <w:rFonts w:ascii="Angsana New" w:hAnsi="Angsana New"/>
          <w:sz w:val="32"/>
          <w:sz w:val="32"/>
          <w:szCs w:val="32"/>
        </w:rPr>
        <w:t>บนกระดาน  โดยนักเรียนในชั้นเรียนสังเกตและฝึกปฏิบัติไปพร้อมๆ กันในสมุดแบบฝึกหัด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sz w:val="32"/>
          <w:sz w:val="32"/>
          <w:szCs w:val="32"/>
        </w:rPr>
        <w:t>กระสอบใบหนึ่งมีข้าวสาร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ติมลงไป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วมมีข้าวสาร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มีข้าวสารทั้งหมด 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๓</m:t>
            </m:r>
          </m:num>
          <m:den>
            <m:r>
              <w:rPr>
                <w:rFonts w:ascii="Cambria Math" w:hAnsi="Cambria Math"/>
              </w:rPr>
              <m:t xml:space="preserve">๘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จากนั้นให้นักเรียนร่วมกันตรวจสอบความถูกต้อง โดยใช้ความสัมพันธ์ของการบวกและการลบ 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–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โจทย์ปัญหาเพิ่มเติม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เพื่อให้นักเรียนได้ฝึกทักษะการแก้โจทย์ปัญหาการบวก  การลบเศษส่วน โดยดำเนินกิจกรรมเหมือนกับ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41215" cy="467360"/>
                <wp:effectExtent l="0" t="0" r="0" b="0"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เนื้อไก่อยู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ใช้ทำอาหาร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กิโลกรั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ลือเนื้อไก่กี่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5.45pt;height:36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เนื้อไก่อยู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 ใช้ทำอาหาร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กิโลกรั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ลือเนื้อไก่กี่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0375" cy="478155"/>
                <wp:effectExtent l="0" t="0" r="0" b="0"/>
                <wp:docPr id="1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ังใบหนึ่งมีน้ำอยู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ิตร  เติมลงไปอีก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ลิ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ังใบนี้มีน้ำอยู่กี่ลิตร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6.25pt;height:37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ังใบหนึ่งมีน้ำอยู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ิตร  เติมลงไปอีก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ลิ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ังใบนี้มีน้ำอยู่กี่ลิตร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-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ลุ่ม  แจกแถบโจทย์ปัญหา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แผ่น  ให้แต่ละกลุ่มช่วยกันแสดงวิธีทำและหาคำตอบโดยเขียนลงในกระดาษเปล่า  จากนั้นให้ผู้แทนกลุ่มนำเสนอหน้าชั้น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ครูและนักเรียนในชั้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และครูร่วมกันอภิปรายถึงการแก้โจทย์ปัญหาการบวก  การลบเศษส่วนว่า</w:t>
      </w:r>
      <w:r>
        <w:rPr>
          <w:rFonts w:ascii="Angsana New" w:hAnsi="Angsana New"/>
          <w:sz w:val="32"/>
          <w:sz w:val="32"/>
          <w:szCs w:val="32"/>
        </w:rPr>
        <w:t xml:space="preserve"> อาจทำ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คือ  วิเคราะห์โจทย์  วางแผน  ลงมือทำ  และ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เรื่อง การแก้โจทย์ปัญหาการบวก  การลบเศษส่วน  ไปใช้       ในการแก้ปัญหา</w:t>
      </w:r>
      <w:r>
        <w:rPr>
          <w:rFonts w:ascii="Angsana New" w:hAnsi="Angsana New"/>
          <w:spacing w:val="-6"/>
          <w:sz w:val="32"/>
          <w:sz w:val="32"/>
          <w:szCs w:val="32"/>
        </w:rPr>
        <w:t>เกี่ยวกับการรวมหรือแบ่งสิ่งของต่างๆ 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โจทย์ปัญ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และการลบเศษ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ศษส่วน และจำนวนคละ  พร้อมทั้งตระหนักถึงความสมเหตุสมผลของคำตอ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แก้โจทย์ปัญหาการบวก  การลบเศษส่วนไปใช้ในการแก้ปัญหาการรวมหรือแบ่งสิ่งของต่างๆ 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บวก  การล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ำนวนคละ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แสดงวิธีทำและหาคำตอบของโจทย์ปัญหาการบวก  การลบเศษส่วนและจำนวนคล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โจทย์ปัญหาการบวก  การลบเศษส่วนและจำนวนคละ 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การบวก  การลบ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เศษส่วน  มีหลักการคิดคือ  อ่านโจทย์และทำความเข้าใจว่าโจทย์กำหนดตอนใดและโจทย์ถามตอนใด  แล้วจึงแปลงประโยคภาษาเป็นประโยคสัญลักษณ์  แล้วแสดงวิธีหาคำตอบโดยใช้ทักษะการคิดคำนว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บทวนบทเรียนเรื่อง  การบวก  การลบจำนวนคละ  โดยครูติดแถบโจทย์บนกระด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เลือกตัว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แสดงวิธีทำบนกระดาน ดังนี้    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อาจจะเลือกใช้วิธีใดในการหาคำตอบก็ได้ตามประสบการณ์ ดังนี้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ัวอย่าง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 3) +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10"/>
          <w:sz w:val="32"/>
          <w:szCs w:val="32"/>
        </w:rPr>
        <w:t>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+ 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</m:den>
        </m:f>
      </m:oMath>
      <w:r>
        <w:rPr>
          <w:rFonts w:cs="Angsana New" w:ascii="Angsana New" w:hAnsi="Angsana New"/>
          <w:spacing w:val="-10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)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  <w:tab/>
        <w:t>= 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)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282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การบวกหรือการลบจำนวนคละ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5360" cy="777240"/>
                <wp:effectExtent l="0" t="0" r="0" b="0"/>
                <wp:docPr id="1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ซื้อเชือกผูกเงื่อนมาขายยาว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มตร มีลูกเสือคนหนึ่งมาขอซื้อ  ครูจึงตัดขายไป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เมตร  ครูเหลือเชือกยาว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6.8pt;height:61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ซื้อเชือกผูกเงื่อนมาขายยาว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มตร มีลูกเสือคนหนึ่งมาขอซื้อ  ครูจึงตัดขายไป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 เมตร  ครูเหลือเชือกยาว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่านโจทย์พร้อมกัน  จากนั้นครูใช้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จทย์กำหนดอะไรให้บ้าง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ความยาวของเชือกที่ซื้อมาขาย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 เมตร และความยาวของเชือก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ที่ตัดขายไป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เมต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เชือกที่เหลือ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วรใช้วิธีใดในการ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–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จะแสดงวิธีทำเพื่อหาคำตอบได้อย่างไ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ให้นักเรียนร่วมกันสนทนาโดยใช้ประสบการณ์เดิม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นั้นครูให้ตัวแทน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คน ออกมาแสดงวิธีทำบนกระดาน และให้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>ร่วมกันสังเกตขั้นตอนต่างๆไปพร้อม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sz w:val="32"/>
          <w:sz w:val="32"/>
          <w:szCs w:val="32"/>
        </w:rPr>
        <w:t>ครูซื้อเชือกผูกเงื่อนมาขายยาว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ัดขายให้กับนักเรียน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จะเหลือเชือก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–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=  (12 – 3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รูจะเหลือเชือกยาว    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86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๑</m:t>
            </m:r>
          </m:num>
          <m:den>
            <m:r>
              <w:rPr>
                <w:rFonts w:ascii="Cambria Math" w:hAnsi="Cambria Math"/>
              </w:rPr>
              <m:t xml:space="preserve">๔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ให้นักเรียนร่วมกันตรวจสอบคำตอบ  โดยนำคำตอบไปบวกกับตัวลบ 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+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โจทย์ปัญหาการบวก  การลบเศษส่วนและจำนวนคละบนกระดาน  ให้นักเรียนฝึกทักษะการแก้โจทย์ปัญหาเพิ่มเติม  โดยดำเนินกิจกรรมเหมือนกับ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780415</wp:posOffset>
                </wp:positionH>
                <wp:positionV relativeFrom="paragraph">
                  <wp:posOffset>47625</wp:posOffset>
                </wp:positionV>
                <wp:extent cx="4641215" cy="804545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ขนมเค้กม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้อน  แบ่งให้ลูกและเพื่อนๆ ไป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ก้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จะเหลือขนมเค้ก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63.35pt;mso-wrap-distance-left:9.05pt;mso-wrap-distance-right:9.05pt;mso-wrap-distance-top:0pt;mso-wrap-distance-bottom:0pt;margin-top:3.7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ซื้อขนมเค้กม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้อน  แบ่งให้ลูกและเพื่อนๆ ไป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ก้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จะเหลือขนมเค้ก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780415</wp:posOffset>
                </wp:positionH>
                <wp:positionV relativeFrom="paragraph">
                  <wp:posOffset>61595</wp:posOffset>
                </wp:positionV>
                <wp:extent cx="4641215" cy="497205"/>
                <wp:effectExtent l="0" t="0" r="0" b="0"/>
                <wp:wrapNone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ค้ามีผ้าอยู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ซื้อมาเพิ่มอีก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ม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ค้ามีผ้ายาวทั้งหมดกี่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39.15pt;mso-wrap-distance-left:9.05pt;mso-wrap-distance-right:9.05pt;mso-wrap-distance-top:0pt;mso-wrap-distance-bottom:0pt;margin-top:4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ค้ามีผ้าอยู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ซื้อมาเพิ่มอีก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ม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ค้ามีผ้ายาวทั้งหมดกี่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 </w:t>
      </w:r>
      <w:r>
        <w:rPr>
          <w:rFonts w:ascii="Angsana New" w:hAnsi="Angsana New"/>
          <w:spacing w:val="-16"/>
          <w:sz w:val="32"/>
          <w:sz w:val="32"/>
          <w:szCs w:val="32"/>
        </w:rPr>
        <w:t>คน  แจกแถบโจทย์ปัญหาการบวก  การลบเศษส่วนและจำนวนค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ข้อ  จากนั้นให้แต่ละกลุ่มช่วยกันแสดงวิธีทำในกระดาษเปล่า  แล้วให้ผู้แทนกลุ่มนำเสนอหน้าชั้นเรียน  โดยมีครูและนักเรียนในห้อง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แสดงความคิดเห็นและอภิปรายได้ว่า  การแก้โจทย์ปัญหาการบ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บเศษส่วนและจำนวนคละ อาจ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  คือ  วิเคราะห์โจทย์  วางแผน  ลงมือทำ  ตรวจสอบและให้นักเรียนร่วมกันบอกประโยชน์ของการเรียนเรื่อ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เรื่อง การแก้โจทย์ปัญหาการบวก  การลบเศษส่วน และจำนวนคละไปใช้ในการแก้ปัญหาเกี่ยวกับจำนวนต่างๆ หรือแบ่งสิ่งของต่างๆ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การเรียนการสอ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คูณเศษส่วนด้วยเศษ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มเหตุสมผลของคำตอบ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ผลคูณของการคูณเศษส่วนกับเศษส่วน เกิดจากการนำตัวเศษ     คูณกับตัวเศษและนำตัวส่วนคูณกับตัว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เศษส่วนสองจำนวนให้สามารถหาผล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ูณเศษส่วนด้วยเศษ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เศษส่วนด้วยเศษส่วน  ให้นำตัวเศษคูณกับตัวเศษ และนำตัวส่วนคูณกับตัวส่วนถ้ามีตัวประกอบร่วมของตัวเศษและตัวส่วน  ให้นำตัวประกอบร่วมมาหารทั้งตัวเศษและตัวส่ว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ยกตัวอย่างโจทย์ง่ายๆ  เพื่อให้นักเรียนเกิดความเข้าใจและพบ</w:t>
      </w:r>
      <w:r>
        <w:rPr>
          <w:rFonts w:ascii="Angsana New" w:hAnsi="Angsana New"/>
          <w:sz w:val="32"/>
          <w:sz w:val="32"/>
          <w:szCs w:val="32"/>
        </w:rPr>
        <w:t>กฎเกณฑ์</w:t>
      </w:r>
      <w:r>
        <w:rPr>
          <w:rFonts w:ascii="Angsana New" w:hAnsi="Angsana New"/>
          <w:sz w:val="32"/>
          <w:sz w:val="32"/>
          <w:szCs w:val="32"/>
        </w:rPr>
        <w:t xml:space="preserve"> หรือปัญหาผลคูณด้วยตัวเองดังนี้  นักเรียนซื้อน้ำตาลทราย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กิโลกรัม  ใช้ไปครึ่งหนึ่ง หร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ของน้ำตาลทรายที่ซื้อมา  นักเรียนใช้น้ำตาลทรายไปเท่าไ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โจทย์นำแผนภาพมาให้นักเรียนมาพิจารณา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06780</wp:posOffset>
                </wp:positionH>
                <wp:positionV relativeFrom="paragraph">
                  <wp:posOffset>-3810</wp:posOffset>
                </wp:positionV>
                <wp:extent cx="3150870" cy="1550035"/>
                <wp:effectExtent l="6350" t="6985" r="698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1550160"/>
                          <a:chOff x="0" y="0"/>
                          <a:chExt cx="3150720" cy="1550160"/>
                        </a:xfrm>
                      </wpg:grpSpPr>
                      <wps:wsp>
                        <wps:cNvSpPr/>
                        <wps:spPr>
                          <a:xfrm>
                            <a:off x="563760" y="155520"/>
                            <a:ext cx="54864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60720"/>
                            <a:ext cx="54864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4080"/>
                            <a:ext cx="54864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60720"/>
                            <a:ext cx="54864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6408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720" cy="1550160"/>
                          </a:xfrm>
                          <a:prstGeom prst="roundRect">
                            <a:avLst>
                              <a:gd name="adj" fmla="val 8755"/>
                            </a:avLst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0.3pt;width:248.1pt;height:122.05pt" coordorigin="1428,-6" coordsize="4962,244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316;top:239;width:863;height:7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16;top:562;width:863;height:719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95;width:863;height:7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12;top:562;width:863;height:719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944,95" to="4944,1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1428;top:-6;width:4961;height:2440;mso-wrap-style:none;v-text-anchor:middle">
                  <v:fill o:detectmouseclick="t" on="false"/>
                  <v:stroke color="#3366ff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ของ  </w:t>
      </w:r>
      <w:r>
        <w:rPr>
          <w:rFonts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60" w:firstLine="36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  <w:tab/>
        <w:tab/>
        <w:tab/>
        <w:t xml:space="preserve">        </w:t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>.</w:t>
      </w:r>
    </w:p>
    <w:p>
      <w:pPr>
        <w:pStyle w:val="Normal"/>
        <w:ind w:left="21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ให้นักเรียนตอบคำถาม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 ก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แทน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้ำตาลทรายที่ซื้อ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 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แทน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้ำตาลทรายที่ใช้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 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แรเงาเขียนเป็นเศษส่วนได้เท่าไร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ขอ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ได้คำตอบเท่าไร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เขียนแสดงวิธีทำซึ่งจะ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</w:rPr>
        <w:tab/>
        <w:tab/>
        <w:t>=</w:t>
        <w:tab/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แผนภาพแสดงการคูณเศษส่วนด้วยเศษส่วน  มาให้นักเรียนพิจารณ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87705</wp:posOffset>
                </wp:positionH>
                <wp:positionV relativeFrom="paragraph">
                  <wp:posOffset>60960</wp:posOffset>
                </wp:positionV>
                <wp:extent cx="3844290" cy="1652905"/>
                <wp:effectExtent l="9525" t="10160" r="1016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440" cy="1652760"/>
                          <a:chOff x="0" y="0"/>
                          <a:chExt cx="3844440" cy="1652760"/>
                        </a:xfrm>
                      </wpg:grpSpPr>
                      <wps:wsp>
                        <wps:cNvSpPr txBox="1"/>
                        <wps:spPr>
                          <a:xfrm>
                            <a:off x="1554480" y="1904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190440"/>
                            <a:ext cx="27432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1904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19044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1760" y="19044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19044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190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37332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1760" y="37332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37332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373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55620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1760" y="55620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556200"/>
                            <a:ext cx="182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556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04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4440" cy="1652760"/>
                          </a:xfrm>
                          <a:prstGeom prst="roundRect">
                            <a:avLst>
                              <a:gd name="adj" fmla="val 8403"/>
                            </a:avLst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4.8pt;width:302.7pt;height:130.15pt" coordorigin="1083,96" coordsize="6054,2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531;top:396;width:28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19;top:396;width:43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7;top:396;width:28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71;top:39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59;top:39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47;top:39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39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71;top:6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59;top:6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47;top:6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6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71;top:9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59;top:9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47;top:9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9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43;top:396;width:28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stroked="t" o:allowincell="f" style="position:absolute;left:1083;top:96;width:6053;height:2602;mso-wrap-style:none;v-text-anchor:middle">
                  <v:fill o:detectmouseclick="t" on="false"/>
                  <v:stroke color="#3366ff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 xml:space="preserve">  </w:t>
        <w:tab/>
        <w:t xml:space="preserve">   </w:t>
      </w:r>
      <w:r>
        <w:rPr>
          <w:rFonts w:cs="Browallia New" w:ascii="Browallia New" w:hAnsi="Browalli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ของ </w:t>
      </w:r>
      <w:r>
        <w:rPr>
          <w:rFonts w:ascii="Browallia New" w:hAnsi="Browallia New" w:cs="Browalli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 ก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แรเงามีค่าเท่าไร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 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ูกแบ่งออกเป็นกี่ส่วน 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ส่วนเท่าๆ ก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้วนำมาพิจารณากี่ส่วน  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่วนที่นำมาพิจารณาเมื่อเปรียบเทีย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ทั้งหมดแล้วคิดเป็นเศษส่วนเท่าไร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หร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มีค่าเท่าไร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เป็นเศษส่วนอย่างต่ำได้เท่าไร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ขียนแสดงวิธีทำ  ซึ่งจะได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ว่า  ในกรณีที่ตัวเศษและตัวส่วนมีตัวประกอบร่วมให้นำตัวประกอบร่วม หารทั้งเศษและส่วนก่อน  แล้วนำแผนภูมิตัวอย่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ากเนื้อหา  มาให้นักเรียนพิจารณาประกอบการ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 ให้ทุกคนช่วยกันแสดง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บัตรงาน  แล้วครูตรวจสอบความถูกต้องและแก้ไขข้อบกพร่องทีละกลุ่มแล้วแต่ละกลุ่มเก็บผลงานเข้าแฟ้มสะสม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เกี่ยวกับการคูณเศษส่วนด้วยเศษส่วนซึ่งควรจะสรุปได้ดังนี้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คูณเศษส่วนด้วยเศษส่วนทำได้โดยการนำตัวเศษคูณกับตัวเศษและนำตัวส่วนคูณกับตัวส่วนหรือถ้ามีตัวประกอบร่วมของตัวเศษและตัวส่วนให้นำตัวประกอบร่วมมาหารทั้งตัวเศษและตัวส่ว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เศษส่วนด้วยเศษ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หาคำตอบที่ถูกต้อง แล้วเติมลงใน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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อบเป็นเศษส่วนอย่างต่ำ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4"/>
          <w:szCs w:val="34"/>
          <w:lang w:val="en-US" w:eastAsia="en-US"/>
        </w:rPr>
      </w:pPr>
      <w:r>
        <w:rPr>
          <w:rFonts w:cs="Angsana New" w:ascii="Angsana New" w:hAnsi="Angsana New"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057400" cy="6858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3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153670</wp:posOffset>
                </wp:positionV>
                <wp:extent cx="2038350" cy="6858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2.1pt;width:160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2520" w:leader="none"/>
          <w:tab w:val="left" w:pos="4320" w:leader="none"/>
          <w:tab w:val="left" w:pos="5220" w:leader="none"/>
          <w:tab w:val="left" w:pos="63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47825</wp:posOffset>
                </wp:positionH>
                <wp:positionV relativeFrom="paragraph">
                  <wp:posOffset>10160</wp:posOffset>
                </wp:positionV>
                <wp:extent cx="4572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0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295775</wp:posOffset>
                </wp:positionH>
                <wp:positionV relativeFrom="paragraph">
                  <wp:posOffset>10160</wp:posOffset>
                </wp:positionV>
                <wp:extent cx="457200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0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4"/>
          <w:szCs w:val="34"/>
        </w:rPr>
        <w:tab/>
        <w:t>1.</w:t>
        <w:tab/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eastAsia="Symbol" w:cs="Symbol" w:ascii="Symbol" w:hAnsi="Symbol"/>
          <w:color w:val="000000"/>
          <w:sz w:val="34"/>
          <w:szCs w:val="34"/>
        </w:rPr>
        <w:t>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  <w:tab/>
        <w:t xml:space="preserve">= </w:t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tab/>
        <w:tab/>
        <w:t>2.</w:t>
        <w:tab/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eastAsia="Symbol" w:cs="Symbol" w:ascii="Symbol" w:hAnsi="Symbol"/>
          <w:color w:val="000000"/>
          <w:sz w:val="34"/>
          <w:szCs w:val="34"/>
        </w:rPr>
        <w:t>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ab/>
        <w:t xml:space="preserve">= </w:t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940" w:leader="none"/>
          <w:tab w:val="left" w:pos="6300" w:leader="none"/>
        </w:tabs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4"/>
          <w:szCs w:val="34"/>
          <w:lang w:val="en-US" w:eastAsia="en-US"/>
        </w:rPr>
      </w:pPr>
      <w:r>
        <w:rPr>
          <w:rFonts w:cs="Angsana New" w:ascii="Angsana New" w:hAnsi="Angsana New"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057400" cy="6858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3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2990850</wp:posOffset>
                </wp:positionH>
                <wp:positionV relativeFrom="paragraph">
                  <wp:posOffset>153670</wp:posOffset>
                </wp:positionV>
                <wp:extent cx="2038350" cy="6858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2.1pt;width:160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2520" w:leader="none"/>
          <w:tab w:val="left" w:pos="4320" w:leader="none"/>
          <w:tab w:val="left" w:pos="5220" w:leader="none"/>
          <w:tab w:val="left" w:pos="63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47825</wp:posOffset>
                </wp:positionH>
                <wp:positionV relativeFrom="paragraph">
                  <wp:posOffset>10160</wp:posOffset>
                </wp:positionV>
                <wp:extent cx="4572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0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95775</wp:posOffset>
                </wp:positionH>
                <wp:positionV relativeFrom="paragraph">
                  <wp:posOffset>10160</wp:posOffset>
                </wp:positionV>
                <wp:extent cx="457200" cy="3429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0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4"/>
          <w:szCs w:val="34"/>
        </w:rPr>
        <w:tab/>
        <w:t>3.</w:t>
        <w:tab/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eastAsia="Symbol" w:cs="Symbol" w:ascii="Symbol" w:hAnsi="Symbol"/>
          <w:color w:val="000000"/>
          <w:sz w:val="34"/>
          <w:szCs w:val="34"/>
        </w:rPr>
        <w:t>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  <w:tab/>
        <w:t xml:space="preserve">= </w:t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tab/>
        <w:tab/>
        <w:t>4.</w:t>
        <w:tab/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eastAsia="Symbol" w:cs="Symbol" w:ascii="Symbol" w:hAnsi="Symbol"/>
          <w:color w:val="000000"/>
          <w:sz w:val="34"/>
          <w:szCs w:val="34"/>
        </w:rPr>
        <w:t>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ab/>
        <w:t xml:space="preserve">= </w:t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5940" w:leader="none"/>
          <w:tab w:val="left" w:pos="6300" w:leader="none"/>
        </w:tabs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color w:val="000000"/>
          <w:sz w:val="34"/>
          <w:szCs w:val="34"/>
          <w:lang w:val="en-US" w:eastAsia="en-US"/>
        </w:rPr>
      </w:pPr>
      <w:r>
        <w:rPr>
          <w:rFonts w:cs="Angsana New" w:ascii="Angsana New" w:hAnsi="Angsana New"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057400" cy="6858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3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47825</wp:posOffset>
                </wp:positionH>
                <wp:positionV relativeFrom="paragraph">
                  <wp:posOffset>10160</wp:posOffset>
                </wp:positionV>
                <wp:extent cx="457200" cy="342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0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4"/>
          <w:szCs w:val="34"/>
        </w:rPr>
        <w:tab/>
        <w:t>5.</w:t>
        <w:tab/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eastAsia="Symbol" w:cs="Symbol" w:ascii="Symbol" w:hAnsi="Symbol"/>
          <w:color w:val="000000"/>
          <w:sz w:val="34"/>
          <w:szCs w:val="34"/>
        </w:rPr>
        <w:t>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eastAsia="Symbol" w:cs="Symbol" w:ascii="Symbol" w:hAnsi="Symbol"/>
          <w:color w:val="000000"/>
          <w:sz w:val="34"/>
          <w:szCs w:val="34"/>
        </w:rPr>
        <w:t>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color w:val="000000"/>
          <w:sz w:val="34"/>
          <w:szCs w:val="34"/>
        </w:rPr>
        <w:t xml:space="preserve"> </w:t>
        <w:tab/>
        <w:t xml:space="preserve">= </w:t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color w:val="000000"/>
          <w:sz w:val="34"/>
          <w:szCs w:val="34"/>
        </w:rPr>
        <w:softHyphen/>
        <w:softHyphen/>
        <w:softHyphen/>
        <w:softHyphen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คู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มเหตุสมผลของคำตอบ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ผลคูณของการคูณเศษส่วนกับเศษส่วน เกิดจากการนำตัวเศษ     คูณกับตัวเศษและนำตัวส่วนคูณกับตัว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าผลคูณของจำนวนคละ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ูณเศษส่วนด้วยเศษ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คูณของการคูณเศษส่วนกับเศษส่วน  เกิดจากการนำตัวเศษคูณกับตัวเศษและนำตัวส่วน  คูณกับตัวส่วน  ส่วนการคูณจำนวนคละ  ต้องเปลี่ยนจำนวนคละเป็นเศษเกิ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76120</wp:posOffset>
                </wp:positionH>
                <wp:positionV relativeFrom="paragraph">
                  <wp:posOffset>266700</wp:posOffset>
                </wp:positionV>
                <wp:extent cx="309880" cy="31750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pt;margin-top:21pt;width:24.3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ร่วมกันสนทนาเกี่ยวกับการทำจำนวนคละเป็นเศษเกิน  โดยให้ตัว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อกมาแสดงวิธีคิดบนกระดาน ดังนี้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67100</wp:posOffset>
                </wp:positionH>
                <wp:positionV relativeFrom="paragraph">
                  <wp:posOffset>243840</wp:posOffset>
                </wp:positionV>
                <wp:extent cx="1042670" cy="400050"/>
                <wp:effectExtent l="3175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9.2pt;width:82.05pt;height:3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ติดแถบโจทย์การคูณจำนวนคละ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ดังนี้  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โจทย์และ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าคูณก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ได้เลยหรือไม่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่ได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คูณไม่ได้ ต้องทำอย่างไรก่อ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ำจำนวนคละเป็นเศษเกิ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เพราะอะไรต้องทำเช่นนั้น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ให้นักเรียนแสดงความคิดเห็นโดยใช้ประสบการณ์ความรู้เดิมว่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พื่อให้มีเฉพาะตัวเศษและตัวส่วน ไม่ให้มีจำนวนนับข้างหน้า   เนื่องจากการคูณเศษส่วนกับเศษส่ว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จะต้องนำตัวเศษคูณตัวเศษ  ตัวส่วนคูณตัวส่ว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>จากนั้นให้ตัวแทนนักเรียนออกมาเปลี่ยนจำนวนคละให้เป็นเศษเกินและแสดงวิธีคิดบนกระดาน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แถบโจทย์การคูณจำนวนคละ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-4 </w:t>
      </w:r>
      <w:r>
        <w:rPr>
          <w:rFonts w:ascii="Angsana New" w:hAnsi="Angsana New"/>
          <w:spacing w:val="-10"/>
          <w:sz w:val="32"/>
          <w:sz w:val="32"/>
          <w:szCs w:val="32"/>
        </w:rPr>
        <w:t>ข้อ  ให้นักเรียนแสดงวิธีคิดลงในสมุดแบบฝึกห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ตนเอง  จากนั้นครูเลือกตัวแทนนักเรียนออกมาแสดงวิธีคิด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บนกระดาน โดยครูและเพื่อน</w:t>
      </w:r>
      <w:r>
        <w:rPr>
          <w:rFonts w:ascii="Angsana New" w:hAnsi="Angsana New"/>
          <w:sz w:val="32"/>
          <w:sz w:val="32"/>
          <w:szCs w:val="32"/>
        </w:rPr>
        <w:t>คนอื่นๆ ร่วมกันตรวจสอบความถูกต้องและ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และครูร่วมกันอภิปรายเกี่ยวกับการหาคำตอบการคูณจำนวนคละว่า  การคูณจำนวนคละ</w:t>
      </w:r>
      <w:r>
        <w:rPr>
          <w:rFonts w:ascii="Angsana New" w:hAnsi="Angsana New"/>
          <w:sz w:val="32"/>
          <w:sz w:val="32"/>
          <w:szCs w:val="32"/>
        </w:rPr>
        <w:t>ทำได้โดยเปลี่ยนจำนวนคละเป็นเศษเกิน  จากนั้นหาผลคูณโดยนำตัวเศษคูณตัวเศษและตัวส่วนคูณตัวส่วน  และต้องทำคำตอบให้เป็นเศษส่วนอย่างต่ำและจำนวนคละด้ว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ผลคูณของ การคูณเศษส่วนกับเศษส่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จากการนำตัวเศษคูณกับตัวเศษและนำ  ตัวส่วนคูณกับตัวส่วน  ส่วนการคูณจำนวนคละ ต้องเปลี่ยนจำนวนคละเป็นเศษเกิน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การคูณจำนวนคล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47650</wp:posOffset>
                </wp:positionH>
                <wp:positionV relativeFrom="paragraph">
                  <wp:posOffset>-228600</wp:posOffset>
                </wp:positionV>
                <wp:extent cx="5878830" cy="8340725"/>
                <wp:effectExtent l="9525" t="10160" r="952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8340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9.5pt;margin-top:-18pt;width:462.85pt;height:656.7pt;mso-wrap-style:none;v-text-anchor:middle">
                <v:fill o:detectmouseclick="t" type="solid" color2="#330033"/>
                <v:stroke color="#3366ff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หาผลคูณและตอบเป็นเศษส่วนอย่างต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372" w:leader="none"/>
          <w:tab w:val="left" w:pos="1638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เศษ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มเหตุสมผลของคำตอบ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ผลคูณของการคูณเศษส่วนกับเศษส่วน เกิดจากการนำตัวเศษ     คูณกับตัวเศษและนำตัวส่วนคูณกับตัว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จำนวนเต็มกับเศษส่วนหรือเศษส่วนกับจำนวนเต็มได้  สามารถหาตัวห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เศษส่วนใดๆ ให้สามารถหาผลหา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จำนวนใดๆ ด้วยเศษส่วน  ใช้วิธีนำจำนวนนั้นคูณกับส่วนกลับของเศษส่วนที่เป็นตั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แบ่งสิ่งของต่างๆ ในชีวิตประจำวัน ดังตัวอย่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ขนมเค้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  แต่ละก้อนแบ่งเป็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อัน  จะได้ขนมเค้กกี่อ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ออกมาวาดภาพการแบ่งขนมเค้ก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3456305" cy="1648460"/>
                <wp:effectExtent l="3175" t="3175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648440"/>
                          <a:chOff x="0" y="0"/>
                          <a:chExt cx="3456360" cy="1648440"/>
                        </a:xfrm>
                      </wpg:grpSpPr>
                      <wpg:grpSp>
                        <wpg:cNvGrpSpPr/>
                        <wpg:grpSpPr>
                          <a:xfrm>
                            <a:off x="0" y="847080"/>
                            <a:ext cx="8002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79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847080"/>
                            <a:ext cx="8002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79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652320"/>
                            <a:ext cx="2728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48360"/>
                            <a:ext cx="22104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080" y="1045080"/>
                            <a:ext cx="142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9760" y="1045080"/>
                            <a:ext cx="142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10520" y="1045080"/>
                            <a:ext cx="142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59000" y="1045080"/>
                            <a:ext cx="142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.65pt;width:272.15pt;height:129.8pt" coordorigin="1320,193" coordsize="5443,2596">
                <v:group id="shape_0" style="position:absolute;left:1320;top:1527;width:1260;height:1262">
                  <v:oval id="shape_0" fillcolor="white" stroked="t" o:allowincell="f" style="position:absolute;left:1320;top:1529;width:1259;height:12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950,1527" to="1950,2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03;top:1527;width:1260;height:1262">
                  <v:oval id="shape_0" fillcolor="white" stroked="t" o:allowincell="f" style="position:absolute;left:5503;top:1529;width:1259;height:12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133,1527" to="6133,2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580;top:193;width:1259;height:125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200;top:212;width:1259;height:125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291,1220" to="2720,1649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214" to="5687,171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1;top:1839;width:224;height:5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23;top:1839;width:224;height:5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46;top:1839;width:224;height:5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295;top:1839;width:224;height:5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ให้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เขียนประโยคสัญลักษณ์การหารบนกระดาน ดังนี้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ภาพ เดิมมีขนมเค้กกี่ก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นมเค้กแต่ละก้อนแบ่งเป็น </w:t>
      </w:r>
      <w:r>
        <w:rPr>
          <w:rFonts w:ascii="Angsana New" w:hAnsi="Angsana New"/>
          <w:spacing w:val="-4"/>
          <w:sz w:val="32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2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 ได้ขนมเค้กกี่อ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ประสบการณ์เดิมเกี่ยวกับการหารเศษส่วน  โดยให้ตัวแทนนักเรียนออกมาเขียนแสดงวิธีหารบนกระดาน  และครูเสนอแนะเพิ่มเติม ดังนี้</w:t>
      </w:r>
    </w:p>
    <w:p>
      <w:pPr>
        <w:pStyle w:val="Normal"/>
        <w:spacing w:lineRule="auto" w:line="228"/>
        <w:ind w:left="720" w:firstLine="720"/>
        <w:rPr/>
      </w:pP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2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2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=   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    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=   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วิธีทำบนกระดาน  แล้วร่วมกันอภิปรายจนได้ข้อ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หาผลหารของการหารเศษส่วน  คือ  การคูณตัวตั้งด้วยส่วนกลับของตัวหา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ฝึกทักษะการหาผลหารของเศษส่วน  โดยครูติดแถบโจทย์การหารเศษส่วน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left="144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position w:val="-6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left="144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5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left="144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left="1080" w:hanging="0"/>
        <w:rPr/>
      </w:pPr>
      <w:r>
        <w:rPr>
          <w:rFonts w:cs="Angsana New" w:ascii="Angsana New" w:hAnsi="Angsana New"/>
          <w:position w:val="-6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left="108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left="108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left="108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แสดงวิธีหารในสมุดแบบฝึกหัดของตนเอง  จากนั้นครู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ติดภาพเค้ก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2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2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2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2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2630" cy="722630"/>
            <wp:effectExtent l="0" t="0" r="0" b="0"/>
            <wp:docPr id="2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เขียนเศษส่วนแสดงจำนวนเค้กบนกระดาน 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เค้ก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ก้อน แบ่งเค้กให้เพื่อนคน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ก้อน จะแบ่งเค้กให้เพื่อนได้กี่ค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ตัวแทนนักเรียนออกมาเขียนแสดงการแบ่งเค้ก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ind w:firstLine="72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00100</wp:posOffset>
                </wp:positionH>
                <wp:positionV relativeFrom="paragraph">
                  <wp:posOffset>719455</wp:posOffset>
                </wp:positionV>
                <wp:extent cx="1028700" cy="159385"/>
                <wp:effectExtent l="3175" t="3810" r="381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92">
                              <a:moveTo>
                                <a:pt x="0" y="14"/>
                              </a:moveTo>
                              <a:lnTo>
                                <a:pt x="100" y="107"/>
                              </a:lnTo>
                              <a:lnTo>
                                <a:pt x="583" y="107"/>
                              </a:lnTo>
                              <a:lnTo>
                                <a:pt x="640" y="192"/>
                              </a:lnTo>
                              <a:lnTo>
                                <a:pt x="696" y="104"/>
                              </a:lnTo>
                              <a:lnTo>
                                <a:pt x="1170" y="104"/>
                              </a:ln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92" path="m0,14l100,107l583,107l640,192l696,104l1170,104l1270,0e" stroked="t" o:allowincell="f" style="position:absolute;margin-left:63pt;margin-top:56.65pt;width:80.95pt;height:12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54555</wp:posOffset>
                </wp:positionH>
                <wp:positionV relativeFrom="paragraph">
                  <wp:posOffset>719455</wp:posOffset>
                </wp:positionV>
                <wp:extent cx="1028700" cy="159385"/>
                <wp:effectExtent l="3175" t="3810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92">
                              <a:moveTo>
                                <a:pt x="0" y="14"/>
                              </a:moveTo>
                              <a:lnTo>
                                <a:pt x="100" y="107"/>
                              </a:lnTo>
                              <a:lnTo>
                                <a:pt x="583" y="107"/>
                              </a:lnTo>
                              <a:lnTo>
                                <a:pt x="640" y="192"/>
                              </a:lnTo>
                              <a:lnTo>
                                <a:pt x="696" y="104"/>
                              </a:lnTo>
                              <a:lnTo>
                                <a:pt x="1170" y="104"/>
                              </a:ln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92" path="m0,14l100,107l583,107l640,192l696,104l1170,104l1270,0e" stroked="t" o:allowincell="f" style="position:absolute;margin-left:169.65pt;margin-top:56.65pt;width:80.95pt;height:12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17570</wp:posOffset>
                </wp:positionH>
                <wp:positionV relativeFrom="paragraph">
                  <wp:posOffset>719455</wp:posOffset>
                </wp:positionV>
                <wp:extent cx="1028700" cy="159385"/>
                <wp:effectExtent l="3175" t="3810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92">
                              <a:moveTo>
                                <a:pt x="0" y="14"/>
                              </a:moveTo>
                              <a:lnTo>
                                <a:pt x="100" y="107"/>
                              </a:lnTo>
                              <a:lnTo>
                                <a:pt x="583" y="107"/>
                              </a:lnTo>
                              <a:lnTo>
                                <a:pt x="640" y="192"/>
                              </a:lnTo>
                              <a:lnTo>
                                <a:pt x="696" y="104"/>
                              </a:lnTo>
                              <a:lnTo>
                                <a:pt x="1170" y="104"/>
                              </a:ln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92" path="m0,14l100,107l583,107l640,192l696,104l1170,104l1270,0e" stroked="t" o:allowincell="f" style="position:absolute;margin-left:269.1pt;margin-top:56.65pt;width:80.95pt;height:12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2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2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2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2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2630" cy="722630"/>
            <wp:effectExtent l="0" t="0" r="0" b="0"/>
            <wp:docPr id="2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่งเค้กครั้งละ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คือแบ่งครั้งละ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 จึงแบ่งเค้กได้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9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อภิปรายว่า  การแบ่งเค้กที่มีอยู่เป็นส่วนที่เท่าๆ กัน  ถ้าไม่วาดภาพประกอบจะใช้วิธีใดหาคำตอ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0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การคูณจำนวนคล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057900" cy="862012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20200"/>
                        </a:xfrm>
                        <a:custGeom>
                          <a:avLst/>
                          <a:gdLst>
                            <a:gd name="textAreaLeft" fmla="*/ 51120 w 3434400"/>
                            <a:gd name="textAreaRight" fmla="*/ 3383280 w 3434400"/>
                            <a:gd name="textAreaTop" fmla="*/ 51120 h 4887000"/>
                            <a:gd name="textAreaBottom" fmla="*/ 4835880 h 4887000"/>
                          </a:gdLst>
                          <a:ahLst/>
                          <a:rect l="textAreaLeft" t="textAreaTop" r="textAreaRight" b="textAreaBottom"/>
                          <a:pathLst>
                            <a:path w="21600" h="30735">
                              <a:moveTo>
                                <a:pt x="1098" y="0"/>
                              </a:moveTo>
                              <a:arcTo wR="1098" hR="1098" stAng="16200000" swAng="-5400000"/>
                              <a:lnTo>
                                <a:pt x="0" y="29637"/>
                              </a:lnTo>
                              <a:arcTo wR="1098" hR="1098" stAng="10800000" swAng="-5400000"/>
                              <a:lnTo>
                                <a:pt x="20502" y="30735"/>
                              </a:lnTo>
                              <a:arcTo wR="1098" hR="1098" stAng="5400000" swAng="-5400000"/>
                              <a:lnTo>
                                <a:pt x="21600" y="1098"/>
                              </a:lnTo>
                              <a:arcTo wR="1098" hR="1098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-27pt;width:476.95pt;height:678.7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เศษ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หาผลหารและตอบเป็นเศษส่วนอย่าง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5250180" cy="4225290"/>
            <wp:effectExtent l="0" t="0" r="0" b="0"/>
            <wp:wrapNone/>
            <wp:docPr id="2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9400</wp:posOffset>
                </wp:positionH>
                <wp:positionV relativeFrom="paragraph">
                  <wp:posOffset>249555</wp:posOffset>
                </wp:positionV>
                <wp:extent cx="3221990" cy="59499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595080"/>
                          <a:chOff x="0" y="0"/>
                          <a:chExt cx="322200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20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bidi="th-TH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bidi="th-TH" w:val="en-US"/>
                                </w:rPr>
                                <w:t xml:space="preserve"> ÷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bidi="th-TH" w:val="en-US"/>
                                </w:rPr>
                                <w:t xml:space="preserve">       =   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× 4       =      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    =   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35680" y="16560"/>
                            <a:ext cx="81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42200" y="360720"/>
                            <a:ext cx="105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55760" y="15480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25920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9.65pt;width:253.7pt;height:46.85pt" coordorigin="440,393" coordsize="5074,937">
                <v:shape id="shape_0" stroked="f" o:allowincell="f" style="position:absolute;left:440;top:393;width:507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bidi="th-TH" w:val="en-US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bidi="th-TH" w:val="en-US"/>
                          </w:rPr>
                          <w:t xml:space="preserve"> ÷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bidi="th-TH" w:val="en-US"/>
                          </w:rPr>
                          <w:t xml:space="preserve">       =    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× 4       =      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      =    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</w:r>
                      </w:p>
                      <w:p>
                        <w:pPr>
                          <w:tabs>
                            <w:tab w:val="left" w:pos="14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419;width:127;height:22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81;top:961;width:165;height:22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575,637" to="2754,8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91,801" to="2370,9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7630</wp:posOffset>
                </wp:positionH>
                <wp:positionV relativeFrom="paragraph">
                  <wp:posOffset>1203960</wp:posOffset>
                </wp:positionV>
                <wp:extent cx="5522595" cy="2918460"/>
                <wp:effectExtent l="0" t="0" r="0" b="0"/>
                <wp:wrapNone/>
                <wp:docPr id="2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   _____________________________________________________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=     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=     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    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auto" w:line="43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 5  </w:t>
                              <w:tab/>
                              <w:t xml:space="preserve">=     _____________________________________________________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29.8pt;mso-wrap-distance-left:9.05pt;mso-wrap-distance-right:9.05pt;mso-wrap-distance-top:0pt;mso-wrap-distance-bottom:0pt;margin-top:94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   _____________________________________________________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=     _____________________________________________________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=     ______________________________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    _____________________________________________________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spacing w:lineRule="auto" w:line="43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 5  </w:t>
                        <w:tab/>
                        <w:t xml:space="preserve">=     _____________________________________________________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708660" cy="421640"/>
                <wp:effectExtent l="0" t="0" r="0" b="0"/>
                <wp:wrapNone/>
                <wp:docPr id="2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3.2pt;mso-wrap-distance-left:9.05pt;mso-wrap-distance-right:9.05pt;mso-wrap-distance-top:0pt;mso-wrap-distance-bottom:0pt;margin-top:0.4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จำนวนค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มเหตุสมผลของคำตอบ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ผลคูณของการคูณเศษส่วนกับเศษส่วน เกิดจากการนำตัวเศษ     คูณกับตัวเศษและนำตัวส่วนคูณกับตัว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เศษส่วนจำนวนคละให้  สามารถหาผลหา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หารจำนวนคล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จำนวนคละ  ใช้วิธีการทำจำนวนคละให้เป็นเศษเกินก่อน  แล้วจึงนำตัวตั้งคูณกับส่วนกลับของตั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บทวนความรู้เกี่ยวกับการหารเศษส่วน  โดยการสนทนาซัก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รจำนวนเต็มร้อยด้วยเศษส่วนทำได้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การนำจำนวนเต็มคูณกับส่วนกลับของเศษส่วนที่เป็นตัวห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ยกตัวอย่าง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=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=       48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หารเศษส่วนด้วยจำนวนเต็มทำได้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การนำเศษส่วนตัวตั้งคูณกับส่วนกลับของเศษส่วนที่เป็นตัวห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ยกตัวอย่าง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=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หารเศษส่วนด้วยเศษส่วนทำได้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การนำเศษส่วนตัวตั้งคู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ส่วนกลับของเศษส่วนที่เป็นตัวห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ยกตัวอย่าง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แผนภูมิตัวอย่างที่ </w:t>
      </w:r>
      <w:r>
        <w:rPr>
          <w:rFonts w:cs="Angsana New" w:ascii="Angsana New" w:hAnsi="Angsana New"/>
          <w:sz w:val="32"/>
          <w:szCs w:val="32"/>
        </w:rPr>
        <w:t xml:space="preserve">1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ามลำดับมาให้นักเรียนพิจารณาร่วมกันอภิปรายคำถาม ถึงวิธีการคิดคำนวณ</w:t>
      </w:r>
      <w:r>
        <w:rPr>
          <w:rFonts w:ascii="Angsana New" w:hAnsi="Angsana New"/>
          <w:sz w:val="32"/>
          <w:sz w:val="32"/>
          <w:szCs w:val="32"/>
        </w:rPr>
        <w:t xml:space="preserve"> และการแสดงวิธีท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ออกมาแสดงวิธีทำจากโจทย์ที่กำหนดให้บนกระดานดำทีละคน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  <w:tab/>
        <w:t>,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32915</wp:posOffset>
                </wp:positionH>
                <wp:positionV relativeFrom="paragraph">
                  <wp:posOffset>89535</wp:posOffset>
                </wp:positionV>
                <wp:extent cx="283210" cy="283210"/>
                <wp:effectExtent l="0" t="0" r="0" b="0"/>
                <wp:wrapNone/>
                <wp:docPr id="2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18915</wp:posOffset>
                </wp:positionH>
                <wp:positionV relativeFrom="paragraph">
                  <wp:posOffset>89535</wp:posOffset>
                </wp:positionV>
                <wp:extent cx="283210" cy="283210"/>
                <wp:effectExtent l="0" t="0" r="0" b="0"/>
                <wp:wrapNone/>
                <wp:docPr id="2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  <w:tab/>
        <w:t>,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32915</wp:posOffset>
                </wp:positionH>
                <wp:positionV relativeFrom="paragraph">
                  <wp:posOffset>89535</wp:posOffset>
                </wp:positionV>
                <wp:extent cx="283210" cy="283210"/>
                <wp:effectExtent l="0" t="0" r="0" b="0"/>
                <wp:wrapNone/>
                <wp:docPr id="2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18915</wp:posOffset>
                </wp:positionH>
                <wp:positionV relativeFrom="paragraph">
                  <wp:posOffset>49530</wp:posOffset>
                </wp:positionV>
                <wp:extent cx="283210" cy="283210"/>
                <wp:effectExtent l="0" t="0" r="0" b="0"/>
                <wp:wrapNone/>
                <wp:docPr id="2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9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  <w:tab/>
        <w:t>,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32915</wp:posOffset>
                </wp:positionH>
                <wp:positionV relativeFrom="paragraph">
                  <wp:posOffset>89535</wp:posOffset>
                </wp:positionV>
                <wp:extent cx="283210" cy="283210"/>
                <wp:effectExtent l="0" t="0" r="0" b="0"/>
                <wp:wrapNone/>
                <wp:docPr id="3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18915</wp:posOffset>
                </wp:positionH>
                <wp:positionV relativeFrom="paragraph">
                  <wp:posOffset>100330</wp:posOffset>
                </wp:positionV>
                <wp:extent cx="283210" cy="283210"/>
                <wp:effectExtent l="0" t="0" r="0" b="0"/>
                <wp:wrapNone/>
                <wp:docPr id="3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  <w:tab/>
        <w:t>,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=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32915</wp:posOffset>
                </wp:positionH>
                <wp:positionV relativeFrom="paragraph">
                  <wp:posOffset>89535</wp:posOffset>
                </wp:positionV>
                <wp:extent cx="283210" cy="283210"/>
                <wp:effectExtent l="0" t="0" r="0" b="0"/>
                <wp:wrapNone/>
                <wp:docPr id="3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18915</wp:posOffset>
                </wp:positionH>
                <wp:positionV relativeFrom="paragraph">
                  <wp:posOffset>60325</wp:posOffset>
                </wp:positionV>
                <wp:extent cx="283210" cy="283210"/>
                <wp:effectExtent l="0" t="0" r="0" b="0"/>
                <wp:wrapNone/>
                <wp:docPr id="3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7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ช่วยกันตรวจสอบความถูกต้องและแก้ไขข้อบกพร่อง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เกี่ยวกับการหารจำนวนคละ  ซึ่งควรจะสรุปได้ดังนี้   “หารจำนวนคละ  </w:t>
      </w:r>
    </w:p>
    <w:p>
      <w:pPr>
        <w:pStyle w:val="Normal"/>
        <w:ind w:right="-334" w:hanging="0"/>
        <w:rPr/>
      </w:pPr>
      <w:r>
        <w:rPr>
          <w:rFonts w:ascii="Angsana New" w:hAnsi="Angsana New"/>
          <w:sz w:val="32"/>
          <w:sz w:val="32"/>
          <w:szCs w:val="32"/>
        </w:rPr>
        <w:t>ทำได้โดยการทำจำนวนคละให้เป็นเศษเกินก่อน  แล้วจึงนำตัวตั้งคูณกับส่วนกลับของตัวหา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การคูณจำนวนคล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057900" cy="862012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20200"/>
                        </a:xfrm>
                        <a:custGeom>
                          <a:avLst/>
                          <a:gdLst>
                            <a:gd name="textAreaLeft" fmla="*/ 51120 w 3434400"/>
                            <a:gd name="textAreaRight" fmla="*/ 3383280 w 3434400"/>
                            <a:gd name="textAreaTop" fmla="*/ 51120 h 4887000"/>
                            <a:gd name="textAreaBottom" fmla="*/ 4835880 h 4887000"/>
                          </a:gdLst>
                          <a:ahLst/>
                          <a:rect l="textAreaLeft" t="textAreaTop" r="textAreaRight" b="textAreaBottom"/>
                          <a:pathLst>
                            <a:path w="21600" h="30735">
                              <a:moveTo>
                                <a:pt x="1098" y="0"/>
                              </a:moveTo>
                              <a:arcTo wR="1098" hR="1098" stAng="16200000" swAng="-5400000"/>
                              <a:lnTo>
                                <a:pt x="0" y="29637"/>
                              </a:lnTo>
                              <a:arcTo wR="1098" hR="1098" stAng="10800000" swAng="-5400000"/>
                              <a:lnTo>
                                <a:pt x="20502" y="30735"/>
                              </a:lnTo>
                              <a:arcTo wR="1098" hR="1098" stAng="5400000" swAng="-5400000"/>
                              <a:lnTo>
                                <a:pt x="21600" y="1098"/>
                              </a:lnTo>
                              <a:arcTo wR="1098" hR="1098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6pt;margin-top:-27pt;width:476.95pt;height:678.7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จำนวนค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หาผลหาร และตอบเป็นเศษส่วนอย่าง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-97155</wp:posOffset>
            </wp:positionH>
            <wp:positionV relativeFrom="paragraph">
              <wp:posOffset>93345</wp:posOffset>
            </wp:positionV>
            <wp:extent cx="5285740" cy="5090160"/>
            <wp:effectExtent l="0" t="0" r="0" b="0"/>
            <wp:wrapNone/>
            <wp:docPr id="3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320</wp:posOffset>
                </wp:positionH>
                <wp:positionV relativeFrom="paragraph">
                  <wp:posOffset>301625</wp:posOffset>
                </wp:positionV>
                <wp:extent cx="2802255" cy="3563620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3563640"/>
                          <a:chOff x="0" y="0"/>
                          <a:chExt cx="2802240" cy="35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" cy="3563640"/>
                          </a:xfrm>
                        </wpg:grpSpPr>
                        <wps:wsp>
                          <wps:cNvSpPr/>
                          <wps:spPr>
                            <a:xfrm>
                              <a:off x="0" y="16909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164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240" y="0"/>
                            <a:ext cx="162000" cy="3563640"/>
                          </a:xfrm>
                        </wpg:grpSpPr>
                        <wps:wsp>
                          <wps:cNvSpPr/>
                          <wps:spPr>
                            <a:xfrm>
                              <a:off x="0" y="16909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164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3.75pt;width:220.65pt;height:280.6pt" coordorigin="32,475" coordsize="4413,5612">
                <v:group id="shape_0" style="position:absolute;left:32;top:475;width:255;height:5612">
                  <v:oval id="shape_0" fillcolor="silver" stroked="f" o:allowincell="f" style="position:absolute;left:32;top:3138;width:254;height:254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2;top:5832;width:254;height:254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2;top:475;width:254;height:254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</v:group>
                <v:group id="shape_0" style="position:absolute;left:4190;top:475;width:255;height:5612">
                  <v:oval id="shape_0" fillcolor="silver" stroked="f" o:allowincell="f" style="position:absolute;left:4190;top:3138;width:254;height:254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4190;top:5832;width:254;height:254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4190;top:475;width:254;height:254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2653665" cy="4738370"/>
                <wp:effectExtent l="0" t="0" r="0" b="0"/>
                <wp:wrapNone/>
                <wp:docPr id="3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3.1pt;mso-wrap-distance-left:9.05pt;mso-wrap-distance-right:9.05pt;mso-wrap-distance-top:0pt;mso-wrap-distance-bottom:0pt;margin-top:14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04135</wp:posOffset>
                </wp:positionH>
                <wp:positionV relativeFrom="paragraph">
                  <wp:posOffset>172720</wp:posOffset>
                </wp:positionV>
                <wp:extent cx="2653665" cy="4738370"/>
                <wp:effectExtent l="0" t="0" r="0" b="0"/>
                <wp:wrapNone/>
                <wp:docPr id="3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3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73.1pt;mso-wrap-distance-left:9.05pt;mso-wrap-distance-right:9.05pt;mso-wrap-distance-top:0pt;mso-wrap-distance-bottom:0pt;margin-top:13.6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3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คูณการหารจำนวนค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มเหตุสมผลของคำตอบ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แก้โจทย์ปัญหาการคูณ       การหารเศษส่วน ไปใช้ในการแก้ปัญหาเกี่ยวกับจำนวนต่างๆ 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คูณ  การหารเศษส่ว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แสดงวิธีทำและหาคำตอบของโจทย์ปัญหาการคูณ  การหารเศษส่ว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แก้โจทย์ปัญหาการคูณ  การหารเศษส่วน ไปใช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การคูณ  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โจทย์ปัญหาการคูณ  การหารเศษส่วน ไปใช้ในการแก้ปัญหาเกี่ยวกับจำนวนต่างๆ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และอภิปรายเกี่ยวกับการนำความรู้เรื่องการคูณ  หารจำนวนนับไปใช้จริงในชีวิตประจำวัน  เช่น  การซื้อสินค้า  การนับจำนวนสิ่งต่างๆ โดย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เล่าประสบการณ์ให้เพื่อนฟั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หรือเขียนโจทย์ปัญหาลงบนกระดาน ดั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16585</wp:posOffset>
                </wp:positionH>
                <wp:positionV relativeFrom="paragraph">
                  <wp:posOffset>179070</wp:posOffset>
                </wp:positionV>
                <wp:extent cx="4074160" cy="518160"/>
                <wp:effectExtent l="0" t="0" r="0" b="0"/>
                <wp:wrapNone/>
                <wp:docPr id="3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พ่อมีที่ดิน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แปลง  แต่ละแปลงมีพื้นที่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ไร่  พ่อมีที่ดินทั้งหมดกี่ไ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40.8pt;mso-wrap-distance-left:9.05pt;mso-wrap-distance-right:9.05pt;mso-wrap-distance-top:0pt;mso-wrap-distance-bottom:0pt;margin-top:14.1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พ่อมีที่ดิน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แปลง  แต่ละแปลงมีพื้นที่ 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ไร่  พ่อมีที่ดินทั้งหมดกี่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กำหนดอะไรมาให้บ้า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ำนวนแปลงที่ดินของพ่อ  จำนวนไร่ในแต่ละแปล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ำนวนไร่ทั้งหมดของที่ดินที่พ่อม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ใช้วิธีใดในการหาคำตอ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นำจำนวนใดคูณกับจำนวน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ูณด้วย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ตัว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เขียนประโยคสัญลักษณ์ลงบนกระดานจะได้</w:t>
      </w:r>
    </w:p>
    <w:p>
      <w:pPr>
        <w:pStyle w:val="Normal"/>
        <w:spacing w:lineRule="auto" w:line="232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6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ออกมาร่วมกันแสดงวิธีทำบนกระดาน ดั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พ่อมีที่ดิน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 xml:space="preserve"> 6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แต่ละแปลงมีพื้นที่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พ่อมีที่ดินทั้งหมด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3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ascii="Angsana New" w:hAnsi="Angsana New"/>
          <w:position w:val="-6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               ๓    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ตรวจสอบความถูกต้องโดยใช้ความสัมพันธ์ของการคูณและการหารเศษส่วน จะ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 xml:space="preserve">แสดงว่าคำตอบถูกต้อง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การหารเศษส่วนบนกระดาน ดังนี้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52755</wp:posOffset>
                </wp:positionH>
                <wp:positionV relativeFrom="paragraph">
                  <wp:posOffset>136525</wp:posOffset>
                </wp:positionV>
                <wp:extent cx="4384040" cy="704850"/>
                <wp:effectExtent l="0" t="0" r="0" b="0"/>
                <wp:wrapNone/>
                <wp:docPr id="3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มล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ปัด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ถุง นำไปร้อยสร้อยคอโดยสร้อยคอหนึ่งเส้นใช้ลูกปัด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ถุง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มล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ะร้อยสร้อยคอได้กี่เส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55.5pt;mso-wrap-distance-left:9.05pt;mso-wrap-distance-right:9.05pt;mso-wrap-distance-top:0pt;mso-wrap-distance-bottom:0pt;margin-top:1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มล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ปัด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ถุง นำไปร้อยสร้อยคอโดยสร้อยคอหนึ่งเส้นใช้ลูกปัด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ถุง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มล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จะร้อยสร้อยคอได้กี่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 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จำนวนลูกปัดทั้งหมดคือ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ถุง  จำนวนลูกปัดที่ร้อยสร้อยค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ต่ละเส้นคื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ถุ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ะร้อยสร้อยคอได้กี่เส้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ใช้วิธีใดในการหาคำตอ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÷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=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เลือกตัว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วิธีทำที่ถูกต้องล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กมลมีลูกปัด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</w:t>
      </w:r>
      <w:r>
        <w:rPr>
          <w:rFonts w:ascii="Angsana New" w:hAnsi="Angsana New"/>
          <w:position w:val="-6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สร้อยคอแต่ละเส้นใช้ลูกปัด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59380</wp:posOffset>
                </wp:positionH>
                <wp:positionV relativeFrom="paragraph">
                  <wp:posOffset>-635</wp:posOffset>
                </wp:positionV>
                <wp:extent cx="407035" cy="274320"/>
                <wp:effectExtent l="254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74320"/>
                          <a:chOff x="0" y="0"/>
                          <a:chExt cx="407160" cy="274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040" y="146520"/>
                            <a:ext cx="102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18240" y="146520"/>
                            <a:ext cx="88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040" y="0"/>
                            <a:ext cx="102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5192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-0.05pt;width:32.05pt;height:21.6pt" coordorigin="4188,-1" coordsize="641,432">
                <v:shape id="shape_0" stroked="f" o:allowincell="f" style="position:absolute;left:4196;top:230;width:160;height:20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230;width:139;height:20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-1;width:160;height:20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4188,238" to="4377,4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59380</wp:posOffset>
                </wp:positionH>
                <wp:positionV relativeFrom="paragraph">
                  <wp:posOffset>32385</wp:posOffset>
                </wp:positionV>
                <wp:extent cx="429895" cy="120650"/>
                <wp:effectExtent l="2540" t="2540" r="254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20600"/>
                          <a:chOff x="0" y="0"/>
                          <a:chExt cx="42984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.55pt;width:33.8pt;height:9.45pt" coordorigin="4188,51" coordsize="676,189">
                <v:line id="shape_0" from="4188,51" to="4377,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75,51" to="4864,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59380</wp:posOffset>
                </wp:positionH>
                <wp:positionV relativeFrom="paragraph">
                  <wp:posOffset>181610</wp:posOffset>
                </wp:positionV>
                <wp:extent cx="429895" cy="120650"/>
                <wp:effectExtent l="2540" t="2540" r="254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20600"/>
                          <a:chOff x="0" y="0"/>
                          <a:chExt cx="42984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4.3pt;width:33.8pt;height:9.45pt" coordorigin="4188,286" coordsize="676,189">
                <v:line id="shape_0" from="4188,286" to="4377,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75,286" to="4864,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59380</wp:posOffset>
                </wp:positionH>
                <wp:positionV relativeFrom="paragraph">
                  <wp:posOffset>302895</wp:posOffset>
                </wp:positionV>
                <wp:extent cx="407035" cy="290195"/>
                <wp:effectExtent l="2540" t="254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90160"/>
                          <a:chOff x="0" y="0"/>
                          <a:chExt cx="407160" cy="290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18240" y="13320"/>
                            <a:ext cx="88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40" y="15840"/>
                            <a:ext cx="102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280" y="162720"/>
                            <a:ext cx="88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3.85pt;width:32.05pt;height:22.85pt" coordorigin="4188,477" coordsize="641,457">
                <v:shape id="shape_0" stroked="f" o:allowincell="f" style="position:absolute;left:4689;top:498;width:139;height:2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502;width:160;height:2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4188,477" to="4377,6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5;top:733;width:139;height:20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จะได้สร้อยคอทั้งหมด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               ๒    เส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ตรวจสอบคำตอบ  โดยใช้ความสัมพันธ์ระหว่างการคูณและการหาร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สดงว่าคำตอบถูกต้อ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ฝึกทักษะการแก้โจทย์ปัญหาการคูณ  การหารเศษส่วนเพิ่มเติมอีก โดยแบ่ง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ะกระดาษเปล่า  แต่ละกลุ่มช่วยกันแสดงวิธีทำและหาคำตอบ  จากนั้นครูเลือกผู้แทนกลุ่มออกมานำเสนอผลงาน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4450080" cy="41275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4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3.15pt;width:350.35pt;height:3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ตัวอย่างแถบโจทย์ปัญหา</w:t>
      </w:r>
      <w:r>
        <w:rPr>
          <w:rFonts w:cs="Angsana New" w:ascii="Angsana New" w:hAnsi="Angsana New"/>
          <w:position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00100</wp:posOffset>
                </wp:positionH>
                <wp:positionV relativeFrom="paragraph">
                  <wp:posOffset>451485</wp:posOffset>
                </wp:positionV>
                <wp:extent cx="4450715" cy="726440"/>
                <wp:effectExtent l="3810" t="3175" r="254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72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5.55pt;width:350.4pt;height:5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นิตมีเง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4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ใช้ไป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เงินที่มีอยู่  มานิตใช้เงินไป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ม่ทำน้ำหวานไว้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ลิตร  แบ่งใส่แก้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>ใบ ใบละเท่าๆ กัน  แก้วแต่ละใบมีน้ำหว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ind w:firstLine="7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  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ลิต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ว่า  การแก้โจทย์ปัญหาการคูณ  การหารเศษส่วน อาจใช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ขั้นตอน  คือ  วิเคราะห์โจทย์  วางแผน  ลงมือทำ และ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เราสามารถนำความรู้เกี่ยวกับ การแก้โจทย์ปัญหา  การคูณ  การหารเศษส่วน ไปใช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นการแก้ปัญหา</w:t>
      </w:r>
      <w:r>
        <w:rPr>
          <w:rFonts w:ascii="Angsana New" w:hAnsi="Angsana New"/>
          <w:sz w:val="32"/>
          <w:sz w:val="32"/>
          <w:szCs w:val="32"/>
        </w:rPr>
        <w:t>เกี่ยวกับจำนวนต่างๆ ในชีวิตประจำวั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 และการบวก การลบ การคูณ 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บวก ลบ คูณ หารเศษส่วนระ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584960</wp:posOffset>
                </wp:positionH>
                <wp:positionV relativeFrom="paragraph">
                  <wp:posOffset>-4445</wp:posOffset>
                </wp:positionV>
                <wp:extent cx="2103120" cy="450215"/>
                <wp:effectExtent l="5080" t="5715" r="5715" b="1403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4.8pt;margin-top:-0.35pt;width:165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314700"/>
                <wp:effectExtent l="9525" t="0" r="952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760220</wp:posOffset>
                </wp:positionH>
                <wp:positionV relativeFrom="paragraph">
                  <wp:posOffset>2129155</wp:posOffset>
                </wp:positionV>
                <wp:extent cx="1828800" cy="0"/>
                <wp:effectExtent l="0" t="9525" r="0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7.65pt" to="282.55pt,1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0</wp:posOffset>
                </wp:positionV>
                <wp:extent cx="1828800" cy="0"/>
                <wp:effectExtent l="0" t="9525" r="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pt" to="278.95pt,2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714500</wp:posOffset>
                </wp:positionH>
                <wp:positionV relativeFrom="paragraph">
                  <wp:posOffset>1586230</wp:posOffset>
                </wp:positionV>
                <wp:extent cx="1828800" cy="0"/>
                <wp:effectExtent l="0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9pt" to="278.95pt,1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66878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9525" r="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2.45pt" to="275.3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1826895" cy="457835"/>
                <wp:effectExtent l="5715" t="5715" r="5080" b="132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ที่มีค่า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15pt;margin-top:3.75pt;width:143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ที่มีค่าเท่ากั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827020</wp:posOffset>
                </wp:positionH>
                <wp:positionV relativeFrom="paragraph">
                  <wp:posOffset>50165</wp:posOffset>
                </wp:positionV>
                <wp:extent cx="2404110" cy="443230"/>
                <wp:effectExtent l="5080" t="5080" r="5715" b="1479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31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รียบเทียบและเรียงลำดั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2.6pt;margin-top:3.95pt;width:189.2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รียบเทียบและเรียงลำดั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400300" cy="434975"/>
                <wp:effectExtent l="5080" t="5715" r="5715" b="1549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และการลบ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6.2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และการลบ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10840</wp:posOffset>
                </wp:positionH>
                <wp:positionV relativeFrom="paragraph">
                  <wp:posOffset>1356995</wp:posOffset>
                </wp:positionV>
                <wp:extent cx="2316480" cy="434975"/>
                <wp:effectExtent l="5080" t="5715" r="5715" b="1549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เศษส่วนด้วย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9.2pt;margin-top:106.85pt;width:182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เศษส่วนด้วย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57200</wp:posOffset>
                </wp:positionH>
                <wp:positionV relativeFrom="paragraph">
                  <wp:posOffset>1896110</wp:posOffset>
                </wp:positionV>
                <wp:extent cx="1722120" cy="434975"/>
                <wp:effectExtent l="5080" t="5715" r="5715" b="1543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pt;margin-top:149.3pt;width:135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139440</wp:posOffset>
                </wp:positionH>
                <wp:positionV relativeFrom="paragraph">
                  <wp:posOffset>1904365</wp:posOffset>
                </wp:positionV>
                <wp:extent cx="1690370" cy="43497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7.2pt;margin-top:149.95pt;width:133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เศษส่ว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43610</wp:posOffset>
                </wp:positionH>
                <wp:positionV relativeFrom="paragraph">
                  <wp:posOffset>2453640</wp:posOffset>
                </wp:positionV>
                <wp:extent cx="1442720" cy="434975"/>
                <wp:effectExtent l="5080" t="5715" r="5715" b="1543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4.3pt;margin-top:193.2pt;width:113.5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773430</wp:posOffset>
                </wp:positionH>
                <wp:positionV relativeFrom="paragraph">
                  <wp:posOffset>958850</wp:posOffset>
                </wp:positionV>
                <wp:extent cx="3771900" cy="0"/>
                <wp:effectExtent l="0" t="9525" r="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5.5pt" to="357.8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304165</wp:posOffset>
                </wp:positionH>
                <wp:positionV relativeFrom="paragraph">
                  <wp:posOffset>720090</wp:posOffset>
                </wp:positionV>
                <wp:extent cx="1341120" cy="457835"/>
                <wp:effectExtent l="5080" t="5715" r="5715" b="133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3.95pt;margin-top:56.7pt;width:105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145280</wp:posOffset>
                </wp:positionH>
                <wp:positionV relativeFrom="paragraph">
                  <wp:posOffset>722630</wp:posOffset>
                </wp:positionV>
                <wp:extent cx="1684020" cy="457835"/>
                <wp:effectExtent l="5080" t="5715" r="5715" b="133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579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การลบ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6.4pt;margin-top:56.9pt;width:132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การลบ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155700</wp:posOffset>
                </wp:positionH>
                <wp:positionV relativeFrom="paragraph">
                  <wp:posOffset>3011805</wp:posOffset>
                </wp:positionV>
                <wp:extent cx="2959100" cy="434975"/>
                <wp:effectExtent l="5080" t="5715" r="5715" b="1549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บวก ลบ คูณ หารเศษส่วนร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pt;margin-top:237.15pt;width:232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บวก ลบ คูณ หารเศษส่วนระค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155700</wp:posOffset>
                </wp:positionH>
                <wp:positionV relativeFrom="paragraph">
                  <wp:posOffset>711835</wp:posOffset>
                </wp:positionV>
                <wp:extent cx="2847340" cy="495935"/>
                <wp:effectExtent l="5080" t="5715" r="5715" b="1987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ษส่วน และการบวก การลบ การคูณ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56.05pt;width:224.1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ษส่วน และการบวก การลบ การคูณ การ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896870</wp:posOffset>
                </wp:positionH>
                <wp:positionV relativeFrom="paragraph">
                  <wp:posOffset>-8890</wp:posOffset>
                </wp:positionV>
                <wp:extent cx="2331085" cy="434975"/>
                <wp:effectExtent l="5715" t="5715" r="5080" b="1549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คูณการหารจำนวนคล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8.1pt;margin-top:-0.7pt;width:18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คูณการหารจำนวนคล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ต่าง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บวก  ลบ  คูณ  หาร  และบวก  ลบ  คูณ  หารระคนของเศษส่วน พร้อมท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มเหตุสมผลของคำตอบ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วก ลบ คูณ หารและบวก ลบ คูณ หารระคนของเศษส่วนและจำนวนคละ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ของเศษส่วน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แก้โจทย์ปัญหาการบวก  ลบ  คูณ หารเศษส่วนระคน ไปใช้ในการแก้ปัญหาเกี่ยวกับจำนวนต่างๆ 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ปัญหา เกี่ยวกับการบวก  ลบ  คูณ  หารเศษส่วนให้สามารถแสดงวิธี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เศษส่วนระ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เศษส่วน  มีหลักการคิดคือ  อ่านโจทย์และทำความเข้าใจว่าโจทย์กำหนดตอนใดและโจทย์ถามตอนใด  แล้วจึงแปลงประโยคภาษาเป็นประโยคสัญลักษณ์  แล้วแสดงวิธีหาคำตอบโดยใช้ทักษะการคิด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แถบโจทย์ปัญหาจากตัวอย่างมาให้นักเรียนอ่านและพิจารณา  แล้ว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บทวนการบวกลบเศษส่วน และเชื่อมโยงสาระการเรียนรู้ นักเรียนตอบคำถามที่ครูถามนำ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อกเส้นหนึ่งยาวห้าเศษหนึ่งส่วนสี่เมตร ตัดไปหนึ่งเศษหนึ่งส่วนสี่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ลือเชือก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คำถามดังกล่าวเขียนเป็นประโยคสัญลักษณ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เงินอยู่เศษสองส่วนสามบาท</w:t>
      </w:r>
      <w:r>
        <w:rPr>
          <w:rFonts w:ascii="Angsana New" w:hAnsi="Angsana New"/>
          <w:sz w:val="32"/>
          <w:sz w:val="32"/>
          <w:szCs w:val="32"/>
        </w:rPr>
        <w:t xml:space="preserve"> ได้มาอีกเศษหนึ่งส่วนสามบาท รวมมีเงิ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คำถามดังกล่าวเขียนเป็นประโยคสัญลักษณ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132080</wp:posOffset>
                </wp:positionH>
                <wp:positionV relativeFrom="paragraph">
                  <wp:posOffset>519430</wp:posOffset>
                </wp:positionV>
                <wp:extent cx="5213350" cy="43434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40.9pt;width:410.4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ถบโจทย์ปัญหามาติดบนกระดาน ให้นักเรียนอ่านและพิจารณา แล้วตอบคำถามดังนี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20" w:before="0" w:after="22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น้ำมันอยู่ครึ่งถังและใช้น้ำมันไป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ถัง ขณะนี้มีน้ำมันอยู่ในถัง คิดเป็นเศษส่วน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กล่าวถึง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มันในถ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คือ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้ำมันครึ่งถังค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และใช้ไป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ถ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ต้องการทราบคือ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น้ำมันอยู่ในถังคิดเป็นเศษส่วนเท่า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ะหาคำตอบ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าน้ำมันที่ใช้ไปลบออกจากน้ำมันครึ่งถัง  ที่เหลือก็จะเป็น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วิธีคิดคำนวณที่หาได้  เขียนเป็นประโยคสัญลักษณ์ได้อย่างไร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           </w:t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eastAsia="Webdings" w:cs="Webdings" w:ascii="Webdings" w:hAnsi="Webdings"/>
          <w:sz w:val="44"/>
          <w:szCs w:val="44"/>
        </w:rPr>
        <w:t>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เหลือน้ำมันอยู่ในถึง  </w:t>
      </w:r>
      <w:r>
        <w:rPr>
          <w:rFonts w:cs="Angsana New" w:ascii="Angsana New" w:hAnsi="Angsana New"/>
          <w:sz w:val="32"/>
          <w:szCs w:val="32"/>
        </w:rPr>
        <w:tab/>
        <w:t xml:space="preserve">     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6"/>
          <w:szCs w:val="2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เกี่ยวกับขั้นตอนของการวิเคราะห์โจทย์ปัญหาซึ่งควรจะได้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วิเคราะห์โจทย์ปัญหามีขั้นตอนคือ อ่านโจทย์ปัญหาและทำความเข้าใจว่าโจทย์กำหนดตอนใด และถามตอนใด จากนั้นแปลงประโยคภาษาเป็นประโยคสัญลักษ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ูณ หารเศษส่วนระ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057900" cy="862012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20200"/>
                        </a:xfrm>
                        <a:custGeom>
                          <a:avLst/>
                          <a:gdLst>
                            <a:gd name="textAreaLeft" fmla="*/ 51120 w 3434400"/>
                            <a:gd name="textAreaRight" fmla="*/ 3383280 w 3434400"/>
                            <a:gd name="textAreaTop" fmla="*/ 51120 h 4887000"/>
                            <a:gd name="textAreaBottom" fmla="*/ 4835880 h 4887000"/>
                          </a:gdLst>
                          <a:ahLst/>
                          <a:rect l="textAreaLeft" t="textAreaTop" r="textAreaRight" b="textAreaBottom"/>
                          <a:pathLst>
                            <a:path w="21600" h="30735">
                              <a:moveTo>
                                <a:pt x="1098" y="0"/>
                              </a:moveTo>
                              <a:arcTo wR="1098" hR="1098" stAng="16200000" swAng="-5400000"/>
                              <a:lnTo>
                                <a:pt x="0" y="29637"/>
                              </a:lnTo>
                              <a:arcTo wR="1098" hR="1098" stAng="10800000" swAng="-5400000"/>
                              <a:lnTo>
                                <a:pt x="20502" y="30735"/>
                              </a:lnTo>
                              <a:arcTo wR="1098" hR="1098" stAng="5400000" swAng="-5400000"/>
                              <a:lnTo>
                                <a:pt x="21600" y="1098"/>
                              </a:lnTo>
                              <a:arcTo wR="1098" hR="1098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6pt;margin-top:-27pt;width:476.95pt;height:678.7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บวก ลบ คูณ หารเศษส่วนระค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ีม มี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/>
          <w:sz w:val="32"/>
          <w:sz w:val="32"/>
          <w:szCs w:val="32"/>
        </w:rPr>
        <w:t xml:space="preserve">แผ่น ใช้ครั้งแร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ของรีม  ใช้ครั้งที่ส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ของกระดาษที่เหลือ 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รั้งที่สองกี่แผ่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w:t>วิธีท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Blue"/>
        </w:rPr>
      </w:pPr>
      <w:r>
        <w:rPr>
          <w:rFonts w:cs="Angsana New" w:ascii="Angsana New" w:hAnsi="Angsana New"/>
          <w:b/>
          <w:bCs/>
          <w:sz w:val="36"/>
          <w:szCs w:val="36"/>
          <w:highlight w:val="darkBlue"/>
        </w:rPr>
      </w:r>
    </w:p>
    <w:p>
      <w:pPr>
        <w:pStyle w:val="Style12"/>
        <w:jc w:val="left"/>
        <w:rPr>
          <w:rFonts w:ascii="Angsana New" w:hAnsi="Angsana New" w:cs="Angsana New"/>
          <w:b/>
          <w:b/>
          <w:bCs/>
          <w:sz w:val="36"/>
          <w:szCs w:val="36"/>
          <w:highlight w:val="darkBlue"/>
          <w:lang w:val="en-US" w:eastAsia="en-US"/>
        </w:rPr>
      </w:pPr>
      <w:r>
        <w:rPr>
          <w:rFonts w:cs="Angsana New"/>
          <w:b/>
          <w:bCs/>
          <w:sz w:val="36"/>
          <w:szCs w:val="36"/>
          <w:highlight w:val="darkBl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1306195" cy="299720"/>
                <wp:effectExtent l="1270" t="0" r="0" b="2413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7.65pt;margin-top:0pt;width:102.8pt;height:23.5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57850" cy="8401050"/>
                <wp:effectExtent l="0" t="0" r="76200" b="76200"/>
                <wp:wrapNone/>
                <wp:docPr id="3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1.5pt;height:667.5pt;mso-wrap-distance-left:9.05pt;mso-wrap-distance-right:9.05pt;mso-wrap-distance-top:0pt;mso-wrap-distance-bottom:0pt;margin-top:8.25pt;mso-position-vertical-relative:text;margin-left:-0.75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4pt;margin-top:-9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492885" cy="342900"/>
                <wp:effectExtent l="1270" t="0" r="0" b="2508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แบบบันทึกผลการเรียนรู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pt;margin-top:1.75pt;width:117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แบบบันทึกผลการเรียนรู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81345" cy="8086725"/>
                <wp:effectExtent l="0" t="0" r="76200" b="76200"/>
                <wp:wrapNone/>
                <wp:docPr id="3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16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.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3.35pt;height:642.75pt;mso-wrap-distance-left:9.05pt;mso-wrap-distance-right:9.05pt;mso-wrap-distance-top:0pt;mso-wrap-distance-bottom:0pt;margin-top:-0.6pt;mso-position-vertical-relative:text;margin-left:0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.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</w:t>
                      </w:r>
                      <w:r>
                        <w:rPr>
                          <w:rFonts w:cs="Angsana New" w:ascii="Angsana New" w:hAnsi="Angsana New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18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4815205" cy="361315"/>
                <wp:effectExtent l="0" t="635" r="0" b="21209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361440"/>
                          <a:chOff x="0" y="0"/>
                          <a:chExt cx="4815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0"/>
                            <a:ext cx="36824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พฤติกรรมการเรียนและคุณลักษณะอันพึงประสงค์ (Attitu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15pt;width:379.15pt;height:28.45pt" coordorigin="900,323" coordsize="7583,569">
                <v:roundrect id="shape_0" fillcolor="white" stroked="f" o:allowincell="f" style="position:absolute;left:900;top:323;width:178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2684;top:323;width:5798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พฤติกรรมการเรียนและคุณลักษณะอันพึงประสงค์ (Attitud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690870" cy="8286750"/>
                <wp:effectExtent l="0" t="0" r="76200" b="76200"/>
                <wp:wrapNone/>
                <wp:docPr id="3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ุณภา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ด้านทักษ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ลือกใช้วิธีการแก้ปัญหาที่หลากหลายและแก้ปัญหาในสถานการณ์จริงได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อธิบายพร้อมให้เหตุผลประกอบการตัดสินใจและสรุปผลได้อย่างเหมาะส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ใช้ภาษาและสัญลักษณ์บางอย่างทางคณิตศาสตร์ เพื่อเป็นตัวแทนในการสื่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หมา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ำความรู้ทางคณิตศาสตร์เชื่อมโยงในการเรียนรู้เนื้อหาต่าง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ำความรู้และทักษะทางคณิตศาสตร์ไปประยุกต์ใช้ในการเรียนรู้สิ่งต่างๆ และใช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ในชีวิต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การพัฒนาความ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ุณภา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ามารถทำงานอย่างเป็นระบบ และมีระเบียบวินั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รอบคอบ รับผิดชอบ มีวิจารณญาณ และเชื่อมั่นในตนเอ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ถึงความจำเป็นในการเรียนคณิตศาสตร์และการนำไปใช้ในชีวิต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ระหนักในคุณค่าของคณิตศาสตร์และมีเจตคติที่ดีต่อการเรียนคณิตศาสตร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4.1pt;height:658.5pt;mso-wrap-distance-left:9.05pt;mso-wrap-distance-right:9.05pt;mso-wrap-distance-top:0pt;mso-wrap-distance-bottom:0pt;margin-top:1pt;mso-position-vertical-relative:text;margin-left:-0.75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ุณภา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tbl>
                      <w:tblPr>
                        <w:tblW w:w="8273" w:type="dxa"/>
                        <w:jc w:val="left"/>
                        <w:tblInd w:w="1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ด้าน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ลือกใช้วิธีการแก้ปัญหาที่หลากหลายและแก้ปัญหาในสถานการณ์จริงได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ธิบายพร้อมให้เหตุผลประกอบการตัดสินใจและสรุปผลได้อย่างเหมาะส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ช้ภาษาและสัญลักษณ์บางอย่างทางคณิตศาสตร์ เพื่อเป็นตัวแทนในการส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ามหมา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ำความรู้ทางคณิตศาสตร์เชื่อมโยงในการเรียนรู้เนื้อหาต่าง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ำความรู้และทักษะทางคณิตศาสตร์ไปประยุกต์ใช้ในการเรียนรู้สิ่งต่างๆ และ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นชีวิต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การพัฒนาความคิดริเริ่มสร้างสรรค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ุณภา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tbl>
                      <w:tblPr>
                        <w:tblW w:w="8273" w:type="dxa"/>
                        <w:jc w:val="left"/>
                        <w:tblInd w:w="1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ามารถทำงานอย่างเป็นระบบ และมีระเบียบวินั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รอบคอบ รับผิดชอบ มีวิจารณญาณ และเชื่อมั่นในตนเอ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ถึงความจำเป็นในการเรียนคณิตศาสตร์และการนำไปใช้ในชีวิต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ระหนักในคุณค่าของคณิตศาสตร์และมีเจตคติที่ดีต่อการเรียนคณิตศาสตร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76825</wp:posOffset>
                </wp:positionH>
                <wp:positionV relativeFrom="paragraph">
                  <wp:posOffset>224155</wp:posOffset>
                </wp:positionV>
                <wp:extent cx="571500" cy="914400"/>
                <wp:effectExtent l="0" t="0" r="0" b="0"/>
                <wp:wrapNone/>
                <wp:docPr id="3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7.6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361950" cy="5715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5pt;width:28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07490</wp:posOffset>
                </wp:positionH>
                <wp:positionV relativeFrom="paragraph">
                  <wp:posOffset>168910</wp:posOffset>
                </wp:positionV>
                <wp:extent cx="2752725" cy="390525"/>
                <wp:effectExtent l="5715" t="5715" r="5080" b="1987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right="40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ที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ทที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7pt;margin-top:13.3pt;width:216.7pt;height:30.7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</w:tabs>
                        <w:overflowPunct w:val="false"/>
                        <w:bidi w:val="0"/>
                        <w:ind w:left="360" w:right="404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ที่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บทที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5143500</wp:posOffset>
            </wp:positionH>
            <wp:positionV relativeFrom="paragraph">
              <wp:posOffset>45085</wp:posOffset>
            </wp:positionV>
            <wp:extent cx="352425" cy="542925"/>
            <wp:effectExtent l="0" t="0" r="0" b="0"/>
            <wp:wrapNone/>
            <wp:docPr id="3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18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4037330" cy="342900"/>
                <wp:effectExtent l="0" t="0" r="635" b="20129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43080"/>
                          <a:chOff x="0" y="0"/>
                          <a:chExt cx="403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ด้านทักษะ/กระบวนการทาง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.75pt;width:317.95pt;height:27pt" coordorigin="1620,395" coordsize="6359,540">
                <v:roundrect id="shape_0" fillcolor="white" stroked="f" o:allowincell="f" style="position:absolute;left:1620;top:39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3116;top:395;width:486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ด้านทักษะ/กระบวนการทาง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678170" cy="7967345"/>
                <wp:effectExtent l="0" t="0" r="76200" b="76200"/>
                <wp:wrapNone/>
                <wp:docPr id="3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04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จากการสังเกตพฤติกรรมและผลงานของผู้เรียน โดยให้ระดับคะแนนลงในตารางที่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รงกับความสามารถของผู้เรีย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ับปรุง</w:t>
                            </w:r>
                          </w:p>
                          <w:tbl>
                            <w:tblPr>
                              <w:tblW w:w="8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2058"/>
                              <w:gridCol w:w="718"/>
                              <w:gridCol w:w="684"/>
                              <w:gridCol w:w="701"/>
                              <w:gridCol w:w="701"/>
                              <w:gridCol w:w="701"/>
                              <w:gridCol w:w="907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ก้ปัญหาด้วยวิธีการที่หลากหลา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ให้เหตุผลประกอบการตัดสินใจ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ารสื่อสาร การสื่อความหมายทางคณิตศาสตร์ และการนำเสนอ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ารเชื่อมโยงความรู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วาม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3.1pt;height:633.35pt;mso-wrap-distance-left:9.05pt;mso-wrap-distance-right:9.05pt;mso-wrap-distance-top:0pt;mso-wrap-distance-bottom:0pt;margin-top:1pt;mso-position-vertical-relative:text;margin-left:-0.75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จากการสังเกตพฤติกรรมและผลงานของผู้เรียน โดยให้ระดับคะแนนลงในตารางที่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>ตรงกับความสามารถของผู้เรียน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</w:t>
                      </w:r>
                      <w:r>
                        <w:rPr>
                          <w:rFonts w:ascii="Angsana New" w:hAnsi="Angsana New"/>
                        </w:rPr>
                        <w:t>ปรับปรุง</w:t>
                      </w:r>
                    </w:p>
                    <w:tbl>
                      <w:tblPr>
                        <w:tblW w:w="8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2058"/>
                        <w:gridCol w:w="718"/>
                        <w:gridCol w:w="684"/>
                        <w:gridCol w:w="701"/>
                        <w:gridCol w:w="701"/>
                        <w:gridCol w:w="701"/>
                        <w:gridCol w:w="907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ก้ปัญหาด้วยวิธีการที่หลากหลา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ห้เหตุผลประกอบการตัดสินใจ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สื่อสาร การสื่อความหมายทางคณิตศาสตร์ และการนำเสนอ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เชื่อมโยงความรู้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ิดริเริ่มสร้างสรรค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677670</wp:posOffset>
                </wp:positionH>
                <wp:positionV relativeFrom="paragraph">
                  <wp:posOffset>250825</wp:posOffset>
                </wp:positionV>
                <wp:extent cx="4037330" cy="342900"/>
                <wp:effectExtent l="0" t="0" r="635" b="20002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43080"/>
                          <a:chOff x="0" y="0"/>
                          <a:chExt cx="403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ร่วมอภิป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19.75pt;width:317.9pt;height:27pt" coordorigin="2642,395" coordsize="6358,540">
                <v:roundrect id="shape_0" fillcolor="white" stroked="f" o:allowincell="f" style="position:absolute;left:2642;top:39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4138;top:395;width:486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ร่วมอภิปร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w:pict>
          <v:shape id="shape_0" fillcolor="white" stroked="t" o:allowincell="f" style="position:absolute;margin-left:351pt;margin-top:-27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-5080</wp:posOffset>
                </wp:positionH>
                <wp:positionV relativeFrom="paragraph">
                  <wp:posOffset>98425</wp:posOffset>
                </wp:positionV>
                <wp:extent cx="5653405" cy="8172450"/>
                <wp:effectExtent l="0" t="0" r="76200" b="76200"/>
                <wp:wrapNone/>
                <wp:docPr id="3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ับปรุง</w:t>
                            </w:r>
                          </w:p>
                          <w:tbl>
                            <w:tblPr>
                              <w:tblW w:w="8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984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1007"/>
                              <w:gridCol w:w="797"/>
                              <w:gridCol w:w="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ิดเห็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1.15pt;height:649.5pt;mso-wrap-distance-left:9.05pt;mso-wrap-distance-right:9.05pt;mso-wrap-distance-top:0pt;mso-wrap-distance-bottom:0pt;margin-top:7.75pt;mso-position-vertical-relative:text;margin-left:-0.4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</w:t>
                      </w:r>
                      <w:r>
                        <w:rPr>
                          <w:rFonts w:ascii="Angsana New" w:hAnsi="Angsana New"/>
                        </w:rPr>
                        <w:t>ปรับปรุง</w:t>
                      </w:r>
                    </w:p>
                    <w:tbl>
                      <w:tblPr>
                        <w:tblW w:w="8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984"/>
                        <w:gridCol w:w="701"/>
                        <w:gridCol w:w="701"/>
                        <w:gridCol w:w="701"/>
                        <w:gridCol w:w="701"/>
                        <w:gridCol w:w="701"/>
                        <w:gridCol w:w="1007"/>
                        <w:gridCol w:w="797"/>
                        <w:gridCol w:w="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ิดเห็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ิดเห็นของผู้อื่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42pt;margin-top:-9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758315</wp:posOffset>
                </wp:positionH>
                <wp:positionV relativeFrom="paragraph">
                  <wp:posOffset>250825</wp:posOffset>
                </wp:positionV>
                <wp:extent cx="3324860" cy="342900"/>
                <wp:effectExtent l="0" t="0" r="635" b="20002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43080"/>
                          <a:chOff x="0" y="0"/>
                          <a:chExt cx="3324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237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ทำงา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9.75pt;width:261.8pt;height:27pt" coordorigin="2769,395" coordsize="5236,540">
                <v:roundrect id="shape_0" fillcolor="white" stroked="f" o:allowincell="f" style="position:absolute;left:2769;top:39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4265;top:395;width:37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ทำงาน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690870" cy="7748270"/>
                <wp:effectExtent l="0" t="0" r="76200" b="76200"/>
                <wp:wrapNone/>
                <wp:docPr id="3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782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มาชิ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4.1pt;height:616.1pt;mso-wrap-distance-left:9.05pt;mso-wrap-distance-right:9.05pt;mso-wrap-distance-top:0pt;mso-wrap-distance-bottom:0pt;margin-top:13pt;mso-position-vertical-relative:text;margin-left:-0.75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มาชิก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27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697220" cy="8172450"/>
                <wp:effectExtent l="0" t="0" r="76200" b="76200"/>
                <wp:wrapNone/>
                <wp:docPr id="3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จากการสังเกตทักษะการคิดของผู้เรียนในขณะปฏิบัติกิจกรรม  โดยให้ระดับคะแนน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ับปรุง</w:t>
                            </w:r>
                          </w:p>
                          <w:tbl>
                            <w:tblPr>
                              <w:tblW w:w="8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984"/>
                              <w:gridCol w:w="1707"/>
                              <w:gridCol w:w="935"/>
                              <w:gridCol w:w="863"/>
                              <w:gridCol w:w="1007"/>
                              <w:gridCol w:w="797"/>
                              <w:gridCol w:w="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อย่างถูกต้อง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ได้อย่างถูกต้องและเหมาะสม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ได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4.6pt;height:649.5pt;mso-wrap-distance-left:9.05pt;mso-wrap-distance-right:9.05pt;mso-wrap-distance-top:0pt;mso-wrap-distance-bottom:0pt;margin-top:7.65pt;mso-position-vertical-relative:text;margin-left:0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จากการสังเกตทักษะการคิดของผู้เรียนในขณะปฏิบัติกิจกรรม  โดยให้ระดับคะแนน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</w:t>
                      </w:r>
                      <w:r>
                        <w:rPr>
                          <w:rFonts w:ascii="Angsana New" w:hAnsi="Angsana New"/>
                        </w:rPr>
                        <w:t>ปรับปรุง</w:t>
                      </w:r>
                    </w:p>
                    <w:tbl>
                      <w:tblPr>
                        <w:tblW w:w="8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984"/>
                        <w:gridCol w:w="1707"/>
                        <w:gridCol w:w="935"/>
                        <w:gridCol w:w="863"/>
                        <w:gridCol w:w="1007"/>
                        <w:gridCol w:w="797"/>
                        <w:gridCol w:w="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อย่างถูกต้อง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ได้อย่างถูกต้องและเหมาะสม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ได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424940</wp:posOffset>
                </wp:positionH>
                <wp:positionV relativeFrom="paragraph">
                  <wp:posOffset>22225</wp:posOffset>
                </wp:positionV>
                <wp:extent cx="4037330" cy="342900"/>
                <wp:effectExtent l="0" t="0" r="635" b="20002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43080"/>
                          <a:chOff x="0" y="0"/>
                          <a:chExt cx="403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ทักษะ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.75pt;width:317.9pt;height:27pt" coordorigin="2244,35" coordsize="6358,540">
                <v:roundrect id="shape_0" fillcolor="white" stroked="f" o:allowincell="f" style="position:absolute;left:2244;top:3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3740;top:35;width:486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ทักษะ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0795</wp:posOffset>
                </wp:positionH>
                <wp:positionV relativeFrom="paragraph">
                  <wp:posOffset>238125</wp:posOffset>
                </wp:positionV>
                <wp:extent cx="5737225" cy="8112125"/>
                <wp:effectExtent l="5715" t="5715" r="80645" b="806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81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8.75pt;width:451.7pt;height:638.7pt;mso-wrap-style:none;v-text-anchor:middle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4pt;margin-top:-18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021715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80.45pt;margin-top:8.95pt;width:71.95pt;height:26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  <w:t>1.</w:t>
        <w:tab/>
      </w:r>
      <w:r>
        <w:rPr/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2.</w:t>
        <w:tab/>
      </w:r>
      <w:r>
        <w:rPr/>
        <w:t>ครูเก็บเป็นหลักฐานเพื่อใช้เป็นข้อมูลอ้างอิงในการวินิจฉัย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เพื่อซ่อมเสริมผู้เรียนให้พัฒนา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ascii="Angsana New" w:hAnsi="Angsana New"/>
        </w:rPr>
        <w:t>ทักษะกระบวนการเรียนรู้ได้เต็มศักยภาพเป็นรายบุคคล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3350</wp:posOffset>
                </wp:positionH>
                <wp:positionV relativeFrom="paragraph">
                  <wp:posOffset>107950</wp:posOffset>
                </wp:positionV>
                <wp:extent cx="5506720" cy="5257800"/>
                <wp:effectExtent l="5080" t="5080" r="27940" b="171386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5257800"/>
                          <a:chOff x="0" y="0"/>
                          <a:chExt cx="5506560" cy="525780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2171880"/>
                            <a:ext cx="2743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5pt;width:433.6pt;height:414pt" coordorigin="210,170" coordsize="8672,8280">
                <v:roundrect id="shape_0" fillcolor="white" stroked="t" o:allowincell="f" style="position:absolute;left:85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481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#ffcc00"/>
                  <w10:wrap type="none"/>
                </v:roundrect>
                <v:line id="shape_0" from="1395,5030" to="7874,5030" stroked="t" o:allowincell="f" style="position:absolute">
                  <v:stroke color="#3366ff" weight="9360" joinstyle="miter" endcap="flat"/>
                  <v:fill o:detectmouseclick="t" on="false"/>
                  <v:shadow on="t" obscured="f" color="#ffcc00"/>
                  <w10:wrap type="none"/>
                </v:line>
                <v:roundrect id="shape_0" fillcolor="white" stroked="t" o:allowincell="f" style="position:absolute;left:210;top:5210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3144;top:5210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6182;top:5210;width:2699;height:323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#ffcc00"/>
                  <w10:wrap type="none"/>
                </v:roundrect>
                <v:oval id="shape_0" fillcolor="white" stroked="t" o:allowincell="f" style="position:absolute;left:2379;top:3590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v:shadow on="t" obscured="f" color="#ffcc00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05pt" to="240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82265</wp:posOffset>
                </wp:positionH>
                <wp:positionV relativeFrom="paragraph">
                  <wp:posOffset>46355</wp:posOffset>
                </wp:positionV>
                <wp:extent cx="0" cy="244602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65pt" to="226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85825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.75pt" to="69.7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00625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3.75pt" to="393.7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ascii="Angsana New" w:hAnsi="Angsana New"/>
          <w:sz w:val="32"/>
          <w:sz w:val="32"/>
          <w:szCs w:val="32"/>
        </w:rPr>
        <w:t>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18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993366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85825</wp:posOffset>
                </wp:positionH>
                <wp:positionV relativeFrom="paragraph">
                  <wp:posOffset>198120</wp:posOffset>
                </wp:positionV>
                <wp:extent cx="3764280" cy="361315"/>
                <wp:effectExtent l="635" t="635" r="635" b="18161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61440"/>
                          <a:chOff x="0" y="0"/>
                          <a:chExt cx="37641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0"/>
                            <a:ext cx="287856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5.6pt;width:296.45pt;height:28.45pt" coordorigin="1395,312" coordsize="5929,569">
                <v:roundrect id="shape_0" fillcolor="white" stroked="f" o:allowincell="f" style="position:absolute;left:1395;top:312;width:1394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2790;top:312;width:4532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81345" cy="8051800"/>
                <wp:effectExtent l="0" t="0" r="76200" b="76200"/>
                <wp:wrapNone/>
                <wp:docPr id="4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12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กษะและกระบวนการเรียนรู้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oce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ลำดับข้อผล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กำหนดคะแนนเต็มของแต่ละ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รูกรอกคะแนนของกิจกรรมตามที่นักเรียนปฏิบัติได้จริง และนำไปเทียบกับเกณฑ์ เพื่อสรุปผล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โดยขีด </w:t>
                            </w:r>
                            <w:r>
                              <w:rPr>
                                <w:rFonts w:ascii="Angsana New" w:hAnsi="Angsana New" w:eastAsia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 </w:t>
                            </w:r>
                            <w:r>
                              <w:rPr>
                                <w:rFonts w:ascii="Angsana New" w:hAnsi="Angsana New" w:eastAsia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เกณฑ์การประเมินขึ้นอยู่กับดุลยพินิจของครูผู้สอนและสถานศึกษา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15"/>
                              <w:gridCol w:w="28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ทที่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ครื่องมือวัดและแสดงผล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ใช้กิจกรรมประเมิ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ศษ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ศษส่วนที่เท่าก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มื่อกำหนดเศษส่วนให้  สามารถเขียนเศษส่วนที่เท่ากับเศษส่วนนั้นได้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1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1(1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ติมตัวเลข  เพื่อทำให้เป็นเศษ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เท่า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1(2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วงกลมเศษส่วนที่เท่ากับเศษส่ว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กำหน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เปรียบเทียบ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เรียงลำดับเศษส่วน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เศษส่วนให้  สามารถเปรียบเทียบและเรียงลำดับเศษส่วนได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1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2(1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ปรียบเทียบเศษส่ว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2(2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รียงลำดับเศษส่ว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บวก  การลบเศษส่ว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โจทย์ปัญหา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โจทย์การบวกหรือโจทย์การลบเศษส่วนให้  สามารถหาคำตอบ  พร้อมทั้งตระหนักถึงความสมเหตุ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มผลของคำตอบที่ได้ และแสดงวิธีทำได้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1.2.1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1.2.2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1.2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3(1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คำตอบของโจทย์การบวกแ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โจทย์การล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3(2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สดงวิธีทำโจทย์การบวกแ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โจทย์การล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โจทย์ปัญหาการบวกหรือโจทย์ปัญหาการลบเศษส่วนให้  สามารถวิเคราะห์โจทย์  หาคำตอบ  และแสดงวิธีทำ  พร้อมทั้งตระหนักถึงความสมเหตุสมผลของคำตอบ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1.2.4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3(3)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4"/>
                                      <w:sz w:val="22"/>
                                      <w:sz w:val="22"/>
                                      <w:szCs w:val="22"/>
                                    </w:rPr>
                                    <w:t>เขียนประโยคสัญลักษณ์  แล้ว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วิธีทำลงในสมุ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คูณ  การหารเศษส่ว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โจทย์ปัญหา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มื่อกำหนดโจทย์การคูณหรือโจทย์การหารเศษส่วนให้  สามารถหาคำตอบ  พร้อมทั้งตระหนักถึงความสมเหตุสมผลของคำตอบที่ได้และแสดงวิธีทำได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1.2.1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1.2.2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1.2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4(1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ปรียบเทียบผลคูณและผลห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ต่ละข้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4(2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สดงวิธีทำโจทย์การคูณแ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โจทย์การหา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โจทย์ปัญหาการคูณหรือโจทย์ปัญหาการหารเศษส่วนให้  สามารถวิเคราะห์โจทย์  หาคำตอบ  และแสดงวิธีทำ  พร้อมทั้งตระหนักถึงความสมเหตุสมผลของคำตอบ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1.2.4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4(3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ขียนประโยคสัญลักษณ์แ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คำตอ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3.35pt;height:640pt;mso-wrap-distance-left:9.05pt;mso-wrap-distance-right:9.05pt;mso-wrap-distance-top:0pt;mso-wrap-distance-bottom:0pt;margin-top:1pt;mso-position-vertical-relative:text;margin-left:0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กษะและกระบวนการเรียนรู้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oces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ลำดับข้อผล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>ครูกำหนดคะแนนเต็มของแต่ละ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 xml:space="preserve">ครูกรอกคะแนนของกิจกรรมตามที่นักเรียนปฏิบัติได้จริง และนำไปเทียบกับเกณฑ์ เพื่อสรุปผล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โดยขีด </w:t>
                      </w:r>
                      <w:r>
                        <w:rPr>
                          <w:rFonts w:ascii="Angsana New" w:hAnsi="Angsana New" w:eastAsia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 </w:t>
                      </w:r>
                      <w:r>
                        <w:rPr>
                          <w:rFonts w:ascii="Angsana New" w:hAnsi="Angsana New" w:eastAsia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เกณฑ์การประเมินขึ้นอยู่กับดุลยพินิจของครูผู้สอนและสถานศึกษา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15"/>
                        <w:gridCol w:w="288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บทที่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ครื่องมือวัดและแสดง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ใช้กิจกรรมประเม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ศษส่วนที่เท่า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เมื่อกำหนดเศษส่วนให้  สามารถเขียนเศษส่วนที่เท่ากับเศษส่วนนั้น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.1.1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1.2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1(1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ติมตัวเลข  เพื่อทำให้เป็นเศษส่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ที่เท่า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1(2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งกลมเศษส่วนที่เท่ากับเศษส่ว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ที่กำหน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2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ารเปรียบเทียบ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ารเรียงลำดับเศษส่วน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มื่อกำหนดเศษส่วนให้  สามารถเปรียบเทียบและเรียงลำดับเศษส่วนได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.1.1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1.3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2(1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ปรียบเทียบเศษส่ว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2(2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รียงลำดับเศษส่ว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3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ารบวก  การลบเศษส่วน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ละโจทย์ปัญหา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มื่อกำหนดโจทย์การบวกหรือโจทย์การลบเศษส่วนให้  สามารถหาคำตอบ  พร้อมทั้งตระหนักถึงความสมเหตุ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สมผลของคำตอบที่ได้ และแสดงวิธีทำได้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.2.1,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.2.2,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1.2.3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3(1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คำตอบของโจทย์การบวก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โจทย์การล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3(2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สดงวิธีทำโจทย์การบวก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โจทย์การล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มื่อกำหนดโจทย์ปัญหาการบวกหรือโจทย์ปัญหาการลบเศษส่วนให้  สามารถวิเคราะห์โจทย์  หาคำตอบ  และแสดงวิธีทำ  พร้อมทั้งตระหนักถึงความสมเหตุสมผลของคำตอบที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1.2.4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3(3)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เขียนประโยคสัญลักษณ์  แล้วแสด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ิธีทำลงในสมุ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4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ารคูณ  การหารเศษส่ว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ละโจทย์ปัญหา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เมื่อกำหนดโจทย์การคูณหรือโจทย์การหารเศษส่วนให้  สามารถหาคำตอบ  พร้อมทั้งตระหนักถึงความสมเหตุสมผลของคำตอบที่ได้และแสดงวิธีทำได้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.2.1,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.2.2,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1.2.3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4(1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ปรียบเทียบผลคูณและผล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ต่ละข้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4(2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สดงวิธีทำโจทย์การคูณ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โจทย์การหา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มื่อกำหนดโจทย์ปัญหาการคูณหรือโจทย์ปัญหาการหารเศษส่วนให้  สามารถวิเคราะห์โจทย์  หาคำตอบ  และแสดงวิธีทำ  พร้อมทั้งตระหนักถึงความสมเหตุสมผลของคำตอบที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1.2.4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4(3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ขียนประโยคสัญลักษณ์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คำตอ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5143500</wp:posOffset>
            </wp:positionH>
            <wp:positionV relativeFrom="paragraph">
              <wp:posOffset>266700</wp:posOffset>
            </wp:positionV>
            <wp:extent cx="352425" cy="542925"/>
            <wp:effectExtent l="0" t="0" r="0" b="0"/>
            <wp:wrapNone/>
            <wp:docPr id="4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53025</wp:posOffset>
                </wp:positionH>
                <wp:positionV relativeFrom="paragraph">
                  <wp:posOffset>266700</wp:posOffset>
                </wp:positionV>
                <wp:extent cx="342900" cy="5715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21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571500" cy="571500"/>
                <wp:effectExtent l="0" t="0" r="0" b="0"/>
                <wp:wrapNone/>
                <wp:docPr id="4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1943100" cy="390525"/>
                <wp:effectExtent l="0" t="635" r="635" b="20129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right="4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ฯ ที่ 6  เศษส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6.9pt;width:152.95pt;height:30.7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</w:tabs>
                        <w:overflowPunct w:val="false"/>
                        <w:bidi w:val="0"/>
                        <w:ind w:left="360" w:right="4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ฯ ที่ 6  เศษส่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952365</wp:posOffset>
                </wp:positionH>
                <wp:positionV relativeFrom="paragraph">
                  <wp:posOffset>-7620</wp:posOffset>
                </wp:positionV>
                <wp:extent cx="543560" cy="352425"/>
                <wp:effectExtent l="0" t="0" r="0" b="0"/>
                <wp:wrapNone/>
                <wp:docPr id="4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.8pt;height:27.75pt;mso-wrap-distance-left:9.05pt;mso-wrap-distance-right:9.05pt;mso-wrap-distance-top:0pt;mso-wrap-distance-bottom:0pt;margin-top:-0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81345" cy="4446905"/>
                <wp:effectExtent l="0" t="0" r="76200" b="76200"/>
                <wp:wrapNone/>
                <wp:docPr id="4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52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right="403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15"/>
                              <w:gridCol w:w="1440"/>
                              <w:gridCol w:w="144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ทที่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ครื่องมือวัดและแสดงผล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ใช้กิจกรรมประเมิ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บวก  ลบ  คูณ  ห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ศษส่วนระคน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โจทย์ปัญห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โจทย์หรือโจทย์ปัญหาการบวก  ลบ คูณ  หาร  เศษส่วนระคนให้  สามารถหาคำตอบ  แสดงวิธีทำ  พร้อมทั้งตระหนักถึงความสมเหตุ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มผลของคำตอบที่ได้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1.2.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1.2.2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1.2.3,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1.2.4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5(1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</w:rPr>
                                    <w:t>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ทับคำตอบของโจทย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5(2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สดงวิธีทำโจทย์การบวก ลบ คู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ร เศษส่วนระค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6.5(3)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สดงวิธีทำโจทย์ปัญหาการบว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ลบ คูณ หาร เศษส่วนระค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ผลงาน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ชิ้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รู</w:t>
                            </w:r>
                            <w:r>
                              <w:rPr>
                                <w:szCs w:val="24"/>
                              </w:rPr>
                              <w:t>ใช้ตารางนี้เป็นตัวอย่างเพื่อประเมินนักเรียนในหน่วยนี้เป็นราย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3.35pt;height:356.15pt;mso-wrap-distance-left:9.05pt;mso-wrap-distance-right:9.05pt;mso-wrap-distance-top:0pt;mso-wrap-distance-bottom:0pt;margin-top:1pt;mso-position-vertical-relative:text;margin-left:0pt;mso-position-horizontal-relative:text">
                <v:shadow on="t" color="#FFCC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right="403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15"/>
                        <w:gridCol w:w="1440"/>
                        <w:gridCol w:w="144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บทที่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ครื่องมือวัดและแสดง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ใช้กิจกรรมประเม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5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ารบวก  ลบ  คูณ  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เศษส่วนระค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ละโจทย์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มื่อกำหนดโจทย์หรือโจทย์ปัญหาการบวก  ลบ คูณ  หาร  เศษส่วนระคนให้  สามารถหาคำตอบ  แสดงวิธีทำ  พร้อมทั้งตระหนักถึงความสมเหตุ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สมผลของคำตอบที่ได้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.2.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.2.2,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.2.3,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1.2.4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5(1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</w:rPr>
                              <w:t>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ทับคำตอบของโจทย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5(2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แสดงวิธีทำโจทย์การบวก ลบ คู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ร เศษส่วนระค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5(3)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แสดงวิธีทำโจทย์ปัญหาการบว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ลบ คูณ หาร เศษส่วนระค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ผลงา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ิ้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รู</w:t>
                      </w:r>
                      <w:r>
                        <w:rPr>
                          <w:szCs w:val="24"/>
                        </w:rPr>
                        <w:t>ใช้ตารางนี้เป็นตัวอย่างเพื่อประเมินนักเรียนในหน่วยนี้เป็นราย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952365</wp:posOffset>
                </wp:positionH>
                <wp:positionV relativeFrom="paragraph">
                  <wp:posOffset>-7620</wp:posOffset>
                </wp:positionV>
                <wp:extent cx="543560" cy="352425"/>
                <wp:effectExtent l="0" t="0" r="0" b="0"/>
                <wp:wrapNone/>
                <wp:docPr id="4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.8pt;height:27.75pt;mso-wrap-distance-left:9.05pt;mso-wrap-distance-right:9.05pt;mso-wrap-distance-top:0pt;mso-wrap-distance-bottom:0pt;margin-top:-0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50800</wp:posOffset>
                </wp:positionH>
                <wp:positionV relativeFrom="paragraph">
                  <wp:posOffset>20955</wp:posOffset>
                </wp:positionV>
                <wp:extent cx="2971800" cy="790575"/>
                <wp:effectExtent l="5080" t="5715" r="5715" b="4572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ประเมิ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หน่วยที่ 6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ดีมาก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ดี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พอ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cs="Angsana New" w:ascii="Angsana New" w:hAnsi="Angsana New"/>
                                <w:color w:val="auto"/>
                                <w:lang w:bidi="th-TH" w:val="en-US"/>
                              </w:rPr>
                              <w:t xml:space="preserve">    1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th-TH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ควรปรับปรุง 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cs="Wingdings 3" w:ascii="Wingdings 3" w:hAnsi="Wingdings 3"/>
                                <w:color w:val="auto"/>
                                <w:lang w:bidi="th-TH" w:val="en-US"/>
                              </w:rPr>
                              <w:t>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>ซ่อมเสริมแล้ว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Wingdings 3" w:hAnsi="Wingdings 3" w:cs="Wingdings 3"/>
                                <w:color w:val="auto"/>
                                <w:lang w:bidi="th-TH" w:val="en-US"/>
                              </w:rPr>
                              <w:t>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Wingdings" w:hAnsi="Wingdings" w:eastAsia="Wingdings" w:cs="Wingdings"/>
                                <w:color w:val="auto"/>
                                <w:lang w:bidi="th-TH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>ผ่านเกณฑ์ประเมิ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pt;margin-top:1.65pt;width:233.95pt;height:62.2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ประเมิ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หน่วยที่ 6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4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ดีมาก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3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ดี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2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พอใช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eastAsia="Wingdings" w:cs="Angsana New" w:ascii="Angsana New" w:hAnsi="Angsana New"/>
                          <w:color w:val="auto"/>
                          <w:lang w:bidi="th-TH" w:val="en-US"/>
                        </w:rPr>
                        <w:t xml:space="preserve">    1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Wingdings" w:hAnsi="Wingdings" w:cs="Wingdings"/>
                          <w:color w:val="auto"/>
                          <w:lang w:bidi="th-TH" w:val="en-US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 xml:space="preserve"> ควรปรับปรุง 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cs="Wingdings 3" w:ascii="Wingdings 3" w:hAnsi="Wingdings 3"/>
                          <w:color w:val="auto"/>
                          <w:lang w:bidi="th-TH" w:val="en-US"/>
                        </w:rPr>
                        <w:t>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>ซ่อมเสริมแล้ว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Wingdings 3" w:hAnsi="Wingdings 3" w:cs="Wingdings 3"/>
                          <w:color w:val="auto"/>
                          <w:lang w:bidi="th-TH" w:val="en-US"/>
                        </w:rPr>
                        <w:t>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Wingdings" w:hAnsi="Wingdings" w:eastAsia="Wingdings" w:cs="Wingdings"/>
                          <w:color w:val="auto"/>
                          <w:lang w:bidi="th-TH" w:val="en-US"/>
                        </w:rPr>
                        <w:t>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>ผ่านเกณฑ์ประเมิ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9200" cy="8001000"/>
                <wp:effectExtent l="0" t="0" r="0" b="0"/>
                <wp:wrapNone/>
                <wp:docPr id="4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900"/>
                              <w:gridCol w:w="9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ลำดับที่ของแผนการสอ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แผ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แผนการ                  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มื่อกำหนดเศษส่วนให้  สามารถเขียนเศษส่วนที่เท่ากับเศษ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ั้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มื่อกำหนดเศษส่วนให้  สามารถเปรียบเทียบและเรียง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ศษส่วนได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มื่อกำหนดโจทย์การบวกหรือโจทย์การลบเศษส่วนให้  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หาคำตอบ  พร้อมทั้งตระหนักถึงความสมเหตุสมผลของคำตอบที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ได้  และแสดงวิธีทำได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มื่อกำหนดโจทย์การคูณหรือโจทย์การหารเศษส่วนให้  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หาคำตอบ  พร้อมทั้งตระหนักถึงความสมเหตุสมผลของคำตอบที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ได้และแสดงวิธีทำได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เมื่อกำหนดโจทย์การบวก  ลบ คูณ  หาร  เศษส่วนระคนให้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ามารถหาคำตอบ  แสดงวิธีทำ  พร้อมทั้งตระหนักถึง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มเหตุสมผลของคำตอบที่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ายชั้นป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1.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2.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2.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0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900"/>
                        <w:gridCol w:w="9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ประเมิน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ลำดับที่ของแผนการ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แผนการเรียนรู้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ผนการ                  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ื่อกำหนดเศษส่วนให้  สามารถเขียนเศษส่วนที่เท่ากับเศษส่วน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ั้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ื่อกำหนดเศษส่วนให้  สามารถเปรียบเทียบและเรียงลำ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ศษส่วนได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ื่อกำหนดโจทย์การบวกหรือโจทย์การลบเศษส่วนให้  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หาคำตอบ  พร้อมทั้งตระหนักถึงความสมเหตุสมผลของคำตอบ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ด้  และแสดงวิธีทำได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ื่อกำหนดโจทย์การคูณหรือโจทย์การหารเศษส่วนให้  สามารถ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หาคำตอบ  พร้อมทั้งตระหนักถึงความสมเหตุสมผลของคำตอบที่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ด้และแสดงวิธีทำได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มื่อกำหนดโจทย์การบวก  ลบ คูณ  หาร  เศษส่วนระคนให้ 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มารถหาคำตอบ  แสดงวิธีทำ  พร้อมทั้งตระหนักถึงความ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มเหตุสมผลของคำตอบที่ได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ายชั้นป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1.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2.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2.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2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845435</wp:posOffset>
                </wp:positionH>
                <wp:positionV relativeFrom="paragraph">
                  <wp:posOffset>-2525395</wp:posOffset>
                </wp:positionV>
                <wp:extent cx="6607175" cy="1143635"/>
                <wp:effectExtent l="0" t="0" r="39624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070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ตรวจสอบ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บรรลุผลการเรียนรู้แบบอิงมาตรฐานการเรียนรู้รายชั้นปี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 ....................ห้อง ....................... จำนวนนักเรียน ........................ คน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8 / มฐ. ค 1.1.1 / ค 1.1.2 / ค 1.1.3 / ค 1.2.1 / ค 1.2.2 / ค 1.2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1pt;margin-top:-198.9pt;width:520.2pt;height:90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ตรวจสอบ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บรรลุผลการเรียนรู้แบบอิงมาตรฐานการเรียนรู้รายชั้นปี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 ....................ห้อง ....................... จำนวนนักเรียน ........................ คน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8 / มฐ. ค 1.1.1 / ค 1.1.2 / ค 1.1.3 / ค 1.2.1 / ค 1.2.2 / ค 1.2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13200</wp:posOffset>
                </wp:positionH>
                <wp:positionV relativeFrom="paragraph">
                  <wp:posOffset>243205</wp:posOffset>
                </wp:positionV>
                <wp:extent cx="390525" cy="40132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19.15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39950</wp:posOffset>
                </wp:positionH>
                <wp:positionV relativeFrom="paragraph">
                  <wp:posOffset>35560</wp:posOffset>
                </wp:positionV>
                <wp:extent cx="390525" cy="401320"/>
                <wp:effectExtent l="5715" t="508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2.8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95575</wp:posOffset>
                </wp:positionH>
                <wp:positionV relativeFrom="paragraph">
                  <wp:posOffset>35560</wp:posOffset>
                </wp:positionV>
                <wp:extent cx="390525" cy="401320"/>
                <wp:effectExtent l="5715" t="5080" r="50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2.8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71315</wp:posOffset>
                </wp:positionH>
                <wp:positionV relativeFrom="paragraph">
                  <wp:posOffset>-788670</wp:posOffset>
                </wp:positionV>
                <wp:extent cx="115570" cy="2057400"/>
                <wp:effectExtent l="5080" t="635" r="571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20574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45pt;margin-top:-62.15pt;width:9.05pt;height:161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13835</wp:posOffset>
                </wp:positionH>
                <wp:positionV relativeFrom="paragraph">
                  <wp:posOffset>125095</wp:posOffset>
                </wp:positionV>
                <wp:extent cx="389890" cy="40132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05pt;margin-top:9.85pt;width:30.6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40585</wp:posOffset>
                </wp:positionH>
                <wp:positionV relativeFrom="paragraph">
                  <wp:posOffset>191770</wp:posOffset>
                </wp:positionV>
                <wp:extent cx="389890" cy="40132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15.1pt;width:30.6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96210</wp:posOffset>
                </wp:positionH>
                <wp:positionV relativeFrom="paragraph">
                  <wp:posOffset>191770</wp:posOffset>
                </wp:positionV>
                <wp:extent cx="389890" cy="40132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3pt;margin-top:15.1pt;width:30.6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71315</wp:posOffset>
                </wp:positionH>
                <wp:positionV relativeFrom="paragraph">
                  <wp:posOffset>-925830</wp:posOffset>
                </wp:positionV>
                <wp:extent cx="115570" cy="2057400"/>
                <wp:effectExtent l="5080" t="635" r="571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20574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-72.95pt;width:9.05pt;height:161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590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259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2415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78155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4645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590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1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0259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1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2415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8155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4645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20770</wp:posOffset>
                </wp:positionH>
                <wp:positionV relativeFrom="paragraph">
                  <wp:posOffset>-1384935</wp:posOffset>
                </wp:positionV>
                <wp:extent cx="118745" cy="3155950"/>
                <wp:effectExtent l="5080" t="635" r="571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31561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46440 h 1789200"/>
                            <a:gd name="textAreaBottom" fmla="*/ 1742760 h 178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-109.05pt;width:9.3pt;height:248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8600</wp:posOffset>
                </wp:positionH>
                <wp:positionV relativeFrom="paragraph">
                  <wp:posOffset>-3473450</wp:posOffset>
                </wp:positionV>
                <wp:extent cx="8230235" cy="1143635"/>
                <wp:effectExtent l="0" t="0" r="190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259" w:right="224" w:hanging="12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มื่อจบการเรียนการสอนใน 1 หน่วยการเรียนรู้ ให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ประเมินผลการบรรลุผลการเรียนรู้ของนักเรียนในชั้น โดยเติมจำนวนนักเรียนที่บรรลุผลการเรียนรู้ในช่องผ่าน และจำนวนนักเรียนที่ไม่บรรลุผลการเรียนรู้ในข้อนั้นๆ ในช่องไม่ผ่าน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259" w:right="224" w:hanging="12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ให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รุปผลการประเมินคุณภาพของผู้เรียนตามมาตรฐานการเรียนรู้รายชั้นปีอีกครั้งหนึ่ง โดยเติมจำนวนนักเรียนที่ผ่านมาตรฐานการเรียนรู้ในช่องผ่านและจำนวนนักเรียนที่ไม่ผ่านมาตรฐานการเรียนรู้ในช่องไม่ผ่าน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259" w:hanging="125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หากพบว่ายังมีนักเรียนบางส่วน ที่ไม่บรรลุผลการเรียนรู้ในข้อใด ให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ทำวิจัยในชั้นเรียน และทำการสอนซ่อมเสริม เพื่อปรับการประเมินผลใหม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-273.55pt;width:648pt;height:90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spacing w:lineRule="auto" w:line="192"/>
                        <w:ind w:left="1259" w:right="224" w:hanging="12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มื่อจบการเรียนการสอนใน 1 หน่วยการเรียนรู้ ให้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ประเมินผลการบรรลุผลการเรียนรู้ของนักเรียนในชั้น โดยเติมจำนวนนักเรียนที่บรรลุผลการเรียนรู้ในช่องผ่าน และจำนวนนักเรียนที่ไม่บรรลุผลการเรียนรู้ในข้อนั้นๆ ในช่องไม่ผ่าน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spacing w:lineRule="auto" w:line="192"/>
                        <w:ind w:left="1259" w:right="224" w:hanging="12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ให้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รุปผลการประเมินคุณภาพของผู้เรียนตามมาตรฐานการเรียนรู้รายชั้นปีอีกครั้งหนึ่ง โดยเติมจำนวนนักเรียนที่ผ่านมาตรฐานการเรียนรู้ในช่องผ่านและจำนวนนักเรียนที่ไม่ผ่านมาตรฐานการเรียนรู้ในช่องไม่ผ่าน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auto" w:line="192"/>
                        <w:ind w:left="1259" w:hanging="125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หากพบว่ายังมีนักเรียนบางส่วน ที่ไม่บรรลุผลการเรียนรู้ในข้อใด ให้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ทำวิจัยในชั้นเรียน และทำการสอนซ่อมเสริม เพื่อปรับการประเมินผลใหม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8001000"/>
                <wp:effectExtent l="0" t="0" r="0" b="0"/>
                <wp:wrapNone/>
                <wp:docPr id="4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1080"/>
                              <w:gridCol w:w="180"/>
                              <w:gridCol w:w="1260"/>
                              <w:gridCol w:w="180"/>
                              <w:gridCol w:w="1080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ลำดับที่ของแผนการสอ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แผ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แผนการ                  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มื่อกำหนดโจทย์ปัญหาการบวกหรือโจทย์ปัญหาการลบเศษ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ให้  สามารถวิเคราะห์โจทย์  หาคำตอบ  และแสดงวิธีทำ  พร้อมทั้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ตระหนักถึงความสมเหตุสมผลของคำตอบที่ได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มื่อกำหนดโจทย์ปัญหาการคูณหรือโจทย์ปัญหาการหารเศษ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ให้  สามารถวิเคราะห์โจทย์  หาคำตอบ  และแสดงวิธีทำ  พร้อ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ั้งตระหนักถึงความสมเหตุสมผลของคำตอบที่ได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เมื่อกำหนดโจทย์ปัญหาการบวก  ลบ คูณ  หาร  เศษส่วนระคนให้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ามารถหาคำตอบ  แสดงวิธีทำ  พร้อมทั้งตระหนักถึง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มเหตุสมผลของคำตอบที่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ายชั้นป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2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1080"/>
                        <w:gridCol w:w="180"/>
                        <w:gridCol w:w="1260"/>
                        <w:gridCol w:w="180"/>
                        <w:gridCol w:w="1080"/>
                      </w:tblGrid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ประเมิน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ลำดับที่ของแผนการ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แผนการเรียนรู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ผนการ                  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ื่อกำหนดโจทย์ปัญหาการบวกหรือโจทย์ปัญหาการลบเศษส่วน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ห้  สามารถวิเคราะห์โจทย์  หาคำตอบ  และแสดงวิธีทำ  พร้อมทั้ง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ระหนักถึงความสมเหตุสมผลของคำตอบที่ได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ื่อกำหนดโจทย์ปัญหาการคูณหรือโจทย์ปัญหาการหารเศษส่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ห้  สามารถวิเคราะห์โจทย์  หาคำตอบ  และแสดงวิธีทำ  พร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้งตระหนักถึงความสมเหตุสมผลของคำตอบที่ได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มื่อกำหนดโจทย์ปัญหาการบวก  ลบ คูณ  หาร  เศษส่วนระคนให้ 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มารถหาคำตอบ  แสดงวิธีทำ  พร้อมทั้งตระหนักถึงความ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มเหตุสมผลของคำตอบที่ได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ายชั้นปี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2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76450</wp:posOffset>
                </wp:positionH>
                <wp:positionV relativeFrom="paragraph">
                  <wp:posOffset>3810</wp:posOffset>
                </wp:positionV>
                <wp:extent cx="390525" cy="40132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0.3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28215</wp:posOffset>
                </wp:positionH>
                <wp:positionV relativeFrom="paragraph">
                  <wp:posOffset>-902970</wp:posOffset>
                </wp:positionV>
                <wp:extent cx="115570" cy="2286000"/>
                <wp:effectExtent l="5080" t="635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22860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71.15pt;width:9.0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77085</wp:posOffset>
                </wp:positionH>
                <wp:positionV relativeFrom="paragraph">
                  <wp:posOffset>160020</wp:posOffset>
                </wp:positionV>
                <wp:extent cx="389890" cy="40132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5pt;margin-top:12.6pt;width:30.6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28215</wp:posOffset>
                </wp:positionH>
                <wp:positionV relativeFrom="paragraph">
                  <wp:posOffset>-1040130</wp:posOffset>
                </wp:positionV>
                <wp:extent cx="115570" cy="228600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22860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81.95pt;width:9.05pt;height:17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342900" cy="3429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2895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46300</wp:posOffset>
                </wp:positionH>
                <wp:positionV relativeFrom="paragraph">
                  <wp:posOffset>767715</wp:posOffset>
                </wp:positionV>
                <wp:extent cx="342900" cy="3429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6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463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2895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49170</wp:posOffset>
                </wp:positionH>
                <wp:positionV relativeFrom="paragraph">
                  <wp:posOffset>-927735</wp:posOffset>
                </wp:positionV>
                <wp:extent cx="118745" cy="2241550"/>
                <wp:effectExtent l="5080" t="635" r="571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22417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3120 h 1270800"/>
                            <a:gd name="textAreaBottom" fmla="*/ 1237680 h 12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-73.05pt;width:9.3pt;height:176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505"/>
        </w:tabs>
        <w:ind w:left="5505" w:hanging="1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ท้ายกระดาษ อักขระ"/>
    <w:basedOn w:val="Style9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Style11">
    <w:name w:val=" อักขระ อักขระ อักขระ"/>
    <w:basedOn w:val="Style9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2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jpeg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3.wmf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3:00Z</dcterms:created>
  <dc:creator>good idea system</dc:creator>
  <dc:description/>
  <cp:keywords/>
  <dc:language>en-US</dc:language>
  <cp:lastModifiedBy>a</cp:lastModifiedBy>
  <dcterms:modified xsi:type="dcterms:W3CDTF">2015-10-22T07:14:00Z</dcterms:modified>
  <cp:revision>434</cp:revision>
  <dc:subject/>
  <dc:title>หน่วยที่  3 เศษส่วน และการบวก การลบ การคูณ การหาร</dc:title>
</cp:coreProperties>
</file>