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43605" cy="3392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3392640"/>
                          <a:chOff x="0" y="0"/>
                          <a:chExt cx="3443760" cy="3392640"/>
                        </a:xfrm>
                      </wpg:grpSpPr>
                      <wps:wsp>
                        <wps:cNvSpPr/>
                        <wps:spPr>
                          <a:xfrm>
                            <a:off x="357480" y="2323440"/>
                            <a:ext cx="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60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40840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หิวาตก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49400"/>
                            <a:ext cx="0" cy="15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856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78040"/>
                            <a:ext cx="264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ที่แสดงถึงความรับผิดชอบต่อสุขภาพ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09120"/>
                            <a:ext cx="205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758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4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1369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การสร้างเสริมสุข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827" t="23299" r="32856" b="52436"/>
                          <a:stretch/>
                        </pic:blipFill>
                        <pic:spPr>
                          <a:xfrm>
                            <a:off x="14760" y="1085040"/>
                            <a:ext cx="14860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186920"/>
                            <a:ext cx="132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ุขภาพ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391" t="20427" r="42121" b="58576"/>
                          <a:stretch/>
                        </pic:blipFill>
                        <pic:spPr>
                          <a:xfrm>
                            <a:off x="147960" y="198072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2062440"/>
                            <a:ext cx="951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โรคภัยป้อง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0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6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281880"/>
                            <a:ext cx="230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714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คัญ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4492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้หวัด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8810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ือ เท้า ป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172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ดส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796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32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67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9pt;width:271.15pt;height:267.15pt" coordorigin="1620,58" coordsize="5423,5343">
                <v:line id="shape_0" from="2183,3717" to="2183,5215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94,4090" to="2373,409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4;top:3851;width:12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หิวาตก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293" to="2724,273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2607" to="2724,3357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7;top:1441;width:41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ฤติกรรที่แสดงถึงความรับผิดชอบต่อสุขภาพ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017;width:3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้องกันและแก้ไขปัญหา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252" to="2903,125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1702" to="2903,170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584;width:21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การสร้างเสริมสุขภาพ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1767;width:2339;height:7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927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ุขภาพกับ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177;width:1799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3306;width:14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โรคภัยป้องกั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311" to="2903,311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761" to="2903,761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68;top:502;width:3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58;width:26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ำคัญ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223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้หวัดน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595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ือ เท้า ป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967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ดส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4462" to="2362,4462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2,4834" to="2351,4834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5,5203" to="2354,5203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ันและแก้ไขปัญหาสิ่งแวดล้อมที่มรผล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2 (3)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ของสิ่งแวดล้อมที่มีผลต่อ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ความรับผิดต่อสุขภาพของส่วน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้องการอยูในสิ่งแวดล้อมที่ดีเพราะทำให้มีสุขภาพกายและจิตที่ดี ดังนั้นเราทุกคนจึงควรช่วยกันดูแลรักษาสิ่งแวดล้อมให้มีสภาพที่ดี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ตนเองว่า มีสุขภาพที่ดีหรือไม่ พร้อมทั้งบอกเหตุ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ว่า ผู้ที่มีสุขภาพดีควรมีลักษณะอย่างไร จากนั้นวาดภาพลงในใบงานเสริม พร้อมทั้งเขียนอธิ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สุขภาพกับสิ่งแวดล้อม โดยใช้ภาพในหนังสือ และยกตัวอย่างสิ่งแวดล้อมในชุมชน ประกอบการสนทนา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แสดงผลงานจากใบงานเสริม แล้วครูซักถามเพื่อนคนอื่น ๆ ว่า มีข้อแตกต่างจากเพื่อนบ้างหรือไม่ ถ้ามี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ลักษณะของผู้ที่มีสุขภาพ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จากนั้นให้แต่ละกลุ่มตั้งประเด็นปัญหาเรื่องเกี่ยวกับสุขภาพกับสิ่งแวดล้อมเพื่อศึกษ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ภิปรายหลอมรวมเป็นประเด็นปัญหาของห้อง เช่น “ทำอย่างไรจึงจะมีสุขภาพดี” “ผู้ที่มีสุขภาพดีมีพฤติกรรมแตกต่างจากผู้ที่มีสุขภาพไม่ดีอย่างไร” “สุขภาพกับสิ่งแวดล้อมมีความสัมพันธ์กันอย่างไร” “เราจะมีส่วนร่วมในการดูแลสิ่งแวดล้อมเพื่อสุขภาพอย่างไร”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ข้อกระจ่างจาก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หารือวางแผนการปฏิบัติกิจกรรมเพื่อสืบค้นข้อมูลเรื่องเกี่ยวกับพฤติกรรมสุขภาพ และสิ่งแวดล้อมกับ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ืบค้นข้อมูลเรื่องเกี่ยวกับพฤติกรรมสุขภาพ และสิ่งแวดล้อมกับสุขภาพ จากหนังสือเรียน 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สนทนาแลกเปลี่ยนเรียนรู้ปรึกษาหารือ 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กลุ่มออกมานำเสนอผลงาน โดยให้ทุกคนมีส่วนร่วมในการนำเสนอ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1-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เรื่องพฤติกรรมสุข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3-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สนอเรื่องสิ่งแวดล้อมกับ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มีสมาชิก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นำเสนอคำถ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ทุกกลุ่มนำเสนอเสร็จแล้ว ครูอธิบายเพิ่มเติมเพื่อให้นักเรียนเข้าใจ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รมณ์แบบใดที่ทำให้เกิดผลเสียต่อสุขภาพ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ผลเสียของการ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แตก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้นเปลือง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หนังสือไม่ท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อกกำลังกายสม่ำเสมอ มีผลต่อ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ค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ิวพรรณ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จิตใจ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อัดล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เล่นอยู่ก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 เราจึงควรไปตรวจสุขภาพ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อายุยื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ักษาโรคได้ทันท่วง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สิ่งแวดล้อมในโรงเรีย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ฝ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ศษกระดาษทิ้งลง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ดอกไม้รอ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อยู่ในสิ่งแวดล้อมที่ไม่ดี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ม่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ไม่ค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จ็บป่วยบ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ผักที่ปลูก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ถุงพลาสติกใส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ณรงค์ให้ลดการใช้โฟ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ปิดจมูกขณะนั่ง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ปัญห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นนำขยะในบ้านไปทิ้งในที่ทิ้งขยะสาธารณะ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ปิดปากถุงขยะ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ยะออกเป็นถุ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ทุกชนิดมา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นถังขยะมากใกล้ ๆ 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443605" cy="3392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3392640"/>
                          <a:chOff x="0" y="0"/>
                          <a:chExt cx="3443760" cy="3392640"/>
                        </a:xfrm>
                      </wpg:grpSpPr>
                      <wps:wsp>
                        <wps:cNvSpPr/>
                        <wps:spPr>
                          <a:xfrm>
                            <a:off x="357480" y="2323440"/>
                            <a:ext cx="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60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40840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หิวาตก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49400"/>
                            <a:ext cx="0" cy="15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856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78040"/>
                            <a:ext cx="264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ที่แสดงถึงความรับผิดชอบต่อสุขภาพ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09120"/>
                            <a:ext cx="205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758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4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1369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การสร้างเสริมสุข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3827" t="23299" r="32856" b="52436"/>
                          <a:stretch/>
                        </pic:blipFill>
                        <pic:spPr>
                          <a:xfrm>
                            <a:off x="14760" y="1085040"/>
                            <a:ext cx="14860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186920"/>
                            <a:ext cx="132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ุขภาพ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5391" t="20427" r="42121" b="58576"/>
                          <a:stretch/>
                        </pic:blipFill>
                        <pic:spPr>
                          <a:xfrm>
                            <a:off x="147960" y="198072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2062440"/>
                            <a:ext cx="951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โรคภัยป้อง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0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6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281880"/>
                            <a:ext cx="230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714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คัญ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4492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้หวัด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8810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ือ เท้า ป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172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ดส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796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32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67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271.15pt;height:267.15pt" coordorigin="1620,30" coordsize="5423,5343">
                <v:line id="shape_0" from="2183,3689" to="2183,518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94,4062" to="2373,4062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64;top:3823;width:12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หิวาตก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265" to="2724,2704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2579" to="2724,3329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7;top:1413;width:41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ฤติกรรที่แสดงถึงความรับผิดชอบต่อสุขภาพ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989;width:3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้องกันและแก้ไขปัญหา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224" to="2903,1224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1674" to="2903,1674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556;width:21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การสร้างเสริมสุขภาพ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 id="shape_0" stroked="f" o:allowincell="f" style="position:absolute;left:1644;top:1739;width:2339;height:7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899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ุขภาพกับ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149;width:1799;height:7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3278;width:14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โรคภัยป้องกั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283" to="2903,283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733" to="2903,733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68;top:474;width:3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30;width:26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ำคัญ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195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้หวัดน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567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ือ เท้า ป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939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ดส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4434" to="2362,4434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2,4806" to="2351,480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5,5175" to="2354,5175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ันและแก้ไขปัญหาสิ่งแวดล้อมที่มรผล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2 (3)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ของสิ่งแวดล้อมที่มีผลต่อ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ความรับผิดต่อสุขภาพของส่วนรว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้องการอยูในสิ่งแวดล้อมที่ดีเพราะทำให้มีสุขภาพกายและจิตที่ดี ดังนั้นเราทุกคนจึงควรช่วยกันดูแลรักษาสิ่งแวดล้อมให้มีสภาพที่ดี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พฤติกรรมสุขภาพ โดยครูถามคำถามนำ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สุขภาพ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มีสุขภาพดีจะมีพฤติกรร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ที่มีสุขภาพไม่ดีจะมีพฤติกรร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พฤติกรรมสุขภาพที่ดีและพฤติกรรมสุขภาพที่ไม่ดี แล้วเปรียบเทียบผลของการมีพฤติกรรมสุขภาพ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1074420"/>
                <wp:effectExtent l="0" t="508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74600"/>
                          <a:chOff x="0" y="0"/>
                          <a:chExt cx="5372280" cy="10746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600200" cy="38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นอาหารครบทุกชน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600200" cy="388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ลือกกินแต่อาหารที่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5146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ร่างกายแข็งแรง มีการเจริญเติบโตสมว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2400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ร่างกายอ่อนแอ เจ็บป่วยง่าย แคระแกร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49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49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2.95pt;height:84.6pt" coordorigin="-180,0" coordsize="8459,1692">
                <v:shape id="shape_0" fillcolor="#ccffcc" stroked="t" o:allowincell="f" style="position:absolute;left:540;top:0;width:25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นอาหารครบทุกชนิด</w:t>
                        </w:r>
                      </w:p>
                    </w:txbxContent>
                  </v:textbox>
                  <v:fill o:detectmouseclick="t" type="solid" color2="#330033"/>
                  <v:stroke color="#cc99ff" weight="9360" joinstyle="miter" endcap="flat"/>
                  <w10:wrap type="none"/>
                </v:shape>
                <v:shape id="shape_0" fillcolor="#ffff99" stroked="t" o:allowincell="f" style="position:absolute;left:5040;top:0;width:25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ลือกกินแต่อาหารที่ชอบ</w:t>
                        </w:r>
                      </w:p>
                    </w:txbxContent>
                  </v:textbox>
                  <v:fill o:detectmouseclick="t" type="solid" color2="#000066"/>
                  <v:stroke color="#cc99ff" weight="9360" joinstyle="miter" endcap="flat"/>
                  <w10:wrap type="none"/>
                </v:shape>
                <v:shape id="shape_0" fillcolor="white" stroked="f" o:allowincell="f" style="position:absolute;left:-180;top:1080;width:39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ร่างกายแข็งแรง มีการเจริญเติบโตสมว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80;width:37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ร่างกายอ่อนแอ เจ็บป่วยง่าย แคระแกร็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622" to="180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2" to="630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ำรวจตนเองเกี่ยวกับเรื่องพฤติกรรมสุขภาพ ในหนังสือเรียน แล้วนำมาเปรียบเทียบ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ตรวจสอบผลการสำรวจตนเองของนักเรียน แล้วชมเชยนักเรียนที่มีพฤติกรรมสุขภาพที่ดีแล้ว และให้คำแนะนำกับนักเรียนที่ยังมีพฤติกรรมสุขภาพที่ไม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จากนั้นครูสุ่มนักเรียนออกมารายงานผล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ผลของการมีพฤติกรรมสุขภาพที่ดี เพื่อนำไปเป็นหลักปฏิบัติ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แล้ว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รมณ์แบบใดที่ทำให้เกิดผลเสียต่อสุขภาพ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ผลเสียของการ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แตก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้นเปลือง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หนังสือไม่ท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อกกำลังกายสม่ำเสมอ มีผลต่อ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ค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ิวพรรณ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จิตใจ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อัดล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เล่นอยู่ก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 เราจึงควรไปตรวจสุขภาพ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อายุยื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ักษาโรคได้ทันท่วง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สิ่งแวดล้อมในโรงเรีย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ฝ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ศษกระดาษทิ้งลง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ดอกไม้รอ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อยู่ในสิ่งแวดล้อมที่ไม่ดี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ม่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ไม่ค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จ็บป่วยบ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ผักที่ปลูก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ถุงพลาสติกใส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ณรงค์ให้ลดการใช้โฟ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ปิดจมูกขณะนั่ง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ปัญห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นนำขยะในบ้านไปทิ้งในที่ทิ้งขยะสาธารณะ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ปิดปากถุงขยะ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ยะออกเป็นถุ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ทุกชนิดมา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นถังขยะมากใกล้ ๆ 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3443605" cy="3392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3392640"/>
                          <a:chOff x="0" y="0"/>
                          <a:chExt cx="3443760" cy="3392640"/>
                        </a:xfrm>
                      </wpg:grpSpPr>
                      <wps:wsp>
                        <wps:cNvSpPr/>
                        <wps:spPr>
                          <a:xfrm>
                            <a:off x="357480" y="2323440"/>
                            <a:ext cx="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60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40840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หิวาตก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49400"/>
                            <a:ext cx="0" cy="15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856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78040"/>
                            <a:ext cx="264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ที่แสดงถึงความรับผิดชอบต่อสุขภาพ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09120"/>
                            <a:ext cx="205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758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4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1369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การสร้างเสริมสุข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3827" t="23299" r="32856" b="52436"/>
                          <a:stretch/>
                        </pic:blipFill>
                        <pic:spPr>
                          <a:xfrm>
                            <a:off x="14760" y="1085040"/>
                            <a:ext cx="14860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186920"/>
                            <a:ext cx="132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ุขภาพ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5391" t="20427" r="42121" b="58576"/>
                          <a:stretch/>
                        </pic:blipFill>
                        <pic:spPr>
                          <a:xfrm>
                            <a:off x="147960" y="198072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2062440"/>
                            <a:ext cx="951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โรคภัยป้อง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0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6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281880"/>
                            <a:ext cx="230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714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คัญ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4492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้หวัด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8810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ือ เท้า ป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172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ดส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796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32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67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.9pt;width:271.15pt;height:267.15pt" coordorigin="2340,398" coordsize="5423,5343">
                <v:line id="shape_0" from="2903,4057" to="2903,5555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914,4430" to="3093,443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84;top:4191;width:12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หิวาตก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4,633" to="3444,307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3444,2947" to="3444,3697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7;top:1781;width:41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ฤติกรรที่แสดงถึงความรับผิดชอบต่อสุขภาพ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357;width:3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้องกันและแก้ไขปัญหา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4,1592" to="3623,159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3444,2042" to="3623,2042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924;width:21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การสร้างเสริมสุขภาพ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 id="shape_0" stroked="f" o:allowincell="f" style="position:absolute;left:2364;top:2107;width:2339;height:7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2267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ุขภาพกับ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517;width:1799;height:7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3646;width:14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โรคภัยป้องกั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4,651" to="3623,651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3444,1101" to="3623,1101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88;top:842;width:3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398;width:26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ำคัญ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4563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้หวัดน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4935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ือ เท้า ป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5307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ดส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3,4802" to="3082,4802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892,5174" to="3071,5174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895,5543" to="3074,5543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ันและแก้ไขปัญหาสิ่งแวดล้อมที่มรผล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2 (3)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ของสิ่งแวดล้อมที่มีผลต่อ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ความรับผิดต่อสุขภาพของส่วนรว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้องการอยูในสิ่งแวดล้อมที่ดีเพราะทำให้มีสุขภาพกายและจิตที่ดี ดังนั้นเราทุกคนจึงควรช่วยกันดูแลรักษาสิ่งแวดล้อมให้มีสภาพที่ดี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ในหนังสือเรียน แล้วเปรียบเทียบ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ว่าแตกต่างกันอย่างไร จากนั้นครูซักถามนักเรียนว่า “นักเรียนอยากเลือกอยู่บ้านแบบใด เพราะเหตุใ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สิ่งแวดล้อมที่ดีและสิ่งแวดล้อมที่ไม่ดี จากนั้นร่วมกันอภิปรายผลของการอาศัยอยู่ในสิ่งแวดล้อมที่ดีและไม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นทนาซักถามเกี่ยวกับสภาพแวดล้อมของชุมชนที่นักเรียนอยู่อาศัย โดยครูถามคำถามนำ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สกปรก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มีสวนสาธารณะ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มีแหล่งน้ำเน่าเหม็น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ร่วมกันทำกิจกรรมฝึกปฏิบัติ แล้วบันทึกผลลงในใบงานเสริม จากนั้นส่งตัวแทน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คิดต่อไปว่า ชุมชนของตนมีลักษณะเหมือนชุมชนในฝันหรือไม่ ถ้านักเรียนตอบว่า ยังไม่เหมือน ให้นักเรียนแต่ละกลุ่มร่วมกันคิดต่อไปว่า ทำอย่างไรชุมชนของตนจึงจะเหมือนชุมชนในฝัน จากนั้นส่งตัวแทน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ิธีปฏิบัติเพื่อให้ชุมชนที่นักเรียนอาศัยอยู่เป็นชุมชนในฝ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มอบหมายให้แต่ละกลุ่มทำกิจกรรมฝึกปฏิบัติ แล้วเตรียมออกมานำเสนอ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รมณ์แบบใดที่ทำให้เกิดผลเสียต่อสุขภาพ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ผลเสียของการ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แตก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้นเปลือง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หนังสือไม่ท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อกกำลังกายสม่ำเสมอ มีผลต่อ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ค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ิวพรรณ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จิตใจ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อัดล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เล่นอยู่ก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 เราจึงควรไปตรวจสุขภาพ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อายุยื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ักษาโรคได้ทันท่วง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สิ่งแวดล้อมในโรงเรีย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ฝ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ศษกระดาษทิ้งลง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ดอกไม้รอ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อยู่ในสิ่งแวดล้อมที่ไม่ดี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ม่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ไม่ค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จ็บป่วยบ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ผักที่ปลูก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ถุงพลาสติกใส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ณรงค์ให้ลดการใช้โฟ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ปิดจมูกขณะนั่ง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ปัญห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นนำขยะในบ้านไปทิ้งในที่ทิ้งขยะสาธารณะ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ปิดปากถุงขยะ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ยะออกเป็นถุ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ทุกชนิดมา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นถังขยะมากใกล้ ๆ 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กับ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43605" cy="3392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3392640"/>
                          <a:chOff x="0" y="0"/>
                          <a:chExt cx="3443760" cy="3392640"/>
                        </a:xfrm>
                      </wpg:grpSpPr>
                      <wps:wsp>
                        <wps:cNvSpPr/>
                        <wps:spPr>
                          <a:xfrm>
                            <a:off x="357480" y="2323440"/>
                            <a:ext cx="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560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408400"/>
                            <a:ext cx="800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หิวาตกโร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49400"/>
                            <a:ext cx="0" cy="15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8560"/>
                            <a:ext cx="0" cy="4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878040"/>
                            <a:ext cx="264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ฤติกรรที่แสดงถึงความรับผิดชอบต่อสุขภาพ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609120"/>
                            <a:ext cx="2057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้องกันและแก้ไขปัญห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7581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4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13690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การสร้างเสริมสุข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3827" t="23299" r="32856" b="52436"/>
                          <a:stretch/>
                        </pic:blipFill>
                        <pic:spPr>
                          <a:xfrm>
                            <a:off x="14760" y="1085040"/>
                            <a:ext cx="148608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" y="1186920"/>
                            <a:ext cx="132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ุขภาพกับ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5391" t="20427" r="42121" b="58576"/>
                          <a:stretch/>
                        </pic:blipFill>
                        <pic:spPr>
                          <a:xfrm>
                            <a:off x="147960" y="1980720"/>
                            <a:ext cx="1143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2062440"/>
                            <a:ext cx="951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โรคภัยป้องกัน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0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464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281880"/>
                            <a:ext cx="230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ญหา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714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คัญของ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4492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ข้หวัด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881080"/>
                            <a:ext cx="914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ือ เท้า ป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1172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อดส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7964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32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267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7pt;width:271.15pt;height:267.15pt" coordorigin="1620,134" coordsize="5423,5343">
                <v:line id="shape_0" from="2183,3793" to="2183,529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94,4166" to="2373,41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64;top:3927;width:12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หิวาตกโร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369" to="2724,2808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2683" to="2724,3433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7;top:1517;width:41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ฤติกรรที่แสดงถึงความรับผิดชอบต่อสุขภาพ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093;width:32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้องกันและแก้ไขปัญหา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328" to="2903,1328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1778" to="2903,1778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660;width:21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การสร้างเสริมสุขภาพ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shape id="shape_0" stroked="f" o:allowincell="f" style="position:absolute;left:1644;top:1843;width:2339;height: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2003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ุขภาพกับ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253;width:1799;height:7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3382;width:14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โรคภัยป้องกัน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387" to="2903,387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724,837" to="2903,837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68;top:578;width:3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ญหา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34;width:26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ำคัญของ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299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ข้หวัดน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671;width:14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ือ เท้า ป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5043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อดส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4538" to="2362,4538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2,4910" to="2351,4910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2175,5279" to="2354,5279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ันและแก้ไขปัญหาสิ่งแวดล้อมที่มรผล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2 (3)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สำคัญของ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ของสิ่งแวดล้อมที่มีผลต่อ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ความรับผิดต่อสุขภาพของส่วนรวม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ต้องการอยูในสิ่งแวดล้อมที่ดีเพราะทำให้มีสุขภาพกายและจิตที่ดี ดังนั้นเราทุกคนจึงควรช่วยกันดูแลรักษาสิ่งแวดล้อมให้มีสภาพที่ดีตลอด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แต่ละกลุ่มผลัดกันนำผลการปฏิบัติกิจกรรมฝึกปฏิบัติ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ารายงา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เพิ่มเติมเกี่ยวกับปัญหาที่นักเรียนสำรวจมา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นี้เกิดจากสาเหตุ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นี้เกิดผลกระทบต่อสุขภาพของคนในชุมช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 ใครควรเป็นผู้ดูแลรับผิดชอบปัญหา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ในวัยของนักเรียนจะสามารถช่วยแก้ไขปัญหาสิ่งแวดล้อมในชุมชนได้อย่างไรบ้าง โดยอ้างอิงจากวิธีเสนอแนะแนวทางแก้ไขปัญหาที่กลุ่มของตนนำเสนอ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นำวิธีแก้ไขปัญหาสิ่งแวดล้อมในชุมชนไปปฏิบัติจริง เพื่อช่วยเสริมสร้างสุขภาพที่ดีให้กับคนใน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 แล้วให้แต่ละกลุ่มร่วมกันปฏิบัติกิจกรรมฝึกปฏิบัติ จากนั้นส่งตัวแทนออกมารายงานแผนโครงการที่ค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ตรวจแผนโครงการของแต่ละกลุ่ม แล้วให้ข้อเสนอแนะ จากนั้นให้แต่ละกลุ่มนำไปปฏิบัติจริง แล้วบันทึกผลการปฏิบัติ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แต่ละกลุ่มทำกิจกรรมฝึกปฏิบัติ แล้วนำไปจัดนิทรรศ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จกแบบประเมินตนเองเรื่อง พฤติกรรมสุขภาพ แล้วให้นักเรียนประเมินตนเองตามสภาพจริง จากนั้น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รมณ์แบบใดที่ทำให้เกิดผลเสียต่อสุขภาพ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ผลเสียของการ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แตก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้นเปลืองค่า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มี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หนังสือไม่ทั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ออกกำลังกายสม่ำเสมอ มีผลต่อ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คน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ผิวพรรณ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จิตใจ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สุข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อัดลม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เล่นอยู่กับ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ราะเหตุใด เราจึงควรไปตรวจสุขภาพ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ม่เป็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อายุยื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ักษาโรคได้ทันท่วง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สิ่งแวดล้อมในโรงเรีย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ไปฝ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เศษกระดาษทิ้งลง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ดอกไม้รอบ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อยู่ในสิ่งแวดล้อมที่ไม่ดี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รียนหนังสือไม่เก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ไม่ค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จ็บป่วยบ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ดูแล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ผักที่ปลูก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ถุงพลาสติกใส่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ณรงค์ให้ลดการใช้โฟ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ผ้าปิดจมูกขณะนั่ง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ปัญห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นค้าราคาแ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่อนนำขยะในบ้านไปทิ้งในที่ทิ้งขยะสาธารณะ 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ดปิดปากถุงขยะให้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ยะออกเป็นถุ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ขยะทุกชนิดมา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นถังขยะมากใกล้ ๆ 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5638800" cy="861060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กิจกรรมสุขภาพ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ผู้ที่มีสุขภาพดีตามจินตนาการของนักเรียน พร้อมทั้งเขียนบรรยาย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ที่มีสุขภาพดีตามจินตนาการของฉัน มีลักษณะดังนี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4pt;mso-wrap-distance-left:9.05pt;mso-wrap-distance-right:9.05pt;mso-wrap-distance-top:0pt;mso-wrap-distance-bottom:0pt;margin-top:-37.1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กิจกรรมสุขภาพ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ผู้ที่มีสุขภาพดีตามจินตนาการของนักเรียน พร้อมทั้งเขียนบรรยาย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ที่มีสุขภาพดีตามจินตนาการของฉัน มีลักษณะดังนี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-571500</wp:posOffset>
                </wp:positionV>
                <wp:extent cx="5638800" cy="86106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เสริ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ฏิบัติโครงงานเสริมสร้าง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บันทึกผลการทำโครงงานสร้างเสริมสุขภาพตามระยะเวลาที่ปฏิบัติ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92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  เดือน  ปี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ายการปฏิบัติ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ผล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4pt;mso-wrap-distance-left:9.05pt;mso-wrap-distance-right:9.05pt;mso-wrap-distance-top:0pt;mso-wrap-distance-bottom:0pt;margin-top:-45pt;mso-position-vertical-relative:text;margin-left:7.7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เสริ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ฏิบัติโครงงานเสริมสร้างสุข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บันทึกผลการทำโครงงานสร้างเสริมสุขภาพตามระยะเวลาที่ปฏิบัติ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92"/>
                        <w:gridCol w:w="349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 เดือน  ปี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การปฏิบัติ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ฏิบัติ</w:t>
                            </w:r>
                          </w:p>
                        </w:tc>
                      </w:tr>
                      <w:tr>
                        <w:trPr>
                          <w:trHeight w:val="95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861060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ตนเองใบงานเสริ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พฤติกรรมสุขภาพ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80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7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รายการพฤติกรรมสุขภาพ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ind w:left="18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สม่ำเสม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  <w:gridCol w:w="1297"/>
                              <w:gridCol w:w="1297"/>
                              <w:gridCol w:w="129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ม่ำเสมอ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งครั้ง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เค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ดูแลรักษาความสะอาดของร่างกาย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กินอาหารหลากหลายชนิดในแต่ละวัน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ล้างมือก่อนกินอาหารและหลังการขับถ่าย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ฉันออกกำลังกายอย่างน้อยวั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ไม่สูบบุหรี่หรือดื่มสุราหรือเสพสารเสพติ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รักษาฟันให้แข็งแรงและแปรงฟันทุกวัน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ทิ้งขยะลงในที่รองรั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หลีกเลี่ยงสิ่งที่ทำให้อารมณ์ไม่ด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ปฏิบัติตามกฎจราจร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ักผ่อน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1-20</w:t>
                              <w:tab/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4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ตนเองใบงานเสริ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พฤติกรรมสุขภาพ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180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120"/>
                        <w:ind w:left="187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รายการพฤติกรรมสุขภาพ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ind w:left="18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การประเมิ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สม่ำเสมอ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5"/>
                        <w:gridCol w:w="1297"/>
                        <w:gridCol w:w="1297"/>
                        <w:gridCol w:w="129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่ำเสมอ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ดูแลรักษาความสะอาดของร่างกาย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ินอาหารหลากหลายชนิดในแต่ละวัน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ล้างมือก่อนกินอาหารและหลังการขับถ่าย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ออกกำลังกายอย่างน้อย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ไม่สูบบุหรี่หรือดื่มสุราหรือเสพสารเสพติ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รักษาฟันให้แข็งแรงและแปรงฟันทุกวัน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ทิ้งขยะลงในที่รองรับ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หลีกเลี่ยงสิ่งที่ทำให้อารมณ์ไม่ด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ปฏิบัติตามกฎจราจร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ักผ่อนอย่างเพียงพอ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1-20</w:t>
                        <w:tab/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ำ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56870</wp:posOffset>
                </wp:positionV>
                <wp:extent cx="5671185" cy="849630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28.1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861060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ตนเ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พฤติกรร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80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7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รายการพฤติกรรมสุขภาพ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ind w:left="18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สม่ำเสม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  <w:gridCol w:w="1297"/>
                              <w:gridCol w:w="1297"/>
                              <w:gridCol w:w="129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่ำเสมอ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งครั้ง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ค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ดูแลรักษาความสะอาดของร่างกาย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กินอาหารหลากหลายชนิดในแต่ละวัน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ล้างมือก่อนกินอาหารและหลังการขับถ่าย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ฉันออกกำลังกายอย่างน้อยวั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ไม่สูบบุหรี่หรือดื่มสุราหรือเสพสารเสพติ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รักษาฟันให้แข็งแรงและแปรงฟันทุกวัน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ทิ้งขยะลงในที่รองรั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หลีกเลี่ยงสิ่งที่ทำให้อารมณ์ไม่ดี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ปฏิบัติตามกฎจราจร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ักผ่อนอย่างเพียงพอ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1-20</w:t>
                              <w:tab/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</w:tabs>
                              <w:spacing w:before="60" w:after="60"/>
                              <w:ind w:left="18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4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ตนเ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พฤติกรรมสุข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180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120"/>
                        <w:ind w:left="187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รายการพฤติกรรมสุขภาพ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ind w:left="18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การประเมิ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สม่ำเสมอ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5"/>
                        <w:gridCol w:w="1297"/>
                        <w:gridCol w:w="1297"/>
                        <w:gridCol w:w="129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่ำเสมอ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ดูแลรักษาความสะอาดของร่างกาย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ินอาหารหลากหลายชนิดในแต่ละวัน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ล้างมือก่อนกินอาหารและหลังการขับถ่าย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ออกกำลังกายอย่างน้อย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ไม่สูบบุหรี่หรือดื่มสุราหรือเสพสารเสพติ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รักษาฟันให้แข็งแรงและแปรงฟันทุกวัน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ทิ้งขยะลงในที่รองรับ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หลีกเลี่ยงสิ่งที่ทำให้อารมณ์ไม่ดี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ปฏิบัติตามกฎจราจร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ักผ่อนอย่างเพียงพอ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1-20</w:t>
                        <w:tab/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</w:tabs>
                        <w:spacing w:before="60" w:after="60"/>
                        <w:ind w:left="180" w:hanging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ำ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638800" cy="781050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4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-375920</wp:posOffset>
                </wp:positionV>
                <wp:extent cx="5671820" cy="7729220"/>
                <wp:effectExtent l="0" t="0" r="76200" b="7620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29.6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2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1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ัยป้องกั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15494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136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188.95pt,15.7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5pt" to="188.95pt,38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3950</wp:posOffset>
                </wp:positionH>
                <wp:positionV relativeFrom="paragraph">
                  <wp:posOffset>40005</wp:posOffset>
                </wp:positionV>
                <wp:extent cx="1714500" cy="3397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ำคัญ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3.1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ำคัญ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230886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ัญหา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7pt;mso-wrap-distance-left:9.05pt;mso-wrap-distance-right:9.05pt;mso-wrap-distance-top:0pt;mso-wrap-distance-bottom:0pt;margin-top:3.1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ัญหา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8.95pt,18.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2641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และแก้ไขปัญหา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และแก้ไขปัญห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3790</wp:posOffset>
                </wp:positionH>
                <wp:positionV relativeFrom="paragraph">
                  <wp:posOffset>74295</wp:posOffset>
                </wp:positionV>
                <wp:extent cx="2645410" cy="2965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ที่แสดงถึงความรับผิดชอบต่อสุขภาพ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35pt;mso-wrap-distance-left:9.05pt;mso-wrap-distance-right:9.05pt;mso-wrap-distance-top:0pt;mso-wrap-distance-bottom:0pt;margin-top:5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ที่แสดงถึงความรับผิดชอบต่อสุขภาพ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8.95pt,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1485900" cy="4902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816" t="23282" r="32845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0</wp:posOffset>
                </wp:positionH>
                <wp:positionV relativeFrom="paragraph">
                  <wp:posOffset>206375</wp:posOffset>
                </wp:positionV>
                <wp:extent cx="132588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สุขภาพ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6.2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สุขภาพ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47688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43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5595</wp:posOffset>
                </wp:positionH>
                <wp:positionV relativeFrom="paragraph">
                  <wp:posOffset>67310</wp:posOffset>
                </wp:positionV>
                <wp:extent cx="136906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</w:rPr>
                              <w:t>การสร้า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7.8pt;height:27pt;mso-wrap-distance-left:9.05pt;mso-wrap-distance-right:9.05pt;mso-wrap-distance-top:0pt;mso-wrap-distance-bottom:0pt;margin-top:5.3pt;mso-position-vertical-relative:text;margin-left:12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</w:rPr>
                        <w:t>การสร้า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33550</wp:posOffset>
            </wp:positionH>
            <wp:positionV relativeFrom="paragraph">
              <wp:posOffset>169545</wp:posOffset>
            </wp:positionV>
            <wp:extent cx="1143000" cy="4800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386" t="20410" r="42105" b="5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5620</wp:posOffset>
                </wp:positionH>
                <wp:positionV relativeFrom="paragraph">
                  <wp:posOffset>252095</wp:posOffset>
                </wp:positionV>
                <wp:extent cx="951230" cy="3028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โรคภัยป้อง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3.85pt;mso-wrap-distance-left:9.05pt;mso-wrap-distance-right:9.05pt;mso-wrap-distance-top:0pt;mso-wrap-distance-bottom:0pt;margin-top:19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โรคภัยป้อง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0" cy="951865"/>
                <wp:effectExtent l="1016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3pt,93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085</wp:posOffset>
                </wp:positionH>
                <wp:positionV relativeFrom="paragraph">
                  <wp:posOffset>474980</wp:posOffset>
                </wp:positionV>
                <wp:extent cx="1143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.4pt" to="162.5pt,3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275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หิวาตก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หิวาตก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914400" cy="2755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ข้หวัด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ข้หวัด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914400" cy="275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ท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ท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75pt" to="161.4pt,9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2755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อด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02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6pt" to="161.55pt,6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ย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ข้หวัด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ือ เท้า ป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เป็นปัญหาสุขภาพที่สำคัญ เพราะทำให้สุขภาพของคนทรุดโทรม แล้วยังส่งผลไปถึงการพัฒนาประเทศ ดังนั้นเราจึงควรศึกษาและรู้วิธีป้องกันโรค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สอนนักเรียนร้องเพลง “เอวหาย” หรือเปิดเทปให้นักเรียนฟัง แล้วให้นักเรียนฝึกร้อง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สำรวจตนเองและเพื่อน ๆ ว่า ใครที่มีน้ำหนักมากบ้าง จากนั้นร่วมกันแสดงความคิดเห็นว่า ผู้ที่มีน้ำหนักตัวมากเกิดจากสาเหตุ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สนทนาเกี่ยวกับภาพในหนังสือ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/>
          <w:sz w:val="32"/>
          <w:sz w:val="32"/>
          <w:szCs w:val="32"/>
        </w:rPr>
        <w:t>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จากนั้นให้สมาชิกแต่ละกลุ่มรับมอบหมายหน้าที่รับผิดชอบ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ผลกระทบของพฤติกรรมที่มีผลต่อการส่งเสริมสุขภาพและการป้องกันโรค และสถานบริการสุขภาพ ในหนังสือ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โรคติด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หิวาตกโรคและโรคไข้หวัดน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โรคติด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คไข้สมองอักเสบและโรคพยาธิใบไม้ในต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ลำดับ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ผิดชอบเรื่องโรคไม่ติดต่อ ใน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ศึกษา 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ลกเปลี่ยนเรียนรู้เรื่อง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มถนนบริเวณสี่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เข้า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ในห้องที่มีมุ้งล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ชู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สาเหตุของการเกิดโรค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ื่ม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ไม่ใช่การให้บริการของคลิน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ไขมันมาก เป็นสาเหตุของโร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อ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ลำไส้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กระเพา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ที่ทำให้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หลังจากตื่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เผ็ด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พาหะของโรคไข้สมอง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ก้นป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รำค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ตัว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โรคอหิวาตก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ไม่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แป้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โรค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มะเร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เบา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ป้องกันโรคมะเร็งต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อาหาร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ผักที่แมลง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ถั่วลิสงค้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ราะเหตุใดโรคไข้หวัดนกจึงเป็นโรคติดต่อ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ก่ขาย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ินไข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ีย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ท่องเที่ยว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ัยป้องกั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15494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136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188.95pt,15.7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5pt" to="188.95pt,38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3950</wp:posOffset>
                </wp:positionH>
                <wp:positionV relativeFrom="paragraph">
                  <wp:posOffset>40005</wp:posOffset>
                </wp:positionV>
                <wp:extent cx="1714500" cy="3397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ำคัญ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3.1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ำคัญ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230886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ัญหา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7pt;mso-wrap-distance-left:9.05pt;mso-wrap-distance-right:9.05pt;mso-wrap-distance-top:0pt;mso-wrap-distance-bottom:0pt;margin-top:3.1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ัญหา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8.95pt,18.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2641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และแก้ไขปัญหา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และแก้ไขปัญห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3790</wp:posOffset>
                </wp:positionH>
                <wp:positionV relativeFrom="paragraph">
                  <wp:posOffset>74295</wp:posOffset>
                </wp:positionV>
                <wp:extent cx="2645410" cy="2965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ที่แสดงถึงความรับผิดชอบต่อสุขภาพ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35pt;mso-wrap-distance-left:9.05pt;mso-wrap-distance-right:9.05pt;mso-wrap-distance-top:0pt;mso-wrap-distance-bottom:0pt;margin-top:5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ที่แสดงถึงความรับผิดชอบต่อสุขภาพ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8.95pt,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1485900" cy="49022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816" t="23282" r="32845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6550</wp:posOffset>
                </wp:positionH>
                <wp:positionV relativeFrom="paragraph">
                  <wp:posOffset>206375</wp:posOffset>
                </wp:positionV>
                <wp:extent cx="132588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สุขภาพ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6.2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สุขภาพ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47688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43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5595</wp:posOffset>
                </wp:positionH>
                <wp:positionV relativeFrom="paragraph">
                  <wp:posOffset>67310</wp:posOffset>
                </wp:positionV>
                <wp:extent cx="136906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</w:rPr>
                              <w:t>การสร้า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7.8pt;height:27pt;mso-wrap-distance-left:9.05pt;mso-wrap-distance-right:9.05pt;mso-wrap-distance-top:0pt;mso-wrap-distance-bottom:0pt;margin-top:5.3pt;mso-position-vertical-relative:text;margin-left:12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</w:rPr>
                        <w:t>การสร้า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733550</wp:posOffset>
            </wp:positionH>
            <wp:positionV relativeFrom="paragraph">
              <wp:posOffset>169545</wp:posOffset>
            </wp:positionV>
            <wp:extent cx="1143000" cy="48006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386" t="20410" r="42105" b="5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5620</wp:posOffset>
                </wp:positionH>
                <wp:positionV relativeFrom="paragraph">
                  <wp:posOffset>252095</wp:posOffset>
                </wp:positionV>
                <wp:extent cx="951230" cy="30289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โรคภัยป้อง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3.85pt;mso-wrap-distance-left:9.05pt;mso-wrap-distance-right:9.05pt;mso-wrap-distance-top:0pt;mso-wrap-distance-bottom:0pt;margin-top:19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โรคภัยป้อง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0" cy="951865"/>
                <wp:effectExtent l="10160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3pt,93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085</wp:posOffset>
                </wp:positionH>
                <wp:positionV relativeFrom="paragraph">
                  <wp:posOffset>474980</wp:posOffset>
                </wp:positionV>
                <wp:extent cx="114300" cy="0"/>
                <wp:effectExtent l="0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.4pt" to="162.5pt,3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2755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หิวาตก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หิวาตก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914400" cy="2755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ข้หวัด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ข้หวัด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914400" cy="2755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ท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ท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75pt" to="161.4pt,9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2755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อด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802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6pt" to="161.55pt,6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ย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ข้หวัด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ือ เท้า ป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เป็นปัญหาสุขภาพที่สำคัญ เพราะทำให้สุขภาพของคนทรุดโทรม แล้วยังส่งผลไปถึงการพัฒนาประเทศ ดังนั้นเราจึงควรศึกษาและรู้วิธีป้องกันโรค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พฤติกรรมสุขภาพที่ดีและไม่ดี โดยให้นักเรียนร่วมกันยกตัวอย่างพฤติกรรม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  แล้วบอกผลที่เกิดจากการมี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พฤติกรรมสุขภาพที่ไม่ดีนั้นเป็นสาเหตุของการเกิดโรคและอาการเจ็บป่วย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ุ่มให้นักเรียนยกตัวอย่างชื่อโรค แล้วให้นักเรียนร่วมกันบอกสาเหตุของการเกิดโรคเท่าที่นักเรียนทราบ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ข้หวัดเกิด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รักษาความอบอุ่นร่างกายขณะอากาศหน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ปียกฝ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ผ้าเช็ดหน้าร่วมกับผู้ที่เป็นห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ไข้เลือดออกเกิดจ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นในห้องที่ไม่มีมุ้งหรือมุ้งลว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กำจัดแหล่งเพาะพันธุ์ยุงล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แล้วนำไปตรวจสอบ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ระทบจากการมีพฤติกรรมสุขภาพที่ไม่ดีแล้วทำให้เกิด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ถ้าไม่ต้องการเจ็บป่วยหรือเป็นโรคควรทำอย่างไร 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 หลักสุขบัญญัติแห่งชาติ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 เพื่อเป็นแนวทางในการป้องกันโรคและอาการเจ็บป่วย โดยครูเน้นย้ำให้นักเรียนปฏิบัติเป็นประจ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มถนนบริเวณสี่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เข้า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ในห้องที่มีมุ้งล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ชู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สาเหตุของการเกิดโรค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ื่ม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ไม่ใช่การให้บริการของคลิน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ไขมันมาก เป็นสาเหตุของโร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อ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ลำไส้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กระเพา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ที่ทำให้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หลังจากตื่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เผ็ด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พาหะของโรคไข้สมอง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ก้นป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รำค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ตัว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โรคอหิวาตก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ไม่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แป้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โรค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มะเร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เบา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ป้องกันโรคมะเร็งต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อาหาร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ผักที่แมลง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ถั่วลิสงค้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ราะเหตุใดโรคไข้หวัดนกจึงเป็นโรคติดต่อ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ก่ขาย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ินไข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ีย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ท่องเที่ยว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ัยป้องกั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15494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136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188.95pt,15.7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5pt" to="188.95pt,38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3950</wp:posOffset>
                </wp:positionH>
                <wp:positionV relativeFrom="paragraph">
                  <wp:posOffset>40005</wp:posOffset>
                </wp:positionV>
                <wp:extent cx="1714500" cy="33972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ำคัญ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3.1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ำคัญ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230886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ัญหา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7pt;mso-wrap-distance-left:9.05pt;mso-wrap-distance-right:9.05pt;mso-wrap-distance-top:0pt;mso-wrap-distance-bottom:0pt;margin-top:3.1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ัญหา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8.95pt,18.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26416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และแก้ไขปัญหา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และแก้ไขปัญห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3790</wp:posOffset>
                </wp:positionH>
                <wp:positionV relativeFrom="paragraph">
                  <wp:posOffset>74295</wp:posOffset>
                </wp:positionV>
                <wp:extent cx="2645410" cy="29654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ที่แสดงถึงความรับผิดชอบต่อสุขภาพ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35pt;mso-wrap-distance-left:9.05pt;mso-wrap-distance-right:9.05pt;mso-wrap-distance-top:0pt;mso-wrap-distance-bottom:0pt;margin-top:5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ที่แสดงถึงความรับผิดชอบต่อสุขภาพ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8.95pt,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1485900" cy="49022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816" t="23282" r="32845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6550</wp:posOffset>
                </wp:positionH>
                <wp:positionV relativeFrom="paragraph">
                  <wp:posOffset>206375</wp:posOffset>
                </wp:positionV>
                <wp:extent cx="1325880" cy="3429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สุขภาพ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6.2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สุขภาพ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47688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43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5595</wp:posOffset>
                </wp:positionH>
                <wp:positionV relativeFrom="paragraph">
                  <wp:posOffset>67310</wp:posOffset>
                </wp:positionV>
                <wp:extent cx="1369060" cy="3429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</w:rPr>
                              <w:t>การสร้า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7.8pt;height:27pt;mso-wrap-distance-left:9.05pt;mso-wrap-distance-right:9.05pt;mso-wrap-distance-top:0pt;mso-wrap-distance-bottom:0pt;margin-top:5.3pt;mso-position-vertical-relative:text;margin-left:12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</w:rPr>
                        <w:t>การสร้า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33550</wp:posOffset>
            </wp:positionH>
            <wp:positionV relativeFrom="paragraph">
              <wp:posOffset>169545</wp:posOffset>
            </wp:positionV>
            <wp:extent cx="1143000" cy="48006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386" t="20410" r="42105" b="5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5620</wp:posOffset>
                </wp:positionH>
                <wp:positionV relativeFrom="paragraph">
                  <wp:posOffset>252095</wp:posOffset>
                </wp:positionV>
                <wp:extent cx="951230" cy="30289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โรคภัยป้อง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3.85pt;mso-wrap-distance-left:9.05pt;mso-wrap-distance-right:9.05pt;mso-wrap-distance-top:0pt;mso-wrap-distance-bottom:0pt;margin-top:19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โรคภัยป้อง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0" cy="951865"/>
                <wp:effectExtent l="10160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3pt,93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0085</wp:posOffset>
                </wp:positionH>
                <wp:positionV relativeFrom="paragraph">
                  <wp:posOffset>474980</wp:posOffset>
                </wp:positionV>
                <wp:extent cx="114300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.4pt" to="162.5pt,3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2755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หิวาตก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หิวาตก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914400" cy="2755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ข้หวัด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ข้หวัด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914400" cy="2755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ท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ท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75pt" to="161.4pt,9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2755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อด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802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6pt" to="161.55pt,6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ย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ข้หวัด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ือ เท้า ป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เป็นปัญหาสุขภาพที่สำคัญ เพราะทำให้สุขภาพของคนทรุดโทรม แล้วยังส่งผลไปถึงการพัฒนาประเทศ ดังนั้นเราจึงควรศึกษาและรู้วิธีป้องกันโรค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เมื่อนักเรียนเจ็บป่วย พ่อแม่พานักเรียนไปรักษาที่ใด โดยสุ่มให้นักเรียนออกมาเล่าประสบการณ์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ต่อไปว่า นักเรียนรู้จักคลินิก โรงพยาบาล หรือสถานีอนามัยหรือไม่ ถ้ารู้จัก สถานที่เหล่านี้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ศึกษาข้อมูลสถานบริการจากหนังสือเรียน แล้วครูสุ่มนักเรียนอธิบายลักษณะของแต่ละ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ให้แต่ละกลุ่มสำรวจสถานบริการสุขภาพในชุมชนของตน จากนั้น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ถ้านักเรียนมีปัญหาด้านสุขภาพ นักเรียนควรไปปรึกษาผู้เชี่ยวชาญที่สถานบริการในชุมชน เช่น แพทย์ พยาบาล เจ้าหน้าที่สาธารณสุข เป็นต้น เพื่อจะได้รับการช่วยเหลือ รักษา หรือได้รับข้อมูลข่าวสารด้านสุขภาพที่เป็น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มอบหมายให้แต่ละกลุ่มสืบค้นจากสถานบริการในท้องถิ่นของตนว่า คนในชุมชนเจ็บป่วยด้วยโรคใดมากที่สุด แล้วบันทึก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รายงานผลการสืบค้นที่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บอกความหมายของโรคติดต่อและโรคไม่ติดต่อ พร้อมทั้งยกตัวอย่าง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ตนเองว่าเคยเป็นโรคติดต่อหรือโรคไม่ติดต่ออะไรบ้าง แล้วบันทึกข้อมู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หาข่าวเกี่ยวกับโรค แล้วบันทึกผลลงในกิจกรรมฝึกปฏิบัติ จากนั้นเตรียมออกมาเล่า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มถนนบริเวณสี่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เข้า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ในห้องที่มีมุ้งล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ชู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สาเหตุของการเกิดโรค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ื่ม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ไม่ใช่การให้บริการของคลิน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ไขมันมาก เป็นสาเหตุของโร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อ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ลำไส้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กระเพา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ที่ทำให้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หลังจากตื่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เผ็ด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พาหะของโรคไข้สมอง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ก้นป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รำค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ตัว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โรคอหิวาตก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ไม่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แป้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โรค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มะเร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เบา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ป้องกันโรคมะเร็งต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อาหาร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ผักที่แมลง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ถั่วลิสงค้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ราะเหตุใดโรคไข้หวัดนกจึงเป็นโรคติดต่อ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ก่ขาย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ินไข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ีย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ท่องเที่ยว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ัยป้องกั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15494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136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188.95pt,15.7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5pt" to="188.95pt,38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3950</wp:posOffset>
                </wp:positionH>
                <wp:positionV relativeFrom="paragraph">
                  <wp:posOffset>40005</wp:posOffset>
                </wp:positionV>
                <wp:extent cx="1714500" cy="33972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ำคัญ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3.1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ำคัญ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2308860" cy="34290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ัญหา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7pt;mso-wrap-distance-left:9.05pt;mso-wrap-distance-right:9.05pt;mso-wrap-distance-top:0pt;mso-wrap-distance-bottom:0pt;margin-top:3.1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ัญหา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8.95pt,18.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26416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และแก้ไขปัญหา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และแก้ไขปัญห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3790</wp:posOffset>
                </wp:positionH>
                <wp:positionV relativeFrom="paragraph">
                  <wp:posOffset>74295</wp:posOffset>
                </wp:positionV>
                <wp:extent cx="2645410" cy="29654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ที่แสดงถึงความรับผิดชอบต่อสุขภาพ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35pt;mso-wrap-distance-left:9.05pt;mso-wrap-distance-right:9.05pt;mso-wrap-distance-top:0pt;mso-wrap-distance-bottom:0pt;margin-top:5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ที่แสดงถึงความรับผิดชอบต่อสุขภาพ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8.95pt,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1485900" cy="49022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816" t="23282" r="32845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6550</wp:posOffset>
                </wp:positionH>
                <wp:positionV relativeFrom="paragraph">
                  <wp:posOffset>206375</wp:posOffset>
                </wp:positionV>
                <wp:extent cx="1325880" cy="3429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สุขภาพ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6.2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สุขภาพ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476885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43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5595</wp:posOffset>
                </wp:positionH>
                <wp:positionV relativeFrom="paragraph">
                  <wp:posOffset>67310</wp:posOffset>
                </wp:positionV>
                <wp:extent cx="1369060" cy="3429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</w:rPr>
                              <w:t>การสร้า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7.8pt;height:27pt;mso-wrap-distance-left:9.05pt;mso-wrap-distance-right:9.05pt;mso-wrap-distance-top:0pt;mso-wrap-distance-bottom:0pt;margin-top:5.3pt;mso-position-vertical-relative:text;margin-left:12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</w:rPr>
                        <w:t>การสร้า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33550</wp:posOffset>
            </wp:positionH>
            <wp:positionV relativeFrom="paragraph">
              <wp:posOffset>169545</wp:posOffset>
            </wp:positionV>
            <wp:extent cx="1143000" cy="48006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386" t="20410" r="42105" b="5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85620</wp:posOffset>
                </wp:positionH>
                <wp:positionV relativeFrom="paragraph">
                  <wp:posOffset>252095</wp:posOffset>
                </wp:positionV>
                <wp:extent cx="951230" cy="30289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โรคภัยป้อง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3.85pt;mso-wrap-distance-left:9.05pt;mso-wrap-distance-right:9.05pt;mso-wrap-distance-top:0pt;mso-wrap-distance-bottom:0pt;margin-top:19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โรคภัยป้อง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0" cy="951865"/>
                <wp:effectExtent l="10160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3pt,93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0085</wp:posOffset>
                </wp:positionH>
                <wp:positionV relativeFrom="paragraph">
                  <wp:posOffset>474980</wp:posOffset>
                </wp:positionV>
                <wp:extent cx="114300" cy="0"/>
                <wp:effectExtent l="0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.4pt" to="162.5pt,3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27559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หิวาตก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หิวาตก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914400" cy="27559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ข้หวัด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ข้หวัด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914400" cy="2755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ท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ท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75pt" to="161.4pt,9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2755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อด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02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6pt" to="161.55pt,6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ย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ข้หวัด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ือ เท้า ป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เป็นปัญหาสุขภาพที่สำคัญ เพราะทำให้สุขภาพของคนทรุดโทรม แล้วยังส่งผลไปถึงการพัฒนาประเทศ ดังนั้นเราจึงควรศึกษาและรู้วิธีป้องกันโรค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ให้นักเรียนออกมาเล่าข่าวที่เตรียมมา จากนั้นเพื่อนและครูร่วมกันซักถามเกี่ยวกับข่า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การรู้ข้อมูลข่าวสารเกี่ยวกับโรคต่าง ๆ มีประโยชน์อย่างไร” ซึ่งจะได้ข้อสรุปว่า “ช่วยป้องกันโรคและดูแลรักษาโรคได้ทันที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ยกตัวอย่างพฤติกรรมที่เป็นสาเหตุของการเกิดโรค แล้วให้นักเรียนร่วมกันบอกว่าเป็นโรค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สำรวจตนเองว่ามีพฤติกรรมเสี่ยงต่อการเกิดโรคในหนังสือเรียน บ้างหรือไม่ โดยทำ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ตรวจผลการสังเกตของนักเรียน แล้วกล่าวชมเชยนักเรียนที่มีพฤติกรรมที่ไม่เสี่ยงต่อการเป็นโรค และให้คำแนะนำกับนักเรียนที่เสี่ยงต่อการเกิด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นักเรียนจะมีวิธีดูแลตนเองให้ปลอดจากการเป็นโรคได้อย่างไร แล้วสรุปเป็นหลักปฏิบัติ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จากนั้นให้แต่ละกลุ่มนำหลักป้องกันโรคมาเขียนลงในโปสเตอร์ พร้อมทั้งตกแต่งให้สวยงาม แล้วนำไปติดบอร์ดเพื่อเผยแพร่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แต่ละกลุ่มทำกิจกรรมฝึกปฏิบัติ แล้วจัดทำเป็นราย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เน้นให้นักเรียนเห็นความสำคัญของการไม่เป็นโรค และการมีพฤติกรรมในการป้องกัน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การป้องกัน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มถนนบริเวณสี่แ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เข้า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นในห้องที่มีมุ้งล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เครื่องดื่มชู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อใดไม่ใช่สาเหตุของการเกิดโรค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ม่ออกกำ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ื่มกาแ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ไม่ใช่การให้บริการของคลิน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หน่าย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กินอาหารที่มีไขมันมาก เป็นสาเหตุของโร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อ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ลำไส้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กระเพา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พฤติกรรมที่ทำให้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ื่มน้ำ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งมือก่อนกิ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บน้ำหลังจากตื่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เผ็ด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เป็นพาหะของโรคไข้สมองอักเส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ก้นป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รำค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งตัว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ของการเกิดโรคอหิวาตก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ไม่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ไขม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นอาหารที่มีแป้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โรค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มะเร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เบา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ขาด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ป้องกันโรคมะเร็งต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ูบบุ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อาหารรส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ผักที่แมลง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กินถั่วลิสงค้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เพราะเหตุใดโรคไข้หวัดนกจึงเป็นโรคติดต่อ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ก่ขาย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กินไข่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ียชีวิ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นักท่องเที่ยว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สร้างเสริมสุข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รค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....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แต่ละกลุ่มสืบค้นข้อมูลเกี่ยวกับโรคที่คนในชุมชนของตนเป็นกันมาก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ลำดับ จากสถานบริการชุมชน จากนั้น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โรค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า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3. 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dashSmallGap" w:sz="8" w:space="0" w:color="33CCCC"/>
                                    <w:left w:val="dashSmallGap" w:sz="8" w:space="0" w:color="33CCCC"/>
                                    <w:bottom w:val="dashSmallGap" w:sz="8" w:space="0" w:color="33CCCC"/>
                                    <w:right w:val="dashSmallGap" w:sz="8" w:space="0" w:color="33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68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แหล่งข้อมูล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คลินิก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โรง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68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สถานีอนามัย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32"/>
                              </w:rPr>
                              <w:t>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320" w:leader="none"/>
                                <w:tab w:val="left" w:pos="468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4320" w:leader="none"/>
                                <w:tab w:val="left" w:pos="5040" w:leader="none"/>
                              </w:tabs>
                              <w:spacing w:before="60" w:after="6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 xml:space="preserve">ผู้บันทึก 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รค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.....................................................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32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แต่ละกลุ่มสืบค้นข้อมูลเกี่ยวกับโรคที่คนในชุมชนของตนเป็นกันมาก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ลำดับ จากสถานบริการชุมชน จากนั้น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6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364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รค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เหตุ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3240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dashSmallGap" w:sz="8" w:space="0" w:color="33CCCC"/>
                              <w:left w:val="dashSmallGap" w:sz="8" w:space="0" w:color="33CCCC"/>
                              <w:bottom w:val="dashSmallGap" w:sz="8" w:space="0" w:color="33CCCC"/>
                              <w:right w:val="dashSmallGap" w:sz="8" w:space="0" w:color="33CC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68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แหล่งข้อมูล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คลินิก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โรง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68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สถานีอนามัย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32"/>
                        </w:rPr>
                        <w:t>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320" w:leader="none"/>
                          <w:tab w:val="left" w:pos="468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4320" w:leader="none"/>
                          <w:tab w:val="left" w:pos="5040" w:leader="none"/>
                        </w:tabs>
                        <w:spacing w:before="60" w:after="6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 xml:space="preserve">ผู้บันทึก 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  เอวหาย</w:t>
      </w:r>
    </w:p>
    <w:p>
      <w:pPr>
        <w:pStyle w:val="Normal"/>
        <w:ind w:left="504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ิน   วงท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เธอไปแล้ว  อย่ากินเก่งนัก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พราะเธอตามใจปาก  หากอวบเกินไปมันไม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อะใครก็ทัก  ว่าชักจะบวมมากไป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เธอไปแล้ว  อย่ากินเก่งน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ิ่งดูยิ่งคับ  ปล่อยนานไม่ไหว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จอะใครก็ทัก  ว่าชักจะบวมมาก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็เอวเธอหาย  ไปแล้วจากตัวของเธอ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ิ่งดูยิ่งคับ  ปล่อยนานไม่ไห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ท้วมท้วม  ชักยุ้ยยุ้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็เอวเธอหาย  ไปแล้วจากตัวของเธ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ตุ้ยนุ้ย  เกินความจำเป็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ักท้วมท้วม  ชักยุ้ยยุ้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ินจริง  กินจัง  ทุกครั้งที่เจอเธอต้องกิน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  <w:r>
        <w:rPr>
          <w:rFonts w:ascii="Angsana New" w:hAnsi="Angsana New"/>
          <w:sz w:val="30"/>
          <w:sz w:val="30"/>
          <w:szCs w:val="30"/>
        </w:rPr>
        <w:t>ชักตุ้ยนุ้ย  เกินความจ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ก่ตอน  สเต็ก  เป็ดตุ๋น  พะโล้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กินจริง  กินจัง  ทุกครั้งที่เจอเธอต้องกิ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ิ่มจนพุงโย้  ไม่รู้จักพอซะท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นื้อชักน้อย  เนื้อชักน้อย  สงสัยไขมันจะมา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อด้วยโดนัท  ไอติมกะทิ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งโกง  กางเกง  ฉันเห็นฟิตไปในทันต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เป็นยังงี้  ไม่แคล้วต้องเป็นถังเบีย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ักท้วมท้วม  ชักยุ้ยยุ้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้อชักน้อย  เนื้อชักน้อย  สงสัยไขมันจะมา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ักตุ้ยนุ้ย  เกินความจำ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งโกง  กางเกง  ฉันเห็นฟิตไปในทันตา</w:t>
      </w:r>
      <w:r>
        <w:rPr>
          <w:rFonts w:cs="Angsana New" w:ascii="Angsana New" w:hAnsi="Angsana New"/>
          <w:sz w:val="30"/>
          <w:szCs w:val="30"/>
        </w:rPr>
        <w:t>)</w:t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กินจริง  กินจัง  ทุกครั้งที่เจอเธอต้องกิ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ท้วมท้วม  ชักยุ้ยยุ้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นื้อชักน้อย  เนื้อชักน้อย  สงสัยไขมันจะมาแท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ตุ้ยนุ้ย  เกินความจำเป็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ีย้า ยา ยะ อีย้า ยาย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ีย้า ยา ยะ อีย้า ยาย่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ีย้า ยา ย่ะ เอวเธอหาย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ีย้า ยา ย่ะ เอวเธอหายไป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ีย้า ยา ยะ อีย้า ยาย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ีย้า ยา ยะ อีย้า ยา ย่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ีย้า ยา ย่ะ เอวเธอหาย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ีย้า ยา ย่ะ เอวเธอหายไป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้อชักน้อย  เนื้อชักน้อย  สงสัยไขมันจะมาแท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งโกง  กางเกง  ฉันเห็นฟิตไปในทันตา</w:t>
      </w:r>
      <w:r>
        <w:rPr>
          <w:rFonts w:cs="Angsana New" w:ascii="Angsana New" w:hAnsi="Angsana New"/>
          <w:sz w:val="30"/>
          <w:szCs w:val="30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ท้วมท้วม  ชักยุ้ยยุ้ย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กตุ้ยนุ้ย  เกินความจำเป็น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นั้น  เธอมีเอวอยู่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ยผอม  เคยเพรียว  กว่าใค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แต่มาวันนี้  มันหายไปไห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การสร้างเสริมสุข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ภัยป้องกั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15494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136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1143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5pt" to="188.95pt,15.7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25pt" to="188.95pt,38.2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3950</wp:posOffset>
                </wp:positionH>
                <wp:positionV relativeFrom="paragraph">
                  <wp:posOffset>40005</wp:posOffset>
                </wp:positionV>
                <wp:extent cx="1714500" cy="33972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ำคัญ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75pt;mso-wrap-distance-left:9.05pt;mso-wrap-distance-right:9.05pt;mso-wrap-distance-top:0pt;mso-wrap-distance-bottom:0pt;margin-top:3.1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ำคัญ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7440</wp:posOffset>
                </wp:positionH>
                <wp:positionV relativeFrom="paragraph">
                  <wp:posOffset>40005</wp:posOffset>
                </wp:positionV>
                <wp:extent cx="2308860" cy="34290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ัญหาของ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7pt;mso-wrap-distance-left:9.05pt;mso-wrap-distance-right:9.05pt;mso-wrap-distance-top:0pt;mso-wrap-distance-bottom:0pt;margin-top:3.1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ัญหาของ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188.95pt,18.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2057400" cy="26416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ป้องกันและแก้ไขปัญหา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ป้องกันและแก้ไขปัญห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3790</wp:posOffset>
                </wp:positionH>
                <wp:positionV relativeFrom="paragraph">
                  <wp:posOffset>74295</wp:posOffset>
                </wp:positionV>
                <wp:extent cx="2645410" cy="29654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ที่แสดงถึงความรับผิดชอบต่อสุขภาพ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3.35pt;mso-wrap-distance-left:9.05pt;mso-wrap-distance-right:9.05pt;mso-wrap-distance-top:0pt;mso-wrap-distance-bottom:0pt;margin-top:5.85pt;mso-position-vertical-relative:text;margin-left:1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ที่แสดงถึงความรับผิดชอบต่อสุขภาพ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188.95pt,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600200</wp:posOffset>
            </wp:positionH>
            <wp:positionV relativeFrom="paragraph">
              <wp:posOffset>104775</wp:posOffset>
            </wp:positionV>
            <wp:extent cx="1485900" cy="490220"/>
            <wp:effectExtent l="0" t="0" r="0" b="0"/>
            <wp:wrapNone/>
            <wp:docPr id="1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816" t="23282" r="32845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6550</wp:posOffset>
                </wp:positionH>
                <wp:positionV relativeFrom="paragraph">
                  <wp:posOffset>206375</wp:posOffset>
                </wp:positionV>
                <wp:extent cx="1325880" cy="3429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สุขภาพกับ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pt;mso-wrap-distance-left:9.05pt;mso-wrap-distance-right:9.05pt;mso-wrap-distance-top:0pt;mso-wrap-distance-bottom:0pt;margin-top:16.2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สุขภาพ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0" cy="476885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180pt,43.9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5595</wp:posOffset>
                </wp:positionH>
                <wp:positionV relativeFrom="paragraph">
                  <wp:posOffset>67310</wp:posOffset>
                </wp:positionV>
                <wp:extent cx="1369060" cy="34290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</w:rPr>
                              <w:t>การสร้างเสริม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7.8pt;height:27pt;mso-wrap-distance-left:9.05pt;mso-wrap-distance-right:9.05pt;mso-wrap-distance-top:0pt;mso-wrap-distance-bottom:0pt;margin-top:5.3pt;mso-position-vertical-relative:text;margin-left:12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28"/>
                          <w:sz w:val="28"/>
                        </w:rPr>
                        <w:t>การสร้างเสริม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733550</wp:posOffset>
            </wp:positionH>
            <wp:positionV relativeFrom="paragraph">
              <wp:posOffset>169545</wp:posOffset>
            </wp:positionV>
            <wp:extent cx="1143000" cy="480060"/>
            <wp:effectExtent l="0" t="0" r="0" b="0"/>
            <wp:wrapNone/>
            <wp:docPr id="1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386" t="20410" r="42105" b="5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5620</wp:posOffset>
                </wp:positionH>
                <wp:positionV relativeFrom="paragraph">
                  <wp:posOffset>252095</wp:posOffset>
                </wp:positionV>
                <wp:extent cx="951230" cy="30289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>โรคภัยป้องกั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3.85pt;mso-wrap-distance-left:9.05pt;mso-wrap-distance-right:9.05pt;mso-wrap-distance-top:0pt;mso-wrap-distance-bottom:0pt;margin-top:19.85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4"/>
                        </w:rPr>
                        <w:t>โรคภัยป้องก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0" cy="951865"/>
                <wp:effectExtent l="10160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5pt" to="153pt,93.6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0085</wp:posOffset>
                </wp:positionH>
                <wp:positionV relativeFrom="paragraph">
                  <wp:posOffset>474980</wp:posOffset>
                </wp:positionV>
                <wp:extent cx="114300" cy="0"/>
                <wp:effectExtent l="0" t="9525" r="63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37.4pt" to="162.5pt,3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800100" cy="27559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อหิวาตกโ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pt;mso-wrap-distance-left:9.05pt;mso-wrap-distance-right:9.05pt;mso-wrap-distance-top:0pt;mso-wrap-distance-bottom:0pt;margin-top:3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อหิวาตก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61.95pt,12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914400" cy="27559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ข้หวัด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0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ข้หวัด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914400" cy="2755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มือ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ท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pt;mso-wrap-distance-left:9.05pt;mso-wrap-distance-right:9.05pt;mso-wrap-distance-top:0pt;mso-wrap-distance-bottom:0pt;margin-top:1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มือ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ท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6115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.75pt" to="161.4pt,9.7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27559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อด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6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02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9525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6.6pt" to="161.55pt,6.6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พ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ทักษะในการสร้างเสริมสุขภาพ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สดงพฤติกรรมในการป้องการและแก้ปัญหาสิ่งแวดล้อมที่มีผล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สดงพฤติกรรมที่บ่งบอกถึงความรับผิดชอบต่อสุขภาพของส่ว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้องกันและหลีกเลี่ยงปัจจัยเสี่ยง พฤติกรรมเสี่ยงต่อสุขภาพภาพและการเกิด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ารกับปัญหาสุขภาพ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4.1 (2) </w:t>
      </w:r>
      <w:r>
        <w:rPr>
          <w:rFonts w:ascii="Angsana New" w:hAnsi="Angsana New"/>
          <w:sz w:val="32"/>
          <w:sz w:val="32"/>
          <w:szCs w:val="32"/>
        </w:rPr>
        <w:t>วิเคราะห์ผลกระทบที่เกิดจากการระบาดของโรคและเสนอแนวทางกายการป้องกันโรคติดต่อสำคัญที่พบในประเทศ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หิวาตก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ข้หวัดน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ือ เท้า ปา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ดส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คติดต่อเป็นปัญหาสุขภาพที่สำคัญ เพราะทำให้สุขภาพของคนทรุดโทรม แล้วยังส่งผลไปถึงการพัฒนาประเทศ ดังนั้นเราจึงควรศึกษาและรู้วิธีป้องกันโรค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การสร้างเสริมสุขภาพ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ผลัดกันตั้งประเด็นคำถาม และตอบคำถามเกี่ยวกับเนื้อหาที่เรียนไปแล้วของหน่วยฯ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สาระสำคัญของหน่วยนี้ให้นักเรียนเข้าใ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จกแบบบันทึกประสบการณ์การเรียนรู้ ให้นักเรียนทุกคนบันทึกข้อมูลตามความเป็นจริงและ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คะแนนของกิจกรรมประเมินของแต่ละบทในหน่วยนี้มากรอก แล้ว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จัดทดสอบเพื่อวัดความรู้ความเข้าใจของนักเรียน โดยให้นักเรียนทำแบบทดสอบวัดผลสัมฤทธิ์ประจำหน่วย การจัดเวลาทดสอบขึ้นอยู่กับดุลยพินิจของครูผู้สอนโดยดำเนินการ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สมาธิ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หลังจากนั้นครูอธิบายการทำแบบทดสอบวัดผลสัมฤทธิ์ของหน่ว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วางแผนการทำแบบทดสอบ โดยศึกษาแบบทดสอบและเลือกทำในส่วนที่สามารถทำได้ก่อน เพื่อให้เสร็จทันตามกำหน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ุกคนทำแบบทดสอบในหนังสือ ม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ขศึกษาฯ ป</w:t>
      </w:r>
      <w:r>
        <w:rPr>
          <w:rFonts w:cs="Angsana New" w:ascii="Angsana New" w:hAnsi="Angsana New"/>
          <w:sz w:val="32"/>
          <w:szCs w:val="32"/>
        </w:rPr>
        <w:t xml:space="preserve">. 6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ทดสอบ หากใครมีข้อสงสัยเกี่ยวกับคำตอบ ให้ครูอธิบายให้นักเรียนเข้าใจถูกต้อง จากนั้นเก็บรวบรวมหนังสือส่งครูตรวจ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ตรวจให้คะแนนการทำแบบทดสอบ และบันทึกผล เป็นรายบุคคล เพื่อใช้เป็นส่วนหนึ่งในการวัดและประเมินผล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ตรวจสอบผลงาน หน่วยการเรียนรู้ ของนักเรียนทุกคน โดยพิจารณา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ทักษะและกระบวนการเรียนรู้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ผลสัมฤทธิ์ด้านความรู้และทักษะที่จำเป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วัดและประเมินผลการบรรลุผลการเรียนรู้ของนักเรียน ในแต่ละแผนการเรียนรู้ จากนั้นนำมาบันทึกลงในแบบตรวจสอบท้ายแผนฯ  และสรุปเป็นจำนวนนักเรียนที่ผ่านมาตรฐานการเรียนรู้ของหน่วยฯ เพื่อเก็บไว้เป็นหลักฐานในการประเมินผลเมื่อจบภาคเรียน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ารสรุปผลการประเมินผ่านเกณฑ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ผ่านเกณฑ์ ของมาตรฐานการเรียนรู้ เป็นไปตามที่สถานศึกษา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-228600</wp:posOffset>
                </wp:positionV>
                <wp:extent cx="5671185" cy="8496300"/>
                <wp:effectExtent l="0" t="0" r="76200" b="7620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18pt;mso-position-vertical-relative:text;margin-left:6.4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7810500"/>
                <wp:effectExtent l="0" t="0" r="76200" b="7620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18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5638800" cy="8610600"/>
                <wp:effectExtent l="0" t="0" r="76200" b="7620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ังเก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เสี่ยงต่อการเป็น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80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7" w:hanging="0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ตารา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ind w:left="18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สม่ำเสม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บางครั้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เค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่ำเสมอ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งครั้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ค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กินอาหารที่สุกและสะอาดและดื่มน้ำที่สะอา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ล้างมือก่อนกินอาหาร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หลีกเลี่ยงการสัมผัสสัตว์ปีกที่ป่วย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เลือกบริโภคเนื้อไก่จากร้านที่เชื่อถือได้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ระมัดระวังไม่ให้ยุงกั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กำจัดแหล่งเพาะพันธุ์ยุงและแมลงวัน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กินปลาที่ปรุงสุกแล้วเท่านั้น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ล้างมือหลังขับถ่ายเสร็จแล้ว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ทำความสะอาดโถส้วมหลังใช้เสร็จแล้ว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หลีกเลี่ยงอาหารรสเผ็ดจั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กินอาหารตรงเวล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หลีกเลี่ยงการเกิดความเครีย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พยายามหลีกเลี่ยงอาหารที่มีถั่วลิสง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ฉันไม่ดื่มสุร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ฉันออกกำลังกายอย่างน้อยวั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-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าท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ขึ้น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พฤติกรรมเสี่ยงน้อยหรือ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</w:tabs>
                              <w:spacing w:before="60" w:after="60"/>
                              <w:ind w:left="1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-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พฤติกรรมเสี่ยง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  <w:tab w:val="left" w:pos="2340" w:leader="none"/>
                                <w:tab w:val="left" w:pos="2880" w:leader="none"/>
                              </w:tabs>
                              <w:spacing w:before="60" w:after="60"/>
                              <w:ind w:left="18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ลง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พฤติกรรมเสี่ย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84pt;mso-wrap-distance-left:9.05pt;mso-wrap-distance-right:9.05pt;mso-wrap-distance-top:0pt;mso-wrap-distance-bottom:0pt;margin-top:-37.1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ังเก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เสี่ยงต่อการเป็นโร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180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 xml:space="preserve">...................... </w:t>
                      </w:r>
                      <w:r>
                        <w:rPr>
                          <w:rFonts w:ascii="Angsana New" w:hAnsi="Angsana New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0" w:after="120"/>
                        <w:ind w:left="187" w:hanging="0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</w:t>
                        <w:tab/>
                      </w:r>
                      <w:r>
                        <w:rPr>
                          <w:rFonts w:ascii="Angsana New" w:hAnsi="Angsana New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</w:rPr>
                        <w:t xml:space="preserve">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ตาราง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ind w:left="18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การประเมิ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สม่ำเสมอ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บางครั้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</w:rPr>
                        <w:t>ไม่เค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่ำเสมอ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ครั้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คย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ินอาหารที่สุกและสะอาดและดื่มน้ำที่สะอา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ล้างมือก่อนกินอาหาร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หลีกเลี่ยงการสัมผัสสัตว์ปีกที่ป่วย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ลือกบริโภคเนื้อไก่จากร้านที่เชื่อถือได้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ระมัดระวังไม่ให้ยุงกั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ำจัดแหล่งเพาะพันธุ์ยุงและแมลงวัน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กินปลาที่ปรุงสุกแล้วเท่านั้น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ล้างมือหลังขับถ่ายเสร็จแล้ว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ทำความสะอาดโถส้วมหลังใช้เสร็จแล้ว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หลีกเลี่ยงอาหารรสเผ็ดจั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กินอาหารตรงเวล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หลีกเลี่ยงการเกิดความเครีย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พยายามหลีกเลี่ยงอาหารที่มีถั่วลิสง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ไม่ดื่มสุร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ออกกำลังกายอย่างน้อย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-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288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ขึ้น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พฤติกรรมเสี่ยงน้อยหรือ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2880" w:leader="none"/>
                        </w:tabs>
                        <w:spacing w:before="60" w:after="60"/>
                        <w:ind w:left="1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-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พฤติกรรมเสี่ยง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080" w:leader="none"/>
                          <w:tab w:val="left" w:pos="2340" w:leader="none"/>
                          <w:tab w:val="left" w:pos="2880" w:leader="none"/>
                        </w:tabs>
                        <w:spacing w:before="60" w:after="60"/>
                        <w:ind w:left="18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ลง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=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พฤติกรรมเสี่ย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638800" cy="7810500"/>
                <wp:effectExtent l="0" t="0" r="76200" b="7620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54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-375920</wp:posOffset>
                </wp:positionV>
                <wp:extent cx="5671820" cy="7729220"/>
                <wp:effectExtent l="0" t="0" r="76200" b="7620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29.6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2"/>
                              <w:gridCol w:w="900"/>
                              <w:gridCol w:w="900"/>
                              <w:gridCol w:w="83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วามถูกต้องในการหาข้อมู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ยกแยะข้อมูลตามหัวข้อที่กำหน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แจกแจงความรู้ให้ผู้อื่นเข้าใจ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ngsana New" w:hAnsi="Angsana New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ประเมินจากการสังเกตทักษะการแสวงหาความรู้ของนักเรียนในขณะปฏิบัติกิจ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2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 xml:space="preserve">1  =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2"/>
                        <w:gridCol w:w="900"/>
                        <w:gridCol w:w="900"/>
                        <w:gridCol w:w="83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วามถูกต้องในการหาข้อมู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ยกแยะข้อมูลตามหัวข้อที่กำหน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แจกแจงความรู้ให้ผู้อื่นเข้าใจ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286375" cy="5257800"/>
                <wp:effectExtent l="5080" t="5080" r="27940" b="171386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5pt;width:416.25pt;height:414pt" coordorigin="-180,275" coordsize="8325,8280">
                <v:roundrect id="shape_0" fillcolor="white" stroked="t" o:allowincell="f" style="position:absolute;left:298;top:27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258;top:27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gray"/>
                  <w10:wrap type="none"/>
                </v:roundrect>
                <v:line id="shape_0" from="3718,1895" to="4257,1895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3982,1907" to="3982,5758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838,5135" to="7317,5135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838,5135" to="838,5494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line id="shape_0" from="7318,5135" to="7318,5494" stroked="t" o:allowincell="f" style="position:absolute">
                  <v:stroke color="#ffcc00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180;top:531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587;top:5315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445;top:531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v:shadow on="t" obscured="f" color="gray"/>
                  <w10:wrap type="none"/>
                </v:roundrect>
                <v:oval id="shape_0" fillcolor="#ccffcc" stroked="t" o:allowincell="f" style="position:absolute;left:1822;top:3695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ffcc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9:00Z</dcterms:modified>
  <cp:revision>2244</cp:revision>
  <dc:subject/>
  <dc:title>สุขศึกษาและพลศึกษา</dc:title>
</cp:coreProperties>
</file>