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tabs>
          <w:tab w:val="clear" w:pos="720"/>
          <w:tab w:val="left" w:pos="6300" w:leader="none"/>
        </w:tabs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งคมศึกษา ศาสนา และวัฒนธ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ศาสตร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วัฒนธรรม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ารสร้างสรรค์วัฒนธรรมไท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ปัจจัยที่มีอิทธิพลต่อการสร้างสรรค์วัฒนธรรม</w:t>
      </w:r>
      <w:r>
        <w:rPr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4135</wp:posOffset>
                </wp:positionH>
                <wp:positionV relativeFrom="paragraph">
                  <wp:posOffset>190500</wp:posOffset>
                </wp:positionV>
                <wp:extent cx="0" cy="12573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15pt" to="205.05pt,11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4005</wp:posOffset>
                </wp:positionH>
                <wp:positionV relativeFrom="paragraph">
                  <wp:posOffset>23495</wp:posOffset>
                </wp:positionV>
                <wp:extent cx="2103120" cy="383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835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สร้างสรรค์วัฒนธรรมไท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5.6pt;height:30.2pt;mso-wrap-distance-left:9.05pt;mso-wrap-distance-right:9.05pt;mso-wrap-distance-top:0pt;mso-wrap-distance-bottom:0pt;margin-top:1.85pt;mso-position-vertical-relative:text;margin-left:12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สร้างสรรค์วัฒนธรรม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4210</wp:posOffset>
                </wp:positionH>
                <wp:positionV relativeFrom="paragraph">
                  <wp:posOffset>102235</wp:posOffset>
                </wp:positionV>
                <wp:extent cx="1380490" cy="377190"/>
                <wp:effectExtent l="5080" t="5080" r="5715" b="2101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377280"/>
                        </a:xfrm>
                        <a:prstGeom prst="roundRect">
                          <a:avLst>
                            <a:gd name="adj" fmla="val 1388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ัฒนธรรมไท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52.3pt;margin-top:8.05pt;width:108.65pt;height:2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ัฒนธรรมไทย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5315</wp:posOffset>
                </wp:positionH>
                <wp:positionV relativeFrom="paragraph">
                  <wp:posOffset>234315</wp:posOffset>
                </wp:positionV>
                <wp:extent cx="1438910" cy="383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3835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ูมิปัญญาไท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3.3pt;height:30.2pt;mso-wrap-distance-left:9.05pt;mso-wrap-distance-right:9.05pt;mso-wrap-distance-top:0pt;mso-wrap-distance-bottom:0pt;margin-top:18.45pt;mso-position-vertical-relative:text;margin-left:14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ูมิปัญญา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057" w:right="-154" w:hanging="1337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4.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ใจพัฒนาการของมนุษยชาติจากอดีตจนถึงปัจจุบันในด้านความสัมพันธ์</w:t>
      </w:r>
    </w:p>
    <w:p>
      <w:pPr>
        <w:pStyle w:val="Normal"/>
        <w:ind w:right="-154" w:hanging="0"/>
        <w:rPr>
          <w:sz w:val="32"/>
          <w:szCs w:val="32"/>
        </w:rPr>
      </w:pPr>
      <w:r>
        <w:rPr>
          <w:sz w:val="32"/>
          <w:sz w:val="32"/>
          <w:szCs w:val="32"/>
        </w:rPr>
        <w:t>และการเปลี่ยนแปลงของเหตุการณ์อย่างต่อเน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ระหนักถึงความสำคัญและสามารถ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ิเคราะห์ผลกระทบที่เกิดขึ้น</w:t>
      </w:r>
    </w:p>
    <w:p>
      <w:pPr>
        <w:pStyle w:val="Normal"/>
        <w:ind w:left="2057" w:right="-154" w:hanging="1337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4.3 </w:t>
      </w:r>
      <w:r>
        <w:rPr>
          <w:sz w:val="32"/>
          <w:sz w:val="32"/>
          <w:szCs w:val="32"/>
        </w:rPr>
        <w:t>เข้าใจความเป็นมาของชาติ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ฒน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ูมิปัญญ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รัก</w:t>
      </w:r>
      <w:r>
        <w:rPr>
          <w:rFonts w:cs="Times New Roman"/>
          <w:sz w:val="32"/>
          <w:sz w:val="32"/>
          <w:szCs w:val="32"/>
        </w:rPr>
        <w:t xml:space="preserve">                  </w:t>
      </w:r>
    </w:p>
    <w:p>
      <w:pPr>
        <w:pStyle w:val="Normal"/>
        <w:ind w:right="-154" w:hanging="0"/>
        <w:rPr>
          <w:sz w:val="32"/>
          <w:szCs w:val="32"/>
        </w:rPr>
      </w:pPr>
      <w:r>
        <w:rPr>
          <w:sz w:val="32"/>
          <w:sz w:val="32"/>
          <w:szCs w:val="32"/>
        </w:rPr>
        <w:t>ความภูมิใจและธำรงความเป็น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รู้และเข้าใจปัจจัยที่มีอิทธิพลต่อการสร้างสรรค์วัฒนธ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รู้และเข้าใจลักษณะของวัฒนธรรม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ห็นคุณค่าและความสำคัญของวัฒนธรรม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เห็นคุณค่าและความสำคัญของภูมิปัญญา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ังคมศึกษา ศาสนา และวัฒนธรรม 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2 6/2</w:t>
        <w:tab/>
      </w:r>
      <w:r>
        <w:rPr>
          <w:rFonts w:ascii="Angsana New" w:hAnsi="Angsana New"/>
          <w:sz w:val="32"/>
          <w:sz w:val="32"/>
          <w:szCs w:val="32"/>
        </w:rPr>
        <w:t>เข้าใจปัจจัยที่มีผลต่อการสร้างสรรค์วัฒนธรรมไทย และวัฒนธรรมท้องถิ่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800" w:leader="none"/>
        </w:tabs>
        <w:ind w:left="1800" w:hanging="18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2 6/3</w:t>
        <w:tab/>
      </w:r>
      <w:r>
        <w:rPr>
          <w:rFonts w:ascii="Angsana New" w:hAnsi="Angsana New"/>
          <w:sz w:val="32"/>
          <w:sz w:val="32"/>
          <w:szCs w:val="32"/>
        </w:rPr>
        <w:t xml:space="preserve">รู้จักและวิเคราะห์ผลงานสำคัญที่เกิดจากการสร้างสรรค์วัฒนธรรมในภูมิภาคต่างๆ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800" w:leader="none"/>
        </w:tabs>
        <w:ind w:left="1800" w:hanging="18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องประเทศไท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800" w:leader="none"/>
        </w:tabs>
        <w:ind w:left="1800" w:hanging="18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3 6/2</w:t>
        <w:tab/>
      </w:r>
      <w:r>
        <w:rPr>
          <w:rFonts w:ascii="Angsana New" w:hAnsi="Angsana New"/>
          <w:sz w:val="32"/>
          <w:sz w:val="32"/>
          <w:szCs w:val="32"/>
        </w:rPr>
        <w:t>เข้าใจปัจจัยพื้นฐานและผลกระทบจากภายนอกที่มีอิทธิพลต่อการสร้างสรรค์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800" w:leader="none"/>
        </w:tabs>
        <w:ind w:left="1800" w:hanging="18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ภูมิปัญญาท้องถิ่นของตนตั้งแต่อดีตถึงปัจจุบั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จจัยที่มีอิทธิพลต่อการสร้างสรรค์วัฒน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ปัจจัยที่มีอิทธิพลต่อการสร้างสรรค์วัฒนธรร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ลักษณะของวัฒนธรรมไท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วามหมายของภูมิปัญญาไท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ปัจจัยที่มีผลต่อการสร้างสรรค์ภูมิปัญญา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ความพอเพียงด้านภูมิปัญญา สามารถนำความรู้ที่ได้จากเรื่อง  </w:t>
      </w:r>
      <w:r>
        <w:rPr>
          <w:rFonts w:ascii="Angsana New" w:hAnsi="Angsana New"/>
          <w:sz w:val="32"/>
          <w:sz w:val="32"/>
          <w:szCs w:val="32"/>
        </w:rPr>
        <w:t>เวลาและเหตุกา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ปัจจัยที่มีอิทธิพลต่อการสร้างสรรค์วัฒนธรรม 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สนทนาซักถามนักเรียนเพื่อเป็นการทบทวนความรู้โดยให้นักเรียนช่วยกันตอบคำถ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นวคำถา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ช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ตั้งถิ่นฐานและการดำเนินชีวิตของผู้คนที่เปลี่ยนแปลงไปเกิดจากสาเหตุใ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ในประวัติศาสตร์ไทย มีเหตุการณ์สำคัญอย่างไรบ้าง พร้อมยกตัวอย่างประก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ถึงความหมายของคำว่า วัฒนธรรม และให้นักเรียนช่วยกันยกตัวอย่างสิ่งที่เรียกว่าเป็นวัฒนธรรม เช่น การแต่งกาย ความคิด ความเชื่อ ความรู้ต่าง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ึ่งสร้างขึ้นเพื่อความงอกงามในวิถีชีวิต เป็นต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ช่วยกันแสดงความคิดเห็นว่า วัฒนธรรมเกิดขึ้นจากปัจจัยใด หรือมีปัจจัยใดบ้างที่ทำให้มนุษย์คิดค้นสิ่งใหม่ๆ ให้เกิด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ครูนำอภิปรายและสรุปถึงปัจจัยที่มีอิทธิพลต่อการสร้างสรรค์วัฒนธรรม คือ การเปลี่ยนแปลงทางธรรมชาติ การเปลี่ยนแปลงทางความต้องการของคน และการเปลี่ยนแปลงสิ่งแวดล้อมทางสังคม แล้วร่วมกันยกตัวอย่างวัฒนธรรมที่เกิดจากปัจจัยแต่ละข้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ร่วมกันอภิปราย ซักถาม และพูดคุยในชั้นเรียน ในหัวข้อ ปัจจัยที่มีอิทธิพลต่อการสร้างสรรค์วัฒนธรรมในท้องถิ่นของตน โดยครูเป็นผู้ช่วยเหลือส่งเสริมการอภิปราย และตอบคำถามของนักเรียน จากนั้นให้นักเรียนสรุปความรู้ที่ได้จากการอภิปราย จัดทำเป็นผลงาน แล้วออกมานำเสนอผลงานหน้าชั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ังสือเรียนสังคมศึกษา ศาสนา และวัฒนธรร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ระวัติศาสตร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ในการร่วมกิจกรรม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3600" w:hanging="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ก่อน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ารสร้างสรรค์วัฒนธรรมไทย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</w:t>
      </w:r>
      <w:r>
        <w:rPr>
          <w:rFonts w:ascii="Angsana New" w:hAnsi="Angsana New"/>
          <w:sz w:val="32"/>
          <w:sz w:val="32"/>
          <w:szCs w:val="32"/>
        </w:rPr>
        <w:t xml:space="preserve"> ทับข้อ ก ข ค และ ง ที่เป็นคำตอบที่ถูกที่สุดเพียงข้อเดีย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เพณีบุญบั้งไฟ เป็นวัฒนธรรมของภาคใ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คเหนือ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คอีสาน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คกลา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คใต้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ขันโตก เป็นวัฒนธรรมของภาคใ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คเหนือ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คอีสาน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คกลา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คใต้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ประเพณีใดต่างจากพวก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ทำขวัญข้า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บูชาพระแม่โพสพ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ลงแขกเกี่ยวข้า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เล่นลำตั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>ข้อใดไม่สอดคล้องกับลักษณะของวัฒนธรรม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มธีเข้าแถวซื้อของตามลำดับก่อนหลั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ัณฑิตบริจาคเงินให้คนจน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ำรวยนอนตื่นสาย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ัชญาสั่งสอนอบรมลูกๆ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ปัจจัยที่มีอิทธิพลต่อการสร้างสรรค์วัฒนธรรม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้ำท่วม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ูมิอากาศ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ะชากรหนาแน่น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ัฐบาลคอร์รัปชั่น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ฒนธรรมใน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ของภาคใต้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ล่นหนังตะลุ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ต้นรองเง็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ล่นลำตั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ำมโนราห์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วัฒนธรรมของภาคกลา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ำตั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มอลำ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ลงอีแซว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ลงฉ่อย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/>
          <w:sz w:val="32"/>
          <w:sz w:val="32"/>
          <w:szCs w:val="32"/>
        </w:rPr>
        <w:t>ข้อใดไม่สัมพันธ์กัน</w:t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พระแม่โพสพ </w:t>
      </w: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ทำขวัญข้าว</w:t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พระแม่อุมา </w:t>
      </w: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เล่นสงกรานต์</w:t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พญาแถน </w:t>
      </w: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ประเพณีบุญบั้งไฟ</w:t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พระแม่คงคา </w:t>
      </w:r>
      <w:r>
        <w:rPr>
          <w:rFonts w:cs="Angsana New" w:ascii="Angsana New" w:hAnsi="Angsana New"/>
          <w:sz w:val="32"/>
          <w:szCs w:val="32"/>
        </w:rPr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ลอยกระท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มุขปาฐะที่เป็นการทดสอบเชาวน์ปัญญา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ุภาษิต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ำนาน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ิศนาคำท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ิทาน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/>
          <w:sz w:val="32"/>
          <w:sz w:val="32"/>
          <w:szCs w:val="32"/>
        </w:rPr>
        <w:t>วัฒนธรรมพื้นบ้านมักสืบทอดด้วยวิธีใ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บอกเล่า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บันทึก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ค้นคว้า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ถ่ายทอดผ่านดาวเทียม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ก่อน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ารสร้างสรรค์วัฒนธรรมไทย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</w:t>
      </w:r>
      <w:r>
        <w:rPr>
          <w:rFonts w:ascii="Angsana New" w:hAnsi="Angsana New"/>
          <w:sz w:val="32"/>
          <w:sz w:val="32"/>
          <w:szCs w:val="32"/>
        </w:rPr>
        <w:t xml:space="preserve"> ทับข้อ ก ข ค และ ง ที่เป็นคำตอบที่ถูกที่สุดเพียงข้อเดีย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เพณีบุญบั้งไฟ เป็นวัฒนธรรมของภาคใ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คอีสาน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ขันโตก เป็นวัฒนธรรมของภาคใ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คเหนือ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ประเพณีใดต่างจากพวก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เล่นลำตั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>ข้อใดไม่สอดคล้องกับลักษณะของวัฒนธรรม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ำรวยนอนตื่นสาย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ปัจจัยที่มีอิทธิพลต่อการสร้างสรรค์วัฒนธรรม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ัฐบาลคอร์รัปชั่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ฒนธรรมใน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ของภาคใต้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ล่นลำตั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วัฒนธรรมของภาคกลา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มอลำ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/>
          <w:sz w:val="32"/>
          <w:sz w:val="32"/>
          <w:szCs w:val="32"/>
        </w:rPr>
        <w:t>ข้อใดไม่สัมพันธ์กัน</w:t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พระแม่อุมา </w:t>
      </w: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เล่นสงกรานต์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มุขปาฐะที่เป็นการทดสอบเชาวน์ปัญญา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ิศนาคำท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/>
          <w:sz w:val="32"/>
          <w:sz w:val="32"/>
          <w:szCs w:val="32"/>
        </w:rPr>
        <w:t>วัฒนธรรมพื้นบ้านมักสืบทอดด้วยวิธีใ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บอกเล่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tabs>
          <w:tab w:val="clear" w:pos="720"/>
          <w:tab w:val="left" w:pos="6300" w:leader="none"/>
        </w:tabs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งคมศึกษา ศาสนา และวัฒนธ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ศาสตร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วัฒนธรรม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ารสร้างสรรค์วัฒนธรรมไท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ลักษณะของวัฒนธรรมไทย</w:t>
      </w:r>
      <w:r>
        <w:rPr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4135</wp:posOffset>
                </wp:positionH>
                <wp:positionV relativeFrom="paragraph">
                  <wp:posOffset>190500</wp:posOffset>
                </wp:positionV>
                <wp:extent cx="0" cy="125730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15pt" to="205.05pt,11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4005</wp:posOffset>
                </wp:positionH>
                <wp:positionV relativeFrom="paragraph">
                  <wp:posOffset>23495</wp:posOffset>
                </wp:positionV>
                <wp:extent cx="2103120" cy="3835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835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สร้างสรรค์วัฒนธรรมไท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5.6pt;height:30.2pt;mso-wrap-distance-left:9.05pt;mso-wrap-distance-right:9.05pt;mso-wrap-distance-top:0pt;mso-wrap-distance-bottom:0pt;margin-top:1.85pt;mso-position-vertical-relative:text;margin-left:12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สร้างสรรค์วัฒนธรรม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4210</wp:posOffset>
                </wp:positionH>
                <wp:positionV relativeFrom="paragraph">
                  <wp:posOffset>102235</wp:posOffset>
                </wp:positionV>
                <wp:extent cx="1380490" cy="377190"/>
                <wp:effectExtent l="5080" t="5080" r="5715" b="2101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377280"/>
                        </a:xfrm>
                        <a:prstGeom prst="roundRect">
                          <a:avLst>
                            <a:gd name="adj" fmla="val 1388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ัฒนธรรมไท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52.3pt;margin-top:8.05pt;width:108.65pt;height:2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ัฒนธรรมไทย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5315</wp:posOffset>
                </wp:positionH>
                <wp:positionV relativeFrom="paragraph">
                  <wp:posOffset>234315</wp:posOffset>
                </wp:positionV>
                <wp:extent cx="1438910" cy="3835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3835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ูมิปัญญาไท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3.3pt;height:30.2pt;mso-wrap-distance-left:9.05pt;mso-wrap-distance-right:9.05pt;mso-wrap-distance-top:0pt;mso-wrap-distance-bottom:0pt;margin-top:18.45pt;mso-position-vertical-relative:text;margin-left:14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ูมิปัญญา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057" w:right="-154" w:hanging="1337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4.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ใจพัฒนาการของมนุษยชาติจากอดีตจนถึงปัจจุบันในด้านความสัมพันธ์</w:t>
      </w:r>
    </w:p>
    <w:p>
      <w:pPr>
        <w:pStyle w:val="Normal"/>
        <w:ind w:right="-154" w:hanging="0"/>
        <w:rPr>
          <w:sz w:val="32"/>
          <w:szCs w:val="32"/>
        </w:rPr>
      </w:pPr>
      <w:r>
        <w:rPr>
          <w:sz w:val="32"/>
          <w:sz w:val="32"/>
          <w:szCs w:val="32"/>
        </w:rPr>
        <w:t>และการเปลี่ยนแปลงของเหตุการณ์อย่างต่อเน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ระหนักถึงความสำคัญและสามารถ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ิเคราะห์ผลกระทบที่เกิดขึ้น</w:t>
      </w:r>
    </w:p>
    <w:p>
      <w:pPr>
        <w:pStyle w:val="Normal"/>
        <w:ind w:left="2057" w:right="-154" w:hanging="1337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4.3 </w:t>
      </w:r>
      <w:r>
        <w:rPr>
          <w:sz w:val="32"/>
          <w:sz w:val="32"/>
          <w:szCs w:val="32"/>
        </w:rPr>
        <w:t>เข้าใจความเป็นมาของชาติ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ฒน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ูมิปัญญ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รัก</w:t>
      </w:r>
      <w:r>
        <w:rPr>
          <w:rFonts w:cs="Times New Roman"/>
          <w:sz w:val="32"/>
          <w:sz w:val="32"/>
          <w:szCs w:val="32"/>
        </w:rPr>
        <w:t xml:space="preserve">                  </w:t>
      </w:r>
    </w:p>
    <w:p>
      <w:pPr>
        <w:pStyle w:val="Normal"/>
        <w:ind w:right="-154" w:hanging="0"/>
        <w:rPr>
          <w:sz w:val="32"/>
          <w:szCs w:val="32"/>
        </w:rPr>
      </w:pPr>
      <w:r>
        <w:rPr>
          <w:sz w:val="32"/>
          <w:sz w:val="32"/>
          <w:szCs w:val="32"/>
        </w:rPr>
        <w:t>ความภูมิใจและธำรงความเป็น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รู้และเข้าใจปัจจัยที่มีอิทธิพลต่อการสร้างสรรค์วัฒนธ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รู้และเข้าใจลักษณะของวัฒนธรรม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ห็นคุณค่าและความสำคัญของวัฒนธรรม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เห็นคุณค่าและความสำคัญของภูมิปัญญา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ังคมศึกษา ศาสนา และวัฒนธรรม 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2 6/2</w:t>
        <w:tab/>
      </w:r>
      <w:r>
        <w:rPr>
          <w:rFonts w:ascii="Angsana New" w:hAnsi="Angsana New"/>
          <w:sz w:val="32"/>
          <w:sz w:val="32"/>
          <w:szCs w:val="32"/>
        </w:rPr>
        <w:t>เข้าใจปัจจัยที่มีผลต่อการสร้างสรรค์วัฒนธรรมไทย และวัฒนธรรมท้องถิ่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800" w:leader="none"/>
        </w:tabs>
        <w:ind w:left="1800" w:hanging="18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2 6/3</w:t>
        <w:tab/>
      </w:r>
      <w:r>
        <w:rPr>
          <w:rFonts w:ascii="Angsana New" w:hAnsi="Angsana New"/>
          <w:sz w:val="32"/>
          <w:sz w:val="32"/>
          <w:szCs w:val="32"/>
        </w:rPr>
        <w:t xml:space="preserve">รู้จักและวิเคราะห์ผลงานสำคัญที่เกิดจากการสร้างสรรค์วัฒนธรรมในภูมิภาคต่างๆ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800" w:leader="none"/>
        </w:tabs>
        <w:ind w:left="1800" w:hanging="18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องประเทศไท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800" w:leader="none"/>
        </w:tabs>
        <w:ind w:left="1800" w:hanging="18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3 6/2</w:t>
        <w:tab/>
      </w:r>
      <w:r>
        <w:rPr>
          <w:rFonts w:ascii="Angsana New" w:hAnsi="Angsana New"/>
          <w:sz w:val="32"/>
          <w:sz w:val="32"/>
          <w:szCs w:val="32"/>
        </w:rPr>
        <w:t>เข้าใจปัจจัยพื้นฐานและผลกระทบจากภายนอกที่มีอิทธิพลต่อการสร้างสรรค์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800" w:leader="none"/>
        </w:tabs>
        <w:ind w:left="1800" w:hanging="18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ภูมิปัญญาท้องถิ่นของตนตั้งแต่อดีตถึงปัจจุบั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ักษณะของวัฒนธรรม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ปัจจัยที่มีอิทธิพลต่อการสร้างสรรค์วัฒนธรร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ลักษณะของวัฒนธรรมไท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วามหมายของภูมิปัญญาไท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ปัจจัยที่มีผลต่อการสร้างสรรค์ภูมิปัญญา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ความพอเพียงด้านภูมิปัญญา สามารถนำความรู้ที่ได้จากเรื่อง  </w:t>
      </w:r>
      <w:r>
        <w:rPr>
          <w:rFonts w:ascii="Angsana New" w:hAnsi="Angsana New"/>
          <w:sz w:val="32"/>
          <w:sz w:val="32"/>
          <w:szCs w:val="32"/>
        </w:rPr>
        <w:t>เวลาและเหตุกา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คิดวิเคราะห์ว่า วัฒนธรรมในแต่ละท้องถิ่นคล้ายกันหรือแตกต่างกันอย่างไร จากนั้นให้นักเรียนพิจารณาว่า อะไรคือปัจจัยที่ทำให้วัฒนธรรมในแต่ละท้องถิ่นคล้ายกันหรือแตกต่างกัน และวัฒนธรรมต่างๆ จะมีการเปลี่ยนแปลงหรือไม่ เพราะอะ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ความรู้เพิ่มเติมสำหรับครู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ำนานประเพณีบุญบั้งไฟ ให้นักเรียน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้วตั้งประเด็นคำถามให้นักเรียนช่วยกันตอ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นวคำถา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ช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 </w:t>
      </w:r>
      <w:r>
        <w:rPr>
          <w:rFonts w:ascii="Angsana New" w:hAnsi="Angsana New"/>
          <w:sz w:val="32"/>
          <w:sz w:val="32"/>
          <w:szCs w:val="32"/>
        </w:rPr>
        <w:t>จากตำนานประเพณีบุญบั้งไฟที่นักเรียนได้ฟังจบแล้ว นักเรียนคิดว่า พญาคางคกมีคุณธรรมข้อใ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 </w:t>
      </w:r>
      <w:r>
        <w:rPr>
          <w:rFonts w:ascii="Angsana New" w:hAnsi="Angsana New"/>
          <w:sz w:val="32"/>
          <w:sz w:val="32"/>
          <w:szCs w:val="32"/>
        </w:rPr>
        <w:t>นักเรียนคิดว่าประเพณีบุญบั้งไฟมีประโยชน์และความสำคัญ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)  </w:t>
      </w:r>
      <w:r>
        <w:rPr>
          <w:rFonts w:ascii="Angsana New" w:hAnsi="Angsana New"/>
          <w:sz w:val="32"/>
          <w:sz w:val="32"/>
          <w:szCs w:val="32"/>
        </w:rPr>
        <w:t>นักเรียนคิดว่าประเพณีบุญบั้งไฟเกิดขึ้นจากปัจจัยใ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นักเรียนช่วยกันยกตัวอย่างวัฒนธรรมประจำชาติไทยว่าคืออะไร และมีอะไรบ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แบ่งกลุ่มออก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กลุ่ม สืบค้นข้อมูลเกี่ยวกับวัฒนธรรมในระดับภูมิภาคของสังคมไทย 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ภาค ว่าแต่ละภาคมีวัฒนธรรมประเพณีที่เป็นเอกลักษณ์สำคัญอะไรบ้าง และวัฒนธรรมประเพณีดังกล่าวมีจุดมุ่งหมายและความสำคัญอย่างไรบ้าง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ศึกษาวัฒนธรรมข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คเหน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ศึกษาวัฒนธรรมข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คตะวันออกเฉียงเหน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ศึกษาวัฒนธรรมข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คกล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>ศึกษาวัฒนธรรมข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คใต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ุปผล แล้วส่งตัวแทนออกมารายงานผลหน้าช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ครูนำอภิปรายและสรุปถึง</w:t>
      </w:r>
      <w:r>
        <w:rPr>
          <w:rFonts w:ascii="Angsana New" w:hAnsi="Angsana New"/>
          <w:sz w:val="32"/>
          <w:sz w:val="32"/>
          <w:szCs w:val="32"/>
        </w:rPr>
        <w:t xml:space="preserve">ลักษณะของวัฒนธรรมไทย  </w:t>
      </w:r>
      <w:r>
        <w:rPr>
          <w:rFonts w:ascii="Angsana New" w:hAnsi="Angsana New"/>
          <w:sz w:val="32"/>
          <w:sz w:val="32"/>
          <w:szCs w:val="32"/>
        </w:rPr>
        <w:t xml:space="preserve">คือ  </w:t>
      </w:r>
      <w:r>
        <w:rPr>
          <w:rFonts w:ascii="Angsana New" w:hAnsi="Angsana New"/>
          <w:sz w:val="32"/>
          <w:sz w:val="32"/>
          <w:szCs w:val="32"/>
        </w:rPr>
        <w:t>วัฒนธรรมไทยในแต่ละท้องถิ่น จะมีความคล้ายคลึงและแตกต่างกันไปขึ้นอยู่กับปัจจัยต่างๆ และยังมีการเปลี่ยนแปลงอยู่ตลอดเวลา  ทั้งนี้เป็นเพราะมีการเปลี่ยนแปลงทางด้านสังคม  เศรษฐกิจ การเมืองการปกคร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ารดำเนินชีวิตของคนไทยอยู่ตลอดเวล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ังสือเรียนสังคมศึกษา ศาสนา และวัฒนธรร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ระวัติศาสตร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ในการร่วมกิจกรรม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tabs>
          <w:tab w:val="clear" w:pos="720"/>
          <w:tab w:val="left" w:pos="6300" w:leader="none"/>
        </w:tabs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งคมศึกษา ศาสนา และวัฒนธ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ศาสตร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วัฒนธรรม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ารสร้างสรรค์วัฒนธรรมไท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ลักษณะของวัฒนธรรมไทย</w:t>
      </w:r>
      <w:r>
        <w:rPr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4135</wp:posOffset>
                </wp:positionH>
                <wp:positionV relativeFrom="paragraph">
                  <wp:posOffset>190500</wp:posOffset>
                </wp:positionV>
                <wp:extent cx="0" cy="1257300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15pt" to="205.05pt,11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4005</wp:posOffset>
                </wp:positionH>
                <wp:positionV relativeFrom="paragraph">
                  <wp:posOffset>23495</wp:posOffset>
                </wp:positionV>
                <wp:extent cx="2103120" cy="3835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835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สร้างสรรค์วัฒนธรรมไท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5.6pt;height:30.2pt;mso-wrap-distance-left:9.05pt;mso-wrap-distance-right:9.05pt;mso-wrap-distance-top:0pt;mso-wrap-distance-bottom:0pt;margin-top:1.85pt;mso-position-vertical-relative:text;margin-left:12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สร้างสรรค์วัฒนธรรม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4210</wp:posOffset>
                </wp:positionH>
                <wp:positionV relativeFrom="paragraph">
                  <wp:posOffset>102235</wp:posOffset>
                </wp:positionV>
                <wp:extent cx="1380490" cy="377190"/>
                <wp:effectExtent l="5080" t="5080" r="5715" b="2101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377280"/>
                        </a:xfrm>
                        <a:prstGeom prst="roundRect">
                          <a:avLst>
                            <a:gd name="adj" fmla="val 1388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ัฒนธรรมไท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52.3pt;margin-top:8.05pt;width:108.65pt;height:2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ัฒนธรรมไทย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5315</wp:posOffset>
                </wp:positionH>
                <wp:positionV relativeFrom="paragraph">
                  <wp:posOffset>234315</wp:posOffset>
                </wp:positionV>
                <wp:extent cx="1438910" cy="3835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3835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ูมิปัญญาไท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3.3pt;height:30.2pt;mso-wrap-distance-left:9.05pt;mso-wrap-distance-right:9.05pt;mso-wrap-distance-top:0pt;mso-wrap-distance-bottom:0pt;margin-top:18.45pt;mso-position-vertical-relative:text;margin-left:14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ูมิปัญญา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057" w:right="-154" w:hanging="1337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4.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ใจพัฒนาการของมนุษยชาติจากอดีตจนถึงปัจจุบันในด้านความสัมพันธ์</w:t>
      </w:r>
    </w:p>
    <w:p>
      <w:pPr>
        <w:pStyle w:val="Normal"/>
        <w:ind w:right="-154" w:hanging="0"/>
        <w:rPr>
          <w:sz w:val="32"/>
          <w:szCs w:val="32"/>
        </w:rPr>
      </w:pPr>
      <w:r>
        <w:rPr>
          <w:sz w:val="32"/>
          <w:sz w:val="32"/>
          <w:szCs w:val="32"/>
        </w:rPr>
        <w:t>และการเปลี่ยนแปลงของเหตุการณ์อย่างต่อเน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ระหนักถึงความสำคัญและสามารถ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ิเคราะห์ผลกระทบที่เกิดขึ้น</w:t>
      </w:r>
    </w:p>
    <w:p>
      <w:pPr>
        <w:pStyle w:val="Normal"/>
        <w:ind w:left="2057" w:right="-154" w:hanging="1337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4.3 </w:t>
      </w:r>
      <w:r>
        <w:rPr>
          <w:sz w:val="32"/>
          <w:sz w:val="32"/>
          <w:szCs w:val="32"/>
        </w:rPr>
        <w:t>เข้าใจความเป็นมาของชาติ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ฒน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ูมิปัญญ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รัก</w:t>
      </w:r>
      <w:r>
        <w:rPr>
          <w:rFonts w:cs="Times New Roman"/>
          <w:sz w:val="32"/>
          <w:sz w:val="32"/>
          <w:szCs w:val="32"/>
        </w:rPr>
        <w:t xml:space="preserve">                  </w:t>
      </w:r>
    </w:p>
    <w:p>
      <w:pPr>
        <w:pStyle w:val="Normal"/>
        <w:ind w:right="-154" w:hanging="0"/>
        <w:rPr>
          <w:sz w:val="32"/>
          <w:szCs w:val="32"/>
        </w:rPr>
      </w:pPr>
      <w:r>
        <w:rPr>
          <w:sz w:val="32"/>
          <w:sz w:val="32"/>
          <w:szCs w:val="32"/>
        </w:rPr>
        <w:t>ความภูมิใจและธำรงความเป็น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รู้และเข้าใจปัจจัยที่มีอิทธิพลต่อการสร้างสรรค์วัฒนธ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รู้และเข้าใจลักษณะของวัฒนธรรม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ห็นคุณค่าและความสำคัญของวัฒนธรรม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เห็นคุณค่าและความสำคัญของภูมิปัญญา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ังคมศึกษา ศาสนา และวัฒนธรรม 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2 6/2</w:t>
        <w:tab/>
      </w:r>
      <w:r>
        <w:rPr>
          <w:rFonts w:ascii="Angsana New" w:hAnsi="Angsana New"/>
          <w:sz w:val="32"/>
          <w:sz w:val="32"/>
          <w:szCs w:val="32"/>
        </w:rPr>
        <w:t>เข้าใจปัจจัยที่มีผลต่อการสร้างสรรค์วัฒนธรรมไทย และวัฒนธรรมท้องถิ่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800" w:leader="none"/>
        </w:tabs>
        <w:ind w:left="1800" w:hanging="18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2 6/3</w:t>
        <w:tab/>
      </w:r>
      <w:r>
        <w:rPr>
          <w:rFonts w:ascii="Angsana New" w:hAnsi="Angsana New"/>
          <w:sz w:val="32"/>
          <w:sz w:val="32"/>
          <w:szCs w:val="32"/>
        </w:rPr>
        <w:t xml:space="preserve">รู้จักและวิเคราะห์ผลงานสำคัญที่เกิดจากการสร้างสรรค์วัฒนธรรมในภูมิภาคต่างๆ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800" w:leader="none"/>
        </w:tabs>
        <w:ind w:left="1800" w:hanging="18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องประเทศไท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800" w:leader="none"/>
        </w:tabs>
        <w:ind w:left="1800" w:hanging="18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3 6/2</w:t>
        <w:tab/>
      </w:r>
      <w:r>
        <w:rPr>
          <w:rFonts w:ascii="Angsana New" w:hAnsi="Angsana New"/>
          <w:sz w:val="32"/>
          <w:sz w:val="32"/>
          <w:szCs w:val="32"/>
        </w:rPr>
        <w:t>เข้าใจปัจจัยพื้นฐานและผลกระทบจากภายนอกที่มีอิทธิพลต่อการสร้างสรรค์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800" w:leader="none"/>
        </w:tabs>
        <w:ind w:left="1800" w:hanging="18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ภูมิปัญญาท้องถิ่นของตนตั้งแต่อดีตถึงปัจจุบั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ักษณะของวัฒนธรรม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ปัจจัยที่มีอิทธิพลต่อการสร้างสรรค์วัฒนธรร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ลักษณะของวัฒนธรรมไท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วามหมายของภูมิปัญญาไท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ปัจจัยที่มีผลต่อการสร้างสรรค์ภูมิปัญญา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ความพอเพียงด้านภูมิปัญญา สามารถนำความรู้ที่ได้จากเรื่อง  </w:t>
      </w:r>
      <w:r>
        <w:rPr>
          <w:rFonts w:ascii="Angsana New" w:hAnsi="Angsana New"/>
          <w:sz w:val="32"/>
          <w:sz w:val="32"/>
          <w:szCs w:val="32"/>
        </w:rPr>
        <w:t>เวลาและเหตุกา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เขียนคำว่า วัฒนธรรมพื้นบ้าน บนกระดานแล้วให้นักเรียนช่วยกันศึกษาค้นคว้าข้อมูลและร่วมกันสรุปความหมายของคำว่า วัฒนธรรมพื้นบ้าน ว่าคืออะไร เกี่ยวข้องกับการดำเนินชีวิตของชาวบ้านในท้องถิ่นนั้นอย่างไร และมีการสืบทอดต่อกันมาได้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ช่วยกันยกตัวอย่างวัฒนธรรมพื้นบ้านของสังคมไทย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ประเภท คือ มุขปาฐะ ความเชื่อ ประเพณีและพิธีกรรม หัตถกรรมพื้นบ้าน และภาษาไทยพื้นบ้าน ว่าแต่ละประเภทมีอะไรบ้าง มีความสำคัญอย่างไร และชาวไทยควรช่วยกันฟื้นฟู ปรับปรุงอย่างไร</w:t>
      </w:r>
    </w:p>
    <w:p>
      <w:pPr>
        <w:pStyle w:val="Normal"/>
        <w:ind w:right="-33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อภิปรายแสดงความคิดเห็น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ศึกษาเรื่องการสร้างสรรค์วัฒนธรรมไทย    มีประโยชน์อย่างไร สรุปผลการอภิปราย บันทึกลงในสมุด</w:t>
      </w:r>
    </w:p>
    <w:p>
      <w:pPr>
        <w:pStyle w:val="Normal"/>
        <w:ind w:right="-33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นักเรียนศึกษาความรู้จากป้ายนิเทศ แล้วเขียนเรียงความเรื่อง ความแตกต่างระหว่างวัฒนธรรมในแต่ละภาคของประเทศไทย และวาดภาพหรือหาภาพประกอบให้เหมาะสม</w:t>
      </w:r>
    </w:p>
    <w:p>
      <w:pPr>
        <w:pStyle w:val="Normal"/>
        <w:ind w:right="-33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ต่ละคนออกมานำเสนอผลงานที่หน้าชั้นเรียน โดยครูและเพื่อนนักเรียนช่วยกันตรวจสอบความถูกต้องและให้ข้อเสนอแนะเพิ่มเติม</w:t>
      </w:r>
    </w:p>
    <w:p>
      <w:pPr>
        <w:pStyle w:val="Normal"/>
        <w:ind w:right="-33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อธิบาย</w:t>
      </w:r>
      <w:r>
        <w:rPr>
          <w:rFonts w:ascii="Angsana New" w:hAnsi="Angsana New"/>
          <w:sz w:val="32"/>
          <w:sz w:val="32"/>
          <w:szCs w:val="32"/>
        </w:rPr>
        <w:t>และสรุปความรู้</w:t>
      </w:r>
      <w:r>
        <w:rPr>
          <w:rFonts w:ascii="Angsana New" w:hAnsi="Angsana New"/>
          <w:sz w:val="32"/>
          <w:sz w:val="32"/>
          <w:szCs w:val="32"/>
        </w:rPr>
        <w:t>ให้นักเรียนฟังว่า ในแต่ละภาคจะมีวัฒนธรรมที่แตกต่างกัน เราจึงต้องยอมรับความแตกต่างของวัฒนธรรมในแต่ละท้องถิ่น ซึ่งบ่งบอกถึงความเจริญและประวัติความเป็นมาของแต่ละท้องถิ่น เราจึงไม่ควรดูถูกวัฒนธรรมของผู้อื่น เพราะอาจทำให้เกิดความขัดแย้งขึ้นได้</w:t>
      </w:r>
    </w:p>
    <w:p>
      <w:pPr>
        <w:pStyle w:val="Normal"/>
        <w:ind w:right="-33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ทำแบบ</w:t>
      </w:r>
      <w:r>
        <w:rPr>
          <w:rFonts w:ascii="Angsana New" w:hAnsi="Angsana New"/>
          <w:sz w:val="32"/>
          <w:sz w:val="32"/>
          <w:szCs w:val="32"/>
        </w:rPr>
        <w:t>ทดสอบ</w:t>
      </w:r>
      <w:r>
        <w:rPr>
          <w:rFonts w:ascii="Angsana New" w:hAnsi="Angsana New"/>
          <w:sz w:val="32"/>
          <w:sz w:val="32"/>
          <w:szCs w:val="32"/>
        </w:rPr>
        <w:t>หลัง</w:t>
      </w:r>
      <w:r>
        <w:rPr>
          <w:rFonts w:ascii="Angsana New" w:hAnsi="Angsana New"/>
          <w:sz w:val="32"/>
          <w:sz w:val="32"/>
          <w:szCs w:val="32"/>
        </w:rPr>
        <w:t xml:space="preserve">เรียน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ลักษณะของวัฒนธรรม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รวบรวมกระดาษ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ำตอบและนำไปตรวจ </w:t>
      </w:r>
      <w:r>
        <w:rPr>
          <w:rFonts w:ascii="Angsana New" w:hAnsi="Angsana New"/>
          <w:sz w:val="32"/>
          <w:sz w:val="32"/>
          <w:szCs w:val="32"/>
        </w:rPr>
        <w:t>ครูแจ้งคะแนนก่อนเรียนและหลั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ังสือเรียนสังคมศึกษา ศาสนา และวัฒนธรร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ระวัติศาสตร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</w:t>
      </w:r>
      <w:r>
        <w:rPr>
          <w:rFonts w:ascii="Angsana New" w:hAnsi="Angsana New"/>
          <w:sz w:val="32"/>
          <w:sz w:val="32"/>
          <w:szCs w:val="32"/>
        </w:rPr>
        <w:t>ทดสอบ</w:t>
      </w:r>
      <w:r>
        <w:rPr>
          <w:rFonts w:ascii="Angsana New" w:hAnsi="Angsana New"/>
          <w:sz w:val="32"/>
          <w:sz w:val="32"/>
          <w:szCs w:val="32"/>
        </w:rPr>
        <w:t>หลัง</w:t>
      </w:r>
      <w:r>
        <w:rPr>
          <w:rFonts w:ascii="Angsana New" w:hAnsi="Angsana New"/>
          <w:sz w:val="32"/>
          <w:sz w:val="32"/>
          <w:szCs w:val="32"/>
        </w:rPr>
        <w:t xml:space="preserve">เรีย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รวจแบบ</w:t>
      </w:r>
      <w:r>
        <w:rPr>
          <w:rFonts w:ascii="Angsana New" w:hAnsi="Angsana New"/>
          <w:sz w:val="32"/>
          <w:sz w:val="32"/>
          <w:szCs w:val="32"/>
        </w:rPr>
        <w:t>ทดสอบ</w:t>
      </w:r>
      <w:r>
        <w:rPr>
          <w:rFonts w:ascii="Angsana New" w:hAnsi="Angsana New"/>
          <w:sz w:val="32"/>
          <w:sz w:val="32"/>
          <w:szCs w:val="32"/>
        </w:rPr>
        <w:t>หลัง</w:t>
      </w:r>
      <w:r>
        <w:rPr>
          <w:rFonts w:ascii="Angsana New" w:hAnsi="Angsana New"/>
          <w:sz w:val="32"/>
          <w:sz w:val="32"/>
          <w:szCs w:val="32"/>
        </w:rPr>
        <w:t>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ในการร่วมกิจกรรมการ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tabs>
          <w:tab w:val="clear" w:pos="720"/>
          <w:tab w:val="left" w:pos="6300" w:leader="none"/>
        </w:tabs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งคมศึกษา ศาสนา และวัฒนธ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ศาสตร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วัฒนธรรม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ภูมิปัญญาไท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ความหมายของภูมิปัญญาไทย</w:t>
      </w:r>
      <w:r>
        <w:rPr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4135</wp:posOffset>
                </wp:positionH>
                <wp:positionV relativeFrom="paragraph">
                  <wp:posOffset>190500</wp:posOffset>
                </wp:positionV>
                <wp:extent cx="0" cy="1257300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15pt" to="205.05pt,11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4005</wp:posOffset>
                </wp:positionH>
                <wp:positionV relativeFrom="paragraph">
                  <wp:posOffset>23495</wp:posOffset>
                </wp:positionV>
                <wp:extent cx="2103120" cy="3835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835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สร้างสรรค์วัฒนธรรมไท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5.6pt;height:30.2pt;mso-wrap-distance-left:9.05pt;mso-wrap-distance-right:9.05pt;mso-wrap-distance-top:0pt;mso-wrap-distance-bottom:0pt;margin-top:1.85pt;mso-position-vertical-relative:text;margin-left:12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สร้างสรรค์วัฒนธรรม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4210</wp:posOffset>
                </wp:positionH>
                <wp:positionV relativeFrom="paragraph">
                  <wp:posOffset>102235</wp:posOffset>
                </wp:positionV>
                <wp:extent cx="1380490" cy="377190"/>
                <wp:effectExtent l="5080" t="5080" r="5715" b="2101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377280"/>
                        </a:xfrm>
                        <a:prstGeom prst="roundRect">
                          <a:avLst>
                            <a:gd name="adj" fmla="val 1388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ัฒนธรรมไท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52.3pt;margin-top:8.05pt;width:108.65pt;height:2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ัฒนธรรมไทย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5315</wp:posOffset>
                </wp:positionH>
                <wp:positionV relativeFrom="paragraph">
                  <wp:posOffset>234315</wp:posOffset>
                </wp:positionV>
                <wp:extent cx="1438910" cy="3835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3835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ูมิปัญญาไท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3.3pt;height:30.2pt;mso-wrap-distance-left:9.05pt;mso-wrap-distance-right:9.05pt;mso-wrap-distance-top:0pt;mso-wrap-distance-bottom:0pt;margin-top:18.45pt;mso-position-vertical-relative:text;margin-left:14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ูมิปัญญา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057" w:right="-154" w:hanging="1337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4.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ใจพัฒนาการของมนุษยชาติจากอดีตจนถึงปัจจุบันในด้านความสัมพันธ์</w:t>
      </w:r>
    </w:p>
    <w:p>
      <w:pPr>
        <w:pStyle w:val="Normal"/>
        <w:ind w:right="-154" w:hanging="0"/>
        <w:rPr>
          <w:sz w:val="32"/>
          <w:szCs w:val="32"/>
        </w:rPr>
      </w:pPr>
      <w:r>
        <w:rPr>
          <w:sz w:val="32"/>
          <w:sz w:val="32"/>
          <w:szCs w:val="32"/>
        </w:rPr>
        <w:t>และการเปลี่ยนแปลงของเหตุการณ์อย่างต่อเน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ระหนักถึงความสำคัญและสามารถ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ิเคราะห์ผลกระทบที่เกิดขึ้น</w:t>
      </w:r>
    </w:p>
    <w:p>
      <w:pPr>
        <w:pStyle w:val="Normal"/>
        <w:ind w:left="2057" w:right="-154" w:hanging="1337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4.3 </w:t>
      </w:r>
      <w:r>
        <w:rPr>
          <w:sz w:val="32"/>
          <w:sz w:val="32"/>
          <w:szCs w:val="32"/>
        </w:rPr>
        <w:t>เข้าใจความเป็นมาของชาติ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ฒน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ูมิปัญญ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รัก</w:t>
      </w:r>
      <w:r>
        <w:rPr>
          <w:rFonts w:cs="Times New Roman"/>
          <w:sz w:val="32"/>
          <w:sz w:val="32"/>
          <w:szCs w:val="32"/>
        </w:rPr>
        <w:t xml:space="preserve">                  </w:t>
      </w:r>
    </w:p>
    <w:p>
      <w:pPr>
        <w:pStyle w:val="Normal"/>
        <w:ind w:right="-154" w:hanging="0"/>
        <w:rPr>
          <w:sz w:val="32"/>
          <w:szCs w:val="32"/>
        </w:rPr>
      </w:pPr>
      <w:r>
        <w:rPr>
          <w:sz w:val="32"/>
          <w:sz w:val="32"/>
          <w:szCs w:val="32"/>
        </w:rPr>
        <w:t>ความภูมิใจและธำรงความเป็น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รู้และเข้าใจปัจจัยที่มีอิทธิพลต่อการสร้างสรรค์วัฒนธ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รู้และเข้าใจลักษณะของวัฒนธรรม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รู้และเข้าใจความหมาย และปัจจัยที่มีผลต่อการสร้างสรรค์ภูมิปัญญา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ห็นคุณค่าและความสำคัญของวัฒนธรรม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เห็นคุณค่าและความสำคัญของภูมิปัญญา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ังคมศึกษา ศาสนา และวัฒนธรรม 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2 6/2</w:t>
        <w:tab/>
      </w:r>
      <w:r>
        <w:rPr>
          <w:rFonts w:ascii="Angsana New" w:hAnsi="Angsana New"/>
          <w:sz w:val="32"/>
          <w:sz w:val="32"/>
          <w:szCs w:val="32"/>
        </w:rPr>
        <w:t>เข้าใจปัจจัยที่มีผลต่อการสร้างสรรค์วัฒนธรรมไทย และวัฒนธรรมท้องถิ่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800" w:leader="none"/>
        </w:tabs>
        <w:ind w:left="1800" w:hanging="18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2 6/3</w:t>
        <w:tab/>
      </w:r>
      <w:r>
        <w:rPr>
          <w:rFonts w:ascii="Angsana New" w:hAnsi="Angsana New"/>
          <w:sz w:val="32"/>
          <w:sz w:val="32"/>
          <w:szCs w:val="32"/>
        </w:rPr>
        <w:t xml:space="preserve">รู้จักและวิเคราะห์ผลงานสำคัญที่เกิดจากการสร้างสรรค์วัฒนธรรมในภูมิภาคต่างๆ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800" w:leader="none"/>
        </w:tabs>
        <w:ind w:left="1800" w:hanging="18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องประเทศไท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800" w:leader="none"/>
        </w:tabs>
        <w:ind w:left="1800" w:hanging="18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3 6/2</w:t>
        <w:tab/>
      </w:r>
      <w:r>
        <w:rPr>
          <w:rFonts w:ascii="Angsana New" w:hAnsi="Angsana New"/>
          <w:sz w:val="32"/>
          <w:sz w:val="32"/>
          <w:szCs w:val="32"/>
        </w:rPr>
        <w:t>เข้าใจปัจจัยพื้นฐานและผลกระทบจากภายนอกที่มีอิทธิพลต่อการสร้างสรรค์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800" w:leader="none"/>
        </w:tabs>
        <w:ind w:left="1800" w:hanging="18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ภูมิปัญญาท้องถิ่นของตนตั้งแต่อดีตถึงปัจจุบั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หมายของภูมิปัญญา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ปัจจัยที่มีอิทธิพลต่อการสร้างสรรค์วัฒนธรร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ลักษณะของวัฒนธรรมไท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วามหมายของภูมิปัญญาไท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ปัจจัยที่มีผลต่อการสร้างสรรค์ภูมิปัญญา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ความพอเพียงด้านภูมิปัญญา สามารถนำความรู้ที่ได้จากเรื่อง  </w:t>
      </w:r>
      <w:r>
        <w:rPr>
          <w:rFonts w:ascii="Angsana New" w:hAnsi="Angsana New"/>
          <w:sz w:val="32"/>
          <w:sz w:val="32"/>
          <w:szCs w:val="32"/>
        </w:rPr>
        <w:t>เวลาและเหตุกา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ปัจจัยที่มีอิทธิพลต่อการสร้างสรรค์วัฒน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right="-15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สนทนาซักถามนักเรียนเพื่อเป็นการทบทวนความรู้เรื่อง การสร้างสรรค์วัฒนธรรมไทย โดยให้นักเรียนผลัดกันออกมาอธิบายปัจจัยที่มีอิทธิพลต่อการสร้างสรรค์วัฒนธรรมและลักษณะของวัฒนธรรมไทยให้เพื่อนๆ ฟังหน้าชั้น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เขียนคำว่าภูมิปัญญาไทยบนกระดาน แล้วให้นักเรียนช่วยกันบอกความหมายของ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คำว่า ภูมิปัญญาไทย ตามความคิดเห็นของต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อธิบายความหมายของคำว่าภูมิปัญญาไทยให้นักเรียนฟังว่า ภูมิปัญญาไทย หมายถึง องค์ความรู้ในด้านต่างๆ ของการดำรงชีวิตของคนไทยที่เกิดจากการสั่งสมประสบการณ์ทั้งทางตรงและทางอ้อมที่ประกอบด้วยแนวคิดในการแก้ปัญหาของตน จนเกิดการหลอมรวมเป็นแนวความคิดสำหรับแก้ปัญหาที่มีลักษณะเฉพาะของตนเอง ซึ่งสามารถพัฒนาความรู้ดังกล่าว แล้วนำมาประยุกต์ใช้ในการแก้ปัญหาและการดำรงชีวิตได้อย่างเหมาะสมตามกาลเวล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ช่วยกันยกตัวอย่างสิ่งที่เป็นภูมิปัญญาไทย เช่น การใช้เครื่องมือเครื่องใช้เพื่อการดำรงชีวิต การนำพืชพรรณธรรมชาติมาทำยารักษาโรค การประดิษฐ์เครื่องทุ่นแรงในการทำไร่นา พร้อมกับวิเคราะห์ว่า สิ่งเหล่านั้นเป็นภูมิปัญญาไทย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ครูให้นักเรียนเลือกผลงานทางภูมิปัญญาที่รู้สึกประทับใจ แล้วนำมาวิเคราะห์ว่า เป็นการใช้ความรู้ความสามารถ ประสบการณ์ หรือสติปัญญาในการแก้ไขปัญหา หรือการปรับตัวให้เข้ากับสภาวะต่างๆ อย่างไร โดยวาดภาพหรือนำภาพภูมิปัญญานั้นมาติด พร้อมเขียนบรรยายโดยสังเขป จัดทำเป็นผลงาน  แล้วผลัดกันนำเสนอผลงานที่หน้าชั้น และนำผลงานไปจัดป้ายนิเท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ังสือเรียนสังคมศึกษา ศาสนา และวัฒนธรร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ระวัติศาสตร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ในการร่วมกิจกรรม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ก่อน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ภูมิปัญญาไทย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</w:t>
      </w:r>
      <w:r>
        <w:rPr>
          <w:rFonts w:ascii="Angsana New" w:hAnsi="Angsana New"/>
          <w:sz w:val="32"/>
          <w:sz w:val="32"/>
          <w:szCs w:val="32"/>
        </w:rPr>
        <w:t xml:space="preserve"> ทับข้อ ก ข ค และ ง ที่เป็นคำตอบที่ถูกที่สุดเพียงข้อเดีย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คุณสมบัติของการสร้างสรรค์ภูมิปัญญาโดยอาศัยประสบการณ์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ัฒนาผลงานตลอดเวลา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สวงหาความรู้อยู่เสมอ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ลียนแบบผลงานผู้อื่นทุกชิ้น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งมือทดลองทำเอ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ศิลปะที่ได้รับอิทธิพลจากพระพุทธศาสนา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พจิตรกรรมฝาผนั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ศาลพระภูมิเจ้าที่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บสถ์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จดีย์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ที่มาของการสร้างสรรค์ภูมิปัญญา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ะสบการณ์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ร่ำรว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ัญหา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>การบูชาพระแม่โพสพ เป็นภูมิปัญญาที่มีที่มาจากสิ่งใ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เชื่อ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ศาสนา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ูมิอากาศ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ูมิประเทศ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ภูมิปัญญาประเภทหัตถกรรม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ลากระป๋อ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าวซ้อมมือ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ครื่องสำอา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ครื่องจักสาน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ใดไม่สัมพันธ์กัน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ภาคเหนือ </w:t>
      </w: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แกงโฮะ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ภาคอีสาน </w:t>
      </w: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แกงฮังเล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คกลาง</w:t>
      </w: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แกงเขียวหวาน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ภาคใต้ </w:t>
      </w:r>
      <w:r>
        <w:rPr>
          <w:rFonts w:cs="Angsana New" w:ascii="Angsana New" w:hAnsi="Angsana New"/>
          <w:sz w:val="32"/>
          <w:szCs w:val="32"/>
        </w:rPr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แกงไตปลา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/>
          <w:sz w:val="32"/>
          <w:sz w:val="32"/>
          <w:szCs w:val="32"/>
        </w:rPr>
        <w:t>ความเชื่อเรื่องเทพารักษ์ประจำต้นไม้ใหญ่มีผลดีทางอ้อม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การทำให้คนกลัว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การสืบทอดความเชื่อ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การอนุรักษ์ธรรมชาติ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การแสดงความกตัญญูต่อเทพารักษ์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/>
          <w:sz w:val="32"/>
          <w:sz w:val="32"/>
          <w:szCs w:val="32"/>
        </w:rPr>
        <w:t>การปลูกพืชแบบขั้นบันไดเป็นภูมิปัญญาที่พบมากในภาคใต้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คเหนือ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คอีสาน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คกลา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คใต้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/>
          <w:sz w:val="32"/>
          <w:sz w:val="32"/>
          <w:szCs w:val="32"/>
        </w:rPr>
        <w:t>ข้อใดเกี่ยวข้องกับภูมิปัญญาไทยน้อย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ศูนย์ศิลปาชีพบางไทร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แปลงสินทรัพย์ให้เป็นทุน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ครงการหลวงดอยอินทนนท์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ครงการหนึ่งตำบลหนึ่งผลิตภัณฑ์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/>
          <w:sz w:val="32"/>
          <w:sz w:val="32"/>
          <w:szCs w:val="32"/>
        </w:rPr>
        <w:t>การสร้างบ้านแบบเรือนแพเหมาะกับภูมิประเทศแบบใ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ี่ราบเชิงเขา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ี่ราบลูกระนา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ี่ราบลุ่มแม่น้ำ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ี่ราบสู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ก่อน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ภูมิปัญญาไทย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คุณสมบัติของการสร้างสรรค์ภูมิปัญญาโดยอาศัยประสบการณ์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ลียนแบบผลงานผู้อื่นทุกชิ้น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ศิลปะที่ได้รับอิทธิพลจากพระพุทธศาสนา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ศาลพระภูมิเจ้าที่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ที่มาของการสร้างสรรค์ภูมิปัญญา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ร่ำรว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>การบูชาพระแม่โพสพ เป็นภูมิปัญญาที่มีที่มาจากสิ่งใ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เชื่อ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ภูมิปัญญาประเภทหัตถกรรม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ครื่องจักสา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ใดไม่สัมพันธ์กัน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ภาคอีสาน </w:t>
      </w: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แกงฮังเล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/>
          <w:sz w:val="32"/>
          <w:sz w:val="32"/>
          <w:szCs w:val="32"/>
        </w:rPr>
        <w:t>ความเชื่อเรื่องเทพารักษ์ประจำต้นไม้ใหญ่มีผลดีทางอ้อม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การอนุรักษ์ธรรมชาติ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/>
          <w:sz w:val="32"/>
          <w:sz w:val="32"/>
          <w:szCs w:val="32"/>
        </w:rPr>
        <w:t>การปลูกพืชแบบขั้นบันไดเป็นภูมิปัญญาที่พบมากในภาคใต้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คเหนือ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/>
          <w:sz w:val="32"/>
          <w:sz w:val="32"/>
          <w:szCs w:val="32"/>
        </w:rPr>
        <w:t>ข้อใดเกี่ยวข้องกับภูมิปัญญาไทยน้อย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แปลงสินทรัพย์ให้เป็นทุน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/>
          <w:sz w:val="32"/>
          <w:sz w:val="32"/>
          <w:szCs w:val="32"/>
        </w:rPr>
        <w:t>การสร้างบ้านแบบเรือนแพเหมาะกับภูมิประเทศแบบใ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ี่ราบลุ่มแม่น้ำ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tabs>
          <w:tab w:val="clear" w:pos="720"/>
          <w:tab w:val="left" w:pos="6300" w:leader="none"/>
        </w:tabs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งคมศึกษา ศาสนา และวัฒนธ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ศาสตร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วัฒนธรรม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ารสร้างสรรค์วัฒนธรรมไท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ปัจจัยที่มีผลต่อการสร้างสรรค์ภูมิปัญญาไทย</w:t>
      </w:r>
      <w:r>
        <w:rPr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4135</wp:posOffset>
                </wp:positionH>
                <wp:positionV relativeFrom="paragraph">
                  <wp:posOffset>190500</wp:posOffset>
                </wp:positionV>
                <wp:extent cx="0" cy="1257300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15pt" to="205.05pt,11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3495</wp:posOffset>
                </wp:positionV>
                <wp:extent cx="2103120" cy="38354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835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สร้างสรรค์วัฒนธรรมไท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5.6pt;height:30.2pt;mso-wrap-distance-left:9.05pt;mso-wrap-distance-right:9.05pt;mso-wrap-distance-top:0pt;mso-wrap-distance-bottom:0pt;margin-top:1.85pt;mso-position-vertical-relative:text;margin-left:12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สร้างสรรค์วัฒนธรรม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4210</wp:posOffset>
                </wp:positionH>
                <wp:positionV relativeFrom="paragraph">
                  <wp:posOffset>102235</wp:posOffset>
                </wp:positionV>
                <wp:extent cx="1380490" cy="377190"/>
                <wp:effectExtent l="5080" t="5080" r="5715" b="2101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377280"/>
                        </a:xfrm>
                        <a:prstGeom prst="roundRect">
                          <a:avLst>
                            <a:gd name="adj" fmla="val 1388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ัฒนธรรมไท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52.3pt;margin-top:8.05pt;width:108.65pt;height:2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ัฒนธรรมไทย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85315</wp:posOffset>
                </wp:positionH>
                <wp:positionV relativeFrom="paragraph">
                  <wp:posOffset>234315</wp:posOffset>
                </wp:positionV>
                <wp:extent cx="1438910" cy="38354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3835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ูมิปัญญาไท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3.3pt;height:30.2pt;mso-wrap-distance-left:9.05pt;mso-wrap-distance-right:9.05pt;mso-wrap-distance-top:0pt;mso-wrap-distance-bottom:0pt;margin-top:18.45pt;mso-position-vertical-relative:text;margin-left:14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ูมิปัญญา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057" w:right="-154" w:hanging="1337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4.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ใจพัฒนาการของมนุษยชาติจากอดีตจนถึงปัจจุบันในด้านความสัมพันธ์</w:t>
      </w:r>
    </w:p>
    <w:p>
      <w:pPr>
        <w:pStyle w:val="Normal"/>
        <w:ind w:right="-154" w:hanging="0"/>
        <w:rPr>
          <w:sz w:val="32"/>
          <w:szCs w:val="32"/>
        </w:rPr>
      </w:pPr>
      <w:r>
        <w:rPr>
          <w:sz w:val="32"/>
          <w:sz w:val="32"/>
          <w:szCs w:val="32"/>
        </w:rPr>
        <w:t>และการเปลี่ยนแปลงของเหตุการณ์อย่างต่อเน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ระหนักถึงความสำคัญและสามารถ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ิเคราะห์ผลกระทบที่เกิดขึ้น</w:t>
      </w:r>
    </w:p>
    <w:p>
      <w:pPr>
        <w:pStyle w:val="Normal"/>
        <w:ind w:left="2057" w:right="-154" w:hanging="1337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4.3 </w:t>
      </w:r>
      <w:r>
        <w:rPr>
          <w:sz w:val="32"/>
          <w:sz w:val="32"/>
          <w:szCs w:val="32"/>
        </w:rPr>
        <w:t>เข้าใจความเป็นมาของชาติ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ฒน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ูมิปัญญ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รัก</w:t>
      </w:r>
      <w:r>
        <w:rPr>
          <w:rFonts w:cs="Times New Roman"/>
          <w:sz w:val="32"/>
          <w:sz w:val="32"/>
          <w:szCs w:val="32"/>
        </w:rPr>
        <w:t xml:space="preserve">                  </w:t>
      </w:r>
    </w:p>
    <w:p>
      <w:pPr>
        <w:pStyle w:val="Normal"/>
        <w:ind w:right="-154" w:hanging="0"/>
        <w:rPr>
          <w:sz w:val="32"/>
          <w:szCs w:val="32"/>
        </w:rPr>
      </w:pPr>
      <w:r>
        <w:rPr>
          <w:sz w:val="32"/>
          <w:sz w:val="32"/>
          <w:szCs w:val="32"/>
        </w:rPr>
        <w:t>ความภูมิใจและธำรงความเป็น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รู้และเข้าใจปัจจัยที่มีอิทธิพลต่อการสร้างสรรค์วัฒนธ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รู้และเข้าใจลักษณะของวัฒนธรรม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รู้และเข้าใจความหมาย และปัจจัยที่มีผลต่อการสร้างสรรค์ภูมิปัญญา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ห็นคุณค่าและความสำคัญของวัฒนธรรม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เห็นคุณค่าและความสำคัญของภูมิปัญญา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ังคมศึกษา ศาสนา และวัฒนธรรม 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2 6/2</w:t>
        <w:tab/>
      </w:r>
      <w:r>
        <w:rPr>
          <w:rFonts w:ascii="Angsana New" w:hAnsi="Angsana New"/>
          <w:sz w:val="32"/>
          <w:sz w:val="32"/>
          <w:szCs w:val="32"/>
        </w:rPr>
        <w:t>เข้าใจปัจจัยที่มีผลต่อการสร้างสรรค์วัฒนธรรมไทย และวัฒนธรรมท้องถิ่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800" w:leader="none"/>
        </w:tabs>
        <w:ind w:left="1800" w:hanging="18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2 6/3</w:t>
        <w:tab/>
      </w:r>
      <w:r>
        <w:rPr>
          <w:rFonts w:ascii="Angsana New" w:hAnsi="Angsana New"/>
          <w:sz w:val="32"/>
          <w:sz w:val="32"/>
          <w:szCs w:val="32"/>
        </w:rPr>
        <w:t xml:space="preserve">รู้จักและวิเคราะห์ผลงานสำคัญที่เกิดจากการสร้างสรรค์วัฒนธรรมในภูมิภาคต่างๆ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800" w:leader="none"/>
        </w:tabs>
        <w:ind w:left="1800" w:hanging="18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องประเทศไท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800" w:leader="none"/>
        </w:tabs>
        <w:ind w:left="1800" w:hanging="18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3 6/2</w:t>
        <w:tab/>
      </w:r>
      <w:r>
        <w:rPr>
          <w:rFonts w:ascii="Angsana New" w:hAnsi="Angsana New"/>
          <w:sz w:val="32"/>
          <w:sz w:val="32"/>
          <w:szCs w:val="32"/>
        </w:rPr>
        <w:t>เข้าใจปัจจัยพื้นฐานและผลกระทบจากภายนอกที่มีอิทธิพลต่อการสร้างสรรค์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800" w:leader="none"/>
        </w:tabs>
        <w:ind w:left="1800" w:hanging="18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ภูมิปัญญาท้องถิ่นของตนตั้งแต่อดีตถึงปัจจุบั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จจัยที่มีผลต่อการสร้างสรรค์ภูมิปัญญา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ปัจจัยที่มีอิทธิพลต่อการสร้างสรรค์วัฒนธรร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ลักษณะของวัฒนธรรมไท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วามหมายของภูมิปัญญาไท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ปัจจัยที่มีผลต่อการสร้างสรรค์ภูมิปัญญา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ความพอเพียงด้านภูมิปัญญา สามารถนำความรู้ที่ได้จากเรื่อง  </w:t>
      </w:r>
      <w:r>
        <w:rPr>
          <w:rFonts w:ascii="Angsana New" w:hAnsi="Angsana New"/>
          <w:sz w:val="32"/>
          <w:sz w:val="32"/>
          <w:szCs w:val="32"/>
        </w:rPr>
        <w:t>เวลาและเหตุกา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ให้นักเรียนวิเคราะห์ว่า อะไรเป็นสาเหตุที่ทำให้เกิดการสร้างสรรค์ภูมิปัญญา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เพราะเหตุใดแต่ละท้องถิ่นจึงมีภูมิปัญญาที่เป็นเอกลักษณ์ของ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นำตัวอย่างภูมิปัญญาไทยในแต่ละชุมชน ที่มีวิถีการดำรงชีวิต ขนบธรรมเนียมประเพณี วัฒนธรรมแตกต่างกัน เช่น ลักษณะการปลูกสร้างที่อยู่อาศัย การแต่งกาย อาหารการกิน  เครื่องมือเครื่องใช้ เพื่อให้นักเรียนสังเกตได้ว่า อะไรคือสาเหตุที่ทำให้มีการสร้างสรรค์ภูมิปัญญาไทย และร่วมกันสรุปว่า สาเหตุต่างๆ ที่ทำให้เกิดภูมิปัญญาไทย เรียกว่า ปัจจัยที่มีผลต่อการสร้างสรรค์ภูมิปัญญา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ช่วยกันวิเคราะห์ปัจจัยต่างๆ ที่ทำให้เกิดการสร้างสรรค์ภูมิปัญญาไทย และแต่ละปัจจัยมีผลต่อการสร้างสรรค์ภูมิปัญญาไทย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ร่วมกันวิเคราะห์และอภิปรายเกี่ยวกับอิทธิพลจากปัจจัยภายนอกที่มีผลต่อการสร้างสรรค์ภูมิปัญญาไทยในประเด็นต่างๆ เช่น ความก้าวหน้าทางวิทยาการและเทคโนโลย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ผลต่อการสร้างสรรค์ภูมิปัญญาอย่างไร โดยครูอาจตั้งคำถามให้นักเรียนตอบ 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ูมิปัญญาไทยในอดีต กับปัจจุบันเปลี่ยนแปลงไปหรือไม่ 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ทยาการและเทคโนโลยี มีความจำเป็นต่อการดำรงชีวิตหรือไม่ 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และสรุปความรู้ที่ได้จากการเรียนเรื่อง ภูมิปัญญาไทย โดยครูให้นักเรียนจดบันทึกความรู้ที่สรุปได้ลงในสม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ครูเปิดโอกาสให้นักเรียนได้ซักถามเพิ่มเติมในส่วนที่นักเรียนยังมีข้อสงสัย โดยครูคอยอธิบายให้นักเรียนเข้าใ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ทำแบบ</w:t>
      </w:r>
      <w:r>
        <w:rPr>
          <w:rFonts w:ascii="Angsana New" w:hAnsi="Angsana New"/>
          <w:sz w:val="32"/>
          <w:sz w:val="32"/>
          <w:szCs w:val="32"/>
        </w:rPr>
        <w:t>ทดสอบ</w:t>
      </w:r>
      <w:r>
        <w:rPr>
          <w:rFonts w:ascii="Angsana New" w:hAnsi="Angsana New"/>
          <w:sz w:val="32"/>
          <w:sz w:val="32"/>
          <w:szCs w:val="32"/>
        </w:rPr>
        <w:t>หลัง</w:t>
      </w:r>
      <w:r>
        <w:rPr>
          <w:rFonts w:ascii="Angsana New" w:hAnsi="Angsana New"/>
          <w:sz w:val="32"/>
          <w:sz w:val="32"/>
          <w:szCs w:val="32"/>
        </w:rPr>
        <w:t xml:space="preserve">เรียน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ภูมิปัญญา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รวบรวมกระดาษ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นำไปตรวจ </w:t>
      </w:r>
      <w:r>
        <w:rPr>
          <w:rFonts w:ascii="Angsana New" w:hAnsi="Angsana New"/>
          <w:sz w:val="32"/>
          <w:sz w:val="32"/>
          <w:szCs w:val="32"/>
        </w:rPr>
        <w:t>ครูแจ้งคะแนนก่อนเรียนและหลั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ังสือเรียนสังคมศึกษา ศาสนา และวัฒนธรร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ระวัติศาสตร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</w:t>
      </w:r>
      <w:r>
        <w:rPr>
          <w:rFonts w:ascii="Angsana New" w:hAnsi="Angsana New"/>
          <w:sz w:val="32"/>
          <w:sz w:val="32"/>
          <w:szCs w:val="32"/>
        </w:rPr>
        <w:t>ทดสอบ</w:t>
      </w:r>
      <w:r>
        <w:rPr>
          <w:rFonts w:ascii="Angsana New" w:hAnsi="Angsana New"/>
          <w:sz w:val="32"/>
          <w:sz w:val="32"/>
          <w:szCs w:val="32"/>
        </w:rPr>
        <w:t>หลัง</w:t>
      </w:r>
      <w:r>
        <w:rPr>
          <w:rFonts w:ascii="Angsana New" w:hAnsi="Angsana New"/>
          <w:sz w:val="32"/>
          <w:sz w:val="32"/>
          <w:szCs w:val="32"/>
        </w:rPr>
        <w:t xml:space="preserve">เรีย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ในการร่วมกิจกรรม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ภูมิปัญญาไทย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</w:t>
      </w:r>
      <w:r>
        <w:rPr>
          <w:rFonts w:ascii="Angsana New" w:hAnsi="Angsana New"/>
          <w:sz w:val="32"/>
          <w:sz w:val="32"/>
          <w:szCs w:val="32"/>
        </w:rPr>
        <w:t xml:space="preserve"> ทับข้อ ก ข ค และ ง ที่เป็นคำตอบที่ถูกที่สุดเพียงข้อเดีย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คุณสมบัติของการสร้างสรรค์ภูมิปัญญาโดยอาศัยประสบการณ์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ัฒนาผลงานตลอดเวลา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สวงหาความรู้อยู่เสมอ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ลียนแบบผลงานผู้อื่นทุกชิ้น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งมือทดลองทำเอ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ศิลปะที่ได้รับอิทธิพลจากพระพุทธศาสนา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พจิตรกรรมฝาผนั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ศาลพระภูมิเจ้าที่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บสถ์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จดีย์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ที่มาของการสร้างสรรค์ภูมิปัญญา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ะสบการณ์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ร่ำรว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ัญหา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>การบูชาพระแม่โพสพ เป็นภูมิปัญญาที่มีที่มาจากสิ่งใ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เชื่อ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ศาสนา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ูมิอากาศ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ูมิประเทศ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ภูมิปัญญาประเภทหัตถกรรม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ลากระป๋อ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าวซ้อมมือ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ครื่องสำอา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ครื่องจักสาน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ใดไม่สัมพันธ์กัน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ภาคเหนือ </w:t>
      </w: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แกงโฮะ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ภาคอีสาน </w:t>
      </w: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แกงฮังเล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คกลาง</w:t>
      </w: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แกงเขียวหวาน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ภาคใต้ </w:t>
      </w:r>
      <w:r>
        <w:rPr>
          <w:rFonts w:cs="Angsana New" w:ascii="Angsana New" w:hAnsi="Angsana New"/>
          <w:sz w:val="32"/>
          <w:szCs w:val="32"/>
        </w:rPr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แกงไตปลา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/>
          <w:sz w:val="32"/>
          <w:sz w:val="32"/>
          <w:szCs w:val="32"/>
        </w:rPr>
        <w:t>ความเชื่อเรื่องเทพารักษ์ประจำต้นไม้ใหญ่มีผลดีทางอ้อม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การทำให้คนกลัว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การสืบทอดความเชื่อ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การอนุรักษ์ธรรมชาติ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การแสดงความกตัญญูต่อเทพารักษ์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/>
          <w:sz w:val="32"/>
          <w:sz w:val="32"/>
          <w:szCs w:val="32"/>
        </w:rPr>
        <w:t>การปลูกพืชแบบขั้นบันไดเป็นภูมิปัญญาที่พบมากในภาคใต้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คเหนือ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คอีสาน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คกลา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คใต้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/>
          <w:sz w:val="32"/>
          <w:sz w:val="32"/>
          <w:szCs w:val="32"/>
        </w:rPr>
        <w:t>ข้อใดเกี่ยวข้องกับภูมิปัญญาไทยน้อย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ศูนย์ศิลปาชีพบางไทร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แปลงสินทรัพย์ให้เป็นทุน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ครงการหลวงดอยอินทนนท์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ครงการหนึ่งตำบลหนึ่งผลิตภัณฑ์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/>
          <w:sz w:val="32"/>
          <w:sz w:val="32"/>
          <w:szCs w:val="32"/>
        </w:rPr>
        <w:t>การสร้างบ้านแบบเรือนแพเหมาะกับภูมิประเทศแบบใ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ี่ราบเชิงเขา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ี่ราบลูกระนา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ี่ราบลุ่มแม่น้ำ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ี่ราบสู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ภูมิปัญญาไทย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คุณสมบัติของการสร้างสรรค์ภูมิปัญญาโดยอาศัยประสบการณ์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ลียนแบบผลงานผู้อื่นทุกชิ้น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ศิลปะที่ได้รับอิทธิพลจากพระพุทธศาสนา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ศาลพระภูมิเจ้าที่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ที่มาของการสร้างสรรค์ภูมิปัญญา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ร่ำรว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>การบูชาพระแม่โพสพ เป็นภูมิปัญญาที่มีที่มาจากสิ่งใ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เชื่อ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ภูมิปัญญาประเภทหัตถกรรม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ครื่องจักสา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ใดไม่สัมพันธ์กัน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ภาคอีสาน </w:t>
      </w: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แกงฮังเล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/>
          <w:sz w:val="32"/>
          <w:sz w:val="32"/>
          <w:szCs w:val="32"/>
        </w:rPr>
        <w:t>ความเชื่อเรื่องเทพารักษ์ประจำต้นไม้ใหญ่มีผลดีทางอ้อม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การอนุรักษ์ธรรมชาติ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/>
          <w:sz w:val="32"/>
          <w:sz w:val="32"/>
          <w:szCs w:val="32"/>
        </w:rPr>
        <w:t>การปลูกพืชแบบขั้นบันไดเป็นภูมิปัญญาที่พบมากในภาคใต้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คเหนือ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/>
          <w:sz w:val="32"/>
          <w:sz w:val="32"/>
          <w:szCs w:val="32"/>
        </w:rPr>
        <w:t>ข้อใดเกี่ยวข้องกับภูมิปัญญาไทยน้อย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แปลงสินทรัพย์ให้เป็นทุน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/>
          <w:sz w:val="32"/>
          <w:sz w:val="32"/>
          <w:szCs w:val="32"/>
        </w:rPr>
        <w:t>การสร้างบ้านแบบเรือนแพเหมาะกับภูมิประเทศแบบใ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ี่ราบลุ่มแม่น้ำ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การร่วมอภิปราย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ชา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กิจกรรม 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60" w:right="224" w:hanging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สอน</w:t>
      </w:r>
      <w:r>
        <w:rPr>
          <w:rFonts w:ascii="Angsana New" w:hAnsi="Angsana New"/>
          <w:sz w:val="32"/>
          <w:sz w:val="32"/>
          <w:szCs w:val="32"/>
        </w:rPr>
        <w:t>ประเมินจากการสังเกตการร่วมอภิปรายในระหว่างเรียนและขณะปฏิบัติ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60" w:right="224" w:hanging="900"/>
        <w:rPr/>
      </w:pPr>
      <w:r>
        <w:rPr>
          <w:rFonts w:ascii="Angsana New" w:hAnsi="Angsana New"/>
          <w:sz w:val="32"/>
          <w:sz w:val="32"/>
          <w:szCs w:val="32"/>
        </w:rPr>
        <w:t>กิจกรรมโดยให้ระดับคะแนนลงในตารางที่ตรงกับพฤติกรรมของ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left="360" w:right="22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3  =   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2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>1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ต้องปรับปรุง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80"/>
        <w:gridCol w:w="612"/>
        <w:gridCol w:w="612"/>
        <w:gridCol w:w="612"/>
        <w:gridCol w:w="612"/>
        <w:gridCol w:w="612"/>
        <w:gridCol w:w="900"/>
        <w:gridCol w:w="869"/>
        <w:gridCol w:w="86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คะแนน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สรุปผลการ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ประเมิน</w:t>
            </w:r>
          </w:p>
        </w:tc>
      </w:tr>
      <w:tr>
        <w:trPr>
          <w:trHeight w:val="256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สดงความ คิดเห็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รับฟังความ คิดเห็นของผู้อื่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รงประเด็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มเหตุสมผล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มั่นใจในการแสดงออ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44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5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3600" w:right="22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ind w:left="360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>……………………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………………………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ทักษะการคิดวิเคราะห์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ชา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กิจกรรม 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60" w:right="224" w:hanging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สอน</w:t>
      </w:r>
      <w:r>
        <w:rPr>
          <w:rFonts w:ascii="Angsana New" w:hAnsi="Angsana New"/>
          <w:sz w:val="32"/>
          <w:sz w:val="32"/>
          <w:szCs w:val="32"/>
        </w:rPr>
        <w:t>ประเมินจากการสังเกตการร่วมอภิปรายในระหว่างเรียนและขณะปฏิบัติ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60" w:right="224" w:hanging="900"/>
        <w:rPr/>
      </w:pPr>
      <w:r>
        <w:rPr>
          <w:rFonts w:ascii="Angsana New" w:hAnsi="Angsana New"/>
          <w:sz w:val="32"/>
          <w:sz w:val="32"/>
          <w:szCs w:val="32"/>
        </w:rPr>
        <w:t>กิจกรรมโดยให้ระดับคะแนนลงในตารางที่ตรงกับพฤติกรรมของ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left="360" w:right="22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3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้องปรับปรุง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77"/>
        <w:gridCol w:w="1260"/>
        <w:gridCol w:w="900"/>
        <w:gridCol w:w="900"/>
        <w:gridCol w:w="940"/>
        <w:gridCol w:w="720"/>
        <w:gridCol w:w="720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ประเมิน</w:t>
            </w:r>
          </w:p>
        </w:tc>
      </w:tr>
      <w:tr>
        <w:trPr>
          <w:trHeight w:val="256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แนกแจกแจงองค์ประกอบของสิ่งใดสิ่งหนึ่ง หรือเรื่องใดเรื่องหนึ่งอย่างถูกต้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ัดลำดับข้อมูลได้อย่างถูกต้องและเหมาะส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ปรียบเทียบข้อมูลระหว่างหมวดหมู่ได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44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9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3600" w:right="22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ind w:left="360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>……………………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………………………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...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left="360" w:right="22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ทักษะการแสวงหาความรู้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ชา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กิจกรรม 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60" w:right="224" w:hanging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สอน</w:t>
      </w:r>
      <w:r>
        <w:rPr>
          <w:rFonts w:ascii="Angsana New" w:hAnsi="Angsana New"/>
          <w:sz w:val="32"/>
          <w:sz w:val="32"/>
          <w:szCs w:val="32"/>
        </w:rPr>
        <w:t>ประเมินจากการสังเกตการร่วมอภิปรายในระหว่างเรียนและขณะปฏิบัติ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60" w:right="224" w:hanging="900"/>
        <w:rPr/>
      </w:pPr>
      <w:r>
        <w:rPr>
          <w:rFonts w:ascii="Angsana New" w:hAnsi="Angsana New"/>
          <w:sz w:val="32"/>
          <w:sz w:val="32"/>
          <w:szCs w:val="32"/>
        </w:rPr>
        <w:t>กิจกรรมโดยให้ระดับคะแนนลงในตารางที่ตรงกับพฤติกรรมของ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left="360" w:right="22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3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้องปรับปรุง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37"/>
        <w:gridCol w:w="900"/>
        <w:gridCol w:w="900"/>
        <w:gridCol w:w="900"/>
        <w:gridCol w:w="940"/>
        <w:gridCol w:w="720"/>
        <w:gridCol w:w="720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ประเมิน</w:t>
            </w:r>
          </w:p>
        </w:tc>
      </w:tr>
      <w:tr>
        <w:trPr>
          <w:trHeight w:val="256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ถูกต้องในการหาข้อมู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แยกแยะข้อมูลตามหัวข้อที่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ำหน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จกแจงความรู้ให้ผู้อื่นเข้าใจได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44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9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3600" w:right="22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ind w:left="360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>……………………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………………………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...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left="360" w:right="22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การปฏิบัติงานกลุ่ม</w:t>
      </w:r>
    </w:p>
    <w:p>
      <w:pPr>
        <w:pStyle w:val="Normal"/>
        <w:tabs>
          <w:tab w:val="left" w:pos="720" w:leader="none"/>
          <w:tab w:val="left" w:pos="1080" w:leader="none"/>
        </w:tabs>
        <w:ind w:right="40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้อง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right="40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กิจกรรม 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สอน</w:t>
      </w:r>
      <w:r>
        <w:rPr>
          <w:rFonts w:ascii="Angsana New" w:hAnsi="Angsana New"/>
          <w:sz w:val="32"/>
          <w:sz w:val="32"/>
          <w:szCs w:val="32"/>
        </w:rPr>
        <w:t>ประเมินจากการสังเกตการร่วมอภิปรายในระหว่างเรียนและขณะปฏิบัติ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right="224" w:hanging="0"/>
        <w:rPr/>
      </w:pPr>
      <w:r>
        <w:rPr>
          <w:rFonts w:ascii="Angsana New" w:hAnsi="Angsana New"/>
          <w:sz w:val="32"/>
          <w:sz w:val="32"/>
          <w:szCs w:val="32"/>
        </w:rPr>
        <w:t>กิจกรรมโดยให้ระดับคะแนนลงในตารางที่ตรงกับพฤติกรรมของ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ind w:right="22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</w:tabs>
        <w:ind w:right="22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ฤติกรรมหรือผลงานที่ชัดเจ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ถือว่า  ด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ห้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ind w:right="22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ฤติกรรมหรือผลงานเทียบเท่าคนทั่วไป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  ปานกล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ห้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ind w:right="22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ฤติกรรมหรือผลงานต่ำกว่าคนทั่วไป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  ควรปรับปรุ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ind w:right="22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580"/>
        <w:gridCol w:w="720"/>
        <w:gridCol w:w="720"/>
        <w:gridCol w:w="680"/>
      </w:tblGrid>
      <w:tr>
        <w:trPr>
          <w:trHeight w:val="309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ที่สังเกต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ภาพการปฏิบัติ</w:t>
            </w:r>
          </w:p>
        </w:tc>
      </w:tr>
      <w:tr>
        <w:trPr>
          <w:trHeight w:val="346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15" w:right="4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15"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346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ปรึกษาและวางแผนร่วมกันก่อนทำ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แบ่งหน้าที่อย่างเหมาะสม และสมาชิกทำงานตามหน้าที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ปฏิบัติงานตามขั้นตอ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ให้ความช่วยเหลือก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คารพกติกาของกลุ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อมรับฟังความคิดเห็นของผู้อื่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ความคิดเห็นที่มีประโยชน์ต่อกลุ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ป็นผู้นำและผู้ตามที่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่วมมือกันทำงานจนงานสำเร็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มีความถูกต้องและเสร็จทันเวลากำหน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left="360" w:right="22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left="360" w:right="22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3600" w:right="22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ind w:left="360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>……………………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………………………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...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left="360" w:right="22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left="360" w:right="22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left="360" w:right="22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left="360" w:right="22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การเรียนของนักเรียน</w:t>
      </w:r>
    </w:p>
    <w:p>
      <w:pPr>
        <w:pStyle w:val="Normal"/>
        <w:tabs>
          <w:tab w:val="left" w:pos="720" w:leader="none"/>
          <w:tab w:val="left" w:pos="1080" w:leader="none"/>
        </w:tabs>
        <w:ind w:right="40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้อง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right="40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กิจกรรม 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สอน</w:t>
      </w:r>
      <w:r>
        <w:rPr>
          <w:rFonts w:ascii="Angsana New" w:hAnsi="Angsana New"/>
          <w:sz w:val="32"/>
          <w:sz w:val="32"/>
          <w:szCs w:val="32"/>
        </w:rPr>
        <w:t>ประเมินจากการสังเกตการร่วมอภิปรายในระหว่างเรียนและขณะปฏิบัติ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right="224" w:hanging="0"/>
        <w:rPr/>
      </w:pPr>
      <w:r>
        <w:rPr>
          <w:rFonts w:ascii="Angsana New" w:hAnsi="Angsana New"/>
          <w:sz w:val="32"/>
          <w:sz w:val="32"/>
          <w:szCs w:val="32"/>
        </w:rPr>
        <w:t>กิจกรรมโดยให้ระดับคะแนนลงในตารางที่ตรงกับพฤติกรรมของ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ind w:right="22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224"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กระทำมากที่สุ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ะทำมา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right="22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ะทำปานกล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ะทำน้อย</w:t>
      </w:r>
    </w:p>
    <w:p>
      <w:pPr>
        <w:pStyle w:val="Normal"/>
        <w:ind w:right="22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ค่อยกระทำ หรือไม่กระทำเลย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926"/>
        <w:gridCol w:w="720"/>
        <w:gridCol w:w="720"/>
        <w:gridCol w:w="720"/>
        <w:gridCol w:w="720"/>
        <w:gridCol w:w="900"/>
        <w:gridCol w:w="720"/>
        <w:gridCol w:w="692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ที่สังเก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คะแนน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การ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</w:tr>
      <w:tr>
        <w:trPr>
          <w:trHeight w:val="1629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4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ซักถามในประเด็นที่สนใ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4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ตอบคำถา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4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ร่วมกิจกรร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4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แสดงความคิดเห็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4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0 </w:t>
            </w:r>
            <w:r>
              <w:rPr>
                <w:rFonts w:ascii="Angsana New" w:hAnsi="Angsana New"/>
              </w:rPr>
              <w:t>คะแน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0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right="22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3600" w:right="22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ind w:left="360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>……………………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………………………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...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706" w:top="21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Cordia New" w:hAnsi="Cordia New" w:eastAsia="Cordia New" w:cs="Wingdings"/>
      <w:b/>
      <w:bCs/>
      <w:spacing w:val="-4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eastAsia="Cordia New" w:cs="Wingdings"/>
      <w:b/>
      <w:bCs/>
      <w:spacing w:val="-4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540" w:leader="none"/>
      </w:tabs>
      <w:ind w:right="-316" w:hanging="0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ngsana New" w:hAnsi="Angsana New" w:eastAsia="Times New Roman" w:cs="Angsana New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ngsana New" w:hAnsi="Angsana New" w:cs="Angsana New"/>
      <w:bCs w:val="false"/>
      <w:iCs w:val="false"/>
      <w:szCs w:val="32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  <w:lang w:bidi="th-TH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9">
    <w:name w:val="หัวเรื่อง 9 อักขระ"/>
    <w:basedOn w:val="Style7"/>
    <w:qFormat/>
    <w:rPr>
      <w:rFonts w:cs="Angsana New"/>
      <w:b/>
      <w:bCs/>
      <w:sz w:val="40"/>
      <w:szCs w:val="40"/>
      <w:lang w:val="en-US" w:bidi="th-TH"/>
    </w:rPr>
  </w:style>
  <w:style w:type="character" w:styleId="Style8">
    <w:name w:val="เนื้อความ อักขระ"/>
    <w:basedOn w:val="Style7"/>
    <w:qFormat/>
    <w:rPr>
      <w:rFonts w:ascii="Angsana New" w:hAnsi="Angsana New" w:cs="Angsana New"/>
      <w:sz w:val="32"/>
      <w:szCs w:val="32"/>
      <w:lang w:val="en-US" w:bidi="th-TH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x151">
    <w:name w:val="px151"/>
    <w:basedOn w:val="Style7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7"/>
    <w:qFormat/>
    <w:rPr>
      <w:b/>
      <w:bCs/>
    </w:rPr>
  </w:style>
  <w:style w:type="character" w:styleId="Style9">
    <w:name w:val="ในตาราง อักขระ"/>
    <w:basedOn w:val="Style7"/>
    <w:qFormat/>
    <w:rPr>
      <w:rFonts w:ascii="Angsana New" w:hAnsi="Angsana New" w:cs="Angsana New"/>
      <w:sz w:val="28"/>
      <w:szCs w:val="28"/>
      <w:u w:val="single"/>
      <w:lang w:val="en-US" w:bidi="th-TH"/>
    </w:rPr>
  </w:style>
  <w:style w:type="character" w:styleId="Style10">
    <w:name w:val="หัวข้อในตาราง อักขระ"/>
    <w:basedOn w:val="Style9"/>
    <w:qFormat/>
    <w:rPr>
      <w:b/>
      <w:bCs/>
    </w:rPr>
  </w:style>
  <w:style w:type="character" w:styleId="2">
    <w:name w:val="หัวข้อในตาราง 2 อักขระ"/>
    <w:basedOn w:val="Style10"/>
    <w:qFormat/>
    <w:rPr/>
  </w:style>
  <w:style w:type="character" w:styleId="Style11">
    <w:name w:val="ท้ายกระดาษ อักขระ"/>
    <w:basedOn w:val="Style7"/>
    <w:qFormat/>
    <w:rPr>
      <w:rFonts w:cs="Angsana New"/>
      <w:sz w:val="24"/>
      <w:szCs w:val="28"/>
      <w:lang w:val="en-US" w:bidi="th-TH"/>
    </w:rPr>
  </w:style>
  <w:style w:type="character" w:styleId="1">
    <w:name w:val="หัวเรื่อง 1 อักขระ"/>
    <w:basedOn w:val="Style7"/>
    <w:qFormat/>
    <w:rPr>
      <w:rFonts w:cs="Angsana New"/>
      <w:sz w:val="32"/>
      <w:szCs w:val="32"/>
      <w:lang w:val="en-US" w:bidi="th-TH"/>
    </w:rPr>
  </w:style>
  <w:style w:type="character" w:styleId="3">
    <w:name w:val="หัวเรื่อง 3 อักขระ"/>
    <w:basedOn w:val="Style7"/>
    <w:qFormat/>
    <w:rPr>
      <w:rFonts w:ascii="Cordia New" w:hAnsi="Cordia New" w:eastAsia="Cordia New" w:cs="Wingdings"/>
      <w:b/>
      <w:bCs/>
      <w:spacing w:val="-4"/>
      <w:sz w:val="36"/>
      <w:szCs w:val="36"/>
      <w:lang w:val="en-US" w:bidi="th-TH"/>
    </w:rPr>
  </w:style>
  <w:style w:type="character" w:styleId="4">
    <w:name w:val="หัวเรื่อง 4 อักขระ"/>
    <w:basedOn w:val="Style7"/>
    <w:qFormat/>
    <w:rPr>
      <w:rFonts w:ascii="Angsana New" w:hAnsi="Angsana New" w:cs="Angsana New"/>
      <w:sz w:val="32"/>
      <w:szCs w:val="32"/>
      <w:lang w:val="en-US" w:bidi="th-TH"/>
    </w:rPr>
  </w:style>
  <w:style w:type="character" w:styleId="Style12">
    <w:name w:val="หัวกระดาษ อักขระ"/>
    <w:basedOn w:val="Style7"/>
    <w:qFormat/>
    <w:rPr>
      <w:rFonts w:cs="Angsana New"/>
      <w:sz w:val="24"/>
      <w:szCs w:val="28"/>
      <w:lang w:val="en-US" w:bidi="th-TH"/>
    </w:rPr>
  </w:style>
  <w:style w:type="character" w:styleId="31">
    <w:name w:val="เนื้อความ 3 อักขระ"/>
    <w:basedOn w:val="Style7"/>
    <w:qFormat/>
    <w:rPr>
      <w:rFonts w:ascii="Angsana New" w:hAnsi="Angsana New" w:cs="Angsana New"/>
      <w:sz w:val="32"/>
      <w:szCs w:val="32"/>
      <w:lang w:val="en-US" w:bidi="th-TH"/>
    </w:rPr>
  </w:style>
  <w:style w:type="character" w:styleId="11">
    <w:name w:val="ลักษณะ1 อักขระ"/>
    <w:basedOn w:val="Style7"/>
    <w:qFormat/>
    <w:rPr>
      <w:b/>
      <w:bCs/>
      <w:sz w:val="28"/>
      <w:szCs w:val="28"/>
      <w:lang w:val="en-US" w:bidi="th-TH"/>
    </w:rPr>
  </w:style>
  <w:style w:type="character" w:styleId="Htmltxt1">
    <w:name w:val="html_txt1"/>
    <w:basedOn w:val="Style7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Cs w:val="24"/>
    </w:rPr>
  </w:style>
  <w:style w:type="paragraph" w:styleId="32">
    <w:name w:val="เนื้อความ 3"/>
    <w:basedOn w:val="Normal"/>
    <w:qFormat/>
    <w:pPr/>
    <w:rPr>
      <w:rFonts w:ascii="Angsana New" w:hAnsi="Angsana New" w:cs="Angsana New"/>
      <w:sz w:val="32"/>
      <w:szCs w:val="32"/>
    </w:rPr>
  </w:style>
  <w:style w:type="paragraph" w:styleId="12">
    <w:name w:val="หัวข้อย่อย 1"/>
    <w:basedOn w:val="Normal"/>
    <w:qFormat/>
    <w:pPr>
      <w:tabs>
        <w:tab w:val="clear" w:pos="720"/>
        <w:tab w:val="left" w:pos="284" w:leader="none"/>
        <w:tab w:val="left" w:pos="784" w:leader="none"/>
        <w:tab w:val="left" w:pos="994" w:leader="none"/>
      </w:tabs>
    </w:pPr>
    <w:rPr>
      <w:rFonts w:ascii="Angsana New" w:hAnsi="Angsana New" w:cs="Angsana New"/>
      <w:b/>
      <w:bCs/>
      <w:sz w:val="32"/>
      <w:szCs w:val="32"/>
    </w:rPr>
  </w:style>
  <w:style w:type="paragraph" w:styleId="21">
    <w:name w:val="หัวข้อย่อย 2"/>
    <w:basedOn w:val="Normal"/>
    <w:qFormat/>
    <w:pPr>
      <w:tabs>
        <w:tab w:val="clear" w:pos="720"/>
        <w:tab w:val="left" w:pos="284" w:leader="none"/>
        <w:tab w:val="left" w:pos="784" w:leader="none"/>
        <w:tab w:val="left" w:pos="994" w:leader="none"/>
        <w:tab w:val="left" w:pos="1288" w:leader="none"/>
        <w:tab w:val="right" w:pos="5390" w:leader="none"/>
        <w:tab w:val="left" w:pos="5683" w:leader="none"/>
      </w:tabs>
    </w:pPr>
    <w:rPr>
      <w:rFonts w:ascii="Angsana New" w:hAnsi="Angsana New" w:cs="Angsana New"/>
      <w:b/>
      <w:bCs/>
      <w:sz w:val="32"/>
      <w:szCs w:val="32"/>
    </w:rPr>
  </w:style>
  <w:style w:type="paragraph" w:styleId="Style14">
    <w:name w:val="หัวตาราง"/>
    <w:basedOn w:val="Normal"/>
    <w:qFormat/>
    <w:pPr>
      <w:ind w:left="-112" w:right="-110" w:hanging="0"/>
      <w:jc w:val="center"/>
    </w:pPr>
    <w:rPr>
      <w:rFonts w:ascii="Angsana New" w:hAnsi="Angsana New" w:cs="Angsana New"/>
      <w:b/>
      <w:bCs/>
      <w:sz w:val="28"/>
    </w:rPr>
  </w:style>
  <w:style w:type="paragraph" w:styleId="Style15">
    <w:name w:val="ในตาราง"/>
    <w:qFormat/>
    <w:pPr>
      <w:widowControl/>
      <w:tabs>
        <w:tab w:val="clear" w:pos="720"/>
        <w:tab w:val="left" w:pos="215" w:leader="none"/>
      </w:tabs>
      <w:bidi w:val="0"/>
    </w:pPr>
    <w:rPr>
      <w:rFonts w:ascii="Angsana New" w:hAnsi="Angsana New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Style16">
    <w:name w:val="หัวข้อในตาราง"/>
    <w:basedOn w:val="Style15"/>
    <w:qFormat/>
    <w:pPr/>
    <w:rPr>
      <w:b/>
      <w:bCs/>
    </w:rPr>
  </w:style>
  <w:style w:type="paragraph" w:styleId="22">
    <w:name w:val="หัวข้อในตาราง 2"/>
    <w:basedOn w:val="Style16"/>
    <w:qFormat/>
    <w:pPr>
      <w:tabs>
        <w:tab w:val="clear" w:pos="215"/>
        <w:tab w:val="left" w:pos="213" w:leader="none"/>
      </w:tabs>
      <w:ind w:left="227" w:right="-127" w:hanging="227"/>
    </w:pPr>
    <w:rPr/>
  </w:style>
  <w:style w:type="paragraph" w:styleId="23">
    <w:name w:val="ในตาราง 2"/>
    <w:qFormat/>
    <w:pPr>
      <w:widowControl/>
      <w:tabs>
        <w:tab w:val="clear" w:pos="720"/>
        <w:tab w:val="right" w:pos="143" w:leader="none"/>
        <w:tab w:val="left" w:pos="213" w:leader="none"/>
      </w:tabs>
      <w:bidi w:val="0"/>
      <w:ind w:left="227" w:right="-127" w:hanging="294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01701">
    <w:name w:val="ลักษณะ ตัวหนา ไม่ขีดเส้นใต้ กึ่งกลาง ซ้าย:  -0.17 ซม. ขวา:  -0.1..."/>
    <w:qFormat/>
    <w:pPr>
      <w:widowControl/>
      <w:bidi w:val="0"/>
      <w:ind w:left="-98" w:right="-110" w:hanging="0"/>
      <w:jc w:val="center"/>
    </w:pPr>
    <w:rPr>
      <w:rFonts w:ascii="Times New Roman" w:hAnsi="Times New Roman" w:eastAsia="Angsana New" w:cs="Angsana New"/>
      <w:b/>
      <w:bCs/>
      <w:color w:val="auto"/>
      <w:sz w:val="28"/>
      <w:szCs w:val="28"/>
      <w:lang w:val="en-US" w:bidi="th-TH" w:eastAsia="zh-CN"/>
    </w:rPr>
  </w:style>
  <w:style w:type="paragraph" w:styleId="AngsanaNew">
    <w:name w:val="ลักษณะ Angsana New ตัวหนา กึ่งกลาง"/>
    <w:qFormat/>
    <w:pPr>
      <w:widowControl/>
      <w:bidi w:val="0"/>
      <w:jc w:val="center"/>
    </w:pPr>
    <w:rPr>
      <w:rFonts w:ascii="Angsana New" w:hAnsi="Angsana New" w:eastAsia="Angsana New" w:cs="Angsana New"/>
      <w:b/>
      <w:bCs/>
      <w:color w:val="auto"/>
      <w:sz w:val="28"/>
      <w:szCs w:val="28"/>
      <w:u w:val="single"/>
      <w:lang w:val="en-US" w:bidi="th-TH" w:eastAsia="zh-CN"/>
    </w:rPr>
  </w:style>
  <w:style w:type="paragraph" w:styleId="13">
    <w:name w:val="ลักษณะ1"/>
    <w:qFormat/>
    <w:pPr>
      <w:widowControl/>
      <w:bidi w:val="0"/>
      <w:ind w:left="-98" w:right="-110" w:hanging="0"/>
      <w:jc w:val="center"/>
    </w:pPr>
    <w:rPr>
      <w:rFonts w:ascii="Times New Roman" w:hAnsi="Times New Roman" w:eastAsia="Times New Roman" w:cs="Angsana New"/>
      <w:b/>
      <w:bCs/>
      <w:color w:val="auto"/>
      <w:sz w:val="28"/>
      <w:szCs w:val="28"/>
      <w:lang w:val="en-US" w:bidi="th-TH" w:eastAsia="zh-CN"/>
    </w:rPr>
  </w:style>
  <w:style w:type="paragraph" w:styleId="20">
    <w:name w:val="ลักษณะ หัวข้อในตาราง 2 + กึ่งกลาง บรรทัดแรก:  0 ซม."/>
    <w:qFormat/>
    <w:pPr>
      <w:widowControl/>
      <w:bidi w:val="0"/>
      <w:jc w:val="center"/>
    </w:pPr>
    <w:rPr>
      <w:rFonts w:ascii="Angsana New" w:hAnsi="Angsana New" w:eastAsia="Angsana New" w:cs="Angsana New"/>
      <w:b/>
      <w:bCs/>
      <w:color w:val="auto"/>
      <w:sz w:val="28"/>
      <w:szCs w:val="28"/>
      <w:u w:val="single"/>
      <w:lang w:val="en-US" w:bidi="th-TH" w:eastAsia="zh-CN"/>
    </w:rPr>
  </w:style>
  <w:style w:type="paragraph" w:styleId="Style17">
    <w:name w:val="คำอธิบายภาพ"/>
    <w:basedOn w:val="Normal"/>
    <w:next w:val="Normal"/>
    <w:qFormat/>
    <w:pPr>
      <w:tabs>
        <w:tab w:val="left" w:pos="720" w:leader="none"/>
        <w:tab w:val="left" w:pos="1080" w:leader="none"/>
      </w:tabs>
      <w:jc w:val="center"/>
    </w:pPr>
    <w:rPr>
      <w:rFonts w:ascii="Angsana New" w:hAnsi="Angsana New" w:cs="Angsana New"/>
      <w:sz w:val="32"/>
      <w:szCs w:val="32"/>
    </w:rPr>
  </w:style>
  <w:style w:type="paragraph" w:styleId="Style18">
    <w:name w:val="หัวข้อย่อย"/>
    <w:basedOn w:val="Normal"/>
    <w:qFormat/>
    <w:pPr>
      <w:tabs>
        <w:tab w:val="clear" w:pos="720"/>
        <w:tab w:val="left" w:pos="378" w:leader="none"/>
        <w:tab w:val="left" w:pos="784" w:leader="none"/>
        <w:tab w:val="left" w:pos="994" w:leader="none"/>
      </w:tabs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HTML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9:36:00Z</dcterms:created>
  <dc:creator>กู๊ดไอเดีย ซีสเต็ม</dc:creator>
  <dc:description/>
  <cp:keywords/>
  <dc:language>en-US</dc:language>
  <cp:lastModifiedBy>a</cp:lastModifiedBy>
  <dcterms:modified xsi:type="dcterms:W3CDTF">2015-10-22T09:49:00Z</dcterms:modified>
  <cp:revision>642</cp:revision>
  <dc:subject/>
  <dc:title>หน่วยการเรียนรู้ที่ 3 เรื่อง วัฒนธรรมไทย</dc:title>
</cp:coreProperties>
</file>