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้อง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การร้อง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ร้อง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ับ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ครื่องดนตรีบรรเลงประกอบการร้องเพลง  ด้นสดที่มีจังหว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ขับร้องเพลงต้องมีการฝึกฝนการร้องเพลงอย่างสม่ำเสมอ เพราะจะทำให้ร้องเพลงได้ไพเราะและตรงตามจังหวะและทำนอง   ทำให้บทเพลงมีความไพเราะน่าฟั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ขับร้อง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ขับร้องเพลงโดยใช้หลักการขับร้อง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ร้องเพลงประกอบดนตรี หลักการร้องเพล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บร้องเพลงต้องมีการฝึกฝนการร้องเพลงอย่างสม่ำเสมอ   เพราะจะทำให้ร้องเพลงได้ไพเราะและตรงตามจังหวะและทำนอง   ทำให้บทเพลงมีความไพเราะน่าฟั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ร้องเพลง   โดยครูใช้คำถาม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ร้องเพลง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ร้องเพลงอะไ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ตนเองร้องเพลงได้ไพเราะหรือไ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ฝึกร้องเพลงให้ไพเราะยิ่งขึ้น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การร้องเพลงประกอบดนตรี  โดยครูอธิบายเพิ่มเติมให้นักเรียนฟัง  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ขับร้องที่ผู้ร้องร้องเกือบจบเพลงและมีดนตรีบรรเลงรับจนจบ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การร้องประเภท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ร้องเพลงที่มีการบรรเลงดนตรีไปพร้อมๆกันคือการร้องประเภท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รรเลงดนตรีสอดแทรกการร้องเพลงที่ยังร้องไม่จบท่อน  คือการร้องประเภทใ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หลักการขับร้องเพลงไทยให้นักเรียนฟัง   จากนั้นครูเปิดแถบบันทึกเสียงเพลงลาวจ้อยให้นักเรียนฟัง   แล้ว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ทเพลงนี้มีจังหวะ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ขับร้องร้องได้ไพเราะ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รเลงดนตรีเหมาะสมกับผู้ขับร้อ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และให้แต่ละกลุ่มส่งผู้แทนออกมาจับสลากเลือก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ลงลาวจ้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ลงเขมรไทร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ร่วมกันฟังเพลงและวิเคราะห์บทเพลง   แล้วให้แต่ละกลุ่มออกมานำเสนอหน้าชั้นเรียน โดยครูเป็นผู้กำหนดหัวข้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ื่อเพล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งหวะ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สียงผู้ขับร้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สียง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เพื่อนกลุ่มอื่นๆ 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หลักการขับร้องเพลง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ขับร้องเพลงให้ไพเราะ  ควรปฏิบัติ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ฝึกร้องเพลงเป็นประจำก่อให้เกิด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ความรู้เกี่ยวกับหลักการและวิธีการร้องเพล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ฝึกร้องเป็นประจำ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อกเสียงให้ถูกต้อ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หายใจสอดคล้องกับการร้องเพล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ฝึกเป็นประจำจะทำให้ร้องเพลงได้ไพเรา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อารมณ์และความรู้สึกร่วมไปกับบท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เลือกร้องเพลงไทยเดิมที่ชื่นช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บันทึกผลการขับร้องเพลงลงในแบบบันทึกโดยครูเป็นผู้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ำแนะนำอย่างใกล้ช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ับร้องเพลงต้องมีการฝึกฝนการร้องเพลงอย่างสม่ำ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จะทำให้ร้องเพลงได้ไพเราะและตรงตามจังหวะและทำน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ให้บทเพลงมีความไพเ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ฟั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้องเพล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ใช้ประกอบการร้องด้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ฆ้องว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มะ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นา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ร้างสรรค์ดนตรีให้มีรูปแบบแปลกใหม่ปฏิบัติ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เพลงให้มีลักษณะคล้ายกับเพลงของผู้อื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อกบทเพลงของผู้อื่นเพื่อนำมาร้อง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นตรีด้วยเครื่องดนตรีชนิดเด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ัดแปลงจังหวะเพลงให้ต่างจากเด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เพลงประเภทใดมักมีการร้องด้นส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พลงสาก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สร้างสรรค์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ลี่ยนจังหวะและทำนองเพลง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ดิษฐ์ท่าประกอบจังหวะเพลง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เนื้อร้อง ทำนองของเพลง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ัดแปลงเนื้อเพลง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ราะเหตุใดเพลงช้าจึงต้องมีการเอื้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ไพเราะ นุ่มนว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เกิดจังหวะที่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เข้าใจเนื้อเพลงได้ง่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ให้ไพเราะ เร้าใจ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4.8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ปฏิบัติตามหลักการขับร้องเพลงจะทำให้การร้องเพลงเป็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เพลงไม่ไพเรา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เพลงได้ย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เพลงได้ไม่ตรง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้องเพลงได้ถูกต้องและไพเรา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หลักการขับร้องเพลงไทยที่ถูกต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ความเข้าใจกับเนื้อเพลงก่อนร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เพลงให้มีน้ำเสียงที่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เนื้อครั้งเดียวแล้วร้องเล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้องในทำนองของตนเ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การร้องเพลงประกอบดนตรี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ไปพร้อมดนตรี  ร้องหมู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สอด  ร้องแท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งส่ง  ร้องสอ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้องรับ  ร้องส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ร้อ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้องร้องในทำนองของตนเอง แล้วดนตรีบรรเล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้องร้องเกือบจบท่อนเพลงดนตรีจึงบรรเล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้องร้องเพลงไปพร้อมกับการบรรเล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ร้องร้องจนจบเพลงแล้วมีดนตรีบรรเล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ลงเขมรไทรโยค มีเนื้อหาที่แสดงอารมณ์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ข์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ฮึกเหิ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้อง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196850</wp:posOffset>
                </wp:positionV>
                <wp:extent cx="5975350" cy="8460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8460720"/>
                        </a:xfrm>
                        <a:custGeom>
                          <a:avLst/>
                          <a:gdLst>
                            <a:gd name="textAreaLeft" fmla="*/ 42840 w 3387600"/>
                            <a:gd name="textAreaRight" fmla="*/ 3344760 w 3387600"/>
                            <a:gd name="textAreaTop" fmla="*/ 42840 h 4796640"/>
                            <a:gd name="textAreaBottom" fmla="*/ 4753800 h 4796640"/>
                          </a:gdLst>
                          <a:ahLst/>
                          <a:rect l="textAreaLeft" t="textAreaTop" r="textAreaRight" b="textAreaBottom"/>
                          <a:pathLst>
                            <a:path w="21600" h="30583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29645"/>
                              </a:lnTo>
                              <a:arcTo wR="938" hR="938" stAng="10800000" swAng="-5400000"/>
                              <a:lnTo>
                                <a:pt x="20662" y="30583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1.05pt;margin-top:-15.5pt;width:470.45pt;height:666.1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ผลการร้องเพล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7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อดอารมณ์ของบทเพลงได้เหมาะสม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พยัญชนะถูกต้องชัดเจน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การเอื้อน  เอื้อนได้เหมาะสมกับจังหวะ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เพลง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ยใจได้เหมาะสมสอดคล้องกับการร้องเพลง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วรรคตอนของเพลงได้ถูกต้อง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ารมณ์ร่วมกับบทเพลง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และมารยาทในการร้องเพลง</w:t>
            </w:r>
          </w:p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ดนตรีประกอบจังหวะเพ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ับ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ครื่องดนตรีบรรเลงประกอบการร้องเพลง  ด้นสดที่มีจังหว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ำน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คิดสร้างสรรค์สิ่งใหม่ๆ ทางดนตรีนี้นอกจากเกิดการพัฒนาทางดนตรีในรูปแบบใหม่ๆ แล้วยังเป็นการฝึกจินตนาการและนำความสามารถด้านต่างๆ มาผสมผสานจนเกิดเป็นการสร้างสรรค์ทางดนตรีที่ไพเรา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ด้นสดและการสร้างสรรค์รูปแบบจังหวะและทำนองด้วยเครื่อ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้นสดและสร้างสรรค์รูปแบบจังหวะและทำนองด้วยเครื่อง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ด้นสด  การสร้างสรรค์รูปแบบจังหวะและทำนองด้วยเครื่องดน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สิ่งใหม่ๆ ทางดนตรีนี้นอกจากเกิดการพัฒนาทางดนตรีในรูปแบบใหม่ๆ แล้วยังเป็นการฝึกจินตนาการและนำความสามารถด้านต่างๆ มาผสมผสานจนเกิดเป็นการสร้างสรรค์ทางดนตรีที่ไพเรา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มการแสดงลำตัดแล้วร่วม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แสดงนี้เรียกว่า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นื้อร้องของการแสดงเป็น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ูปแบบการแสดง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 การด้นสด  คือ การขับร้องที่เป็นการคิดคำร้องและบรรเลงดนตรีใหม่ในทันที ซึ่งการร้องด้นสดผู้ขับร้องเพลงต้องมีปฏิภาณไหวพริบในการขับร้องด้วย  มักใช้เนื้อร้องเป็นแบบ  คำกลอนมีสัมผัสระหว่างวรรค  สัมผัสระหว่างบาทและการซ้ำวรรคสุดท้าย  เพลงที่ใช้ในการด้นสดจะเป็นเพลงพื้นบ้าน  เช่น  เพลงลำตัด  เพลงฉ่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เกี่ยวข้าวติดบนกระดานให้นักเรียนดู   พร้อมทั้งให้นักเรียนเห็นการสัมผัสคำที่ใช้ในการด้นสด  และครูสาธิตการร้องเพลงเกี่ยวข้าวให้นักเรียนฟังและให้นักเรียนร้องตามจน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การสร้างสรรค์รูปแบบจังหวะและทำนองด้วยเครื่องดนตรีให้นักเรียนฟัง  จากนั้นครูนำเครื่องดนตรีต่อไปนี้มาวางหน้าชั้นเรียน  ฉิ่ง  ฉาบ  กรับ  กลอง  และ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ให้แต่ละกลุ่มส่งผู้แทนมาจับสลากเลือกเครื่องดนตรี   แล้วครูนำแผนภูมิเพลงลาวดวงเดือนติดบนกระดาน  ให้นักเรียนแต่ละกลุ่มร่วมกันคิดสร้างสรรค์ทำนองของบทเพลงใหม่   โดยใช้เครื่องดนตรีที่กลุ่มของตนเองได้เลือกมาและให้แต่ละกลุ่มออกมาร้องเพลงลาวดวงเดือนที่มีการสร้างสรรค์จังหวะ ทำนองใหม่  โดยครูและเพื่อนกลุ่มอื่นตรวจสอบและให้คำแนะนำและกล่าวคำ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คิดสร้างสรรค์สิ่งใหม่ๆ ทางดนตรีนี้นอกจากเกิดการพัฒนาทางดนตรีในรูปแบบใหม่ๆ แล้วยังเป็นการฝึกจินตนาการและนำความสามารถด้านต่างๆ  มาผสมผสานจนเกิดเป็นการสร้างสรรค์ทางดนตรีที่ไพเรา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50:00Z</dcterms:created>
  <dc:creator>กู๊ดไอเดีย ซีสเต็ม</dc:creator>
  <dc:description/>
  <cp:keywords/>
  <dc:language>en-US</dc:language>
  <cp:lastModifiedBy>a</cp:lastModifiedBy>
  <dcterms:modified xsi:type="dcterms:W3CDTF">2015-10-22T09:33:00Z</dcterms:modified>
  <cp:revision>82</cp:revision>
  <dc:subject/>
  <dc:title>หน่วยการเรียนรู้ที่ 3  หลักการร้องเพลง</dc:title>
</cp:coreProperties>
</file>