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ำหนดการสอน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นาฏศิลป์และ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แสดงนาฏศิลป์และละค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รำวงมาตรฐ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รำวงมาตรฐ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ำตารีกีปั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้อนเล็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หุ่นสร้างสรร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หุ่นสร้างสรร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นาฏศิลป์และ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  <w:tab/>
        <w:tab/>
        <w:t xml:space="preserve"> 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ำวงมาตร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พากษ์วิจารณ์คุณค่านาฏศิลป์  ถ่ายทอดความรู้สึก ความคิดต่อนาฏศิลป์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นาฏศิลป์และละคร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ท่ารำวงมาตรฐาน การแสดงระบำตารีกีปัส การฟ้อนเล็บ และละครหุ่นสร้างสรรค์ ได้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ท่ารำวงมาตรฐาน  ท่ารำระบำตารีกีปัส  ท่ารำฟ้อนเล็บ  และการแสดงละครหุ่นสร้างสรรค์ 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รำวงมาตรฐานเป็นการแสดงนาฏศิลป์ที่มีความสนุกสนานนิยมเล่นกันในงานรื่นเริง   ซึ่งมีเพลงทั้งหมด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พลง  มีท่ารำ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ท่ารำ  เป็นการแสดงนาฏศิลป์ที่มีเอกลักษณ์ที่ควรรักษา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ท่ารำวงมาตรฐาน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ท่ารำวงมาตรฐาน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ำวงมาตรฐาน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พลงหญิงไทยใจ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ำวงมาตรฐานเป็นการแสดงนาฏศิลป์ที่มีความสนุกสนานนิยมเล่นกันในงานรื่นเริง  ซึ่งมีบทเพลงทั้งหมด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พลง  มีท่ารำ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ท่ารำ   เป็นการแสดงนาฏศิลป์ที่มีเอกลักษณ์ที่ควรรักษา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การแสดงรำวงมาตรฐานให้นักเรียนดู  แล้ว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ชมการแสดง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รำวงมาตรฐานหรือไม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ลักษณะการเดินในการรำวงมาตรฐานเป็นรูป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ำวงมาตรฐานมีจำนวนคนรำกี่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bdr w:val="single" w:sz="4" w:space="0" w:color="000000"/>
        </w:rPr>
        <w:t xml:space="preserve">  </w:t>
      </w:r>
      <w:r>
        <w:rPr>
          <w:rFonts w:ascii="Angsana New" w:hAnsi="Angsana New"/>
          <w:sz w:val="32"/>
          <w:sz w:val="32"/>
          <w:szCs w:val="32"/>
          <w:bdr w:val="single" w:sz="4" w:space="0" w:color="000000"/>
        </w:rPr>
        <w:t xml:space="preserve">รำวงมาตรฐาน  </w:t>
      </w:r>
      <w:r>
        <w:rPr>
          <w:rFonts w:ascii="Angsana New" w:hAnsi="Angsana New"/>
          <w:sz w:val="32"/>
          <w:sz w:val="32"/>
          <w:szCs w:val="32"/>
        </w:rPr>
        <w:t xml:space="preserve">    บนกระดาน  แล้วครูอธิบายรำวงมาตรฐานให้นักเรียนฟังจนนักเรียนทุกคนเข้าใจ   จากนั้นครูนำแผนภูมิเพลงหญิงไทยใจงามติดบนกระดาน   แล้วร้องให้นักเรียนฟังและให้นักเรียนร้องตามจ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สาธิตท่ารำพรหมสี่หน้า  และท่ายูงฟ้อนหางให้นักเรียนดูและปฏิบัติตามจนถูกต้องพร้อมเพรีย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จับคู่ฝึกปฏิบัติท่ารำวงมาตรฐาน โดยครูเปิดแถบบันทึกเสียงเพลงหญิงไทยใจงามให้นักเรียนฟังและปฏิบัติท่ารำประกอบบทเพลง  โดยครูคอยดูแลและให้คำแนะนำอย่างใกล้ช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รำวงมาตรฐาน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ำวงมาตรฐานมีกี่เพลง  กี่ท่ารำ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การแสดงรำวงมาตรฐานเป็นอย่างไร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่อนเริ่มรำวงจะต้องทำความเคารพ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ำวง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ำคู่ชา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ญิงเป็นวงกล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ไหว้ซึ่งกันและกันก่อนเริ่มรำว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10  </w:t>
      </w:r>
      <w:r>
        <w:rPr>
          <w:rFonts w:ascii="Angsana New" w:hAnsi="Angsana New"/>
          <w:sz w:val="32"/>
          <w:sz w:val="32"/>
          <w:szCs w:val="32"/>
        </w:rPr>
        <w:t xml:space="preserve">เพลง 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ท่าร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 ดังนี้ รำวงมาตรฐานเป็นการแสดงนาฏศิลป์ที่มีความสนุกสนานนิยมเล่นกันในงานรื่นเริง   ซึ่งมีบทเพลงทั้งหมด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พลง มีท่ารำ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ท่าร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แสดงนาฏศิลป์ที่มีเอกลักษณ์ที่ควรรักษา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นาฏศิลป์และละคร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บำตารีกีปัสจำลองท่ารำเลียนแบบการดำรงชีวิตในข้อ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ทำไร่ การทำสว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ออกเรือหาปล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รีดย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ร่อนแร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ฟ้อนเล็บมีเอกลักษณ์สำคัญ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วมเล็บทองเหลืองปลอม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ดับศีรษะด้วยอุบะดอกไม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ุ่งผ้าซิ่นลายแบบขวา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วมเสื้อแขนย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ุ่นชนิดใดที่ทำได้ง่ายและประหยั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ุ่นช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ุ่นกระบอ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ุ่นละครเล็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หุ่นถุงกระดาษ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นการแสดงละครหุ่นผู้ชักหุ่นต้องใช้อวัยวะส่วนใดของร่างกายมากที่สุ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ท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ศีรษ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แสดงฟ้อนเล็บเป็นการแสดงที่สะท้อนให้เห็นถึงวัฒนธรรม ประเพณีของคนในภาค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-291465</wp:posOffset>
                </wp:positionV>
                <wp:extent cx="5715000" cy="8891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0.1pt;margin-top:-22.95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งค์ประกอบสำคัญในการเล่นละครหุ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ชมละ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เชิดหุ่น ผู้พากย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วทีหรือโรงสำหรับเชิดหุ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นตรีและเพลงประกอบ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หญิงไทยใจงามใช้ท่ารำ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สอดสร้อยมาล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รำยั่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ขัดจางนา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รำส่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ชะนีร่าย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่าพรหมสี่หน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ยูงฟ้อนหา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ครคือผู้แต่งทำนองเพลงดอกไม้ของชาติ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มุล ยมะคุปต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นตรี ตราโม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ื้อ สุนทรสน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ชิ้น ศิลปบรรเ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นาฏศิลป์พื้นเมืองภาคใต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ำชาวนา ระบำมาเลเซ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ไทยอธิษฐาน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ำบำตารีกีปัส ระบำร่อนแร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ำมโนราห์บูชายัญ รำสีนวล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ะบำม้า ระบำเก็บใบช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กล่าวถึงระบำตารีกีปัสได้ถูกต้องที่สุ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เครื่องดนตรีไทยในการบรรเลงเพลง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สดงศิลปะพื้นเมืองของไทยมุสลิ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ทำนองเพลงตาเรียนเนรายั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จัดแสดงครั้งแรกในงานเฉลิมฉลองการครองรัฐของรา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นาฏศิลป์และ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นาฏศิลป์และ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  <w:tab/>
        <w:tab/>
        <w:t xml:space="preserve"> 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ำวงมาตร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พากษ์วิจารณ์คุณค่านาฏศิลป์  ถ่ายทอดความรู้สึก ความคิดต่อนาฏศิลป์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นาฏศิลป์และละคร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ท่ารำวงมาตรฐาน การแสดงระบำตารีกีปัส การฟ้อนเล็บ และละครหุ่นสร้างสรรค์ ได้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ท่ารำวงมาตรฐาน  ท่ารำระบำตารีกีปัส  ท่ารำฟ้อนเล็บ  และการแสดงละครหุ่นสร้างสรรค์ 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รำวงมาตรฐานเป็นการแสดงนาฏศิลป์ที่มีความสนุกสนานนิยมเล่นกันในงานรื่นเริง   ซึ่งมีบทเพลงทั้งหมด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พลง  มีท่ารำ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ท่ารำ  เป็นการแสดงนาฏศิลป์ที่มีรักษาไว้ที่ควรอนุรักษ์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ท่ารำวงมาตรฐาน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ท่ารำวงมาตรฐาน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ำวงมาตรฐา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ดอกไม้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ำวงมาตรฐานเป็นการแสดงนาฏศิลป์ที่มีความสนุกสนานนิยมเล่นกันในงานรื่นเริง  ซึ่งมีบทเพลงทั้งหมด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พลง  มีท่ารำ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ท่ารำ   เป็นการแสดงนาฏศิลป์ที่มีเอกลักษณ์ที่ควรรักษา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หญิงไทยใจงามให้นักเรียนฟัง   แล้วให้นักเรียนร่วมกันแสดงท่ารำประกอบเพลง  </w:t>
      </w:r>
      <w:r>
        <w:rPr>
          <w:rFonts w:cs="Angsana New" w:ascii="Angsana New" w:hAnsi="Angsana New"/>
          <w:sz w:val="32"/>
          <w:szCs w:val="32"/>
        </w:rPr>
        <w:t xml:space="preserve">1 – 2  </w:t>
      </w:r>
      <w:r>
        <w:rPr>
          <w:rFonts w:ascii="Angsana New" w:hAnsi="Angsana New"/>
          <w:sz w:val="32"/>
          <w:sz w:val="32"/>
          <w:szCs w:val="32"/>
        </w:rPr>
        <w:t>รอบ  จากนั้นให้นักเรียนร่วมกัน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ท่ารำได้ดี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ท่ารำถูกต้องหรือไม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แก้ไขหรือไม่  ถ้าปฏิบัติท่ารำไม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ดอกไม้ของชาติบนกระดาน   แล้วร้องให้นักเรียนฟังทีละท่อนและให้นักเรียน ร้องตามจนถูกต้องพร้อมเพรีย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สาธิตท่ารำให้นักเรียนดูและปฏิบัติตามจนถูกต้องพร้อมเพรียงกัน   จากนั้นให้นักเรียนจับคู่ฝึกปฏิบัติท่ารำประกอบเพลงดอกไม้ของชาติ   โดยครูเปิดแถบบันทึกเสียงและให้นักเรียนปฏิบัติท่ารำและครูคอยดูแลตรวจสอบและให้คำแนะ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ล่นเกมเก้าอี้หรรษา โดยครูนำเก้าอี้มาวางเป็นวงกลมให้มีจำนวนน้อยกว่านักเรียน   จากนั้นให้นักเรียนยืนเป็นวงกลมแล้วครูเปิดแถบบันทึกเสียงเพลงรำวงมาตรฐาน  ถ้าครูเปิดเพลงหญิงไทยใจงาม  ทุกคนต้องรำท่าพรหมสี่หน้าและยูงฟ้อนหาง   ถ้าเปิดเพลงดอกไม้ของชาติจะต้องรำท่ารำยั่ว  ถ้าใครรำผิดจะถูกตัดสิทธิ์การเล่นเกมทันที   ให้ครูเปิดเพลงไปเรื่อยๆ และให้นักเรียนรำรอบวงกลมที่วางเก้าอี้   จากนั้นครูหยุดเพลง   เมื่อครูหยุดเพลงให้นักเรียนแย่งกันนั่งเก้าอี้   ถ้าใครได้นั่งจะมีสิทธิ์เล่นเกมต่อไป   ถ้าใครไม่ได้นั่งจะถูกคัดออก   และครูเปิดเพลงอีกโดยการเปิดเพลงในแต่ละรอบให้สลับเพลงกันเปิด   เล่นเกมจนเหลือผู้ชน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อนุรักษ์การแสดงรำวงมาตรฐาน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จะมีส่วนช่วยอนุรักษ์การแสดงรำวงมาตรฐานอย่างไ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 ดังนี้   รำวงมาตรฐานเป็นการแสดงนาฏศิลป์ที่มีความสนุกสนานนิยมเล่นกันในงานรื่นเริง   ซึ่งมีบทเพลงทั้งหมด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พลง  มีท่ารำ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ท่ารำ เป็นการแสดงนาฏศิลป์ที่มีเอกลักษณ์ที่ควรรักษา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นาฏศิลป์และ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  <w:tab/>
        <w:tab/>
        <w:t xml:space="preserve"> 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ำตารีกีป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พากษ์วิจารณ์คุณค่านาฏศิลป์  ถ่ายทอดความรู้สึก ความคิดต่อนาฏศิลป์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นาฏศิลป์และละคร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ท่ารำวงมาตรฐาน การแสดงระบำตารีกีปัส การฟ้อนเล็บ และละครหุ่นสร้างสรรค์ ได้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ท่ารำวงมาตรฐาน  ท่ารำระบำตารีกีปัส  ท่ารำฟ้อนเล็บ  และการแสดงละครหุ่นสร้างสรรค์ 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ระบำตารีกีปัส  เป็นการแสดงพื้นเมืองของภาคใต้   เป็นศิลปะที่มีความเป็นเอกลักษณ์สะท้อนให้เห็นการดำรงชีวิตของชาวใต้คือ  การออกเรือหาปลาเป็นการแสดงที่มีจังหวะทำนองสนุกสนานและควรค่าแก่กา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แสดงระบำตารีกีปั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ท่ารำระบำตารีกีปั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ำตารีกีปั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ำตารีกีปัส  เป็นการแสดงพื้นเมืองของภาคใต้   เป็นศิลปะที่มีความเป็นเอกลักษณ์สะท้อนให้เห็นการดำรงชีวิตของชาวใต้ คือ การออกเรือหาปลาเป็นการแสดงที่มีจังหวะทำนองสนุกสนานและควรค่าแก่กา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สบการณ์การชมการแสดงนาฏศิลป์พื้นเมืองของนักเรียน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เคยชมการแสดงนาฏศิลป์พื้นเมืองหรือไม่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พื้นเมืองที่นักเรียนเคยชมมีการแต่งกาย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พื้นเมืองที่นักเรียนเคยชมมีบทขับร้องประกอบหรือไม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</w:t>
      </w:r>
      <w:r>
        <w:rPr>
          <w:rFonts w:ascii="Angsana New" w:hAnsi="Angsana New"/>
          <w:sz w:val="32"/>
          <w:sz w:val="32"/>
          <w:szCs w:val="32"/>
          <w:bdr w:val="single" w:sz="4" w:space="0" w:color="000000"/>
        </w:rPr>
        <w:t xml:space="preserve">  </w:t>
      </w:r>
      <w:r>
        <w:rPr>
          <w:rFonts w:ascii="Angsana New" w:hAnsi="Angsana New"/>
          <w:sz w:val="32"/>
          <w:sz w:val="32"/>
          <w:szCs w:val="32"/>
          <w:bdr w:val="single" w:sz="4" w:space="0" w:color="000000"/>
        </w:rPr>
        <w:t>ระบำตารีกีปัส</w:t>
      </w:r>
      <w:r>
        <w:rPr>
          <w:rFonts w:ascii="Angsana New" w:hAnsi="Angsana New"/>
          <w:sz w:val="32"/>
          <w:sz w:val="32"/>
          <w:szCs w:val="32"/>
          <w:bdr w:val="single" w:sz="4" w:space="0" w:color="00000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าติดไว้บนกระดานแล้วให้นักเรียนอ่าน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อบและครูใช้คำถามเพื่อให้นักเรียนร่วมกันแสดงความคิดเห็นเกี่ยวกับบัตรคำดังกล่าว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ระบำตารีกีปัสหรือไม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คิดว่าระบำตารีกีปัสเป็นการแสดงนาฏศิลป์พื้นเมืองของภาคใดใน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ศึกษาความรู้เรื่องระบำตารีกีปัสและครูอธิบายเพิ่มเติมจนนักเรีย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ช้คำถามเพื่อให้นักเรียนร่วมกันแสดงความคิดเห็นเกี่ยวกับการแสดงระบำตารีกีปัส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แสดงระบำตารีกีปัสเป็นการแสดงของภาคใ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ทำนองเพลงที่ใช้ประกอบการแสดงมีชื่อว่าอะ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ครื่องดนตรีที่ใช้ประกอบการแสดงมี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ต่งกายมีลักษณะ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ุปกรณ์ประกอบการแสดงที่สำคัญคืออะ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ช้แสดงในโอกาสใดบ้า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นำแถบประโยคต่อไปนี้ติด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188595</wp:posOffset>
                </wp:positionV>
                <wp:extent cx="3401695" cy="3178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178800"/>
                          <a:chOff x="0" y="0"/>
                          <a:chExt cx="3401640" cy="317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956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แสดงหญิงนุ่งปาเต๊ะ  ผู้ชายสวมกางเกงซอแก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473760"/>
                            <a:ext cx="294516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บำตารีกีปัสนิยมนำไปแสดงในวันฮารีราย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947520"/>
                            <a:ext cx="338184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บำตารีกีปัสเกิดขึ้นครั้งแรกในงานชุมนุมลูกเสือแห่ง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443240"/>
                            <a:ext cx="327276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แสดงระบำตารีกีปัสเป็นการจำลองท่าทางการกรีดย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951200"/>
                            <a:ext cx="261864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บำตารีกีปัสเป็นการแสดงพื้นเมืองภาคใต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472120"/>
                            <a:ext cx="240048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ดนตรีตะวันตกที่ใช้ คือ แทมบูรี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4.85pt;width:267.9pt;height:250.3pt" coordorigin="755,297" coordsize="5358,5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755;top:297;width:466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แสดงหญิงนุ่งปาเต๊ะ  ผู้ชายสวมกางเกงซอแก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77;top:1043;width:463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บำตารีกีปัสนิยมนำไปแสดงในวันฮารีรายอ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86;top:1789;width:532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บำตารีกีปัสเกิดขึ้นครั้งแรกในงานชุมนุมลูกเสือแห่งชาติ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84;top:2570;width:515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แสดงระบำตารีกีปัสเป็นการจำลองท่าทางการกรีดยา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71;top:3370;width:412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บำตารีกีปัสเป็นการแสดงพื้นเมืองภาคใต้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67;top:4190;width:37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ดนตรีตะวันตกที่ใช้ คือ แทมบูรีน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แล้วครูแจกป้ายวงกลม    และ    ทุกกลุ่ม  โดยถ้าครูชี้ที่ป้ายแถบประโยคใดให้แต่ละกลุ่มตอบว่า ถูกหรือผิด โดยให้แต่ละกลุ่มยกมือตอบ กลุ่มใดยกได้ก่อนมีสิทธิ์ชูป้ายตอบก่อนโดยห้ามใช้เสียง  ถ้าตอบผิดกลุ่มที่เหลือมีสิทธิ์ตอบ  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กลุ่มใดได้คะแนนมากที่สุดเป็นกลุ่ม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แบบพัดโดยวาดภาพลงใ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เขียนเหตุผลที่ออกแบบและครูคัดเลือก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ออกมานำเสนอผลงานหน้าชั้นเรียน โดยครูและเพื่อนคนอื่นๆ ร่วมกันให้กำลังใจและชื่นช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 ระบำตารีกีปัส  เป็นการแสดงพื้นเมืองของภาคใต้   เป็นศิลปะที่มีความเป็นเอกลักษณ์สะท้อนให้เห็นการดำรงชีวิตของชาวใต้ คือการออกเรือหาปลา   เป็นการแสดงที่มีจังหวะทำนองสนุกสนานและควรค่าแก่กา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นาฏศิลป์และ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  <w:tab/>
        <w:tab/>
        <w:t xml:space="preserve"> 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้อนเล็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พากษ์วิจารณ์คุณค่านาฏศิลป์  ถ่ายทอดความรู้สึก ความคิดต่อนาฏศิลป์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นาฏศิลป์และละคร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ท่ารำวงมาตรฐาน การแสดงระบำตารีกีปัส การฟ้อนเล็บ และละครหุ่นสร้างสรรค์ ได้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ท่ารำวงมาตรฐาน  ท่ารำระบำตารีกีปัส  ท่ารำฟ้อนเล็บ  และการแสดงละครหุ่นสร้างสรรค์ 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ฟ้อนเล็บ  เป็นศิลปะการแสดงของภาคเหนือ  ที่มีความอ่อนช้อย  งดงาม   มีเอกลักษณ์ คือ ผู้ฟ้อนต้องสวมเล็บทองเหลือง  เป็นการแสดงที่ควรค่าแก่กา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ฟ้อนเล็บ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ท่ารำฟ้อนเล็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้อนเล็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ฟ้อนเล็บ  เป็นศิลปะการแสดงของภาคเหนือ   ที่มีความอ่อนช้อย  งดงาม  มีเอกลักษณ์ คือ ผู้ฟ้อนต้องสวมเล็บทองเหลือง  เป็นการแสดงที่ควรค่าแก่กา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แสดงการฟ้อนเล็บให้นักเรียนชมแล้วร่วมกันสนทนา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นี้หรือไม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 การแสดงนี้เป็นของภาคใด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ี้มีเอกลักษณ์อย่างไร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 การแสดงนี้คือการแสดงอะ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</w:t>
      </w:r>
      <w:r>
        <w:rPr>
          <w:rFonts w:ascii="Angsana New" w:hAnsi="Angsana New"/>
          <w:sz w:val="32"/>
          <w:sz w:val="32"/>
          <w:szCs w:val="32"/>
          <w:bdr w:val="single" w:sz="4" w:space="0" w:color="000000"/>
        </w:rPr>
        <w:t xml:space="preserve">  </w:t>
      </w:r>
      <w:r>
        <w:rPr>
          <w:rFonts w:ascii="Angsana New" w:hAnsi="Angsana New"/>
          <w:sz w:val="32"/>
          <w:sz w:val="32"/>
          <w:szCs w:val="32"/>
          <w:bdr w:val="single" w:sz="4" w:space="0" w:color="000000"/>
        </w:rPr>
        <w:t>ฟ้อนเล็บ</w:t>
      </w:r>
      <w:r>
        <w:rPr>
          <w:rFonts w:ascii="Angsana New" w:hAnsi="Angsana New"/>
          <w:sz w:val="32"/>
          <w:sz w:val="32"/>
          <w:szCs w:val="32"/>
          <w:bdr w:val="single" w:sz="4" w:space="0" w:color="00000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นกระดาน แล้วให้นักเรียนศึกษาความรู้ เรื่อง การฟ้อนเล็บ  จากนั้นครูอธิบายเกี่ยวกับการฟ้อนเล็บให้นักเรียนฟังจนนักเรียนทุกคนเข้าใจและครูให้นักเรียนร่วมกันแสดงความคิดเห็น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ฟ้อนเล็บเป็นการแสดงของภาคใ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ครคือบุคคลสำคัญในการฟ้อนเล็บ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แสดงฟ้อนเล็บแสดงขึ้นในงานใ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ครื่องดนตรีใดบ้างที่ใช้ประกอบการฟ้อนเล็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ต่งกายมีลักษณะ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แสดงเป็นชายหรือหญิ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ุปกรณ์สำคัญที่สุดในการฟ้อนเล็บคืออะ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ล่นเกมจับคู่ให้หนูหน่อย   โดยครูนำบัตรคำ  แถบประโยคและบัตรภาพต่อไปนี้ติดบนกระดาน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  โดยครูอธิบายวิธีการเล่นเกมจับคู่พาเพลิน ดังนี้  ครูคว่ำบัตรคำ  บัตรภาพและแถบประโยคคละกัน   จากนั้นให้แต่ละกลุ่มยกมือ  โดยครูจะน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  </w:t>
      </w:r>
      <w:r>
        <w:rPr>
          <w:rFonts w:ascii="Angsana New" w:hAnsi="Angsana New"/>
          <w:sz w:val="32"/>
          <w:sz w:val="32"/>
          <w:szCs w:val="32"/>
        </w:rPr>
        <w:t xml:space="preserve">ถ้าครูนับถึง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กลุ่มใดยกมือก่อนมีสิทธิ์เปิดบัตรคำ  บัตรภาพและแถบประโยค   ถ้าเปิดแล้วมีความสัมพันธ์กันจับคู่ถูกต้อง  กลุ่มนั้นจะได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ะแนน  แต่ถ้าเปิดมาแล้วไม่ใช่คู่กันแต่ตอบถูกว่าเป็นอะไรจะ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ถ้าเปิดมาแล้วไม่ใช่คู่กันและตอบไม่ถูกว่าเป็นอะไร  จะหมดสิทธิ์เปิดบัตรและให้กลุ่มที่เหลือมีสิทธิ์เปิดต่อ  กลุ่มใดได้คะแนนมากที่สุดเป็นกลุ่ม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 การฟ้อนเล็บ  เป็นศิลปะการแสดงของภาคเหนือ   ที่มีความอ่อนช้อย  งดงาม   มีเอกลักษณ์ คือ ผู้ฟ้อนต้องสวมเล็บทองเหลือง  เป็นการแสดงที่ควรค่าแก่กา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ตรค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ถบประโยคและบัตรภา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กมจับคู่ให้หนูหน่อ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</wp:posOffset>
                </wp:positionV>
                <wp:extent cx="5757545" cy="32099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3209760"/>
                          <a:chOff x="0" y="0"/>
                          <a:chExt cx="5757480" cy="3209760"/>
                        </a:xfrm>
                      </wpg:grpSpPr>
                      <wps:wsp>
                        <wps:cNvSpPr txBox="1"/>
                        <wps:spPr>
                          <a:xfrm>
                            <a:off x="3419640" y="514440"/>
                            <a:ext cx="110880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ล็บทอง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4320"/>
                            <a:ext cx="76320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ฟ้อน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4320"/>
                            <a:ext cx="54468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ีนจ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4320"/>
                            <a:ext cx="43704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ฉา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4320"/>
                            <a:ext cx="76320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ค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4320"/>
                            <a:ext cx="544680" cy="633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8 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514440"/>
                            <a:ext cx="87264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ิ้วหัวแม่ม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000080"/>
                            <a:ext cx="103680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ุ่งผ้าซิ่นมีล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0"/>
                            <a:ext cx="105480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ฆ้องโหม่งใหญ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512280"/>
                            <a:ext cx="98172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ฆ้องโหม่งเล็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19480"/>
                            <a:ext cx="116964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องตะโล้ดโป๊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519480"/>
                            <a:ext cx="84384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หญิงล้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0400"/>
                            <a:ext cx="105480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ฉา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490400"/>
                            <a:ext cx="160596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กลองตะโล้ดโป๊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1490400"/>
                            <a:ext cx="1090440" cy="399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แสดงเป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1490400"/>
                            <a:ext cx="1605960" cy="35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ฆ้องโหม่งเล็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986120"/>
                            <a:ext cx="160164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ฆ้องโหม่งใหญ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985760"/>
                            <a:ext cx="1638360" cy="387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ฟ้อนเป็นการแสดงข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499840"/>
                            <a:ext cx="196776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ฟ้อนเล็บหรือบางครั้งก็เรียกว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000080"/>
                            <a:ext cx="174636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ะต้องสวมเล็บปลอมจำน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1005840"/>
                            <a:ext cx="200016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ุปกรณ์สำคัญในการฟ้อนเล็บ ค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503080"/>
                            <a:ext cx="153108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แสดงจะไม่สวมเล็บ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4320"/>
                            <a:ext cx="76320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องแอ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160" y="2000160"/>
                            <a:ext cx="163692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กลองแอ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05pt;width:453.3pt;height:252.75pt" coordorigin="-540,81" coordsize="9066,5055">
                <v:shape id="shape_0" fillcolor="#ccffcc" stroked="t" o:allowincell="f" style="position:absolute;left:4845;top:891;width:174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ล็บทองเหลือ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422;top:88;width:120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ฟ้อนเมือ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338;top:88;width:85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ีนจก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434;top:88;width:68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ฉาบ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002;top:88;width:120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คเหนือ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18;top:88;width:857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8  นิ้ว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292;top:891;width:137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ิ้วหัวแม่มือ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520;top:1656;width:163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ุ่งผ้าซิ่นมีลาย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866;top:81;width:166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ฆ้องโหม่งใหญ่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686;top:888;width:154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ฆ้องโหม่งเล็ก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10;top:899;width:184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องตะโล้ดโป๊ด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369;top:899;width:132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หญิงล้วน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540;top:2428;width:166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ฉาบ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322;top:2428;width:252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กลองตะโล้ดโป๊ด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064;top:2428;width:171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แสดงเป็น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984;top:2428;width:252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ฆ้องโหม่งเล็ก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524;top:3209;width:252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ฆ้องโหม่งใหญ่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347;top:3208;width:257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ฟ้อนเป็นการแสดงขอ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92;top:4018;width:309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ฟ้อนเล็บหรือบางครั้งก็เรียกว่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385;top:1656;width:274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ะต้องสวมเล็บปลอมจำนวน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238;top:1665;width:314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ุปกรณ์สำคัญในการฟ้อนเล็บ คือ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349;top:4023;width:241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แสดงจะไม่สวมเล็บที่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518;top:88;width:120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องแอว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302;top:3231;width:257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กลองแอว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นาฏศิลป์และ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  <w:tab/>
        <w:tab/>
        <w:t xml:space="preserve"> 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ครหุ่น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พากษ์วิจารณ์คุณค่านาฏศิลป์  ถ่ายทอดความรู้สึก ความคิดต่อนาฏศิลป์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นาฏศิลป์และละคร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ท่ารำวงมาตรฐาน การแสดงระบำตารีกีปัส การฟ้อนเล็บ และละครหุ่นสร้างสรรค์ ได้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ท่ารำวงมาตรฐาน  ท่ารำระบำตารีกีปัส  ท่ารำฟ้อนเล็บ  และการแสดงละครหุ่นสร้างสรรค์ 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หุ่นเป็นสิ่งไม่มีชีวิตที่มนุษย์สร้างเลียนแบบขึ้นมาเพื่อให้ประโยชน์ต่างๆ ต่อมาได้มีการนำหุ่นมาแสดงเป็นละครหุ่นและมีการนำไปใช้ในกิจกรรมการเรียนและการละเล่นเพื่อพัฒนาเยาวชน   โดยนิยมนำนิทานเรื่องที่สนุกสนานที่เด็กรู้จักมาใช้แสดงมีการสร้างตัวหุ่น  สร้างฉาก  มีบทเพลงประกอบเพื่อให้เกิดความเพลิดเพลิน  สนุกสนานและยังช่วยส่งเสริมให้เด็ก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ละครหุ่น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การแสดงละครหุ่น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ะครหุ่น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ุ่นเป็นสิ่งไม่มีชีวิตที่มนุษย์สร้างเลียนแบบขึ้นมาเพื่อให้ประโยชน์ต่างๆ ต่อมาได้มีการนำหุ่นมาแสดงเป็นละครหุ่นและมีการนำไปใช้ในกิจกรรมการเรียนและการละเล่นเพื่อพัฒนาเยาวชน   โดยนิยมนำนิทานเรื่องที่สนุกสนานที่เด็กรู้จักมาใช้แสดงมีการสร้างตัวหุ่น  สร้างฉาก  มีบทเพลงประกอบเพื่อให้เกิดความเพลิดเพลิน  สนุกสนานและยังช่วยส่งเสริมให้เด็ก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หุ่นประดิษฐ์ของจริงหรือภาพหุ่นประดิษฐ์ให้นักเรียนดูแล้วร่วมกัน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พหุ่นประดิษฐ์ที่ครูนำมาให้ดูเป็นภาพหุ่นประดิษฐ์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เคยเห็นภาพหุ่นประดิษฐ์ดังกล่าวที่ใด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คิดว่าหุ่นดังกล่าวทำมาจากวัสด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ว่า  หุ่น  คือ  สิ่งไม่มีชีวิตที่มนุษย์สร้างขึ้นมาเพื่อใช้ประโยชน์ต่างๆ  เช่น  หุ่นไล่กาที่ชาวนาสร้างขึ้นเพื่อป้องกันไม่ให้นกบินมาจิกข้าวหรือพืชในไร่ในสวน  เป็นต้น   นอกจากนี้หุ่นยังสามารถใช้เพื่อความสนุกสนานบันทึกอีกด้วยการแสดงหุ่นหรือละครหุ่น   เป็นการแสดงอย่างหนึ่งที่นิยมกันอย่างแพร่หลายในสมัยโบราณแต่เดิม คนไทยก็มีการแสดงหุ่นหลายชนิด  เช่น  หุ่นหลวง  หุ่นละครเล็ก  และหุ่นกระบอก  เป็นต้น   ปัจจุบันการเล่นละครหุ่นสมัยใหม่แบบตะวันตกได้ถูกนำเข้ามาแสดง   โดยเฉพาะในกิจกรรมการเรียนและการละเล่นเพื่อพัฒนาเยาวชน  โดยนิยมนำนิทานเรื่องที่สนุกสนานที่เด็กรู้จักมาใช้แสดงมีการสร้างตัวหุ่นสร้างฉาก  มีบทเพลงประกอบและอื่นๆ อีกหลาย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เนื้อหาเกี่ยวกับละครหุ่นที่นิยมเล่นในปัจจุบัน   จากนั้นครูให้นักเรียนร่วมกันแสดงความคิดเห็น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ละครหุ่นที่นิยมมีอะไรบ้าง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ุ่นชนิดใดที่มีความสวยงามมากที่สุด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ุ่นชนิดใดทำจากกระดาษและสีไม้เสียบ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ุ่นชนิดใดทำด้วยถุงมือ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ุ่นชนิดใดชิ้นส่วนของร่างกายสามารถเคลื่อนไหวได้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ุ่นชนิดใดที่สร้างจากกรวยกระดาษ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ศึกษาเนื้อหาในเรื่อง การสร้างตัวหุ่นอย่างง่ายเกี่ยวกับวัสดุอุปกรณ์และขั้นตอนการทำหุ่นถุงกระดาษ   โดยครูเป็นผู้อธิบายจนนักเรีย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 หรือตามความเหมาะสมร่วมกันคิดนิทา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 เพื่อนำมาแสดงหุ่นมือ   จากนั้นให้นักเรียนแบ่งหน้าที่ว่าแต่ละคนได้แสดงเป็นตัวละครใด   โดยครูคอยดูแลและแนะนำอย่างใกล้ช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ต่ละคนออกแบบหุ่นมือตัวละครที่ตัวเองจะต้องแสดง โดยวาดภาพลงใ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>ระบายสีให้สวยงามพร้อมบอกวัสดุอุปกรณ์ในการผลิต  โดยครูคอย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จัดเตรียมอุปกรณ์สำหรับประดิษฐ์หุ่นมือตามที่ได้ออกแบบไว้   โดยให้นักเรียนนำมาในชั่วโมงถัด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 หุ่นเป็นสิ่งไม่มีชีวิตที่มนุษย์สร้างเลียนแบบขึ้นมาเพื่อให้ประโยชน์ต่างๆ ต่อมาได้มีการนำหุ่นมาแสดงเป็นละครหุ่นและมีการนำไปใช้ในกิจกรรมการเรียนและการละเล่นเพื่อพัฒนาเยาวชน   โดยนิยมนำนิทานเรื่องที่สนุกสนานที่เด็กรู้จักมาใช้แสดงมีการสร้างตัวหุ่น  สร้างฉาก  มีบทเพลงประกอบเพื่อให้เกิดความเพลิดเพลิน  สนุกสนานและยังช่วยส่งเสริมให้เด็ก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นาฏศิลป์และ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  <w:tab/>
        <w:tab/>
        <w:t xml:space="preserve"> 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ครหุ่น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พากษ์วิจารณ์คุณค่านาฏศิลป์  ถ่ายทอดความรู้สึก ความคิดต่อนาฏศิลป์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นาฏศิลป์และละคร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ท่ารำวงมาตรฐาน การแสดงระบำตารีกีปัส การฟ้อนเล็บ และละครหุ่นสร้างสรรค์ ได้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ท่ารำวงมาตรฐาน  ท่ารำระบำตารีกีปัส  ท่ารำฟ้อนเล็บ  และการแสดงละครหุ่นสร้างสรรค์ 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หุ่นเป็นสิ่งไม่มีชีวิตที่มนุษย์สร้างเลียนแบบขึ้นมาเพื่อให้ประโยชน์ต่างๆ ต่อมาได้มีการนำหุ่นมาแสดงเป็นละครหุ่นและมีการนำไปใช้ในกิจกรรมการเรียนและการละเล่นเพื่อพัฒนาเยาวชน   โดยนิยมนำนิทานเรื่องที่สนุกสนานที่เด็กรู้จักมาใช้แสดงมีการสร้างตัวหุ่น  สร้างฉาก  มีบทเพลงประกอบเพื่อให้เกิดความเพลิดเพลิน  สนุกสนานและยังช่วยส่งเสริมให้เด็ก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ละครหุ่น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แสดงละครหุ่น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ะครหุ่น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ุ่นเป็นสิ่งไม่มีชีวิตที่มนุษย์สร้างเลียนแบบขึ้นมาเพื่อให้ประโยชน์ต่างๆ ต่อมาได้มีการนำหุ่นมาแสดงเป็นละครหุ่นและมีการนำไปใช้ในกิจกรรมการเรียนและการละเล่นเพื่อพัฒนาเยาวชน   โดยนิยมนำนิทานเรื่องที่สนุกสนานที่เด็กรู้จักมาใช้แสดงมีการสร้างตัวหุ่น  สร้างฉาก  มีบทเพลงประกอบเพื่อให้เกิดความเพลิดเพลิน  สนุกสนานและยังช่วยส่งเสริมให้เด็ก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นำอุปกรณ์ที่ได้จัดเตรียมมาประดิษฐ์หุ่นมือตามที่ได้ออกแบบไว้   โดยครูอธิบายและ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ศึกษาเนื้อหาเกี่ยวกับบทละครหุ่นและองค์ประกอบสำคัญในการเล่นหุ่นแล้ว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ทละครหุ่นมีลักษณะที่สำคัญ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คิดว่า ในบทละครหุ่นควรมีลักษณะ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งค์ประกอบสำคัญในการเล่นหุ่น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 และให้นักเรียนแต่ละกลุ่มเลือกนิทาน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 และนำหุ่นมือที่ได้ประดิษฐ์ไว้ออกมาแสดงหุ่นมือประกอบนิทานที่กลุ่มของตัวเองได้เตรียมไว้หน้าชั้นเรียนจนครบทุกกลุ่ม โดยครูคอยตรวจสอบความถูกต้องและ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 หุ่นเป็นสิ่งไม่มีชีวิตที่มนุษย์สร้างเลียนแบบขึ้นมาเพื่อให้ประโยชน์ต่างๆ ต่อมาได้มีการนำหุ่นมาแสดงเป็นละครหุ่นและมีการนำไปใช้ในกิจกรรมการเรียนและการละเล่นเพื่อพัฒนาเยาวชน   โดยนิยมนำนิทานเรื่องที่สนุกสนานที่เด็กรู้จักมาใช้แสดง  มีการสร้างตัวหุ่น  สร้างฉาก  มีบทเพลงประกอบเพื่อให้เกิดความเพลิดเพลิน  สนุกสนานและยังช่วยส่งเสริมให้เด็กมีความคิดริ  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นาฏศิลป์และละคร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บำตารีกีปัสจำลองท่ารำเลียนแบบการดำรงชีวิตในข้อ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ทำไร่ การทำสว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ออกเรือหาปล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รีดย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ร่อนแร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ฟ้อนเล็บมีเอกลักษณ์สำคัญ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วมเล็บทองเหลืองปลอม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ดับศีรษะด้วยอุบะดอกไม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ุ่งผ้าซิ่นลายแบบขวา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วมเสื้อแขนย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ุ่นชนิดใดที่ทำได้ง่ายและประหยั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ุ่นช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ุ่นกระบอ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ุ่นละครเล็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หุ่นถุงกระดาษ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นการแสดงละครหุ่นผู้ชักหุ่นต้องใช้อวัยวะส่วนใดของร่างกายมากที่สุ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ท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ศีรษ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แสดงฟ้อนเล็บเป็นการแสดงที่สะท้อนให้เห็นถึงวัฒนธรรม ประเพณีของคนในภาค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5270</wp:posOffset>
                </wp:positionH>
                <wp:positionV relativeFrom="paragraph">
                  <wp:posOffset>-291465</wp:posOffset>
                </wp:positionV>
                <wp:extent cx="5715000" cy="88919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0.1pt;margin-top:-22.95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งค์ประกอบสำคัญในการเล่นละครหุ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ชมละ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เชิดหุ่น ผู้พากย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วทีหรือโรงสำหรับเชิดหุ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นตรีและเพลงประกอบ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หญิงไทยใจงามใช้ท่ารำ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สอดสร้อยมาล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รำยั่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ขัดจางนา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รำส่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ชะนีร่าย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่าพรหมสี่หน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ยูงฟ้อนหา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ครคือผู้แต่งทำนองเพลงดอกไม้ของชาติ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มุล ยมะคุปต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นตรี ตราโม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ื้อ สุนทรสน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ชิ้น ศิลปบรรเ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นาฏศิลป์พื้นเมืองภาคใต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ำชาวนา ระบำมาเลเซ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ไทยอธิษฐาน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ำบำตารีกีปัส ระบำร่อนแร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ำมโนราห์บูชายัญ รำสีนวล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ะบำม้า ระบำเก็บใบช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กล่าวถึงระบำตารีกีปัสได้ถูกต้องที่สุ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เครื่องดนตรีไทยในการบรรเลงเพลง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สดงศิลปะพื้นเมืองของไทยมุสลิ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ทำนองเพลงตาเรียนเนรายั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จัดแสดงครั้งแรกในงานเฉลิมฉลองการครองรัฐของรา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นาฏศิลป์และ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13:00Z</dcterms:created>
  <dc:creator>กู๊ดไอเดีย ซีสเต็ม</dc:creator>
  <dc:description/>
  <cp:keywords/>
  <dc:language>en-US</dc:language>
  <cp:lastModifiedBy>a</cp:lastModifiedBy>
  <dcterms:modified xsi:type="dcterms:W3CDTF">2015-10-22T09:34:00Z</dcterms:modified>
  <cp:revision>119</cp:revision>
  <dc:subject/>
  <dc:title>หน่วยการเรียนรู้ที่  3 การแสดงนาฏศิลป์และละคร</dc:title>
</cp:coreProperties>
</file>