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ดินทางของพลายน้อ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และตอบคำถ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1003935</wp:posOffset>
                </wp:positionV>
                <wp:extent cx="1725930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79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877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5.1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246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27pt;mso-wrap-distance-left:9.05pt;mso-wrap-distance-right:9.05pt;mso-wrap-distance-top:0pt;mso-wrap-distance-bottom:0pt;margin-top:0.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1032510</wp:posOffset>
                </wp:positionV>
                <wp:extent cx="1371600" cy="346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.25pt;mso-wrap-distance-left:9.05pt;mso-wrap-distance-right:9.05pt;mso-wrap-distance-top:0pt;mso-wrap-distance-bottom:0pt;margin-top:81.3pt;mso-position-vertical-relative:text;margin-left: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6565</wp:posOffset>
                </wp:positionH>
                <wp:positionV relativeFrom="paragraph">
                  <wp:posOffset>1663700</wp:posOffset>
                </wp:positionV>
                <wp:extent cx="1725930" cy="347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31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3515</wp:posOffset>
                </wp:positionH>
                <wp:positionV relativeFrom="paragraph">
                  <wp:posOffset>128270</wp:posOffset>
                </wp:positionV>
                <wp:extent cx="2253615" cy="448310"/>
                <wp:effectExtent l="635" t="0" r="22225" b="211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เดินทางของพลาย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14.45pt;margin-top:10.1pt;width:177.4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เดินทางของพลายน้อย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  เรื่อง  การเดินทางของพลาย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  ตอบคำถามและสรุปข้อคิดจาก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รูปภาพในหนังสือ แล้วสนทนาเกี่ยวกับเนื้อหาในบทเรียน  โดยครูช่วยถามนำ  เพื่อกระตุ้นให้นักเรียนตอบ  เช่น  ถาม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พในบทเรียนเป็นภาพของใ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ขากำลังมีปัญหา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อ่านเรื่องขุนช้างขุนแผน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ๆ 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โดยคละกันตามความสามารถ เก่ง ปานกล่ง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ศึกษาใบความรู้นักเรียนมีมรรยาทในการอ่านใ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ตั้งจุดประสงค์ในการอ่านร่ว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ในใจแล้วจับใจความสำคัญของเรื่อง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ในใจแล้วตั้งคำถามและตอบคำถามได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มารยาทในการอ่านใน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Times New Roman" w:hAnsi="Times New Roman"/>
          <w:sz w:val="36"/>
          <w:szCs w:val="36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่านในใจ  เรื่อง การเดินทางของพลายน้อย  ในหนังสือเรียนเมื่ออ่านจบแล้ว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ปรึกษาหารือกัน โดยช่วยกันตั้งคำถามและตอบคำถาม  กลุ่มละ ๕ ข้อ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ส่งตัวแทนออกมาถามเพื่อนกลุ่มอื่น  เมื่อเพื่อนตอบแล้ว ผู้ถามจะต้องเฉ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่าถูกหรือผิด  หมุนเวียนไปจนครบทุก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ถามและคำตอบลงบนกระดาน  นักเรียนบันทึกลงในสมุ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ฝึกหัด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 xml:space="preserve">แบบทดสอบก่อนเรียน  </w:t>
      </w:r>
      <w:r>
        <w:rPr>
          <w:rFonts w:ascii="Angsana New" w:hAnsi="Angsana New" w:eastAsia="Angsana New" w:cs="Angsana New"/>
          <w:szCs w:val="32"/>
        </w:rPr>
        <w:t>เรื่อง  การเดินทางของพลายน้อย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หร่ายนำเสนอวรรณคดี ด้วยวิธีการ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ับเสภ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อนแป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ถานที่ชมรมคนรักวรรณคดีใช้กันจัดกิจกรรม “ช่วยกันอ่าน  วานมาฟัง” คือที่ไห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ห้องประชุ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ลานร่มไม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ท้องทุ่ง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บนอาค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 “การเดินทางของพลายน้อย” เป็นเรื่องเล่าให้ฟังระหว่างใครกั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 กับ มะปร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ชาลี กับ ผมแกล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 กับ สาหร่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ะปราง กับ 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ตุผลที่ขุนช้างต้องการฆ่าพลายงาม คือข้อ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การมีลูกใหม่กับนางวันท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วันทองบอกให้ฆ่าพลายง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ลายงามน่ารักนางวันทองไม่สนใจ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ลายงามเป็นลูกของขุน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นางวันทองเป็นคนเช่น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กขุนช้างมากกว่าพลายง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กสมบัติของขุนช้างจึงเชื่อขุนช้างทุกอย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กลูกแต่เกรงกลัวขุนช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รักขุนช้างและพลา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จ้าพลายงามแสนสงสารแม่”  คำว่า แม่ คือใ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ศรีประจ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างทองประศ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างทองประ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างวันท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ลายงามเดินทางไปพบใ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่า  ชื่อ  ทองประศ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ยาย ชื่อ  ทองประศ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า  ชื่อ  ศรีประจัน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ยาย ชื่อ  ศรีประจั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ลายงามอายุเท่า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๘  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๙ ปี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๐ ป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๑๑ 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้เขียนหมายถึงอะไ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นไม้ชนิดหนึ่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ต้นไม้ที่ใช้ทำพู่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ต้นไม้ที่ใช้ทำกระดาษที่ใช้เขียนสิ่ง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นไม้ที่วาด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ร้ายเหมือนกับผีเสื้อแก่เหลือตัว”  จากข้อความมีโวหารชนิด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รณา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รรยาย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ุปมา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ทก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4457700" cy="5715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36pt;margin-top:3.55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2565</wp:posOffset>
                </wp:positionH>
                <wp:positionV relativeFrom="paragraph">
                  <wp:posOffset>90805</wp:posOffset>
                </wp:positionV>
                <wp:extent cx="3200400" cy="3840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ก่อน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7.15pt;width:252pt;height:302.4pt" coordorigin="2319,143" coordsize="5040,6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143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ก่อน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1171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76900" cy="7505700"/>
                <wp:effectExtent l="76200" t="7620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581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อ่านใ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เป็นบทบาทเฉพาะตัวของบุคคล   ที่มีจุดมุ่งหมายจะจับใจ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อ่านในใ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อย่างละเอีย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  <w:t>จะทำให้มองเห็นการเชื่อมโยงระหว่างใจความสำคัญ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พื่อจับใจความสำ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ัญ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อ่านอย่างคร่าว 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เพื่อวิจา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ใช้ประสบการณ์เดิมของตนให้เป็นประโยชน์  เพื่อทำ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ปฏิบัติในการอ่านใ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ต้องอาศัยความแม่นยำในการจับตามองดูตัวหนังสือ  การเคลื่อนไหวสายตา  การแบ่งช่วงวรรคตอน  ซึ่งต้องฝึกให้เกิดความแม่นยำและรวดเร็ว  จึงจะสามารถเก็บได้ครบทุกคำ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597pt;mso-wrap-distance-left:9.05pt;mso-wrap-distance-right:9.05pt;mso-wrap-distance-top:0pt;mso-wrap-distance-bottom:0pt;margin-top:3pt;mso-position-vertical-relative:text;margin-left:-15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อ่านใ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เป็นบทบาทเฉพาะตัวของบุคคล   ที่มีจุดมุ่งหมายจะจับใจ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อ่านในใ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อย่างละเอีย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  <w:t>จะทำให้มองเห็นการเชื่อมโยงระหว่างใจความสำคัญ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พื่อจับใจความสำ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ัญ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ย่างรวดเร็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อ่านอย่างคร่าว 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เพื่อวิจา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ใช้ประสบการณ์เดิมของตนให้เป็นประโยชน์  เพื่อทำ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ปฏิบัติในการอ่านใ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ต้องอาศัยความแม่นยำในการจับตามองดูตัวหนังสือ  การเคลื่อนไหวสายตา  การแบ่งช่วงวรรคตอน  ซึ่งต้องฝึกให้เกิดความแม่นยำและรวดเร็ว  จึงจะสามารถเก็บได้ครบทุกคำ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5676900" cy="5334000"/>
                <wp:effectExtent l="76200" t="7620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410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ในใจมีแนวปฏิบัติ  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วาดสายตามองตัวอักษรให้ได้ช่วงประมาณ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 คำ  เป็นอย่างน้อ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ทำปากขมุบขมิบเวลาอ่าน  ต้องฝึกเร่งอัตราความเร็วของตาและสม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อ่านย้อนกลับหลังจากอ่านจบ  อ่านจากซ้ายไปขวาโดยตลอ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การอ่านใ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การอ่านในใจเป็นทักษะที่สามารถพัฒนาได้เช่นเดียวกับการอ่านออกเสียง  ซึ่ง                 นักเรียน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ฝึกการอ่านในใจ  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ง่าย ๆ ไม่มีคำศัพท์มาก ไม่ซับซ้อน ยาวประมาณ ๑ หน้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บเวลาที่ใช้ในการอ่านข้อความนั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คำถามเพื่อถามตนเองเกี่ยวกับเรื่องราวหรือข้อความที่อ่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ตนเองว่าตอบคำถามเกี่ยวกับสิ่งที่อ่านได้มากเพียงใด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นั้นซ้ำอีกครั้งหนึ่ง  พยายามทำเวลาในการอ่านให้น้อย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เกี่ยวกับสิ่งที่อ่านอีกครั้งว่า ตอบได้ดีกว่าครั้งแรกหรือไม่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ngsana New" w:hAnsi="Angsana New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426pt;mso-wrap-distance-left:9.05pt;mso-wrap-distance-right:9.05pt;mso-wrap-distance-top:0pt;mso-wrap-distance-bottom:0pt;margin-top:-5.3pt;mso-position-vertical-relative:text;margin-left:-24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ในใจมีแนวปฏิบัติ  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วาดสายตามองตัวอักษรให้ได้ช่วงประมาณ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 คำ  เป็นอย่างน้อ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ทำปากขมุบขมิบเวลาอ่าน  ต้องฝึกเร่งอัตราความเร็วของตาและสม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อ่านย้อนกลับหลังจากอ่านจบ  อ่านจากซ้ายไปขวาโดยตลอ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การอ่านใ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การอ่านในใจเป็นทักษะที่สามารถพัฒนาได้เช่นเดียวกับการอ่านออกเสียง  ซึ่ง                 นักเรียน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ฝึกการอ่านในใจ  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ง่าย ๆ ไม่มีคำศัพท์มาก ไม่ซับซ้อน ยาวประมาณ ๑ หน้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บเวลาที่ใช้ในการอ่านข้อความนั้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คำถามเพื่อถามตนเองเกี่ยวกับเรื่องราวหรือข้อความที่อ่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ตนเองว่าตอบคำถามเกี่ยวกับสิ่งที่อ่านได้มากเพียงใด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นั้นซ้ำอีกครั้งหนึ่ง  พยายามทำเวลาในการอ่านให้น้อย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เกี่ยวกับสิ่งที่อ่านอีกครั้งว่า ตอบได้ดีกว่าครั้งแรกหรือไม่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Angsana New" w:hAnsi="Angsana New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คำชี้แจง</w:t>
      </w:r>
      <w:r>
        <w:rPr>
          <w:rFonts w:ascii="Angsana New" w:hAnsi="Angsana New" w:cs="Angsana New"/>
        </w:rPr>
        <w:t xml:space="preserve"> นักเรียนอ่านในใจ เพื่อจับใจความสำคัญของเรื่อง แล้วตอบคำถามจากเนื้อเรื่องให้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ว่า  “แก่แดด  แก่ลม”  หมายความ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เป็นผู้นำเสภาขุนช้างขุนแผนมาอ่านให้เพื่อน 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ภาขุนช้างขุนแผน  ตอน  กำเนิดพลายงาม  เป็นบทประพันธ์ขอ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ภาขุนช้างขุนแผน  ตอน  กำเนิดพลายงาม  มีตัวละครที่สำคัญใ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กล่าวที่ว่า  “ตัวละครในวรรณคดี คือ ตัวแทนของมนุษย์ปุถุชนทั่วไป มีทั้งด้านดีงามและอัปลักษณ์”  นักเรียนเห็นด้วยกับคำกล่าวนี้หรือไม่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ยกตัวอย่างคำประพันธ์ที่นักเรียนเห็นว่าสะเทือนใจมากที่สุดมา  ๑  บท  แล้วอธิบาย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ภาขุนช้างขุนแผน  ตอน กำเนิดพลายงาม  ให้ประโยชน์และแง่คิด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ละครที่ถูกสังคมตัดสินว่าเป็นผู้หญิงหลายใจ 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ที่แสดงให้เห็นคุณค่าทางศิลปะการประพันธ์ของวรรณคดีเรื่องนี้ นักเรียนคิดว่ามีตอนใดบ้าง  พร้อมกับยก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มุติว่านักเรียนเป็นพลายงามเดินทางไปหาย่าที่เมืองกาญจนบุรี แล้วไม่พบย่า  นักเรียนจะแก้ปัญห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นามสกุล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เลขที่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ั้น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ดินทางของพลายน้อ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และเขียนตามคำบ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735</wp:posOffset>
                </wp:positionH>
                <wp:positionV relativeFrom="paragraph">
                  <wp:posOffset>1003935</wp:posOffset>
                </wp:positionV>
                <wp:extent cx="1725930" cy="3479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.9pt;height:27.4pt;mso-wrap-distance-left:9.05pt;mso-wrap-distance-right:9.05pt;mso-wrap-distance-top:0pt;mso-wrap-distance-bottom:0pt;margin-top:79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877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5.1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246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3pt;height:27pt;mso-wrap-distance-left:9.05pt;mso-wrap-distance-right:9.05pt;mso-wrap-distance-top:0pt;mso-wrap-distance-bottom:0pt;margin-top:0.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1032510</wp:posOffset>
                </wp:positionV>
                <wp:extent cx="1371600" cy="3460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pt;height:27.25pt;mso-wrap-distance-left:9.05pt;mso-wrap-distance-right:9.05pt;mso-wrap-distance-top:0pt;mso-wrap-distance-bottom:0pt;margin-top:81.3pt;mso-position-vertical-relative:text;margin-left: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6565</wp:posOffset>
                </wp:positionH>
                <wp:positionV relativeFrom="paragraph">
                  <wp:posOffset>1663700</wp:posOffset>
                </wp:positionV>
                <wp:extent cx="1725930" cy="3479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.9pt;height:27.4pt;mso-wrap-distance-left:9.05pt;mso-wrap-distance-right:9.05pt;mso-wrap-distance-top:0pt;mso-wrap-distance-bottom:0pt;margin-top:131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3515</wp:posOffset>
                </wp:positionH>
                <wp:positionV relativeFrom="paragraph">
                  <wp:posOffset>128270</wp:posOffset>
                </wp:positionV>
                <wp:extent cx="2253615" cy="448310"/>
                <wp:effectExtent l="635" t="0" r="22225" b="2114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เดินทางของพลาย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14.45pt;margin-top:10.1pt;width:177.4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เดินทางของพลายน้อย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ยากได้ถูกต้อง  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ประโยค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ตาม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อก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บทที่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การเดินทางของพลาย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นื้อเรื่องในบท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ขียน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อ่านออกเสียงเป็นการอ่านที่คนอื่นสามารถรับรู้เรื่องร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าระการเรียนรู้จากผู้อ่านได้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ควรอ่านให้ถูกต้องตามหลักผู้อ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ึงจะทำให้การอ่านประสบความสำเ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ะทำได้โดยฝึกคำย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ฝึกอ่านตามลักษณะของเสียงและคำประพันธ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ู้จักใช้น้ำเสียงตามอารมณ์ของตัวละ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น้นจังหวะหนักเบาเหมือนเสียงพู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ทำให้อ่านได้ถูกต้องคล่องแคล่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ช่วยให้สื่อสารได้อย่างมี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อ่านแล้วควรฝึกการค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ขียนค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ข้อความเน้นความ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วยง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ดเร็วและมี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จะเป็นการสนับสนุนกิจกรรมการอ่าน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ฝึกอ่านคำยากในบทเรียนจากบัตรคำที่ครูเตรียมให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สนทนาความหมายของคำยาก โดยให้นักเรียนค้นหาความหมาย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ทำลงในใบ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ที่ครูแจก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ออกเสียงจากแถบประโยค   หรือแผนภูมิประโยคที่ครูเขีย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ดานดำ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ออกเสียงในบทเรียน 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อ่านให้นักเรียนฟังเป็นตัวอย่างแล้วให้นักเรียนอ่านตา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คนละ  ๑  ย่อหน้าจนจ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ในกลุ่มของตนเองจนคล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นใดที่อ่านบกพร่อง  ให้มาอ่านกับครูเป็นราย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ามคำบอก  เสร็จแล้วตรวจคำตอบจากบัตรเฉลยที่ครูชูให้ด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หัดเป็นการ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0</wp:posOffset>
                </wp:positionH>
                <wp:positionV relativeFrom="paragraph">
                  <wp:posOffset>-76200</wp:posOffset>
                </wp:positionV>
                <wp:extent cx="5643245" cy="6919595"/>
                <wp:effectExtent l="0" t="0" r="109855" b="10985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029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54940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คือการอ่านที่ผู้อื่นสามารถได้ยินเสียงอ่านได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อกจากเป็นการสื่อสารอย่างหนึ่งแล้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ผู้ฟังยังได้รับประโยชน์คือเกิดความเพลิดเพลินในน้ำเสียงและจังหวะใน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อ่านออกเสียงที่ด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ออกเสียงได้ชัดเจน  และตรงตามอักข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  เช่น  อ่านคำควบกล้ำ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ถูกจังหวะวรรคตอน  และอ่านเครื่องหมายวรรคตอนได้ถูกต้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เสียงเหมาะสมกับข้อความหรือเนื้อเรื่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อ่านตู่ตัว  เติมคำ  หรืออ่านตะกุกตะกั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เอียงเข้าหาตัวเล็กน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มุม ๔๕ องศ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ห่างจากตั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มาณ  ๑๒  นิ้ว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ให้ถูกต้องขณะอ่า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วางหนังสือบนโต๊ะ  ใช้มือซ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ายตาจับจ้องที่คำ  กวาดสายตาจากซ้ายไปขวา  อ่านไปข้างหน้าไม่อ่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้อนหลัง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อ่านไม่เอียงคอ  ไม่ส่ายหน้าตามบรรทัดอ่าน  ไม่ชี้ตามอักษร  ไม่เอาม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ณะอ่านทำจิตใจให้จดจ่ออยู่กับสิ่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มาธ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CC99" style="position:absolute;rotation:-0;width:453pt;height:553.5pt;mso-wrap-distance-left:9.05pt;mso-wrap-distance-right:9.05pt;mso-wrap-distance-top:0pt;mso-wrap-distance-bottom:0pt;margin-top:-6pt;mso-position-vertical-relative:text;margin-left:-25.5pt;mso-position-horizontal-relative:text">
                <v:shadow on="t" color="#FF9900" offset="8.65pt,8.6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ngsanaUPC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คือการอ่านที่ผู้อื่นสามารถได้ยินเสียงอ่านได้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นอกจากเป็นการสื่อสารอย่างหนึ่งแล้ว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ผู้ฟังยังได้รับประโยชน์คือเกิดความเพลิดเพลินในน้ำเสียงและจังหวะใน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อ่านออกเสียงที่ดี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ออกเสียงได้ชัดเจน  และตรงตามอักขร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  เช่น  อ่านคำควบกล้ำ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ถูกจังหวะวรรคตอน  และอ่านเครื่องหมายวรรคตอนได้ถูกต้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เสียงเหมาะสมกับข้อความหรือเนื้อเรื่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อ่านตู่ตัว  เติมคำ  หรืออ่านตะกุกตะกัก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็กน้อ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เอียงเข้าหาตัวเล็กน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มุม ๔๕ องศ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ห่างจากตั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มาณ  ๑๒  นิ้ว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ให้ถูกต้องขณะอ่า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วางหนังสือบนโต๊ะ  ใช้มือซ้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ายตาจับจ้องที่คำ  กวาดสายตาจากซ้ายไปขวา  อ่านไปข้างหน้าไม่อ่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้อนหลัง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อ่านไม่เอียงคอ  ไม่ส่ายหน้าตามบรรทัดอ่าน  ไม่ชี้ตามอักษร  ไม่เอาม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ณะอ่านทำจิตใจให้จดจ่ออยู่กับสิ่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มาธ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5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ดินทางของพลายน้อ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แผนผังความคิดขอ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735</wp:posOffset>
                </wp:positionH>
                <wp:positionV relativeFrom="paragraph">
                  <wp:posOffset>1003935</wp:posOffset>
                </wp:positionV>
                <wp:extent cx="1725930" cy="3479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.9pt;height:27.4pt;mso-wrap-distance-left:9.05pt;mso-wrap-distance-right:9.05pt;mso-wrap-distance-top:0pt;mso-wrap-distance-bottom:0pt;margin-top:79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877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5.1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246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3pt;height:27pt;mso-wrap-distance-left:9.05pt;mso-wrap-distance-right:9.05pt;mso-wrap-distance-top:0pt;mso-wrap-distance-bottom:0pt;margin-top:0.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6435</wp:posOffset>
                </wp:positionH>
                <wp:positionV relativeFrom="paragraph">
                  <wp:posOffset>1032510</wp:posOffset>
                </wp:positionV>
                <wp:extent cx="1371600" cy="3460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pt;height:27.25pt;mso-wrap-distance-left:9.05pt;mso-wrap-distance-right:9.05pt;mso-wrap-distance-top:0pt;mso-wrap-distance-bottom:0pt;margin-top:81.3pt;mso-position-vertical-relative:text;margin-left: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6565</wp:posOffset>
                </wp:positionH>
                <wp:positionV relativeFrom="paragraph">
                  <wp:posOffset>1663700</wp:posOffset>
                </wp:positionV>
                <wp:extent cx="1725930" cy="3479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.9pt;height:27.4pt;mso-wrap-distance-left:9.05pt;mso-wrap-distance-right:9.05pt;mso-wrap-distance-top:0pt;mso-wrap-distance-bottom:0pt;margin-top:131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3515</wp:posOffset>
                </wp:positionH>
                <wp:positionV relativeFrom="paragraph">
                  <wp:posOffset>128270</wp:posOffset>
                </wp:positionV>
                <wp:extent cx="2253615" cy="448310"/>
                <wp:effectExtent l="635" t="0" r="22225" b="2114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เดินทางของพลาย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14.45pt;margin-top:10.1pt;width:177.4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เดินทางของพลายน้อย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โครงเรื่อง  ลำดับเหตุการณ์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ของเรื่องจากเรื่อง  การเดินทางของพลาย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รื่อ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ย้อนกล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ามแผนผังความคิดของเรื่อง การเดินทางของพลายน้อ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right="-175" w:hanging="0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วิเคราะห์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ของพลายน้อ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รื่อง  วิเคราะห์โครงเรื่องที่อ่านแล้วทำแผนผังความคิดของเรื่อง จะช่วยให้นักเรียนเข้าใจเรื่อง  และจำเรื่องที่อ่านได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สนทนา เรื่อง “ชมรมคนรักวรรณคดี” เพื่อเป็นการทบทวนสา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รู้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ห้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มความคิด  หาข้อความหรือคำตอบมาเติมใน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มาเสนอผลการทำแผนผังความคิดของเรื่อง  โดยส่งตัวแทนออ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ละ  ๒  คน  ให้ช่วยกันนำเสนอผลงานหน้าชั้นเรียน  เพื่อให้เพื่อนกลุ่มอื่นช่วยเพิ่มเติมแนะนำ ปรับปรุง  แก้ไขให้สมบู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แต่ละกลุ่มนำกลับไปแก้ไขปรับปรุงตามข้อเสนอเพิ่มเติมของเพื่อนแล้ว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ส่งตัวแทนออกมาเล่าเรื่องตาม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นเขียนเรื่องแผนผังความคิดของเรื่องด้วยสำนวนภาษาของตนเ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ใบงานที่ครูแจก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ร็จแล้วนำส่งเพื่อนและครูตรว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กระดาษเปล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 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แผนภาพโคลงเรื่อง  “การเดินทางของพลายน้อย” โดยเติมข้อความลง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ของพลายน้อ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สำคัญ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ประกอบ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เกิดขึ้นที่ไหน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๑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๒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  ๓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สุดท้ายของเรื่อง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</w:t>
      </w:r>
      <w:r>
        <w:rPr>
          <w:rFonts w:ascii="Angsana New" w:hAnsi="Angsana New" w:eastAsia="Angsana New" w:cs="Angsana New"/>
          <w:szCs w:val="32"/>
        </w:rPr>
        <w:t>หลัง</w:t>
      </w:r>
      <w:r>
        <w:rPr>
          <w:rFonts w:ascii="Angsana New" w:hAnsi="Angsana New" w:eastAsia="Angsana New" w:cs="Angsana New"/>
          <w:szCs w:val="32"/>
        </w:rPr>
        <w:t xml:space="preserve">เรียน  </w:t>
      </w:r>
      <w:r>
        <w:rPr>
          <w:rFonts w:ascii="Angsana New" w:hAnsi="Angsana New" w:eastAsia="Angsana New" w:cs="Angsana New"/>
          <w:szCs w:val="32"/>
        </w:rPr>
        <w:t>เรื่อง  การเดินทางของพลายน้อย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หร่ายนำเสนอวรรณคดี ด้วยวิธีการ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ับเสภ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อนแป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ถานที่ชมรมคนรักวรรณคดีใช้กันจัดกิจกรรม “ช่วยกันอ่าน  วานมาฟัง” คือที่ไห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ห้องประชุ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ลานร่มไม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ท้องทุ่ง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บนอาค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 “การเดินทางของพลายน้อย” เป็นเรื่องเล่าให้ฟังระหว่างใครกั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 กับ มะปร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ชาลี กับ ผมแกล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ะปราง กับ สาหร่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มะปราง กับ ผมแ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ตุผลที่ขุนช้างต้องการฆ่าพลายงาม คือข้อ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การมีลูกใหม่กับนางวันท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วันทองบอกให้ฆ่าพลายง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ลายงามน่ารักนางวันทองไม่สนใจ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ลายงามเป็นลูกของขุน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นางวันทองเป็นคนเช่น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กขุนช้างมากกว่าพลายง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กสมบัติของขุนช้างจึงเชื่อขุนช้างทุกอย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กลูกแต่เกรงกลัวขุนช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รักขุนช้างและพลา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จ้าพลายงามแสนสงสารแม่”  คำว่า แม่ คือใ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ศรีประจ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างทองประศ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างทองประ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นางวันท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ลายงามเดินทางไปพบใ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่า  ชื่อ  ทองประศ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ยาย ชื่อ  ทองประศ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า  ชื่อ  ศรีประจัน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ยาย ชื่อ  ศรีประจั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ลายงามอายุเท่า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๘  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๙ ปี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๐ ป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๑๑ 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้เขียนหมายถึงอะไ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นไม้ชนิดหนึ่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ต้นไม้ที่ใช้ทำพู่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ต้นไม้ที่ใช้ทำกระดาษที่ใช้เขียนสิ่ง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นไม้ที่วาด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ร้ายเหมือนกับผีเสื้อแก่เหลือตัว”  จากข้อความมีโวหารชนิด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รณา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รรยาย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ุปมา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ทกโว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4457700" cy="5715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pt;margin-top:3.55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2565</wp:posOffset>
                </wp:positionH>
                <wp:positionV relativeFrom="paragraph">
                  <wp:posOffset>90805</wp:posOffset>
                </wp:positionV>
                <wp:extent cx="3200400" cy="38404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หลัง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7.15pt;width:252pt;height:302.4pt" coordorigin="2319,143" coordsize="5040,6048">
                <v:shape id="shape_0" stroked="f" o:allowincell="f" style="position:absolute;left:2878;top:143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หลัง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1171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7:00Z</dcterms:created>
  <dc:creator>iLLUSiON</dc:creator>
  <dc:description/>
  <cp:keywords/>
  <dc:language>en-US</dc:language>
  <cp:lastModifiedBy>a</cp:lastModifiedBy>
  <dcterms:modified xsi:type="dcterms:W3CDTF">2015-10-22T08:54:00Z</dcterms:modified>
  <cp:revision>31</cp:revision>
  <dc:subject/>
  <dc:title>แผนการจัดการเรียนรู้ที่  ๑</dc:title>
</cp:coreProperties>
</file>