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ติ ส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รูปทรงกับแสงเงา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หลักการลงน้ำหนักแสงเง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นลายเส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ช้สีระบายลงน้ำหนักแสงเง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อ่อนและสีเข้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ด้วยสีที่มีน้ำหนักและสีที่ไม่มีน้ำหน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ปากกาสีดำ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าตกกระท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เงาในภาพทิวทัศ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เงากับการ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โดยใช้หลักการของแสงเงาและน้ำหน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รงกับแสง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น้ำหนักแสงเงาทำให้รูปร่างกลายเป็น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น้ำหนักแสงเงาเพื่อ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เพื่อ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ลงน้ำหนักแสงเงาเพื่อ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ูปทรงกับแสง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ลงน้ำหนักแสงเงาทำให้รูปร่างกลายเป็นรูปท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นักเรียนสังเกตภาพที่ครูวาดบนกระดา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4295</wp:posOffset>
            </wp:positionV>
            <wp:extent cx="116268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116268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ร่วมกันสนทนาโดยครูใช้คำถาม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ใดดูมีน้ำหนักมากกว่า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49225</wp:posOffset>
            </wp:positionV>
            <wp:extent cx="41910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6580</wp:posOffset>
            </wp:positionH>
            <wp:positionV relativeFrom="paragraph">
              <wp:posOffset>163830</wp:posOffset>
            </wp:positionV>
            <wp:extent cx="414020" cy="414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7280</wp:posOffset>
            </wp:positionH>
            <wp:positionV relativeFrom="paragraph">
              <wp:posOffset>500380</wp:posOffset>
            </wp:positionV>
            <wp:extent cx="419100" cy="419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4230</wp:posOffset>
            </wp:positionH>
            <wp:positionV relativeFrom="paragraph">
              <wp:posOffset>519430</wp:posOffset>
            </wp:positionV>
            <wp:extent cx="414020" cy="414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โดยวาดรูปวงกลม                  ลงแสงเงา                 จากนั้นให้นักเรียนร่วมกันสนทนาว่ารูปร่างที่ลงแสงเงามีความแตกต่างอย่างไรกับรูปวงกล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ินตนาการว่ารูปวงกลม                มีรูปร่างเหมือนกับอะไร และรูป                   มีรูปร่าง เหมือนกับ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เราสามารถลงน้ำหนักแสงเงาเพื่อ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ให้รูปร่างวงกล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3020</wp:posOffset>
            </wp:positionV>
            <wp:extent cx="450215" cy="4502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ิติกลายเป็นรูปทรงกล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วาดรูปทรงสี่เหลี่ยม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ากนั้นให้ถามนักเรียนว่ามีรูปทรงคล้ายกับอะไรบ้าง แล้วให้นักเรียนอีกคนออกมาแรเงารูปทรงสี่เหลี่ยม จากนั้นให้ถามนักเรียนว่ามีรูปทรงคล้ายกับ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แต่ละกลุ่มเตรียมกระดาษวาดเข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สีเทียน ดินส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5765</wp:posOffset>
            </wp:positionH>
            <wp:positionV relativeFrom="paragraph">
              <wp:posOffset>203835</wp:posOffset>
            </wp:positionV>
            <wp:extent cx="356235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ยางลบ แล้วให้แต่ละกลุ่มใช้ดินสอร่างเป็นรูปร่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62230</wp:posOffset>
            </wp:positionV>
            <wp:extent cx="419100" cy="419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52705</wp:posOffset>
            </wp:positionV>
            <wp:extent cx="450215" cy="4502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698500" cy="4978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6040</wp:posOffset>
            </wp:positionV>
            <wp:extent cx="651510" cy="4508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สีเทียนลงน้ำหนักแสงเงา และตกแต่ง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ผลงาน และอธิบายวิธีการลงน้ำหนัก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ระโยชน์ของการลงน้ำหนักแสงเงาเพื่อให้รูปร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ดังนี้การลงน้ำหนักแสงเงาทำให้รูปร่างกลายเป็นรูปทร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พิมพ์ใบ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โครงสร้าง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การทดลอ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ใช้องค์ประกอบ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ด้วยดินสอใช้วิธีการสร้างเงาจากภาพ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่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ด้วยสีน้ำต้องคำนึง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แปลกใหม่ขอ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่างของแสงส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ต่างจาก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พที่อยู่ใกล้  ควรระบายส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คู่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โทน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ะบายสีเข้มจาง  ทำให้ภาพ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คม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ดใส</w:t>
      </w:r>
    </w:p>
    <w:p>
      <w:pPr>
        <w:pStyle w:val="Normal"/>
        <w:tabs>
          <w:tab w:val="left" w:pos="376" w:leader="none"/>
          <w:tab w:val="left" w:pos="720" w:leader="none"/>
          <w:tab w:val="left" w:pos="1080" w:leader="none"/>
          <w:tab w:val="left" w:pos="2517" w:leader="none"/>
          <w:tab w:val="left" w:pos="2867" w:leader="none"/>
        </w:tabs>
        <w:ind w:left="370" w:right="107" w:hanging="3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ภาพวาดเลียนแบบ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ลาย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ลักในการแรเงาภาพ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งาสีเข้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งาสีจา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จางไล่ไปจนเงา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เข้มไล่ไปจนเงา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วาดภาพใด ต้องใช้จินตนากา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ลงน้ำหนักแสง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ที่รับแสงจะสว่างมากจึงลงน้ำหนักแสงเงาน้อยแต่บริเวณที่ไม่ได้รับแสงสว่างจะมีการลงน้ำหนักแสงเงา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ลงน้ำหนักแสงเง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ใน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หลักการลงน้ำหนักแสง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บริเวณที่รับแสงจะสว่างมากจึงลงน้ำหนักแสงเงาน้อยแต่บริเวณที่ไม่ได้รับแสงสว่างจะมีการลงน้ำหนักแสงเงา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ไฟฉายและลูกบอลมาสาธิตการรับแสงในด้านต่าง ๆ โดยครูนำลูกบอล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วางไว้บนโต๊ะบริเวณหน้าชั้นเรียน และ</w:t>
      </w:r>
      <w:r>
        <w:rPr>
          <w:rFonts w:ascii="Angsana New" w:hAnsi="Angsana New"/>
          <w:sz w:val="32"/>
          <w:sz w:val="32"/>
          <w:szCs w:val="32"/>
        </w:rPr>
        <w:t>ปิด</w:t>
      </w:r>
      <w:r>
        <w:rPr>
          <w:rFonts w:ascii="Angsana New" w:hAnsi="Angsana New"/>
          <w:sz w:val="32"/>
          <w:sz w:val="32"/>
          <w:szCs w:val="32"/>
        </w:rPr>
        <w:t>ไฟในห้อ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ออกมาใช้ไฟฉายส่องลูกบอลในด้านต่าง ๆ เช่น ด้านบน ด้านซ้าย ด้านขวา ด้านล่าง ด้านหน้า แล้วให้นักเรียนในชั้นเรียนสังเกตความเข้มของสีลูกบอล เมื่อส่องไฟฉายไปใน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ู่ ให้แต่ละคู่ ปฏิบัติโดยให้นักเรียนคนแรกใช้ไฟฉายส่อง จากนั้นให้เพื่อนอีกคนวาดภาพและลงแสงเงา โดยใช้ชอล์กระบาย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ส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ด้านบ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ซ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ห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ขว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ู่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สงจากด้านหน้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ต่ละคู่ร่วมกันอธิบายวิธีการลงน้ำหนักแสงเง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เตรียมอุปกรณ์ในการลงน้ำหนักแสงเงาได้แก่ กระดาษวาดเข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 ดินสอ ยางลบ จากนั้นให้เลือกสิ่งของรอบตัว เช่น แก้วน้ำ สม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หนังสือ กล่อง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นำไปวางไว้บริเวณต่าง ๆ ของ มุมห้อง แล้วสังเกตการรับแส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วาดภาพและลงน้ำหนักแสงเงา จากนั้นเขียนชื่อ – นามสกุล และวันที่ แล้ว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 โดยอธิบายหลักการลงน้ำหนักแสงเงา และ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บริเวณที่รับแสงจะสว่างมากจึงลงน้ำหนักแสงเงาน้อยแต่บริเวณที่ไม่ได้รับแสงสว่างจะมีการลงน้ำหนักแสงเงา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นลายเส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นลายเส้นในภาพช่วยแสดงส่วนที่เป็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ฝนลายเส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ด้วยการฝนลายเส้นใน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ฝนลายเส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</w:r>
      <w:r>
        <w:rPr>
          <w:sz w:val="28"/>
          <w:sz w:val="28"/>
        </w:rPr>
        <w:t>การลงน้ำหนักแสงเงาสามารถทำได้โดยการฝนลายเส้นในภาพเพื่อแสดงส่วนที่เป็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right="-33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6030</wp:posOffset>
            </wp:positionH>
            <wp:positionV relativeFrom="paragraph">
              <wp:posOffset>431165</wp:posOffset>
            </wp:positionV>
            <wp:extent cx="716280" cy="97853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4855</wp:posOffset>
            </wp:positionH>
            <wp:positionV relativeFrom="paragraph">
              <wp:posOffset>431165</wp:posOffset>
            </wp:positionV>
            <wp:extent cx="699135" cy="9518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สังเกตภาพ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การฝนลาย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เปรียบเทียบโดยครูใช้คำถาม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3630</wp:posOffset>
                </wp:positionH>
                <wp:positionV relativeFrom="paragraph">
                  <wp:posOffset>73025</wp:posOffset>
                </wp:positionV>
                <wp:extent cx="11430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75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355</wp:posOffset>
                </wp:positionH>
                <wp:positionV relativeFrom="paragraph">
                  <wp:posOffset>73025</wp:posOffset>
                </wp:positionV>
                <wp:extent cx="11430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7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ความรู้สึกต่างจากภาพ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โดยการฝนลายเส้นโดย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วาดรูปมะม่วงหรือรูปผล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ฝนลายเส้นอ่อนบริเวณที่ไม่ได้รับแสง จากนั้นฝนลายเส้นอีกครั้งให้เข้ม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รียมอุปกรณ์ที่ใช้ในการฝนลายเส้น ได้แก่ กระดาษวาดเขียนดินสอ </w:t>
      </w:r>
      <w:r>
        <w:rPr>
          <w:rFonts w:cs="Angsana New" w:ascii="Angsana New" w:hAnsi="Angsana New"/>
          <w:sz w:val="32"/>
          <w:szCs w:val="32"/>
        </w:rPr>
        <w:t xml:space="preserve">2B </w:t>
      </w:r>
      <w:r>
        <w:rPr>
          <w:rFonts w:ascii="Angsana New" w:hAnsi="Angsana New"/>
          <w:sz w:val="32"/>
          <w:sz w:val="32"/>
          <w:szCs w:val="32"/>
        </w:rPr>
        <w:t>และยางล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ไปสำรวจรอบโรงเรียน แล้วเลือกวาดภาพสิ่งแวดล้อม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ฝนลายเส้นเพื่อลงน้ำหนักแสงเง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วาดภาพและฝนลายเส้น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วิธีการฝนลายเส้นในภาพของตนเอง จากนั้นให้ครูและเพื่อ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การฝนลายเส้นในภาพช่วยแสดงส่วนที่เป็น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สีระบายลงน้ำหนักแสงเง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น้ำหนักแสงเงาสามารถทำได้โดยการใช้สีระบ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ใช้สีระบายลงน้ำหนักแสงเง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ด้วยการใช้สีระบา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สีระบายลงน้ำหนักแสง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334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งน้ำหนักแสงเงาสามารถทำได้โดยการใช้สีระบ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ผลไม้ต่าง ๆ ที่ใกล้สุกในท้องถิ่นของตนเอง เช่น กล้วย มะม่วง จากนั้นให้อธิบายลักษณะสีของผลไม้ว่าประกอบด้วยสีใดบ้าง และส่วนใดมีความเข้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าธิตการลงน้ำหนักแสงเงา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การระบายสี โดยมีขั้นตอ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รูวาดรูปกล้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ะบายสีเหลืองอ่อน ๆ ทั้งผล จากนั้นค่อย ๆ ระบายสีเขียวให้ดูมีน้ำหนั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อุปกรณ์ที่ใช้ลงน้ำหนักแสงเงาด้วยการระบายสี ได้แก่ กระดาษวาด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2B </w:t>
      </w:r>
      <w:r>
        <w:rPr>
          <w:rFonts w:ascii="Angsana New" w:hAnsi="Angsana New"/>
          <w:sz w:val="32"/>
          <w:sz w:val="32"/>
          <w:szCs w:val="32"/>
        </w:rPr>
        <w:t>ยางลบ สีไม้หรือสีเท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ำรวจสิ่งต่าง ๆ รอบห้องเรียน แล้วเลือกวาดภาพ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้วใช้สีระบายเพื่อลงน้ำหนักแสงเง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วาดภาพและระบายสีลงน้ำหนัก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วิธีการระบายสีลงน้ำหนักแสงเงาในภาพของตนเอง จากนั้น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 การลงน้ำหนักแสงเงาสามารถทำได้โดยการใช้สีระบ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สีอ่อนและสีเข้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น้ำหนักแสงเงาใ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ที่ได้รับแสงมากสามารถแสดงได้ด้วยการระบายสีอ่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ด้านที่ได้แสงน้อยก็ระบายด้วยสีเข้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น้ำหนักแสงเงาด้วยการระบายสีอ่อนและสีเข้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ลงน้ำหนักแสงเงาในภาพด้วยการระบายสีอ่อนและสีเข้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ะบายสีอ่อนและสีเข้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sz w:val="28"/>
        </w:rPr>
        <w:tab/>
      </w:r>
      <w:r>
        <w:rPr>
          <w:spacing w:val="-6"/>
          <w:sz w:val="32"/>
          <w:sz w:val="32"/>
          <w:szCs w:val="32"/>
        </w:rPr>
        <w:t>การลงน้ำหนักแสงเงาในภาพ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ด้านที่ได้รับแสงมากสามารถแสดงได้ด้วยการระบายสีอ่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ด้านที่ได้แสงน้อยก็ระบายด้วยสีเข้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ไปสำรวจธรรมชาติกลางแจ้ง เช่น ต้นไม้ ใบหญ้าที่ได้รับแสงแตกต่างกัน แล้วร่วมกันสนทนาเกี่ยวกับความอ่อนและเข้มของ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กล่องกระดาษที่ห่อด้วยกระดาษสีล้วนมาวางไว้บนโต๊ะหน้าชั้นเรียนให้มีแสงส่องถึง หรือนำไปวางไว้กลางแจ้ง จากนั้นให้นักเรียนสังเกตความเข้มของสีในแต่ละด้าน โดยครูใช้คำถาม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ที่ได้รับแสงมากจะมีสีเป็นอย่างไร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้านที่ได้รับแสงน้อยจะมีสี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สิ่งแวดล้อมธรรมชาติที่มีสีอ่อนและเข้มในสิ่ง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ลือกสิ่งของเครื่องใช้ที่มีรูปทรงต่างๆ ที่มี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ล้วน เช่น ทรงกระบอก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ี่เหลี่ยมจัตุร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่เหลี่ยมผืนผ้า ทรงกลม เป็นต้น จากนั้นนำ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กระบอก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สี่เหลี่ยมผืนผ้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ภาพระบายสีอ่อนและสีเข้ม รูปทรงกล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ต่ละกลุ่มนำสิ่งของที่มีรูปทรงไปวางไว้บริเวณที่มีแสง แล้วให้นักเรียนในกลุ่มเตรียมอุปกรณ์ในการวาดภาพระบายสี ได้แก่ กระดาษวาดเขียน ดินสอ ยางลบ สีเทียนหรือสีไม้ แล้วให้นักเรียนเลือกนั่งในมุมต่าง ๆ ที่แตกต่างกันอย่างอิสระ แล้ววาดภาพระบายสีอ่อนและสีเข้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อ่อนและสีเข้มเสร็จ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วิธีการระบายสีอ่อนและสีเข้มในภาพของตนเอง  แล้วให้เปรียบเทียบกับเพื่อนในกลุ่มที่วาดภาพระบายสีในมุม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ลงน้ำหนักแสงเงาในภาพด้านที่ได้รับแสงมากสามารถแสดงได้ด้วยการระบายสีอ่อน ๆ ส่วนด้านที่ได้แสงน้อยก็ระบายสีเข้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ด้วยสีที่มีน้ำหนักและสีที่ไม่มีน้ำหน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ีที่ไม่มีน้ำหนักระบายในด้านที่รับแสงและใช้สีที่มีน้ำหนักระบายในด้านที่ไม่ได้รับแสงจะช่วยแสด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น้ำหนักแสงเงาด้วยการระบายด้วยสีที่มีน้ำหนักและสีที่ไม่มี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ในภาพด้วยการระบายด้วยสีที่มีน้ำหนักและสีที่ไม่มี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ด้วยสีที่มีน้ำหนักและสีที่ไม่มี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  <w:sz w:val="32"/>
          <w:szCs w:val="32"/>
        </w:rPr>
        <w:t>การแสด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ด้วยการใช้สีที่ไม่มีน้ำหนักระบายในด้านที่รับ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สีที่มีน้ำหนักระบายในด้านที่ไม่ได้รับแส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ทบทวนเกี่ยวกับสีที่มีน้ำหนักและสีที่ไม่มีน้ำหนักว่ามีส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ครูบันทึกคำตอบเป็นแผนภาพ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57350" cy="11334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57375" cy="11906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97155</wp:posOffset>
                </wp:positionV>
                <wp:extent cx="114300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ที่มี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ที่มี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1143000" cy="685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ที่ไม่มีน้ำหน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ที่ไม่มีน้ำ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0175</wp:posOffset>
            </wp:positionH>
            <wp:positionV relativeFrom="paragraph">
              <wp:posOffset>27940</wp:posOffset>
            </wp:positionV>
            <wp:extent cx="228600" cy="1936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133" r="-1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วาดภาพ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สีที่มีน้ำหนัก 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บายด้วยสีที่ไม่มีน้ำหนัก แล้วให้นักเรียนเปรียบเทียบความ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ครูนำสิ่งของเครื่องใช้หรือผลไม้มาวางในบริเวณที่มีแสงส่องถึ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ว่าบริเวณใดที่ได้รับแสง และบริเวณใดที่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ห้ครูใช้สีที่ไม่มีน้ำหนักระบายในด้านที่รับแสง และใช้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ที่ไม่มีน้ำหนักระบายด้านที่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ด้รับแส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ที่ใช้ในการวา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ระบายสีดังนี้ กระดาษวาดเขียนดินสอ ยางลบ 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ออกไปสำรวจธรรมชาติแล้ววาดภาพระบายสีด้วยสีที่มีน้ำหนักและสีที่ไม่มีน้ำหนั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pacing w:val="-6"/>
          <w:sz w:val="32"/>
          <w:sz w:val="32"/>
          <w:szCs w:val="32"/>
        </w:rPr>
        <w:t>หลังจากวาดภาพระบายสี</w:t>
      </w:r>
      <w:r>
        <w:rPr>
          <w:rFonts w:ascii="Angsana New" w:hAnsi="Angsana New"/>
          <w:spacing w:val="-6"/>
          <w:sz w:val="32"/>
          <w:sz w:val="32"/>
          <w:szCs w:val="32"/>
        </w:rPr>
        <w:t>ด้วยสี</w:t>
      </w:r>
      <w:r>
        <w:rPr>
          <w:rFonts w:ascii="Angsana New" w:hAnsi="Angsana New"/>
          <w:spacing w:val="-6"/>
          <w:sz w:val="32"/>
          <w:sz w:val="32"/>
          <w:szCs w:val="32"/>
        </w:rPr>
        <w:t>ที่มีน้ำหนักและสีที่ไม่มีน้ำหนักแล้วให้เขียนชื่อ – นามสกุล</w:t>
      </w:r>
      <w:r>
        <w:rPr>
          <w:rFonts w:ascii="Angsana New" w:hAnsi="Angsana New"/>
          <w:sz w:val="32"/>
          <w:sz w:val="32"/>
          <w:szCs w:val="32"/>
        </w:rPr>
        <w:t xml:space="preserve"> และวันที่ จากนั้น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วิธีการระบาย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สีที่มีน้ำหนักและสีที่ไม่มีน้ำหนัก แล้ว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ใช้สีที่ไม่มีน้ำหนักระบายในด้านที่รับแสง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สีที่มีน้ำหนักระบายในด้านที่ไม่ได้รับแสงจะช่วยแสดง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ปากกาสีด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กาสีดำสามารถลงน้ำหนักแสงเงาในภาพให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อย่างสมบูรณ์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น้ำหนักแสงเงาด้วยการใช้ปากกาสีด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ในภาพด้วยการใช้ปากกาสีด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ปากกาสีดำลงน้ำหนักแสง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ปากกาสีดำสามารถลงน้ำหนักแสงเงาในภาพให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อย่างสมบูรณ์สวย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ปากกาสีดำโดยครูใช้คำถาม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ใช้ปากกาสีอะไรบ้าง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ใช้ปากกาสีดำ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ระบายด้วยสีสันสดใส กับภาพที่ระบายด้วยสีขาวกับดำให้นักเรียนดูและให้นักเรียนร่วมกันแสดงความคิดเห็นเกี่ยวกับจุดเด่น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่ามีสิ่งใดบ้างที่สามารถใช้ระบายเป็นสีดำ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่าเราสามารถใช้ปากกาสีดำลงน้ำหนักแสงเงาในภาพให้เป็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 xml:space="preserve"> โดยระบายเหมือนกับการใช้สีไม้ ระบายสีเข้มในส่วนที่ไม่ได้รับแสง และระบายสีอ่อนในส่วนที่ได้รับแส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างตัวอักษรชื่อตนเองเป็นภาษาอังกฤษ จากนั้นใช้ปากกาสีดำลงน้ำหนักแสงเงา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ลงในกระดาษวาดเข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วิธีการลงน้ำหนักแสงเงาด้วยการใช้ปากกา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ดำและจุด แล้วให้ครูและเพื่อนร่วมกันเสนอแนวทาง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ดังนี้ปากกาสีดำสามารถลงน้ำหนักแสงเงาในภาพ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อย่างสมบูรณ์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ตกกระท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ตกกระทบเป็นเงาที่เกิดบริเวณพื้นหรือฉากซึ่งอยู่ใกล้วัตถ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น้ำหนักแสงเงาตกกระท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ตกกระท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าตกกระท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งาตกกระทบเป็นเงาที่เกิดบริเวณพื้นหรือฉากซึ่งอยู่ใกล้วัตถ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หมากับเงาให้นักเรียนฟังโดยสรุป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153670</wp:posOffset>
                </wp:positionV>
                <wp:extent cx="4817745" cy="1120140"/>
                <wp:effectExtent l="5715" t="5080" r="5080" b="1085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120320"/>
                        </a:xfrm>
                        <a:prstGeom prst="roundRect">
                          <a:avLst>
                            <a:gd name="adj" fmla="val 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หมาตัวหนึ่งขโมยก้อนเนื้อจากแม่ค้าแล้วข้ามสะพานมา ระหว่างอยู่กลางสะพาน ได้ก้มลงไปในน้ำเห็นก้อนเนื้อที่คาบมาชิ้นใหญ่กว่า จึงปล่อยเนื้อที่อยู่ในปากตกลงไปในน้ำ แล้วพบว่าไม่เห็นก้อนเนื้อนั้นอีก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12.1pt;width:379.3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หมาตัวหนึ่งขโมยก้อนเนื้อจากแม่ค้าแล้วข้ามสะพานมา ระหว่างอยู่กลางสะพาน ได้ก้มลงไปในน้ำเห็นก้อนเนื้อที่คาบมาชิ้นใหญ่กว่า จึงปล่อยเนื้อที่อยู่ในปากตกลงไปในน้ำ แล้วพบว่าไม่เห็นก้อนเนื้อนั้นอีก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เกี่ยวกับนิทาน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หมาจึงปล่อยก้อนเนื้อออกจากป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เนื้อที่เห็นในน้ำเป็นก้อนเนื้อจริ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้อนเนื้อที่เห็นในน้ำเป็นอะ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าประสบการณ์เกี่ยวกับเงาว่าเคยเจอเงาอะไรบ้าง แล้วเจอได้อย่างไร ถ้าไม่มีแสงจะเกิดเงา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นอกจากแสงจะทำให้เกิดเงาที่วัตถุแล้วแสงยังทำให้เกิดเงาบริเวณพื้นหรือฉากซึ่งอยู่ใกล้วัตถุ เมื่อแสงผ่านวัตถุนั้นมาที่พื้นหรือฉากซึ่งอยู่ใกล้วัตถุไม่ได้ ก็จะเกิดเงาตามรูปร่างของวัตถุขึ้นบนพื้นหรือฉากนั้น เงาชนิดนี้เรียกว่า เงาตกกระท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ไปสำรวจธรรมชาติสิ่งแวดล้อมในเวลากลางวัน แล้วเตรียมวัสดุอุปกรณ์ได้แก่ กระดาษวาดเขียน ดินสอ ยางลบ สีไม้หรือสีเทียน จากนั้นให้นักเรียนวาดภาพและระบายสีเง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 – นามสกุล 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ถึงวิธีการลงน้ำหนักแสงเงาตกกระทบ แล้วให้ครูและเพื่อนร่วมกันเสนอแนวทางปรับปรุง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เงาตกกระทบเป็นเงาที่เกิดบริเวณพื้นหรือฉากซ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กล้วัตถ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เงาในภาพ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ภาพทิวทัศน์ที่แสดงลักษณะของแสงเงาจะมีความสวยงามสมจริงและได้บรรย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ลงแสงเงาในภาพทิว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ทิวทัศน์แล้วลงแสงเง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งแสงเงาในภาพทิวทั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พทิวทัศน์ที่แสดงลักษณะของแสงเงาเพื่อความสวยงามสมจริงและได้บรรย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เล่าประสบการณ์เกี่ยวกับสถานที่ท่องเที่ยวที่เคยไปและประทับใจมากที่สุ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เกี่ยวกับทิวทัศน์ในชุมชนว่ามีลักษณะอย่างไร และนักเรียนประทับใจทิวทัศน์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ตามความเหมาะสม ให้แต่ละกลุ่มเลือกทิวทัศน์ในบริเวณโรงเรียนที่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ต่ละกลุ่มเตรียมวัสดุอุปกรณ์ในการวาดภาพระบายสีได้แก่ กระดาษวาดเขียน ดินสอ ยางลบ สีไม้หรือสีเทียนแล้ววาดภาพทิวทัศน์โดยระบายแสงเงา และเงาตกกระท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ตั้งชื่อภาพ แล้วเขียนชื่อ – นามสกุลสมาชิกในกลุ่ม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โดยเล่าอธิบายถึงวิธีการลงแสงเงาในภาพทิวทัศน์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ภาพทิวทัศน์ที่แสดงลักษณะของแสงเงาจะมีความสวยงามสมจริงและได้บรรย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ภาพทิวทัศน์ที่แสดงลักษณะ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สงเงาจะมีความสวยงามสมจริงและได้บรรย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เงากับการ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เรื่องแสงเงามาผสมผสานกับจินตนาการจะทำให้ผลงานมีความแปลก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สร้างสรรค์ผลงานแสงเงากับการ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จากจินตนาการโดยใช้แสงเง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สงเงากับการ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นำความรู้เรื่องแสงเงามาผสมผสานกับจินตนาการจะทำให้ผลงานมีความแปลก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ครูใช้คำถามท้าทายดังนี้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ไม้ที่นักเรียนชอบมากที่สุด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ลไม้ในจินตนาการของนักเรียนมีลักษณะ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เมื่อนักเรียนมีความรู้พื้นฐาน และมีความเข้าใจเกี่ยวกับการลงน้ำหนักแสงเงาตามความเป็นจริง ตามที่สายตามองเห็นแล้ว นักเรียนสามารถนำความรู้พื้นฐานนี้มาประยุกต์สร้างสรรค์ผลงานทัศน์ศิลป์ในรูปแบบที่แสดงน้ำหนักแสงเงาเหนือความเป็นจริงได้ การสร้างสรรค์ในลักษณะนี้จะเป็นการผสมผสานความรู้เดิมกับจินตนาการของนักเรียนเองเพื่อสร้างผลงานที่มีความสวยงามแปลกใหม่ได้อย่าลง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อุปกรณ์ที่ใช้ในการวาดภาพดังนี้ กระดาษวาดเขียน ดินสอ ยางลบ สีไม้หรือสีเทียน จากนั้นให้วาดผลไม้ในจินตนาการแล้วลงแสงเงาอย่างอิสร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เขียนชื่อ – นามสกุล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อธิบายถึงวิธีการสร้างสรรค์ผลงาน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ดังนี้การนำความรู้เรื่องแสงเงามาผสมผสานกับจินตนาการจะทำให้ผลงานมีความแปลก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าด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โดยใช้หลักการของแสงเงาและน้ำหน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 วิพากษ์ วิจารณ์คุณค่างานทัศนศิลป์ ถ่ายทอดความรู้สึ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ติ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โดยใช้หลัก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ทัศนศิลป์จากรูปแบ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ิติ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นำภาพว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ที่วาดโดยใช้หลักการของแสงเงาและน้ำหนักไปใช้ประโยชน์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รูปแต่งเติมจากรูปที่กำหนดตามจินตนาการและระบายสีลงแสงเงาให้เป็น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โดยใช้หลักการของแสงเงาและ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เรียนรู้เรื่องการวาด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โดยใช้หลักการของแสงเงาและน้ำหนักสามารถนำมาใช้ประโยชน์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นึกถึงสิ่งที่เป็นวงกลมจะนึกถึ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รียมวัสดุอุปกรณ์ที่ใช้ในการวาด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ดังนี้ กระดาษวาดเขียน ดินสอ ยางลบ สีไม้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ีเทีย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ีน้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วงกลมขนาดพอประมาณตรงกลางกระดาษวาดเขียน จากนั้นให้วาดรูปแต่งเติมจากนั้นระบายสีลงแสงเงาและน้ำหนักให้เป็นร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้วตั้งชื่อ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เขียนชื่อ – นามสกุล และวันที่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นำเสนอผลงานโดยเล่าอธิบายวิธีการสร้างสรรค์ผลงาน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สนทนาเกี่ยวกับประโยชน์ของภาพว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ในชีวิตประจำวัน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ความรู้เรื่องการวาด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โดยใช้หลักการของ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้ำหนักไปใช้ประโยชน์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ดังนี้เราสามารถนำภาพว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ที่วาดโดยใช้หลักการของแสงเงาและน้ำหนักไป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พิมพ์ใบ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โครงสร้าง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งานทัศนศิลป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านปั้น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การทดลอ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ใช้องค์ประกอบ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ป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ด้วยดินสอใช้วิธีการสร้างเงาจากภาพ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่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ขียนภาพเหมือนจริงด้วยสีน้ำต้องคำนึง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แปลกใหม่ขอ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ว่างของแสงส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ีสันต่างจาก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พที่อยู่ใกล้  ควรระบายส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คู่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โทน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ระบายสีเข้มจาง  ทำให้ภาพ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คมช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สดใส</w:t>
      </w:r>
    </w:p>
    <w:p>
      <w:pPr>
        <w:pStyle w:val="Normal"/>
        <w:tabs>
          <w:tab w:val="left" w:pos="376" w:leader="none"/>
          <w:tab w:val="left" w:pos="720" w:leader="none"/>
          <w:tab w:val="left" w:pos="1080" w:leader="none"/>
          <w:tab w:val="left" w:pos="2517" w:leader="none"/>
          <w:tab w:val="left" w:pos="2867" w:leader="none"/>
        </w:tabs>
        <w:ind w:left="370" w:right="107" w:hanging="3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ภาพวาดเลียนแบบ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ลาย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ลักในการแรเงาภาพ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งาสีเข้ม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เงาสีจา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จางไล่ไปจนเงา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เงาเข้มไล่ไปจนเงา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วาดภาพใด ต้องใช้จินตนาการ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สว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4:00Z</dcterms:created>
  <dc:creator>nun</dc:creator>
  <dc:description/>
  <cp:keywords/>
  <dc:language>en-US</dc:language>
  <cp:lastModifiedBy>a</cp:lastModifiedBy>
  <dcterms:modified xsi:type="dcterms:W3CDTF">2015-10-22T09:35:00Z</dcterms:modified>
  <cp:revision>110</cp:revision>
  <dc:subject/>
  <dc:title>สอน</dc:title>
</cp:coreProperties>
</file>