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ตัวประกอบจำนวนน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หาตัวประก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27860</wp:posOffset>
                </wp:positionH>
                <wp:positionV relativeFrom="paragraph">
                  <wp:posOffset>-1905</wp:posOffset>
                </wp:positionV>
                <wp:extent cx="1615440" cy="450215"/>
                <wp:effectExtent l="5080" t="5715" r="571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ตัว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1.8pt;margin-top:-0.15pt;width:127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ตัวประกอ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4945</wp:posOffset>
                </wp:positionH>
                <wp:positionV relativeFrom="paragraph">
                  <wp:posOffset>19685</wp:posOffset>
                </wp:positionV>
                <wp:extent cx="0" cy="1371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.55pt" to="215.35pt,10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164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ยกตัว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ยกตัวประกอ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91585</wp:posOffset>
                </wp:positionH>
                <wp:positionV relativeFrom="paragraph">
                  <wp:posOffset>177800</wp:posOffset>
                </wp:positionV>
                <wp:extent cx="1678305" cy="424815"/>
                <wp:effectExtent l="5715" t="5715" r="5080" b="194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หารร่วมมาก (ห.ร.ม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98.55pt;margin-top:14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หารร่วมมาก (ห.ร.ม.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9674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147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ประกอบ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9.3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ประกอบจำนวนนับ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1653540" cy="434975"/>
                <wp:effectExtent l="5080" t="5715" r="5715" b="185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คูณร่วมน้อย (ค.ร.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8.8pt;margin-top:3.6pt;width:130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คูณร่วมน้อย (ค.ร.น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32760</wp:posOffset>
                </wp:positionH>
                <wp:positionV relativeFrom="paragraph">
                  <wp:posOffset>48260</wp:posOffset>
                </wp:positionV>
                <wp:extent cx="2481580" cy="434975"/>
                <wp:effectExtent l="5080" t="5715" r="5715" b="157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 ห.ร.ม. และ ค.ร.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8.8pt;margin-top:3.8pt;width:195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 ห.ร.ม. และ ค.ร.น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323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2</w:t>
        <w:tab/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จำนวนนับใดๆ คือ จำนวนนับที่หารจำนวนนับนั้นได้ลงตัว ซึ่งจำนวนนับแต่ละจำนวนอาจจะมีตัวประก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มีตัวประกอบเพียงสองตัว 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ับจำนวนนับนั้น เรียกว่า จำนวนเฉพาะตัวประกอบที่เป็นจำนวนเฉพาะ เรียกว่า ตัวประกอบเฉพ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กำหนดโจทย์การหาร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บอกได้ว่าเป็นการหารลงตัวหรือไม่พร้อมให้เหตุผลประกอ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กำหนดจำนวนนับสองจำนวน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บอกได้ว่าจำนวนหนึ่งเป็นตัวประกอบของอีกจำนวนหนึ่งหรือไม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หาตัวประกอบทุกตัวของจำนวนนับที่กำหนดให้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หาตัว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หารที่ไม่มีเศษ หรือเศษเป็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เรียกว่าการหารลงตัว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ัวประกอบของจำนวนใดๆ คือจำนวนนับที่หารจำนวนนับนั้นได้ลง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ทบทวนเกี่ยวกับการหารลงตัวและการหารเหลือเศษ  โดยครูเขียนโจทย์การหารบนกระดาน  แล้วให้นักเรียนหาคำตอบ  และบอกว่าโจทย์การหารข้อใดหารลง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่องสูตรคูณแม่ </w:t>
      </w:r>
      <w:r>
        <w:rPr>
          <w:rFonts w:cs="Angsana New" w:ascii="Angsana New" w:hAnsi="Angsana New"/>
          <w:sz w:val="32"/>
          <w:szCs w:val="32"/>
        </w:rPr>
        <w:t xml:space="preserve">2-12 </w:t>
      </w:r>
      <w:r>
        <w:rPr>
          <w:rFonts w:ascii="Angsana New" w:hAnsi="Angsana New"/>
          <w:sz w:val="32"/>
          <w:sz w:val="32"/>
          <w:szCs w:val="32"/>
        </w:rPr>
        <w:t>พร้อมกันเพื่อเตรียมความพร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การหารลงตัวและการหารไม่ลงตัว  โดยครูกำหนดโจทย์การหารให้นักเรียนพิจารณาว่าหารลงตัว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 กลุ่มละ  </w:t>
      </w:r>
      <w:r>
        <w:rPr>
          <w:rFonts w:cs="Angsana New" w:ascii="Angsana New" w:hAnsi="Angsana New"/>
          <w:sz w:val="32"/>
          <w:szCs w:val="32"/>
        </w:rPr>
        <w:t xml:space="preserve">4-5  </w:t>
      </w:r>
      <w:r>
        <w:rPr>
          <w:rFonts w:ascii="Angsana New" w:hAnsi="Angsana New"/>
          <w:sz w:val="32"/>
          <w:sz w:val="32"/>
          <w:szCs w:val="32"/>
        </w:rPr>
        <w:t>คน  โดยให้นักเรียนเลือกกลุ่มเองตามความสน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ข้อมูลเรื่อง  ตัวประกอบ  ในหนังสือเรียน และแนะนำให้นักเรียน แต่ละกลุ่มตั้งประเด็นปัญหาเรื่องเกี่ยวกับการหาตัวประกอบ  เพื่อ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อภิปรายสรุปรวมเป็นประเด็นปัญหา  เช่น  “การหาตัวประกอบมีวิธีหาอย่างไร”  ”การหาตัวประกอบต้องฝึกอย่างไรจึงจะหาได้รวดเร็วและถูกต้อง” 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วางแผนหาวิธี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ปรึกษากันและวางแผนฝึกปฏิบัติกิจกรรมเพื่อให้มีทักษะกระบวนการทางคณิตศาสตร์และสามารถหาตัวประกอบได้ถูกต้องและรวดเร็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ร่วมกันศึกษาข้อมูลเรื่องตัวประกอบ  การหาตัวประกอบ  จำนวนเฉพาะ และตัวประกอบเฉพาะ  จากข้อมูลและตัวอย่างในหนังสือเรียน แล้วสนทนาแลกเปลี่ยนความรู้และสรุปเป็นองค์ความรู้  จากนั้นมอบหมายให้นักเรียนสืบค้นข้อมูลเพิ่มเติมเรื่องตัวประกอบจากอินเตอร์เน็ต  </w:t>
      </w:r>
      <w:r>
        <w:rPr>
          <w:rFonts w:cs="Angsana New" w:ascii="Angsana New" w:hAnsi="Angsana New"/>
          <w:sz w:val="32"/>
          <w:szCs w:val="32"/>
        </w:rPr>
        <w:t xml:space="preserve">(http://www.aksorn.com/lib/p/mat_01)  </w:t>
      </w: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ออกนำเสนอผลงานตามความพร้อม  เมื่อนำเสนอเสร็จครูอธิบายเพิ่มเติมเพื่อให้นักเรียนเกิดความเข้าใจมากยิ่งขึ้น  โดยครูให้นักเรียนเขียนจำนวนหลายๆ จำนวนบนกระดาน  แล้วให้หาว่า  มีจำนวนใดบ้างที่หารจำนวนเหล่านั้นได้ลงตัว  เช่น  จำนวนที่หาร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ลงตัว  คือ  </w:t>
      </w:r>
      <w:r>
        <w:rPr>
          <w:rFonts w:cs="Angsana New" w:ascii="Angsana New" w:hAnsi="Angsana New"/>
          <w:sz w:val="32"/>
          <w:szCs w:val="32"/>
        </w:rPr>
        <w:t xml:space="preserve">1, 2, 3, 4, 6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แสดงว่า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มีตัวประกอบได้หลาย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ให้นักเรียนแต่ละกลุ่มอภิปรายในหัวข้อ  “จำนวนนับตัวใดบ้างที่เป็นจำนวนเฉพาะ”    สรุปเป็นองค์ความรู้เขียนใส่กระดาษ เ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ตรียมนำเสนอหน้าช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ตัวประกอบ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15"/>
        <w:gridCol w:w="481"/>
        <w:gridCol w:w="3626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9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ใดที่ไม่ม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ัวประกอ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3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8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ประกอบทั้งหมด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อ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, 2, 3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1, 3, 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, 2, 9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1, 3, 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ใดเป็นการแยกตัวประกอบ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96 = 3 × 8 × 4                 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96 = 3 × 32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96 = 6 × 16                 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96 = 3 × 2 × 2 × 2 × 2 × 2                 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ใดเป็นจำนวนเฉพา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6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8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ประกอบเฉพาะ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อ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2, 3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2, 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4, 6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ใดเป็นตัวประกอบร่วม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, 2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1, 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, 4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1, 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อ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30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1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37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0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5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79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อข้อ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2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 2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36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4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ีรถไฟแห่งหนึ่ง มีรถไฟธรรมดาออกจากสถานีทุก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ที รถไฟด่วนออกทุก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ที และรถไฟด่วนพิเศษออกทุก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ถ้ารถไฟทั้งสามประเภทออกพร้อมกัน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ต่อไปรถไฟทั้งสามประเภทจะออกพร้อมกันเวลาใ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9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       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0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       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1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2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       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ห้อ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ห้อ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 ต้องการแบ่งกลุ่ม กลุ่มละเท่าๆ กัน ให้แต่ละกลุ่มได้มีนักเรียนมากที่สุด  และไม่เหลือเศษแต่ละห้องจะมีนักเรียนกลุ่มละกี่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219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219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ตัวประกอบของจำนวน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ตัวประกอบจำนวนน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หาตัวประก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27860</wp:posOffset>
                </wp:positionH>
                <wp:positionV relativeFrom="paragraph">
                  <wp:posOffset>-1905</wp:posOffset>
                </wp:positionV>
                <wp:extent cx="1615440" cy="450215"/>
                <wp:effectExtent l="5080" t="5715" r="5715" b="140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ตัว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1.8pt;margin-top:-0.15pt;width:127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ตัวประกอ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4945</wp:posOffset>
                </wp:positionH>
                <wp:positionV relativeFrom="paragraph">
                  <wp:posOffset>19685</wp:posOffset>
                </wp:positionV>
                <wp:extent cx="0" cy="13716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.55pt" to="215.35pt,10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164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ยกตัว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ยกตัวประกอ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91585</wp:posOffset>
                </wp:positionH>
                <wp:positionV relativeFrom="paragraph">
                  <wp:posOffset>177800</wp:posOffset>
                </wp:positionV>
                <wp:extent cx="1678305" cy="424815"/>
                <wp:effectExtent l="5715" t="5715" r="5080" b="1949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หารร่วมมาก (ห.ร.ม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98.55pt;margin-top:14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หารร่วมมาก (ห.ร.ม.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9674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147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ประกอบ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9.3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ประกอบจำนวนนับ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1653540" cy="434975"/>
                <wp:effectExtent l="5080" t="5715" r="5715" b="1854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คูณร่วมน้อย (ค.ร.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8.8pt;margin-top:3.6pt;width:130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คูณร่วมน้อย (ค.ร.น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32760</wp:posOffset>
                </wp:positionH>
                <wp:positionV relativeFrom="paragraph">
                  <wp:posOffset>48260</wp:posOffset>
                </wp:positionV>
                <wp:extent cx="2481580" cy="434975"/>
                <wp:effectExtent l="5080" t="5715" r="5715" b="157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 ห.ร.ม. และ ค.ร.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8.8pt;margin-top:3.8pt;width:195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 ห.ร.ม. และ ค.ร.น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323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2</w:t>
        <w:tab/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จำนวนนับใดๆ คือ จำนวนนับที่หารจำนวนนับนั้นได้ลงตัว ซึ่งจำนวนนับแต่ละจำนวนอาจจะมีตัวประก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มีตัวประกอบเพียงสองตัว 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ับจำนวนนับนั้น เรียกว่า จำนวนเฉพาะตัวประกอบที่เป็นจำนวนเฉพาะ เรียกว่า ตัวประกอบเฉพ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กำหนดโจทย์การหาร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บอกได้ว่าเป็นการหารลงตัวหรือไม่พร้อมให้เหตุผลประกอ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กำหนดจำนวนนับสองจำนวน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บอกได้ว่าจำนวนหนึ่งเป็นตัวประกอบของอีกจำนวนหนึ่งหรือไม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หาตัวประกอบทุกตัวของจำนวนนับที่กำหนดให้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หาตัว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หารที่ไม่มีเศษ หรือเศษเป็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เรียกว่าการหารลงตัว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ัวประกอบของจำนวนใดๆ คือจำนวนนับที่หารจำนวนนับนั้นได้ลงตัว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ช่วยกันยกตัวอย่างจำนวนเฉพาะ  พร้อมกับบอกเหตุผลว่า  ทำไมจำนวนที่ยกมาจึงเป็นจำนวนเฉพาะ  จากนั้นครูนำแผนภูมิตารางตัวเลข  </w:t>
      </w:r>
      <w:r>
        <w:rPr>
          <w:rFonts w:cs="Angsana New" w:ascii="Angsana New" w:hAnsi="Angsana New"/>
          <w:sz w:val="32"/>
          <w:szCs w:val="32"/>
        </w:rPr>
        <w:t xml:space="preserve">1-100  </w:t>
      </w:r>
      <w:r>
        <w:rPr>
          <w:rFonts w:ascii="Angsana New" w:hAnsi="Angsana New"/>
          <w:sz w:val="32"/>
          <w:sz w:val="32"/>
          <w:szCs w:val="32"/>
        </w:rPr>
        <w:t>ติดบนกระดาน  ให้นักเรียนแข่งขันกันเขียนวงกลมล้อมรอบตัวเลขที่เป็นจำนวนเฉพา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สาระสำคัญเรื่อง  การหาตัวประกอบ  จนได้ข้อสรุปว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จำนวนนับใดๆ คือ จำนวนนับที่หารจำนวนนับนั้นได้ลงตัว  ซึ่งจำนวนนับ    แต่ละจำนวนอาจจะมีตัวประกอบได้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ป็นตัวประกอบของจำนวนนับทุกจำนวน  และจำนวนนับทุกจำนวน จะมีตัวเองเป็นตัวประกอ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มีตัวประกอบเพียงสองตัว  คื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ับจำนวนนับนั้น  เรียกว่า  จำนวนเฉพาะ ตัวประกอบที่เป็นจำนวนเฉพาะ  เรียกว่า  ตัวประกอบเฉพา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ธิบายวิธีการปฏิบัติกิจกรรมฝึกทักษะ ในหนังสือเรียน เสร็จแล้วให้นักเรียนลงมือปฏ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เฉลยบนกระดาน โดยให้ตัวแทนแต่ละกลุ่มเขียนเฉลย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ข้อ  นักเรียนในกลุ่มแต่ละกลุ่มสลับกันตรว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วิธีการปฏิบัติกิจกรรมฝึกทักษะ ในหนังสือเรียน เสร็จแล้วให้นักเรียนลงมือปฏิบัติกิจกรร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ในกลุ่มแต่ละกลุ่มสลับกันตรวจ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ธิบายวิธีการปฏิบัติกิจกรรม ในหนังสือเรียน เสร็จแล้วให้นักเรียนลงมือปฏ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เฉลยบนกระดาน  โดยให้ตัวแทนแต่ละกลุ่มเขียนเฉลย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ข้อ  นักเรียนในกลุ่มแต่ละกลุ่มสลับกันตรวจ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วิธีการปฏิบัติกิจกรรม ในหนังสือเรียน แล้วให้นักเรียนทำเป็นการบ้าน  และนำมาส่งครูในชั่วโมงถัดไป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ตัวประกอบจำนวนน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แยกตัวประก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27860</wp:posOffset>
                </wp:positionH>
                <wp:positionV relativeFrom="paragraph">
                  <wp:posOffset>-1905</wp:posOffset>
                </wp:positionV>
                <wp:extent cx="1615440" cy="450215"/>
                <wp:effectExtent l="5080" t="5715" r="5715" b="140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ตัว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1.8pt;margin-top:-0.15pt;width:127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ตัวประกอ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4945</wp:posOffset>
                </wp:positionH>
                <wp:positionV relativeFrom="paragraph">
                  <wp:posOffset>19685</wp:posOffset>
                </wp:positionV>
                <wp:extent cx="0" cy="13716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.55pt" to="215.35pt,10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164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ยกตัว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ยกตัวประกอ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1585</wp:posOffset>
                </wp:positionH>
                <wp:positionV relativeFrom="paragraph">
                  <wp:posOffset>177800</wp:posOffset>
                </wp:positionV>
                <wp:extent cx="1678305" cy="424815"/>
                <wp:effectExtent l="5715" t="5715" r="5080" b="1949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หารร่วมมาก (ห.ร.ม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98.55pt;margin-top:14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หารร่วมมาก (ห.ร.ม.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9674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147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ประกอบ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9.3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ประกอบจำนวนนับ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1653540" cy="434975"/>
                <wp:effectExtent l="5080" t="5715" r="5715" b="1854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คูณร่วมน้อย (ค.ร.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8.8pt;margin-top:3.6pt;width:130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คูณร่วมน้อย (ค.ร.น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32760</wp:posOffset>
                </wp:positionH>
                <wp:positionV relativeFrom="paragraph">
                  <wp:posOffset>48260</wp:posOffset>
                </wp:positionV>
                <wp:extent cx="2481580" cy="434975"/>
                <wp:effectExtent l="5080" t="5715" r="5715" b="157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 ห.ร.ม. และ ค.ร.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8.8pt;margin-top:3.8pt;width:195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 ห.ร.ม. และ ค.ร.น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323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2</w:t>
        <w:tab/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จำนวนนับใดๆ คือ จำนวนนับที่หารจำนวนนับนั้นได้ลงตัว ซึ่งจำนวนนับแต่ละจำนวนอาจจะมีตัวประก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มีตัวประกอบเพียงสองตัว 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ับจำนวนนับนั้น เรียกว่า จำนวนเฉพาะตัวประกอบที่เป็นจำนวนเฉพาะ เรียกว่า ตัวประกอบเฉพ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กำหนดจำนวนนับที่ไม่ใช่จำนวนเฉพาะให้สามารถเขียนในรูปผลคูณของตัวประกอบสองตัว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กำหนดจำนวนน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ม่ใช่จำนวนเฉพาะให้สามารถแยกตัวประกอบโดยวิธีแยกตัวคูณ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แยกตัว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ใดๆ ที่มากกว่า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ามารถเขียนได้ในรูปผลคูณของตัวประกอบสองตัว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เขียนจำนวนในรูปของการคูณของตัวประกอบเฉพาะเรียกว่าการแยกตัว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่องสูตรคูณพร้อมกันเพื่อเตรียมความพร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สนทนาเรื่องตัวประกอบ  และตัวประกอบเฉพาะ  จากการเรียนครั้งที่แล้วเป็นการทบทวนความรู้เดิม  โดยครูกำหนด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ำนวน  แล้วให้นักเรียนหาตัวประกอบและ ตัวประกอบเฉพาะ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ยกกลุ่มตามกลุ่มเดิมในการเรียนรู้ครั้งที่แล้ว  จากนั้นครูและนักเรียนสนทนาเกี่ยวกับการเขียนจำนวนในรูปการคูณของตัวประกอบสองตัว  โดยใช้ข้อมูลในหนังสือเรียน ประกอบการสนทนา  เพื่อ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ตั้งประเด็นปัญหาเรื่องเกี่ยวกับการแยกตัวประกอบ  เพื่อ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สรุปรวมเป็นประเด็นปัญหา  เช่น  “การแยกตัวประกอบมีวิธีการทำอย่างไร”  “การแยกตัวประกอบมีกี่วิธี” 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ให้นักเรียนแต่ละกลุ่มวางแผนหาวิธีแก้ปัญหา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ปรึกษากันและวางแผนฝึกปฏิบัติกิจกรรมเพื่อให้มีทักษะกระบวนการทางคณิตศาสตร์และสามารถเขียนแยกตัวประกอบได้ถูกต้องและหลากหลายวิธ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ศึกษาข้อมูลเรื่องการเขียนจำนวนในรูปการคูณของตัวประกอบสองตัว  และการแยกตัวประกอบ  และอภิปรายประเด็นปัญหาหัวข้อ  “นักเรียนคิด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ยกตัวประกอบวิธีใดง่ายและรวดเร็วมากที่สุด”  จากข้อมูลและตัวอย่างในหนังสือเรียน แล้วสนทนาแลกเปลี่ยนความรู้และสรุปเป็น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นำเสนอผลงานตามความพร้อม  โดยยกตัวอย่างการเขียนจำนวนในรูปการคูณของตัวประกอบสองตัว  และการแยกตัวประกอบด้วยวิธีต่างๆ 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นำเสนอเสร็จครูอธิบายเพิ่มเติมเพื่อให้นักเรียนเกิดความเข้าใจมากยิ่งขึ้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ตัวประกอบจำนวนน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แยกตัวประก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27860</wp:posOffset>
                </wp:positionH>
                <wp:positionV relativeFrom="paragraph">
                  <wp:posOffset>-1905</wp:posOffset>
                </wp:positionV>
                <wp:extent cx="1615440" cy="450215"/>
                <wp:effectExtent l="5080" t="5715" r="5715" b="140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ตัว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1.8pt;margin-top:-0.15pt;width:127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ตัวประกอ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4945</wp:posOffset>
                </wp:positionH>
                <wp:positionV relativeFrom="paragraph">
                  <wp:posOffset>19685</wp:posOffset>
                </wp:positionV>
                <wp:extent cx="0" cy="13716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.55pt" to="215.35pt,10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164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ยกตัว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ยกตัวประกอ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91585</wp:posOffset>
                </wp:positionH>
                <wp:positionV relativeFrom="paragraph">
                  <wp:posOffset>177800</wp:posOffset>
                </wp:positionV>
                <wp:extent cx="1678305" cy="424815"/>
                <wp:effectExtent l="5715" t="5715" r="5080" b="1949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หารร่วมมาก (ห.ร.ม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98.55pt;margin-top:14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หารร่วมมาก (ห.ร.ม.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9674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147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ประกอบ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9.3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ประกอบจำนวนนับ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1653540" cy="434975"/>
                <wp:effectExtent l="5080" t="5715" r="5715" b="1854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คูณร่วมน้อย (ค.ร.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8.8pt;margin-top:3.6pt;width:130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คูณร่วมน้อย (ค.ร.น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2760</wp:posOffset>
                </wp:positionH>
                <wp:positionV relativeFrom="paragraph">
                  <wp:posOffset>48260</wp:posOffset>
                </wp:positionV>
                <wp:extent cx="2481580" cy="434975"/>
                <wp:effectExtent l="5080" t="5715" r="5715" b="157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 ห.ร.ม. และ ค.ร.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8.8pt;margin-top:3.8pt;width:195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 ห.ร.ม. และ ค.ร.น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323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2</w:t>
        <w:tab/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จำนวนนับใดๆ คือ จำนวนนับที่หารจำนวนนับนั้นได้ลงตัว ซึ่งจำนวนนับแต่ละจำนวนอาจจะมีตัวประก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มีตัวประกอบเพียงสองตัว 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ับจำนวนนับนั้น เรียกว่า จำนวนเฉพาะตัวประกอบที่เป็นจำนวนเฉพาะ เรียกว่า ตัวประกอบเฉพ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กำหนดจำนวนนับที่ไม่ใช่จำนวนเฉพาะให้สามารถเขียนในรูปผลคูณของตัวประกอบสองตัว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กำหนดจำนวนน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ม่ใช่จำนวนเฉพาะให้สามารถแยกตัวประกอบโดยวิธีแยกตัวคูณ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แยกตัว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ใดๆ ที่มากกว่า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ามารถเขียนได้ในรูปผลคูณของตัวประกอบสองตัว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เขียนจำนวนในรูปของการคูณของตัวประกอบเฉพาะเรียกว่าการแยกตัว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ขียนจำนวนที่กำหนดให้ในรูปผลคูณของตัวประกอบ  แล้วแยกผลคูณนั้นให้เป็น ตัวประกอบเฉพาะทุกจำนวน  ซึ่งสามารถทำ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ิธี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ยกตัวคูณไปเรื่อยๆ จนตัวคูณทุกจำนวนเป็นจำนวนเฉพาะ  เช่น</w:t>
      </w:r>
    </w:p>
    <w:p>
      <w:pPr>
        <w:pStyle w:val="Normal"/>
        <w:numPr>
          <w:ilvl w:val="2"/>
          <w:numId w:val="2"/>
        </w:numPr>
        <w:ind w:left="2700" w:hanging="540"/>
        <w:rPr/>
      </w:pPr>
      <w:r>
        <w:rPr>
          <w:rFonts w:cs="Angsana New" w:ascii="Angsana New" w:hAnsi="Angsana New"/>
          <w:sz w:val="32"/>
          <w:szCs w:val="32"/>
        </w:rPr>
        <w:t>=  3 × 8</w:t>
      </w:r>
    </w:p>
    <w:p>
      <w:pPr>
        <w:pStyle w:val="Normal"/>
        <w:ind w:left="2700" w:hanging="0"/>
        <w:rPr/>
      </w:pPr>
      <w:r>
        <w:rPr>
          <w:rFonts w:cs="Angsana New" w:ascii="Angsana New" w:hAnsi="Angsana New"/>
          <w:sz w:val="32"/>
          <w:szCs w:val="32"/>
        </w:rPr>
        <w:t>=  3 × 2 × 2 × 2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</w:rPr>
        <w:tab/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แยกตัวประกอบได้  </w:t>
      </w:r>
      <w:r>
        <w:rPr>
          <w:rFonts w:cs="Angsana New" w:ascii="Angsana New" w:hAnsi="Angsana New"/>
          <w:sz w:val="32"/>
          <w:szCs w:val="32"/>
        </w:rPr>
        <w:t>3 × 2 × 2 × 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  <w:vertAlign w:val="superscript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ยกโดยใช้แผนภาพต้นไม้  เช่น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205740</wp:posOffset>
                </wp:positionV>
                <wp:extent cx="2286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lnTo>
                                <a:pt x="180" y="0"/>
                              </a:lnTo>
                              <a:lnTo>
                                <a:pt x="3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l180,0l360,180e" stroked="t" o:allowincell="f" style="position:absolute;margin-left:120pt;margin-top:16.2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8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3700</wp:posOffset>
                </wp:positionH>
                <wp:positionV relativeFrom="paragraph">
                  <wp:posOffset>235585</wp:posOffset>
                </wp:positionV>
                <wp:extent cx="2286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lnTo>
                                <a:pt x="180" y="0"/>
                              </a:lnTo>
                              <a:lnTo>
                                <a:pt x="3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l180,0l360,180e" stroked="t" o:allowincell="f" style="position:absolute;margin-left:131pt;margin-top:18.55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4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ยกโดยวิธีตั้งหาร  เช่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24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)8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)4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-1982470</wp:posOffset>
                </wp:positionV>
                <wp:extent cx="2286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lnTo>
                                <a:pt x="180" y="0"/>
                              </a:lnTo>
                              <a:lnTo>
                                <a:pt x="3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l180,0l360,180e" stroked="t" o:allowincell="f" style="position:absolute;margin-left:108pt;margin-top:-156.1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double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ว่า  จำนวนที่คูณตัวเองหลายๆ ครั้ง  สามารถเขียนในรูปยกกำลังได้ เช่น  </w:t>
      </w:r>
      <w:r>
        <w:rPr>
          <w:rFonts w:cs="Angsana New" w:ascii="Angsana New" w:hAnsi="Angsana New"/>
          <w:sz w:val="32"/>
          <w:szCs w:val="32"/>
        </w:rPr>
        <w:t>2 × 2 × 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สรุปสาระสำคัญเรื่องการแยกตัวประกอบ  จนได้ข้อสรุปว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แยกตัวประกอบ  เป็นการเขียนจำนวนในรูปการคูณของตัวประกอบเฉพาะ  ซึ่งการแยกตัวประกอบมีหลายวิธี  เช่น  การแยกตัวประกอบโดยวิธีตั้งหาร  โดยใช้แผนภาพต้นไม้  เป็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อธิบายวิธีการปฏิบัติกิจกรรมฝึกทักษะ ในหนังสือเรียน เสร็จแล้วให้นักเรียนลงมือปฏ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เฉลยบนกระดาน โดยให้ตัวแทนแต่ละกลุ่มเขียนเฉลยกลุ่มละ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  นักเรียนในกลุ่มแต่ละกลุ่มสลับกันตรวจ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อธิบายวิธีการปฏิบัติกิจกรรมฝึกทักษะ ในหนังสือเรียน เสร็จแล้วให้นักเรียนลงมือปฏ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เฉลยบนกระดาน โดยให้ตัวแทนแต่ละกลุ่มเขียนเฉลยกลุ่มละ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  นักเรียนในกลุ่มแต่ละกลุ่มสลับกันตรวจ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อธิบายวิธีการปฏิบัติ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 แล้วให้นักเรียนทำเป็นการบ้าน  และนำมาส่งครูในชั่วโมงถัดไป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ตัวประกอบจำนวนน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ตัวหารร่วมมา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27860</wp:posOffset>
                </wp:positionH>
                <wp:positionV relativeFrom="paragraph">
                  <wp:posOffset>-1905</wp:posOffset>
                </wp:positionV>
                <wp:extent cx="1615440" cy="450215"/>
                <wp:effectExtent l="5080" t="5715" r="5715" b="140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ตัว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1.8pt;margin-top:-0.15pt;width:127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ตัวประกอ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34945</wp:posOffset>
                </wp:positionH>
                <wp:positionV relativeFrom="paragraph">
                  <wp:posOffset>19685</wp:posOffset>
                </wp:positionV>
                <wp:extent cx="0" cy="13716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.55pt" to="215.35pt,10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164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ยกตัว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ยกตัวประกอ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91585</wp:posOffset>
                </wp:positionH>
                <wp:positionV relativeFrom="paragraph">
                  <wp:posOffset>177800</wp:posOffset>
                </wp:positionV>
                <wp:extent cx="1678305" cy="424815"/>
                <wp:effectExtent l="5715" t="5715" r="5080" b="1949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หารร่วมมาก (ห.ร.ม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98.55pt;margin-top:14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หารร่วมมาก (ห.ร.ม.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9674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1479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ประกอบ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9.3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ประกอบจำนวนนับ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1653540" cy="434975"/>
                <wp:effectExtent l="5080" t="5715" r="5715" b="1854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คูณร่วมน้อย (ค.ร.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8.8pt;margin-top:3.6pt;width:130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คูณร่วมน้อย (ค.ร.น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32760</wp:posOffset>
                </wp:positionH>
                <wp:positionV relativeFrom="paragraph">
                  <wp:posOffset>48260</wp:posOffset>
                </wp:positionV>
                <wp:extent cx="2481580" cy="434975"/>
                <wp:effectExtent l="5080" t="5715" r="5715" b="1574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 ห.ร.ม. และ ค.ร.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8.8pt;margin-top:3.8pt;width:195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 ห.ร.ม. และ ค.ร.น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323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2</w:t>
        <w:tab/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จำนวนนับใดๆ คือ จำนวนนับที่หารจำนวนนับนั้นได้ลงตัว ซึ่งจำนวนนับแต่ละจำนวนอาจจะมีตัวประก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มีตัวประกอบเพียงสองตัว 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ับจำนวนนับนั้น เรียกว่า จำนวนเฉพาะตัวประกอบที่เป็นจำนวนเฉพาะ เรียกว่า ตัวประกอบเฉพ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มื่อกำหนดจำนวนนับไม่เกินสี่จำนวนให้สามารถหาตัวหารร่วม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ัวหารร่ว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ำนวนนับที่หารจำนวนตั้งแต่สองจำนวนขึ้นไปได้ลงตัว  เรียกว่า  ตัวหารร่วม หรือ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ร่วมของจำนวนเหล่า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ัวหารร่วมที่มีค่ามากที่สุดของจำนวนนับตั้งแต่สองจำนวนขึ้นไป  เรียกว่า  ตัวหารร่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ก ของจำนวนเหล่านั้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่องสูตรคูณพร้อมกันเพื่อเตรียมความพร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สนทนาเรื่องการแยกตัวประกอบ  จากการเรียนครั้งที่แล้วเป็นการทบทวนความรู้เดิ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ยกกลุ่มตามกลุ่มเดิมในการเรียนรู้ครั้งที่แล้ว  จากนั้นครูและนักเรียนสนทนาเกี่ยวกับตัวหารร่วมมากหรือตัวประกอบร่วม  โดยใช้ข้อมูลในหนังสือเรียน ประกอบการสนทนา  เพื่อ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ให้นักเรียนแต่ละกลุ่มตั้งประเด็นปัญหาเรื่องเกี่ยวกับตัวหารร่วม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เพื่อ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สรุปรวมเป็นประเด็นปัญหา  เช่น  “การหาตัวหารร่วม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มีวิธีการอย่างไร”  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วางแผนหาวิธี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ปรึกษากันและวางแผนฝึกปฏิบัติกิจกรรมเพื่อให้มีทักษะกระบวนการทางคณิตศาสตร์และสามารถแสดงวิธีหาตัวหารร่วม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ร่วมกันศึกษาข้อมูลเรื่องการหารร่วมหรือตัวประกอบ  และการหาตัวหารร่วม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และอภิปรายประเด็นปัญหาหัวข้อ  “ตัวหารร่วมและตัวหารร่วมมากแตกต่างกันอย่างไร”  โดยใช้ข้อมูลและตัวอย่างในหนังสือเรียน  แล้วสนทนาแลกเปลี่ยนความรู้และสรุปเป็น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นำเสนอผลงานตามความพร้อม  โดยยกตัวอย่างการแสดงวิธีหาตัวหารร่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บนกระดาน  เมื่อนำเสนอเสร็จครูอธิบายเพิ่มเติมเพื่อให้นักเรียนเกิดความเข้าใจมากยิ่งขึ้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ตัวประกอบจำนวนน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ตัวหารร่วมมา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27860</wp:posOffset>
                </wp:positionH>
                <wp:positionV relativeFrom="paragraph">
                  <wp:posOffset>-1905</wp:posOffset>
                </wp:positionV>
                <wp:extent cx="1615440" cy="450215"/>
                <wp:effectExtent l="5080" t="5715" r="5715" b="140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ตัว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1.8pt;margin-top:-0.15pt;width:127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ตัวประกอ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34945</wp:posOffset>
                </wp:positionH>
                <wp:positionV relativeFrom="paragraph">
                  <wp:posOffset>19685</wp:posOffset>
                </wp:positionV>
                <wp:extent cx="0" cy="137160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.55pt" to="215.35pt,10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164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ยกตัว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ยกตัวประกอ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91585</wp:posOffset>
                </wp:positionH>
                <wp:positionV relativeFrom="paragraph">
                  <wp:posOffset>177800</wp:posOffset>
                </wp:positionV>
                <wp:extent cx="1678305" cy="424815"/>
                <wp:effectExtent l="5715" t="5715" r="5080" b="1949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หารร่วมมาก (ห.ร.ม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98.55pt;margin-top:14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หารร่วมมาก (ห.ร.ม.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9674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1479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ประกอบ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9.3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ประกอบจำนวนนับ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1653540" cy="434975"/>
                <wp:effectExtent l="5080" t="5715" r="5715" b="1854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คูณร่วมน้อย (ค.ร.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8.8pt;margin-top:3.6pt;width:130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คูณร่วมน้อย (ค.ร.น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32760</wp:posOffset>
                </wp:positionH>
                <wp:positionV relativeFrom="paragraph">
                  <wp:posOffset>48260</wp:posOffset>
                </wp:positionV>
                <wp:extent cx="2481580" cy="434975"/>
                <wp:effectExtent l="5080" t="5715" r="5715" b="1574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 ห.ร.ม. และ ค.ร.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8.8pt;margin-top:3.8pt;width:195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 ห.ร.ม. และ ค.ร.น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323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2</w:t>
        <w:tab/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จำนวนนับใดๆ คือ จำนวนนับที่หารจำนวนนับนั้นได้ลงตัว ซึ่งจำนวนนับแต่ละจำนวนอาจจะมีตัวประก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มีตัวประกอบเพียงสองตัว 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ับจำนวนนับนั้น เรียกว่า จำนวนเฉพาะตัวประกอบที่เป็นจำนวนเฉพาะ เรียกว่า ตัวประกอบเฉพ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มื่อกำหนดจำนวนนับไม่เกินสี่จำนวนให้สามารถหาตัวหารร่วม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ัวหารร่ว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ำนวนนับที่หารจำนวนตั้งแต่สองจำนวนขึ้นไปได้ลงตัว  เรียกว่า  ตัวหารร่วม หรือ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ร่วมของจำนวนเหล่า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ัวหารร่วมที่มีค่ามากที่สุดของจำนวนนับตั้งแต่สองจำนวนขึ้นไป  เรียกว่า  ตัวหารร่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ก ของจำนวนเหล่า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พิจารณาหาตัวประกอบของ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แล้วช่วยกันสรุปว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คือ  จำนวนนับที่หาร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ลงตัว  ได้แก่  </w:t>
      </w:r>
      <w:r>
        <w:rPr>
          <w:rFonts w:cs="Angsana New" w:ascii="Angsana New" w:hAnsi="Angsana New"/>
          <w:sz w:val="32"/>
          <w:szCs w:val="32"/>
        </w:rPr>
        <w:t>1, 2, 3, 4, 6, 12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คือ  จำนวนนับที่หาร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ลงตัว  ได้แก่  </w:t>
      </w:r>
      <w:r>
        <w:rPr>
          <w:rFonts w:cs="Angsana New" w:ascii="Angsana New" w:hAnsi="Angsana New"/>
          <w:sz w:val="32"/>
          <w:szCs w:val="32"/>
        </w:rPr>
        <w:t>1, 2, 4, 8, 16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นับที่หารทั้ง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ได้ลงตัว  คือ  </w:t>
      </w:r>
      <w:r>
        <w:rPr>
          <w:rFonts w:cs="Angsana New" w:ascii="Angsana New" w:hAnsi="Angsana New"/>
          <w:sz w:val="32"/>
          <w:szCs w:val="32"/>
        </w:rPr>
        <w:t xml:space="preserve">1,  2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ซึ่งเราเรียกจำนวนเหล่านี้ว่า      ตัวหารร่วม  หรือ  ตัวประกอบร่วม ของ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หาตัวหารร่วมของจำนวนต่างๆ  แล้วพิจารณาว่า  ตัวหารร่วมใด  มีค่ามากที่สุด  ครูแนะนำว่า  ตัวหารร่วมที่มีค่ามากที่สุด  เรียกว่า  ตัวหารร่วม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ฝึกหา 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จำนวนต่างๆ ตามวิธีการ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ึ่งเป็นการหา 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การหาตัว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หา 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องจำนวนหลายๆ จำนวน  เช่น  หา 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อง  </w:t>
      </w:r>
      <w:r>
        <w:rPr>
          <w:rFonts w:cs="Angsana New" w:ascii="Angsana New" w:hAnsi="Angsana New"/>
          <w:sz w:val="32"/>
          <w:szCs w:val="32"/>
        </w:rPr>
        <w:t xml:space="preserve">24,  36  ,  42  </w:t>
      </w:r>
      <w:r>
        <w:rPr>
          <w:rFonts w:ascii="Angsana New" w:hAnsi="Angsana New"/>
          <w:sz w:val="32"/>
          <w:sz w:val="32"/>
          <w:szCs w:val="32"/>
        </w:rPr>
        <w:t>โดยวิธีหาตัวประกอบและแยกตัวประกอบ  เพื่อชี้ให้เห็นว่า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หลายๆ จำนวน โดยวิธีดังกล่าวอาจทำให้เกิดความล่าช้าในการคิดคำนวณ  จึงนิยมใช้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วิธีตั้งหารซึ่งเป็นวิธีที่สอดคล้องกับความหมายของ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วิธี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วิธีตั้งหารพร้อมยกตัวอย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สรุปสาระสำคัญเรื่อง ตัวหารร่วมหรือตัวประกอบร่วม  และการหาตัวหารร่วม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จนได้ข้อสรุปว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นับที่หารจำนวนตั้งแต่สองจำนวนขึ้นไปได้ลงตัว  เรียกว่า  ตัวหารร่วม  หรือตัวประกอบร่วมของจำนวนเหล่านั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หารร่วมที่มีค่ามากที่สุด  เรียกว่า  ตัวหารร่วมมาก  ใช้อักษรย่อว่า 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อธิบายวิธีการปฏิบัติกิจกรรมฝึกทักษะ  ในหนังสือเรียน  เสร็จแล้วให้นักเรียนลงมือปฏ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เฉลยบนกระดาน  โดยให้ตัวแทนแต่ละกลุ่มเขียนเฉลย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ข้อ  นักเรียนในกลุ่มแต่ละกลุ่มสลับกันตรวจ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อธิบายวิธีการปฏิบัติกิจกรรม ในหนังสือเรียน  เสร็จแล้วให้นักเรียนลงมือปฏ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เฉลยบนกระดาน  โดยให้ตัวแทนแต่ละกลุ่มเขียนเฉลย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ข้อ  นักเรียนในกลุ่มแต่ละกลุ่มสลับกันตรวจ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วิธีการปฏิบัติกิจกรรม ในหนังสือเรียน  แล้วให้นักเรียนทำเป็นการบ้าน  และนำมาส่งครูในชั่วโมงวันถัดไป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ตัวประกอบจำนวนน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ตัวคูณร่วมน้อ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27860</wp:posOffset>
                </wp:positionH>
                <wp:positionV relativeFrom="paragraph">
                  <wp:posOffset>-1905</wp:posOffset>
                </wp:positionV>
                <wp:extent cx="1615440" cy="450215"/>
                <wp:effectExtent l="5080" t="5715" r="5715" b="140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ตัว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1.8pt;margin-top:-0.15pt;width:127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ตัวประกอ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34945</wp:posOffset>
                </wp:positionH>
                <wp:positionV relativeFrom="paragraph">
                  <wp:posOffset>19685</wp:posOffset>
                </wp:positionV>
                <wp:extent cx="0" cy="137160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.55pt" to="215.35pt,10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164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ยกตัว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ยกตัวประกอ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91585</wp:posOffset>
                </wp:positionH>
                <wp:positionV relativeFrom="paragraph">
                  <wp:posOffset>177800</wp:posOffset>
                </wp:positionV>
                <wp:extent cx="1678305" cy="424815"/>
                <wp:effectExtent l="5715" t="5715" r="5080" b="1949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หารร่วมมาก (ห.ร.ม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98.55pt;margin-top:14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หารร่วมมาก (ห.ร.ม.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9674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1479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ประกอบ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9.3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ประกอบจำนวนนับ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1653540" cy="434975"/>
                <wp:effectExtent l="5080" t="5715" r="5715" b="1854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คูณร่วมน้อย (ค.ร.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8.8pt;margin-top:3.6pt;width:130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คูณร่วมน้อย (ค.ร.น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32760</wp:posOffset>
                </wp:positionH>
                <wp:positionV relativeFrom="paragraph">
                  <wp:posOffset>48260</wp:posOffset>
                </wp:positionV>
                <wp:extent cx="2481580" cy="434975"/>
                <wp:effectExtent l="5080" t="5715" r="5715" b="1574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 ห.ร.ม. และ ค.ร.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8.8pt;margin-top:3.8pt;width:195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 ห.ร.ม. และ ค.ร.น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323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2</w:t>
        <w:tab/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จำนวนนับใดๆ คือ จำนวนนับที่หารจำนวนนับนั้นได้ลงตัว ซึ่งจำนวนนับแต่ละจำนวนอาจจะมีตัวประก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มีตัวประกอบเพียงสองตัว 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ับจำนวนนับนั้น เรียกว่า จำนวนเฉพาะตัวประกอบที่เป็นจำนวนเฉพาะ เรียกว่า ตัวประกอบเฉพ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กำหนดจำนวนนับไม่เกินสี่จำนวนให้สามารถหาตัวคูณร่วม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กำหนดจำนวนนับไม่เกินสี่จำนวนให้สามารถหาตัวคูณร่วมน้อยได้โดยวิธีหาตัวคูณร่วม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ัวคูณร่วมและการ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วิธีหาตัวคูณร่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ัวคูณร่วมของจำนวนนับตั้งแต่สองจำนวนขึ้นไปคือ  จำนวนนับที่มีจำนวนเหล่านั้นเป็นตัวประกอ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ัวคูณร่วมน้อยที่มีค่าน้อยที่สุดของจำนวนนับตั้งแต่สองจำนวนขึ้นไปเรียกว่าตัวคูณร่วมน้อยของจำนวนนับเหล่านั้น ใช้อักษรย่อ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่องสูตรคูณพร้อมกันเพื่อเตรียมความพร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สนทนาเรื่อง ตัวหารร่วม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จากการเรียนครั้งที่แล้ว เพื่อเป็นการทบทวนความรู้เดิ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ยกกลุ่มตามกลุ่มเดิมในการเรียนรู้ครั้งที่แล้ว  จากนั้นครูและนักเรียนสนทนาเกี่ยวกับตัวคูณร่วม  โดยใช้ข้อมูลในหนังสือเรียน ประกอบการสนทนา  เพื่อ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ให้นักเรียนแต่ละกลุ่มตั้งประเด็นปัญหาเรื่องเกี่ยวกับตัวคูณร่วม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สรุปรวมเป็นประเด็นปัญหา  เช่น  “การหาตัวคูณร่วม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มีวิธีการหาอย่างไร” 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วางแผนหาวิธี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ปรึกษากันและวางแผนฝึกปฏิบัติกิจกรรมเพื่อให้มีทักษะกระบวนการทางคณิตศาสตร์และสามารถหาตัวคูณร่วม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ร่วมกันศึกษาข้อมูลเรื่อง ตัวคูณร่วม  และการหาตัวคูณร่วม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ากข้อมูลและตัวอย่างในหนังสือเรียน แล้วสนทนาแลกเปลี่ยนความรู้และสรุปเป็น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ออกนำเสนอผลงานตามความพร้อม  โดยยกตัวอย่างการหาตัวคูณร่วม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ตัวประกอบจำนวนน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ตัวคูณร่วมน้อ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27860</wp:posOffset>
                </wp:positionH>
                <wp:positionV relativeFrom="paragraph">
                  <wp:posOffset>-1905</wp:posOffset>
                </wp:positionV>
                <wp:extent cx="1615440" cy="450215"/>
                <wp:effectExtent l="5080" t="5715" r="5715" b="140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ตัว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1.8pt;margin-top:-0.15pt;width:127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ตัวประกอ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34945</wp:posOffset>
                </wp:positionH>
                <wp:positionV relativeFrom="paragraph">
                  <wp:posOffset>19685</wp:posOffset>
                </wp:positionV>
                <wp:extent cx="0" cy="137160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.55pt" to="215.35pt,10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164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ยกตัว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ยกตัวประกอ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91585</wp:posOffset>
                </wp:positionH>
                <wp:positionV relativeFrom="paragraph">
                  <wp:posOffset>177800</wp:posOffset>
                </wp:positionV>
                <wp:extent cx="1678305" cy="424815"/>
                <wp:effectExtent l="5715" t="5715" r="5080" b="1949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หารร่วมมาก (ห.ร.ม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98.55pt;margin-top:14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หารร่วมมาก (ห.ร.ม.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9674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1479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ประกอบ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9.3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ประกอบจำนวนนับ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1653540" cy="434975"/>
                <wp:effectExtent l="5080" t="5715" r="5715" b="1854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คูณร่วมน้อย (ค.ร.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8.8pt;margin-top:3.6pt;width:130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คูณร่วมน้อย (ค.ร.น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32760</wp:posOffset>
                </wp:positionH>
                <wp:positionV relativeFrom="paragraph">
                  <wp:posOffset>48260</wp:posOffset>
                </wp:positionV>
                <wp:extent cx="2481580" cy="434975"/>
                <wp:effectExtent l="5080" t="5715" r="5715" b="1574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 ห.ร.ม. และ ค.ร.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8.8pt;margin-top:3.8pt;width:195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 ห.ร.ม. และ ค.ร.น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323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2</w:t>
        <w:tab/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จำนวนนับใดๆ คือ จำนวนนับที่หารจำนวนนับนั้นได้ลงตัว ซึ่งจำนวนนับแต่ละจำนวนอาจจะมีตัวประก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มีตัวประกอบเพียงสองตัว 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ับจำนวนนับนั้น เรียกว่า จำนวนเฉพาะตัวประกอบที่เป็นจำนวนเฉพาะ เรียกว่า ตัวประกอบเฉพ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กำหนดจำนวนนับไม่เกินสี่จำนวนให้สามารถหาตัวคูณร่วม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กำหนดจำนวนนับไม่เกินสี่จำนวนให้สามารถหาตัวคูณร่วมน้อยได้โดยวิธีหาตัวคูณร่วม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ัวคูณร่วมและการ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วิธีหาตัวคูณร่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ัวคูณร่วมของจำนวนนับตั้งแต่สองจำนวนขึ้นไปคือ  จำนวนนับที่มีจำนวนเหล่านั้นเป็นตัวประกอ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ัวคูณร่วมน้อยที่มีค่าน้อยที่สุดของจำนวนนับตั้งแต่สองจำนวนขึ้นไปเรียกว่าตัวคูณร่วมน้อยของจำนวนนับเหล่านั้น ใช้อักษรย่อ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กำหนดจำนวนนับ  แล้วให้นักเรียนหาจำนวนที่มีจำนวนนับนั้นเป็นตัวประกอบ  เช่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มี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ป็นตัวประกอบ  คือ  </w:t>
      </w:r>
      <w:r>
        <w:rPr>
          <w:rFonts w:cs="Angsana New" w:ascii="Angsana New" w:hAnsi="Angsana New"/>
          <w:sz w:val="32"/>
          <w:szCs w:val="32"/>
        </w:rPr>
        <w:t>4, 8, 12, 16, 20, 24, 28, ...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มี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ป็นตัวประกอบ  คือ  </w:t>
      </w:r>
      <w:r>
        <w:rPr>
          <w:rFonts w:cs="Angsana New" w:ascii="Angsana New" w:hAnsi="Angsana New"/>
          <w:sz w:val="32"/>
          <w:szCs w:val="32"/>
        </w:rPr>
        <w:t>6, 12, 18, 24, 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สังเกต  จำนวนที่มี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ป็นตัวประกอบร่วม  คือจำนวนใด  </w:t>
      </w:r>
      <w:r>
        <w:rPr>
          <w:rFonts w:cs="Angsana New" w:ascii="Angsana New" w:hAnsi="Angsana New"/>
          <w:sz w:val="32"/>
          <w:szCs w:val="32"/>
        </w:rPr>
        <w:t xml:space="preserve">(12, 24, 36) </w:t>
      </w:r>
      <w:r>
        <w:rPr>
          <w:rFonts w:ascii="Angsana New" w:hAnsi="Angsana New"/>
          <w:sz w:val="32"/>
          <w:sz w:val="32"/>
          <w:szCs w:val="32"/>
        </w:rPr>
        <w:t xml:space="preserve">และจำนวนที่น้อยที่สุดที่มี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ป็นตัวประกอบร่วมคือจำนวนใด </w:t>
      </w:r>
      <w:r>
        <w:rPr>
          <w:rFonts w:cs="Angsana New" w:ascii="Angsana New" w:hAnsi="Angsana New"/>
          <w:sz w:val="32"/>
          <w:szCs w:val="32"/>
        </w:rPr>
        <w:t xml:space="preserve">(12)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จำนวนที่น้อยที่สุดที่มี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ป็นตัวประกอบร่วม  ดังนั้นเราจึงเรียก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ว่าเป็นตัวคูณร่วมน้อย  ขอ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ขียนย่อว่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รู้วิธีห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ดยวิธีแยกตัวประกอบและวิธีตั้งหาร  โดยครูอธิบายและยกตัวอย่างให้นักเรียนเห็นชัด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อภิปรายในหัวข้อ  “การหาตัวหารร่วมมากมีวิธีการแตกต่างจากการหาตัวคูณร่วมน้อยอย่างไร”  สรุปเป็น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นำเสนอผลงานตามความพร้อม  เมื่อนำเสนอเสร็จครูจะอธิบายเพิ่มเติมเพื่อให้นักเรียนเกิดความเข้าใจมาก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สาระสำคัญเรื่องการหาตัวคูณร่วม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จนได้ข้อสรุปว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ัวคูณร่วมของจำนวนนับตั้งแต่สองจำนวนขึ้นไป  เป็นจำนวนนับที่มีจำนวนเหล่านั้นเป็น ตัว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ตัวคูณร่วมที่มีค่าน้อยที่สุด  เรียกว่า  ตัวคูณร่วมน้อย  ใช้อักษรย่อว่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วิธีการปฏิบัติกิจกรรมฝึกทักษะ ในหนังสือเรียน  เสร็จแล้วให้นักเรียนลงมือปฏิบัติกิจกรรม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บนกระดาน  โดยให้ตัวแทนแต่ละกลุ่มเขียนเฉลยกลุ่ม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ข้อ  นักเรียนในกลุ่มแต่ละกลุ่มสลับกันตรวจ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วิธีการปฏิบัติกิจกรรม ในหนังสือเรียน  แล้วให้นักเรียนทำเป็นการบ้าน  และนำมาส่งครูในชั่วโมงถัดไป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ตัวประกอบจำนวนน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b/>
          <w:b/>
          <w:bCs/>
          <w:sz w:val="32"/>
          <w:sz w:val="32"/>
          <w:szCs w:val="32"/>
        </w:rPr>
        <w:t>โจทย์ปัญหาเกี่ยวก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27860</wp:posOffset>
                </wp:positionH>
                <wp:positionV relativeFrom="paragraph">
                  <wp:posOffset>-1905</wp:posOffset>
                </wp:positionV>
                <wp:extent cx="1615440" cy="450215"/>
                <wp:effectExtent l="5080" t="5715" r="5715" b="140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ตัว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1.8pt;margin-top:-0.15pt;width:127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ตัวประกอ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34945</wp:posOffset>
                </wp:positionH>
                <wp:positionV relativeFrom="paragraph">
                  <wp:posOffset>19685</wp:posOffset>
                </wp:positionV>
                <wp:extent cx="0" cy="1371600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.55pt" to="215.35pt,10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1644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ยกตัว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ยกตัวประกอ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91585</wp:posOffset>
                </wp:positionH>
                <wp:positionV relativeFrom="paragraph">
                  <wp:posOffset>177800</wp:posOffset>
                </wp:positionV>
                <wp:extent cx="1678305" cy="424815"/>
                <wp:effectExtent l="5715" t="5715" r="5080" b="1949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หารร่วมมาก (ห.ร.ม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98.55pt;margin-top:14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หารร่วมมาก (ห.ร.ม.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9674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1479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ประกอบ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9.3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ประกอบจำนวนนับ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1653540" cy="434975"/>
                <wp:effectExtent l="5080" t="5715" r="5715" b="1854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คูณร่วมน้อย (ค.ร.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8.8pt;margin-top:3.6pt;width:130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คูณร่วมน้อย (ค.ร.น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32760</wp:posOffset>
                </wp:positionH>
                <wp:positionV relativeFrom="paragraph">
                  <wp:posOffset>48260</wp:posOffset>
                </wp:positionV>
                <wp:extent cx="2481580" cy="434975"/>
                <wp:effectExtent l="5080" t="5715" r="5715" b="1574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 ห.ร.ม. และ ค.ร.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8.8pt;margin-top:3.8pt;width:195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 ห.ร.ม. และ ค.ร.น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323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2</w:t>
        <w:tab/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จำนวนนับใดๆ คือ จำนวนนับที่หารจำนวนนับนั้นได้ลงตัว ซึ่งจำนวนนับแต่ละจำนวนอาจจะมีตัวประก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มีตัวประกอบเพียงสองตัว 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ับจำนวนนับนั้น เรียกว่า จำนวนเฉพาะตัวประกอบที่เป็นจำนวนเฉพาะ เรียกว่า ตัวประกอบเฉพ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มื่อกำหนดโจทย์ปัญหาเกี่ยว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สามารถหาคำตอ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จทย์ปัญหาเกี่ยว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หาคำตอบของโจทย์ปัญหาบางอย่างจะต้องใช้วิธี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ช่วยในการหา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่องสูตรคูณพร้อมกันเพื่อเตรียมความพร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สนทนาเรื่องการหาตัวหารร่วม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และการหาตัวคูณร่วม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จากการเรียนครั้งที่แล้วเป็นการทบทวนความรู้เดิ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ยกกลุ่มตามกลุ่มเดิมในการเรียนรู้ครั้งที่แล้ว  จากนั้นครูและนักเรียนสนทนาเกี่ยวกับโจทย์ปัญหา  โดยตั้งประเด็นโจทย์ขึ้น  เพื่อนำเข้าสู่บทเรียน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ตั้งประเด็นปัญหาเรื่องเกี่ยวกับโจทย์ปัญหาเกี่ยวกับ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พื่อ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สรุปรวมเป็นประเด็นปัญหา  เช่น  “โจทย์ปัญหาเกี่ยวกับ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วิธีการวิเคราะห์โจทย์และแก้โจทย์อย่างไร”  “มีวิธีพิจารณาอย่างไรว่าโจทย์ใดเป็นโจทย์ที่ต้องใช้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การแก้ปัญหาโจทย์” 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วางแผนหาวิธี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ปรึกษากันและวางแผนฝึกปฏิบัติกิจกรรมเพื่อให้มีทักษะกระบวนการทางคณิตศาสตร์และสามารถวิเคราะห์โจทย์  และแก้โจทย์ปัญหาเกี่ยวกับ 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ศึกษาข้อมูลเรื่องโจทย์ปัญหาเกี่ยวกับ 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ากตัวอย่างในหนังสือเรียน แล้วสนทนาแลกเปลี่ยนความรู้และสรุปเป็น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นำเสนอผลงานตามความพร้อม  โดยยกตัวอย่างโจทย์ปัญหาเกี่ยวกับ 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บนกระดาน  เมื่อนำเสนอเสร็จครูอธิบายเพิ่มเติมเพื่อให้นักเรียนเกิดความเข้าใจมากยิ่งขึ้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ตัวประกอบจำนวนน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b/>
          <w:b/>
          <w:bCs/>
          <w:sz w:val="32"/>
          <w:sz w:val="32"/>
          <w:szCs w:val="32"/>
        </w:rPr>
        <w:t>โจทย์ปัญหาเกี่ยวก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27860</wp:posOffset>
                </wp:positionH>
                <wp:positionV relativeFrom="paragraph">
                  <wp:posOffset>-1905</wp:posOffset>
                </wp:positionV>
                <wp:extent cx="1615440" cy="450215"/>
                <wp:effectExtent l="5080" t="5715" r="5715" b="140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ตัว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1.8pt;margin-top:-0.15pt;width:127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ตัวประกอ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34945</wp:posOffset>
                </wp:positionH>
                <wp:positionV relativeFrom="paragraph">
                  <wp:posOffset>19685</wp:posOffset>
                </wp:positionV>
                <wp:extent cx="0" cy="1371600"/>
                <wp:effectExtent l="9525" t="0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.55pt" to="215.35pt,10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1644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ยกตัว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ยกตัวประกอ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91585</wp:posOffset>
                </wp:positionH>
                <wp:positionV relativeFrom="paragraph">
                  <wp:posOffset>177800</wp:posOffset>
                </wp:positionV>
                <wp:extent cx="1678305" cy="424815"/>
                <wp:effectExtent l="5715" t="5715" r="5080" b="1949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หารร่วมมาก (ห.ร.ม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98.55pt;margin-top:14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หารร่วมมาก (ห.ร.ม.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9674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1479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ประกอบ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9.3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ประกอบจำนวนนับ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1653540" cy="434975"/>
                <wp:effectExtent l="5080" t="5715" r="5715" b="1854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คูณร่วมน้อย (ค.ร.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8.8pt;margin-top:3.6pt;width:130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คูณร่วมน้อย (ค.ร.น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32760</wp:posOffset>
                </wp:positionH>
                <wp:positionV relativeFrom="paragraph">
                  <wp:posOffset>48260</wp:posOffset>
                </wp:positionV>
                <wp:extent cx="2481580" cy="434975"/>
                <wp:effectExtent l="5080" t="5715" r="5715" b="1574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 ห.ร.ม. และ ค.ร.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8.8pt;margin-top:3.8pt;width:195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 ห.ร.ม. และ ค.ร.น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323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2</w:t>
        <w:tab/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จำนวนนับใดๆ คือ จำนวนนับที่หารจำนวนนับนั้นได้ลงตัว ซึ่งจำนวนนับแต่ละจำนวนอาจจะมีตัวประก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มีตัวประกอบเพียงสองตัว 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ับจำนวนนับนั้น เรียกว่า จำนวนเฉพาะตัวประกอบที่เป็นจำนวนเฉพาะ เรียกว่า ตัวประกอบเฉพ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มื่อกำหนดโจทย์ปัญหาเกี่ยว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สามารถหาคำตอ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จทย์ปัญหาเกี่ยว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หาคำตอบของโจทย์ปัญหาบางอย่างจะต้องใช้วิธี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ช่วยในการหา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สาระสำคัญเรื่องโจทย์ปัญหาเกี่ยวกับ 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นได้ข้อสรุปว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เกี่ยวกับ 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้องใช้ความรู้ในเรื่องการหา 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ช่วยในการแก้โจทย์ปัญหา  และวิเคราะห์โจทย์ให้ได้ว่าต้องแก้โจทย์ปัญหาด้วยวิธี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วิธีการปฏิบัติกิจกรรมฝึกทักษะ  ในหนังสือเรียน เสร็จแล้วให้นักเรียน  ลงมือปฏิบัติกิจกรรม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บนกระดาน โดยให้ตัวแทนแต่ละกลุ่มเขียนเฉลยกลุ่ม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 นักเรียนในกลุ่มแต่ละกลุ่มสลับกันตรวจ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วิธีการปฏิบัติกิจกรรม  ในหนังสือเรียน เสร็จแล้วให้นักเรียนลงมือปฏิบัติ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เฉลยบนกระดาน  โดยให้ตัวแทนแต่ละกลุ่มเขียนเฉลย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ข้อ  นักเรียนในกลุ่มแต่ละกลุ่มสลับกันตรวจ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จัดทดสอบหลังจากเรียนจบหน่วยนี้ โดยให้นักเรียนทำแบบทดสอบหลังเรียน เพื่อให้นักเรียนประเมินตนเองว่า มีความรู้ความเข้าใจเพิ่มมากขึ้น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ตัวประกอบจำนวนน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b/>
          <w:b/>
          <w:bCs/>
          <w:sz w:val="32"/>
          <w:sz w:val="32"/>
          <w:szCs w:val="32"/>
        </w:rPr>
        <w:t>โจทย์ปัญหาเกี่ยวก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27860</wp:posOffset>
                </wp:positionH>
                <wp:positionV relativeFrom="paragraph">
                  <wp:posOffset>-1905</wp:posOffset>
                </wp:positionV>
                <wp:extent cx="1615440" cy="450215"/>
                <wp:effectExtent l="5080" t="5715" r="5715" b="140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ตัว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1.8pt;margin-top:-0.15pt;width:127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ตัวประกอ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34945</wp:posOffset>
                </wp:positionH>
                <wp:positionV relativeFrom="paragraph">
                  <wp:posOffset>19685</wp:posOffset>
                </wp:positionV>
                <wp:extent cx="0" cy="1371600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.55pt" to="215.35pt,10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678305" cy="424815"/>
                <wp:effectExtent l="5715" t="5715" r="5080" b="1644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ยกตัว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3.35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ยกตัวประกอ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91585</wp:posOffset>
                </wp:positionH>
                <wp:positionV relativeFrom="paragraph">
                  <wp:posOffset>177800</wp:posOffset>
                </wp:positionV>
                <wp:extent cx="1678305" cy="424815"/>
                <wp:effectExtent l="5715" t="5715" r="5080" b="1949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2480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หารร่วมมาก (ห.ร.ม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98.55pt;margin-top:14pt;width:132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หารร่วมมาก (ห.ร.ม.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96745</wp:posOffset>
                </wp:positionH>
                <wp:positionV relativeFrom="paragraph">
                  <wp:posOffset>128270</wp:posOffset>
                </wp:positionV>
                <wp:extent cx="1654810" cy="495935"/>
                <wp:effectExtent l="5080" t="5715" r="5715" b="1479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ประกอบ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9.35pt;margin-top:10.1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ประกอบจำนวนนับ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94155</wp:posOffset>
                </wp:positionH>
                <wp:positionV relativeFrom="paragraph">
                  <wp:posOffset>115570</wp:posOffset>
                </wp:positionV>
                <wp:extent cx="26289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1pt" to="324.6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1653540" cy="434975"/>
                <wp:effectExtent l="5080" t="5715" r="5715" b="1854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คูณร่วมน้อย (ค.ร.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8.8pt;margin-top:3.6pt;width:130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คูณร่วมน้อย (ค.ร.น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32760</wp:posOffset>
                </wp:positionH>
                <wp:positionV relativeFrom="paragraph">
                  <wp:posOffset>48260</wp:posOffset>
                </wp:positionV>
                <wp:extent cx="2481580" cy="434975"/>
                <wp:effectExtent l="5080" t="5715" r="5715" b="1574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 ห.ร.ม. และ ค.ร.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8.8pt;margin-top:3.8pt;width:195.3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 ห.ร.ม. และ ค.ร.น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323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2</w:t>
        <w:tab/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า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จำนวนนับใดๆ คือ จำนวนนับที่หารจำนวนนับนั้นได้ลงตัว ซึ่งจำนวนนับแต่ละจำนวนอาจจะมีตัวประก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มีตัวประกอบเพียงสองตัว 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ับจำนวนนับนั้น เรียกว่า จำนวนเฉพาะตัวประกอบที่เป็นจำนวนเฉพาะ เรียกว่า ตัวประกอบเฉพ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มื่อกำหนดโจทย์ปัญหาเกี่ยว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สามารถหาคำตอ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จทย์ปัญหาเกี่ยว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หาคำตอบของโจทย์ปัญหาบางอย่างจะต้องใช้วิธีการห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การ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ช่วยในการหา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ผลัดกันตั้งประเด็นคำถาม และตอบคำถามเกี่ยวกับเนื้อหาที่เรียน เพื่อรวบรวมความรู้ความเข้าใจเกี่ยวกับเรื่องที่ได้เรียนไปแล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แล้วให้แต่ละกลุ่มส่งตัวแทนออกมาจับสลากหัวข้อเรื่อง เพื่อให้แต่ละกลุ่มช่วยกันสรุปและแสดงตัวอย่างให้เห็นชัดเจนในเรื่องนั้นๆ ให้เพื่อนฟัง ดังหัวข้อ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หาตัว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แยกตัว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หารร่วม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คูณร่วมน้อ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จทย์ปัญหาเกี่ยวกับ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นำเรื่องที่กลุ่มของตนจับสลากได้ออกมานำเสนอหน้าชั้นเรียน จากนั้นให้เพื่อนซักถามข้อสงส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ปิดโอกาสให้นักเรียนซักถามปัญหาต่างๆ ที่สงสัยเกี่ยวกับเรื่องที่เรียนผ่านไปแล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แบบบันทึกประสบการณ์การเรียนรู้ ให้ทุกคนบันทึกข้อมูลตามความเป็น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คะแนนกิจกรรมประเมิน ของแต่ละเรื่องในหน่วยการเรียนรู้ มากรอกลงในตาราง แล้ว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รวจสอบผลงาน หน่วยการเรียนรู้ ของนักเรียนทุกคน โดยพิจารณาจากแบบประเมินทักษะและกระบวนการเรียนรู้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วัดและประเมินผลการบรรลุผลการเรียนรู้ของนักเรียน ในแต่ละแผนการเรียนรู้  จากนั้นนำมาบันทึกลงในแบบตรวจสอบท้ายแผนฯ  และสรุปเป็นจำนวนนักเรียนที่ผ่านมาตรฐานการเรียนรู้ ของหน่วยฯ  เพื่อเก็บไว้เป็นหลักฐานในการประเมินผลเมื่อจบภาคเรียน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การสรุปผลการประเมินผ่านเกณฑ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ผ่านเกณฑ์ของมาตรฐานการเรียนรู้ เป็นไปตามที่สถานศึกษา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Style12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635</wp:posOffset>
                </wp:positionV>
                <wp:extent cx="1306195" cy="299720"/>
                <wp:effectExtent l="5715" t="5080" r="5080" b="2413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65pt;margin-top:0pt;width:102.8pt;height:23.5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0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657850" cy="8401050"/>
                <wp:effectExtent l="0" t="0" r="76200" b="76200"/>
                <wp:wrapNone/>
                <wp:docPr id="1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47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  <a:effectLst>
                          <a:outerShdw dist="107315" dir="2700000">
                            <a:srgbClr val="FF66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1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2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าเหต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ทร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108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แก้ปัญห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3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มีความสามารถพิเศษ ได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4680" w:leader="none"/>
                                <w:tab w:val="left" w:pos="50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พัฒน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เสริ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4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ได้รับความรู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K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5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เกิดทักษะ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P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6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มีคุณธรรม จริยธรรม ค่านิย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A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อุปสรรค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451.5pt;height:667.5pt;mso-wrap-distance-left:9.05pt;mso-wrap-distance-right:9.05pt;mso-wrap-distance-top:0pt;mso-wrap-distance-bottom:0pt;margin-top:8.25pt;mso-position-vertical-relative:text;margin-left:-0.75pt;mso-position-horizontal-relative:text">
                <v:shadow on="t" color="#FF6600" offset="6pt,6pt"/>
                <v:textbox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1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2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าเหต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ทร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108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แก้ปัญหา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3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มีความสามารถพิเศษ ได้แก่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4680" w:leader="none"/>
                          <w:tab w:val="left" w:pos="50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การพัฒน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เสริม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4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ได้รับความรู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K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5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เกิดทักษะกระบวน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P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6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มีคุณธรรม จริยธรรม ค่านิย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A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อุปสรรค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อเสนอแน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4pt;margin-top:0pt;width:107.95pt;height:18.7pt;mso-wrap-style:none;v-text-anchor:middle" type="_x0000_t136">
            <v:path textpathok="t"/>
            <v:textpath on="t" fitshape="t" string="สำหรับนักเรียน" style="font-family:&quot;JasmineUPC&quot;;font-size:18pt"/>
            <v:fill o:detectmouseclick="t" type="solid" color2="black"/>
            <v:stroke color="#3366ff" weight="9360" joinstyle="miter" endcap="flat"/>
            <w10:wrap type="none"/>
          </v:shape>
        </w:pict>
      </w:r>
    </w:p>
    <w:p>
      <w:pPr>
        <w:pStyle w:val="Normal"/>
        <w:tabs>
          <w:tab w:val="left" w:pos="720" w:leader="none"/>
          <w:tab w:val="left" w:pos="1080" w:leader="none"/>
        </w:tabs>
        <w:ind w:right="-3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31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1492885" cy="342900"/>
                <wp:effectExtent l="1270" t="0" r="0" b="2508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>แบบบันทึกผลการเรียนรู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1pt;margin-top:1.75pt;width:117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>แบบบันทึกผลการเรียนรู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81345" cy="8086725"/>
                <wp:effectExtent l="0" t="0" r="76200" b="76200"/>
                <wp:wrapNone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816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  <a:effectLst>
                          <a:outerShdw dist="107315" dir="2700000">
                            <a:srgbClr val="FF66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ทำ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.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ข้อเรื่องที่เรีย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….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คิดสำคัญและใจความสำคัญของเรื่องที่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ยังมีข้อสงสัยหรือคำถามกับเรื่องต่อไป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453.35pt;height:642.75pt;mso-wrap-distance-left:9.05pt;mso-wrap-distance-right:9.05pt;mso-wrap-distance-top:0pt;mso-wrap-distance-bottom:0pt;margin-top:-0.6pt;mso-position-vertical-relative:text;margin-left:0pt;mso-position-horizontal-relative:text">
                <v:shadow on="t" color="#FF6600" offset="6pt,6pt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ทำ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.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</w:t>
                      </w:r>
                      <w:r>
                        <w:rPr>
                          <w:rFonts w:cs="Angsana New" w:ascii="Angsana New" w:hAnsi="Angsana New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…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ัวข้อเรื่องที่เรียน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….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คิดสำคัญและใจความสำคัญของเรื่องที่เรียน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ยังมีข้อสงสัยหรือคำถามกับเรื่องต่อไป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ind w:right="-3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3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white" stroked="t" o:allowincell="f" style="position:absolute;margin-left:351pt;margin-top:-18pt;width:84.1pt;height:26.95pt;mso-wrap-style:none;v-text-anchor:middle" type="_x0000_t136">
            <v:path textpathok="t"/>
            <v:textpath on="t" fitshape="t" string="สำหรับครู" style="font-family:&quot;JasmineUPC&quot;;font-size:18pt"/>
            <v:fill o:detectmouseclick="t" type="solid" color2="black"/>
            <v:stroke color="#3366ff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5105</wp:posOffset>
                </wp:positionV>
                <wp:extent cx="4815205" cy="361315"/>
                <wp:effectExtent l="0" t="635" r="0" b="21209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360" cy="361440"/>
                          <a:chOff x="0" y="0"/>
                          <a:chExt cx="481536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292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>แบบประเมิ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0"/>
                            <a:ext cx="368244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พฤติกรรมการเรียนและคุณลักษณะอันพึงประสงค์ (Attitud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.15pt;width:379.15pt;height:28.45pt" coordorigin="900,323" coordsize="7583,569">
                <v:roundrect id="shape_0" fillcolor="white" stroked="f" o:allowincell="f" style="position:absolute;left:900;top:323;width:1783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>แบบประเมิ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stroked="f" o:allowincell="f" style="position:absolute;left:2684;top:323;width:5798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พฤติกรรมการเรียนและคุณลักษณะอันพึงประสงค์ (Attitud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690870" cy="8286750"/>
                <wp:effectExtent l="0" t="0" r="76200" b="76200"/>
                <wp:wrapNone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36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  <a:effectLst>
                          <a:outerShdw dist="107315" dir="2700000">
                            <a:srgbClr val="FF66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240" w:after="0"/>
                              <w:ind w:left="360" w:right="403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คำชี้แ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สังเกตพฤติกรรมผู้เรียนในขณะปฏิบัติกิจกรรมของแต่ละบทในทุกๆ หน่วยการ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แล้ว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ช่องที่ตรงกับระดับ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คุณภา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2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1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3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ด้านทักษ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กระบวน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ลือกใช้วิธีการแก้ปัญหาที่หลากหลายและแก้ปัญหาในสถานการณ์จริงได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อธิบายพร้อมให้เหตุผลประกอบการตัดสินใจและสรุปผลได้อย่างเหมาะส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ใช้ภาษาและสัญลักษณ์บางอย่างทางคณิตศาสตร์ เพื่อเป็นตัวแทนในการสื่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วามหมา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นำความรู้ทางคณิตศาสตร์เชื่อมโยงในการเรียนรู้เนื้อหาต่าง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นำความรู้และทักษะทางคณิตศาสตร์ไปประยุกต์ใช้ในการเรียนรู้สิ่งต่างๆ และใช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ในชีวิตจริ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6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การพัฒนาความคิดริเริ่มสร้างสรรค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คำชี้แ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สังเกตพฤติกรรมผู้เรียนในขณะปฏิบัติกิจกรรมของแต่ละบทในทุกๆ หน่วยการ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แล้ว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ช่องที่ตรงกับระดับ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คุณภา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2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1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3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เจตคติ คุณธรรม จริยธรรม และค่านิย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สามารถทำงานอย่างเป็นระบบ และมีระเบียบวินั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ความรอบคอบ รับผิดชอบ มีวิจารณญาณ และเชื่อมั่นในตนเอ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ห็นถึงความจำเป็นในการเรียนคณิตศาสตร์และการนำไปใช้ในชีวิตจริ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ตระหนักในคุณค่าของคณิตศาสตร์และมีเจตคติที่ดีต่อการเรียนคณิตศาสตร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240" w:after="0"/>
                              <w:ind w:right="40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454.1pt;height:658.5pt;mso-wrap-distance-left:9.05pt;mso-wrap-distance-right:9.05pt;mso-wrap-distance-top:0pt;mso-wrap-distance-bottom:0pt;margin-top:1pt;mso-position-vertical-relative:text;margin-left:-0.75pt;mso-position-horizontal-relative:text">
                <v:shadow on="t" color="#FF6600" offset="6pt,6pt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240" w:after="0"/>
                        <w:ind w:left="360" w:right="403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คำชี้แ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สังเกตพฤติกรรมผู้เรียนในขณะปฏิบัติกิจกรรมของแต่ละบทในทุกๆ หน่วยการเรีย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</w:rPr>
                        <w:t xml:space="preserve">แล้ว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ลงในช่องที่ตรงกับระดับ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ดับคุณภา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3     =  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2     =   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1     =    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tbl>
                      <w:tblPr>
                        <w:tblW w:w="8273" w:type="dxa"/>
                        <w:jc w:val="left"/>
                        <w:tblInd w:w="1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3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ด้าน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ลือกใช้วิธีการแก้ปัญหาที่หลากหลายและแก้ปัญหาในสถานการณ์จริงได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อธิบายพร้อมให้เหตุผลประกอบการตัดสินใจและสรุปผลได้อย่างเหมาะส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ใช้ภาษาและสัญลักษณ์บางอย่างทางคณิตศาสตร์ เพื่อเป็นตัวแทนในการสื่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ามหมา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ำความรู้ทางคณิตศาสตร์เชื่อมโยงในการเรียนรู้เนื้อหาต่าง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ำความรู้และทักษะทางคณิตศาสตร์ไปประยุกต์ใช้ในการเรียนรู้สิ่งต่างๆ และ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ในชีวิตจริ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6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การพัฒนาความคิดริเริ่มสร้างสรรค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คำชี้แ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สังเกตพฤติกรรมผู้เรียนในขณะปฏิบัติกิจกรรมของแต่ละบทในทุกๆ หน่วยการเรีย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</w:rPr>
                        <w:t xml:space="preserve">แล้ว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ลงในช่องที่ตรงกับระดับ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ดับคุณภา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3     =  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2     =   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1     =    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tbl>
                      <w:tblPr>
                        <w:tblW w:w="8273" w:type="dxa"/>
                        <w:jc w:val="left"/>
                        <w:tblInd w:w="1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3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เจตคติ คุณธรรม จริยธรรม และค่า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สามารถทำงานอย่างเป็นระบบ และมีระเบียบวินั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ความรอบคอบ รับผิดชอบ มีวิจารณญาณ และเชื่อมั่นในตนเอ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ห็นถึงความจำเป็นในการเรียนคณิตศาสตร์และการนำไปใช้ในชีวิตจริ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ตระหนักในคุณค่าของคณิตศาสตร์และมีเจตคติที่ดีต่อการเรียนคณิตศาสตร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240" w:after="0"/>
                        <w:ind w:right="403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6825</wp:posOffset>
                </wp:positionH>
                <wp:positionV relativeFrom="paragraph">
                  <wp:posOffset>224155</wp:posOffset>
                </wp:positionV>
                <wp:extent cx="571500" cy="914400"/>
                <wp:effectExtent l="0" t="0" r="0" b="0"/>
                <wp:wrapNone/>
                <wp:docPr id="1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ตาร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7.65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</w:rPr>
                        <w:t>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45085</wp:posOffset>
                </wp:positionV>
                <wp:extent cx="361950" cy="5715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55pt;width:28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7490</wp:posOffset>
                </wp:positionH>
                <wp:positionV relativeFrom="paragraph">
                  <wp:posOffset>168910</wp:posOffset>
                </wp:positionV>
                <wp:extent cx="2752725" cy="390525"/>
                <wp:effectExtent l="635" t="635" r="0" b="1987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360" w:right="40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ที่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บทที่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8.7pt;margin-top:13.3pt;width:216.7pt;height:30.7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080" w:leader="none"/>
                        </w:tabs>
                        <w:overflowPunct w:val="false"/>
                        <w:bidi w:val="0"/>
                        <w:ind w:left="360" w:right="404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ที่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บทที่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.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43500</wp:posOffset>
            </wp:positionH>
            <wp:positionV relativeFrom="paragraph">
              <wp:posOffset>45085</wp:posOffset>
            </wp:positionV>
            <wp:extent cx="352425" cy="542925"/>
            <wp:effectExtent l="0" t="0" r="0" b="0"/>
            <wp:wrapNone/>
            <wp:docPr id="1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66" r="-10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white" stroked="t" o:allowincell="f" style="position:absolute;margin-left:351pt;margin-top:-18pt;width:84.1pt;height:26.95pt;mso-wrap-style:none;v-text-anchor:middle" type="_x0000_t136">
            <v:path textpathok="t"/>
            <v:textpath on="t" fitshape="t" string="สำหรับครู" style="font-family:&quot;JasmineUPC&quot;;font-size:18pt"/>
            <v:fill o:detectmouseclick="t" type="solid" color2="black"/>
            <v:stroke color="#3366ff" weight="9360" joinstyle="miter" endcap="flat"/>
            <w10:wrap type="none"/>
          </v:shape>
        </w:pic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50825</wp:posOffset>
                </wp:positionV>
                <wp:extent cx="4037330" cy="342900"/>
                <wp:effectExtent l="0" t="0" r="635" b="20129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343080"/>
                          <a:chOff x="0" y="0"/>
                          <a:chExt cx="4037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>แบบประเมิ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0"/>
                            <a:ext cx="3087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ด้านทักษะ/กระบวนการทาง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9.75pt;width:317.95pt;height:27pt" coordorigin="1620,395" coordsize="6359,540">
                <v:roundrect id="shape_0" fillcolor="white" stroked="f" o:allowincell="f" style="position:absolute;left:1620;top:395;width:1495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>แบบประเมิ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116;top:395;width:4861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ด้านทักษะ/กระบวนการทาง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678170" cy="7967345"/>
                <wp:effectExtent l="0" t="0" r="76200" b="7620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804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  <a:effectLst>
                          <a:outerShdw dist="107315" dir="2700000">
                            <a:srgbClr val="FF66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240" w:after="0"/>
                              <w:ind w:left="360" w:right="403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คำชี้แ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ประเมินจากการสังเกตพฤติกรรมและผลงานของผู้เรียน โดยให้ระดับคะแนนลงในตารางที่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ตรงกับความสามารถของผู้เรียน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3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1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รับปรุง</w:t>
                            </w:r>
                          </w:p>
                          <w:tbl>
                            <w:tblPr>
                              <w:tblW w:w="8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2058"/>
                              <w:gridCol w:w="718"/>
                              <w:gridCol w:w="684"/>
                              <w:gridCol w:w="701"/>
                              <w:gridCol w:w="701"/>
                              <w:gridCol w:w="701"/>
                              <w:gridCol w:w="907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แก้ปัญหาด้วยวิธีการที่หลากหลาย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ให้เหตุผลประกอบการตัดสินใจ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สื่อสาร การสื่อความหมายทางคณิตศาสตร์ และการนำเสนอ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การเชื่อมโยงความรู้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ความ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คิดริเริ่มสร้างสรรค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360" w:after="0"/>
                              <w:ind w:right="40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453.1pt;height:633.35pt;mso-wrap-distance-left:9.05pt;mso-wrap-distance-right:9.05pt;mso-wrap-distance-top:0pt;mso-wrap-distance-bottom:0pt;margin-top:1pt;mso-position-vertical-relative:text;margin-left:-0.75pt;mso-position-horizontal-relative:text">
                <v:shadow on="t" color="#FF6600" offset="6pt,6pt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240" w:after="0"/>
                        <w:ind w:left="360" w:right="403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คำชี้แ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ประเมินจากการสังเกตพฤติกรรมและผลงานของผู้เรียน โดยให้ระดับคะแนนลงในตารางที่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</w:rPr>
                        <w:t>ตรงกับความสามารถของผู้เรียน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3     =  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2     =   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1     =     </w:t>
                      </w:r>
                      <w:r>
                        <w:rPr>
                          <w:rFonts w:ascii="Angsana New" w:hAnsi="Angsana New"/>
                        </w:rPr>
                        <w:t>ควร</w:t>
                      </w:r>
                      <w:r>
                        <w:rPr>
                          <w:rFonts w:ascii="Angsana New" w:hAnsi="Angsana New"/>
                        </w:rPr>
                        <w:t>ปรับปรุง</w:t>
                      </w:r>
                    </w:p>
                    <w:tbl>
                      <w:tblPr>
                        <w:tblW w:w="8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2058"/>
                        <w:gridCol w:w="718"/>
                        <w:gridCol w:w="684"/>
                        <w:gridCol w:w="701"/>
                        <w:gridCol w:w="701"/>
                        <w:gridCol w:w="701"/>
                        <w:gridCol w:w="907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2563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แก้ปัญหาด้วยวิธีการที่หลากหลาย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ให้เหตุผลประกอบการตัดสินใจ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สื่อสาร การสื่อความหมายทางคณิตศาสตร์ และการนำเสนอ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เชื่อมโยงความรู้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ความ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คิดริเริ่มสร้างสรรค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360" w:after="0"/>
                        <w:ind w:right="403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77670</wp:posOffset>
                </wp:positionH>
                <wp:positionV relativeFrom="paragraph">
                  <wp:posOffset>250825</wp:posOffset>
                </wp:positionV>
                <wp:extent cx="4037330" cy="342900"/>
                <wp:effectExtent l="0" t="0" r="635" b="20002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343080"/>
                          <a:chOff x="0" y="0"/>
                          <a:chExt cx="4037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>แบบประเมิ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0"/>
                            <a:ext cx="3087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ร่วมอภิปร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pt;margin-top:19.75pt;width:317.9pt;height:27pt" coordorigin="2642,395" coordsize="6358,540">
                <v:roundrect id="shape_0" fillcolor="white" stroked="f" o:allowincell="f" style="position:absolute;left:2642;top:395;width:1495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>แบบประเมิ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138;top:395;width:4861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ร่วมอภิปร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pict>
          <v:shape id="shape_0" fillcolor="white" stroked="t" o:allowincell="f" style="position:absolute;margin-left:351pt;margin-top:-27pt;width:84.1pt;height:26.95pt;mso-wrap-style:none;v-text-anchor:middle" type="_x0000_t136">
            <v:path textpathok="t"/>
            <v:textpath on="t" fitshape="t" string="สำหรับครู" style="font-family:&quot;JasmineUPC&quot;;font-size:18pt"/>
            <v:fill o:detectmouseclick="t" type="solid" color2="black"/>
            <v:stroke color="#3366ff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98425</wp:posOffset>
                </wp:positionV>
                <wp:extent cx="5653405" cy="8172450"/>
                <wp:effectExtent l="0" t="0" r="76200" b="76200"/>
                <wp:wrapNone/>
                <wp:docPr id="1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  <a:effectLst>
                          <a:outerShdw dist="107315" dir="2700000">
                            <a:srgbClr val="FF66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240" w:after="0"/>
                              <w:ind w:left="360" w:right="403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ช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คำชี้แ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ประเมินจากการสังเกตการร่วมอภิปรายในระหว่างเรียน และการปฏิบัติกิจกรรมกลุ่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ดยให้ระดับคะแนน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3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1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รับปรุง</w:t>
                            </w:r>
                          </w:p>
                          <w:tbl>
                            <w:tblPr>
                              <w:tblW w:w="88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1984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  <w:gridCol w:w="1007"/>
                              <w:gridCol w:w="797"/>
                              <w:gridCol w:w="7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การแสดง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ิดเห็น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การรับฟัง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ิดเห็นของผู้อื่น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ตรงประเด็น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สมเหตุสมผล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มั่นใจในการแสดงออก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360" w:after="0"/>
                              <w:ind w:right="40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451.15pt;height:649.5pt;mso-wrap-distance-left:9.05pt;mso-wrap-distance-right:9.05pt;mso-wrap-distance-top:0pt;mso-wrap-distance-bottom:0pt;margin-top:7.75pt;mso-position-vertical-relative:text;margin-left:-0.4pt;mso-position-horizontal-relative:text">
                <v:shadow on="t" color="#FF6600" offset="6pt,6pt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240" w:after="0"/>
                        <w:ind w:left="360" w:right="403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ชา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คำชี้แ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ประเมินจากการสังเกตการร่วมอภิปรายในระหว่างเรียน และการปฏิบัติกิจกรรมกลุ่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</w:rPr>
                        <w:t>โดยให้ระดับคะแนน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3     =  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2     =   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1     =     </w:t>
                      </w:r>
                      <w:r>
                        <w:rPr>
                          <w:rFonts w:ascii="Angsana New" w:hAnsi="Angsana New"/>
                        </w:rPr>
                        <w:t>ควร</w:t>
                      </w:r>
                      <w:r>
                        <w:rPr>
                          <w:rFonts w:ascii="Angsana New" w:hAnsi="Angsana New"/>
                        </w:rPr>
                        <w:t>ปรับปรุง</w:t>
                      </w:r>
                    </w:p>
                    <w:tbl>
                      <w:tblPr>
                        <w:tblW w:w="88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1984"/>
                        <w:gridCol w:w="701"/>
                        <w:gridCol w:w="701"/>
                        <w:gridCol w:w="701"/>
                        <w:gridCol w:w="701"/>
                        <w:gridCol w:w="701"/>
                        <w:gridCol w:w="1007"/>
                        <w:gridCol w:w="797"/>
                        <w:gridCol w:w="7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ารแสดงควา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ิดเห็น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ารรับฟังควา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ิดเห็นของผู้อื่น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ตรงประเด็น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สมเหตุสมผล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มั่นใจในการแสดงออก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360" w:after="0"/>
                        <w:ind w:right="403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white" stroked="t" o:allowincell="f" style="position:absolute;margin-left:351pt;margin-top:-9pt;width:84.1pt;height:26.95pt;mso-wrap-style:none;v-text-anchor:middle" type="_x0000_t136">
            <v:path textpathok="t"/>
            <v:textpath on="t" fitshape="t" string="สำหรับครู" style="font-family:&quot;JasmineUPC&quot;;font-size:18pt"/>
            <v:fill o:detectmouseclick="t" type="solid" color2="black"/>
            <v:stroke color="#3366ff" weight="9360" joinstyle="miter" endcap="flat"/>
            <w10:wrap type="none"/>
          </v:shape>
        </w:pict>
      </w:r>
    </w:p>
    <w:p>
      <w:pPr>
        <w:pStyle w:val="Normal"/>
        <w:tabs>
          <w:tab w:val="left" w:pos="720" w:leader="none"/>
          <w:tab w:val="left" w:pos="1080" w:leader="none"/>
        </w:tabs>
        <w:ind w:right="-31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58315</wp:posOffset>
                </wp:positionH>
                <wp:positionV relativeFrom="paragraph">
                  <wp:posOffset>250825</wp:posOffset>
                </wp:positionV>
                <wp:extent cx="3324860" cy="342900"/>
                <wp:effectExtent l="0" t="0" r="635" b="20002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343080"/>
                          <a:chOff x="0" y="0"/>
                          <a:chExt cx="33249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>แบบประเมิ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0"/>
                            <a:ext cx="23749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ทำงาน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19.75pt;width:261.8pt;height:27pt" coordorigin="2769,395" coordsize="5236,540">
                <v:roundrect id="shape_0" fillcolor="white" stroked="f" o:allowincell="f" style="position:absolute;left:2769;top:395;width:1495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>แบบประเมิ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265;top:395;width:37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ทำงานกลุ่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65100</wp:posOffset>
                </wp:positionV>
                <wp:extent cx="5690870" cy="7748270"/>
                <wp:effectExtent l="0" t="0" r="76200" b="76200"/>
                <wp:wrapNone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782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  <a:effectLst>
                          <a:outerShdw dist="107315" dir="2700000">
                            <a:srgbClr val="FF66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สมาชิ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จากการสังเกตพฤติกรรมผู้เรียนขณะปฏิบัติกิจกรรมกลุ่มโดยให้ระดับคะแน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, 2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ที่ชัดเจ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เทียบเท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ปานกลา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ต่ำกว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40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การ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รึกษาและวางแผนร่วมกันก่อนทำ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แบ่งหน้าที่อย่างเหมาะสม และสมาชิกทำงานตามหน้าที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ฏิบัติงานตามขั้นตอ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ให้ความช่วยเหลือกั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ลงานเสร็จทันตามกำหนดเวล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360" w:after="0"/>
                              <w:ind w:right="40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454.1pt;height:616.1pt;mso-wrap-distance-left:9.05pt;mso-wrap-distance-right:9.05pt;mso-wrap-distance-top:0pt;mso-wrap-distance-bottom:0pt;margin-top:13pt;mso-position-vertical-relative:text;margin-left:-0.75pt;mso-position-horizontal-relative:text">
                <v:shadow on="t" color="#FF6600" offset="6pt,6pt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ascii="Angsana New" w:hAnsi="Angsana New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สมาชิก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</w:t>
                      </w:r>
                      <w:r>
                        <w:rPr>
                          <w:rFonts w:ascii="Angsana New" w:hAnsi="Angsana New"/>
                        </w:rPr>
                        <w:t xml:space="preserve">จากการสังเกตพฤติกรรมผู้เรียนขณะปฏิบัติกิจกรรมกลุ่มโดยให้ระดับคะแน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, 2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ที่ชัดเจ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เทียบเท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ปานกลา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ต่ำกว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ควรปรับปรุ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ุณภาพการปฏิบัต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72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รึกษาและวางแผนร่วมกันก่อนทำ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แบ่งหน้าที่อย่างเหมาะสม และสมาชิกทำงานตามหน้าที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ฏิบัติงานตามขั้นตอ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ให้ความช่วยเหลือกั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งานเสร็จทันตามกำหนดเวล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360" w:after="0"/>
                        <w:ind w:right="403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white" stroked="t" o:allowincell="f" style="position:absolute;margin-left:360pt;margin-top:-9pt;width:84.1pt;height:26.95pt;mso-wrap-style:none;v-text-anchor:middle" type="_x0000_t136">
            <v:path textpathok="t"/>
            <v:textpath on="t" fitshape="t" string="สำหรับครู" style="font-family:&quot;JasmineUPC&quot;;font-size:18pt"/>
            <v:fill o:detectmouseclick="t" type="solid" color2="black"/>
            <v:stroke color="#3366ff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697220" cy="8172450"/>
                <wp:effectExtent l="0" t="0" r="76200" b="76200"/>
                <wp:wrapNone/>
                <wp:docPr id="1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  <a:effectLst>
                          <a:outerShdw dist="107315" dir="2700000">
                            <a:srgbClr val="FF66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240" w:after="0"/>
                              <w:ind w:left="360" w:right="403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ช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คำชี้แ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ประเมินจากการสังเกตทักษะการคิดของผู้เรียนในขณะปฏิบัติกิจกรรม  โดยให้ระดับคะแนน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ความสามารถในการคิด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3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1     =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รับปรุง</w:t>
                            </w:r>
                          </w:p>
                          <w:tbl>
                            <w:tblPr>
                              <w:tblW w:w="88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1984"/>
                              <w:gridCol w:w="1707"/>
                              <w:gridCol w:w="935"/>
                              <w:gridCol w:w="863"/>
                              <w:gridCol w:w="1007"/>
                              <w:gridCol w:w="797"/>
                              <w:gridCol w:w="7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จำแนกแจกแจงองค์ประกอบของสิ่งใดสิ่งหนึ่ง หรือเรื่องใดเรื่องหนึ่งอย่างถูกต้อง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จัดลำดับข้อมูลได้อย่างถูกต้องและเหมาะสม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เปรียบเทียบข้อมูลระหว่างหมวดหมู่ได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360" w:after="0"/>
                              <w:ind w:right="40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454.6pt;height:649.5pt;mso-wrap-distance-left:9.05pt;mso-wrap-distance-right:9.05pt;mso-wrap-distance-top:0pt;mso-wrap-distance-bottom:0pt;margin-top:7.65pt;mso-position-vertical-relative:text;margin-left:0pt;mso-position-horizontal-relative:text">
                <v:shadow on="t" color="#FF6600" offset="6pt,6pt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240" w:after="0"/>
                        <w:ind w:left="360" w:right="403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ชา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คำชี้แ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ประเมินจากการสังเกตทักษะการคิดของผู้เรียนในขณะปฏิบัติกิจกรรม  โดยให้ระดับคะแนน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ความสามารถในการคิดของผู้เรีย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3     =  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2     =   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1     =     </w:t>
                      </w:r>
                      <w:r>
                        <w:rPr>
                          <w:rFonts w:ascii="Angsana New" w:hAnsi="Angsana New"/>
                        </w:rPr>
                        <w:t>ควร</w:t>
                      </w:r>
                      <w:r>
                        <w:rPr>
                          <w:rFonts w:ascii="Angsana New" w:hAnsi="Angsana New"/>
                        </w:rPr>
                        <w:t>ปรับปรุง</w:t>
                      </w:r>
                    </w:p>
                    <w:tbl>
                      <w:tblPr>
                        <w:tblW w:w="88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1984"/>
                        <w:gridCol w:w="1707"/>
                        <w:gridCol w:w="935"/>
                        <w:gridCol w:w="863"/>
                        <w:gridCol w:w="1007"/>
                        <w:gridCol w:w="797"/>
                        <w:gridCol w:w="7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จำแนกแจกแจงองค์ประกอบของสิ่งใดสิ่งหนึ่ง หรือเรื่องใดเรื่องหนึ่งอย่างถูกต้อง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จัดลำดับข้อมูลได้อย่างถูกต้องและเหมาะสม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เปรียบเทียบข้อมูลระหว่างหมวดหมู่ได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360" w:after="0"/>
                        <w:ind w:right="403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24940</wp:posOffset>
                </wp:positionH>
                <wp:positionV relativeFrom="paragraph">
                  <wp:posOffset>22225</wp:posOffset>
                </wp:positionV>
                <wp:extent cx="4037330" cy="342900"/>
                <wp:effectExtent l="0" t="0" r="635" b="20002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343080"/>
                          <a:chOff x="0" y="0"/>
                          <a:chExt cx="4037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>แบบประเมิ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0"/>
                            <a:ext cx="3087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ทักษะการคิดวิเคราะ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1.75pt;width:317.9pt;height:27pt" coordorigin="2244,35" coordsize="6358,540">
                <v:roundrect id="shape_0" fillcolor="white" stroked="f" o:allowincell="f" style="position:absolute;left:2244;top:35;width:1495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>แบบประเมิ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740;top:35;width:4861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ทักษะการคิดวิเคราะห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238125</wp:posOffset>
                </wp:positionV>
                <wp:extent cx="5737225" cy="8112125"/>
                <wp:effectExtent l="5715" t="5715" r="80645" b="806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81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66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8.75pt;width:451.7pt;height:638.7pt;mso-wrap-style:none;v-text-anchor:middle">
                <v:fill o:detectmouseclick="t" type="solid" color2="black"/>
                <v:stroke color="yellow" weight="9360" joinstyle="miter" endcap="flat"/>
                <v:shadow on="t" obscured="f" color="#ff6600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39.4pt;margin-top:-18pt;width:107.95pt;height:18.7pt;mso-wrap-style:none;v-text-anchor:middle" type="_x0000_t136">
            <v:path textpathok="t"/>
            <v:textpath on="t" fitshape="t" string="สำหรับนักเรียน" style="font-family:&quot;JasmineUPC&quot;;font-size:18pt"/>
            <v:fill o:detectmouseclick="t" type="solid" color2="black"/>
            <v:stroke color="#3366ff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1715</wp:posOffset>
                </wp:positionH>
                <wp:positionV relativeFrom="paragraph">
                  <wp:posOffset>113665</wp:posOffset>
                </wp:positionV>
                <wp:extent cx="914400" cy="342900"/>
                <wp:effectExtent l="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80.45pt;margin-top:8.95pt;width:71.95pt;height:26.95pt;mso-wrap-style:none;v-text-anchor:middle"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ประสบการณ์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1440" w:right="224" w:hanging="1080"/>
        <w:jc w:val="left"/>
        <w:rPr>
          <w:rFonts w:ascii="Angsana New" w:hAnsi="Angsana New" w:cs="Angsana New"/>
        </w:rPr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>
          <w:b/>
          <w:bCs/>
        </w:rPr>
        <w:t>:</w:t>
      </w:r>
      <w:r>
        <w:rPr/>
        <w:tab/>
        <w:t>1.</w:t>
        <w:tab/>
      </w:r>
      <w:r>
        <w:rPr/>
        <w:t>ครูให้นักเรียนบันทึกผลการเรียนรู้ของตนเองเมื่อเรียนจบในแต่ละหน่วย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1440" w:right="224" w:hanging="1080"/>
        <w:rPr>
          <w:rFonts w:ascii="Angsana New" w:hAnsi="Angsana New" w:cs="Angsana New"/>
        </w:rPr>
      </w:pPr>
      <w:r>
        <w:rPr>
          <w:b/>
          <w:bCs/>
        </w:rPr>
        <w:tab/>
        <w:tab/>
      </w:r>
      <w:r>
        <w:rPr/>
        <w:t>2.</w:t>
        <w:tab/>
      </w:r>
      <w:r>
        <w:rPr/>
        <w:t>ครูเก็บเป็นหลักฐานเพื่อใช้เป็นข้อมูลอ้างอิงในการวินิจฉัยความรู้</w:t>
      </w:r>
      <w:r>
        <w:rPr>
          <w:rFonts w:cs="Times New Roman"/>
        </w:rPr>
        <w:t xml:space="preserve"> </w:t>
      </w:r>
      <w:r>
        <w:rPr/>
        <w:t>ความสามารถ</w:t>
      </w:r>
      <w:r>
        <w:rPr>
          <w:rFonts w:cs="Times New Roman"/>
        </w:rPr>
        <w:t xml:space="preserve"> </w:t>
      </w:r>
      <w:r>
        <w:rPr/>
        <w:t>และเพื่อซ่อมเสริมผู้เรียนให้พัฒนาความรู้</w:t>
      </w:r>
      <w:r>
        <w:rPr>
          <w:rFonts w:cs="Times New Roman"/>
        </w:rPr>
        <w:t xml:space="preserve"> </w:t>
      </w:r>
      <w:r>
        <w:rPr/>
        <w:t>ความสามารถ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ascii="Angsana New" w:hAnsi="Angsana New"/>
        </w:rPr>
        <w:t>ทักษะกระบวนการเรียนรู้ได้เต็มศักยภาพเป็นรายบุคคล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107950</wp:posOffset>
                </wp:positionV>
                <wp:extent cx="5506720" cy="5257800"/>
                <wp:effectExtent l="5080" t="5080" r="27940" b="171386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5257800"/>
                          <a:chOff x="0" y="0"/>
                          <a:chExt cx="5506560" cy="5257800"/>
                        </a:xfrm>
                      </wpg:grpSpPr>
                      <wps:wsp>
                        <wps:cNvSpPr/>
                        <wps:spPr>
                          <a:xfrm>
                            <a:off x="4096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ใหม่ที่ได้จากบท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รื่องที่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30862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ชอบ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000" y="3200400"/>
                            <a:ext cx="1781280" cy="2057400"/>
                          </a:xfrm>
                          <a:custGeom>
                            <a:avLst/>
                            <a:gdLst>
                              <a:gd name="textAreaLeft" fmla="*/ 19080 w 1009800"/>
                              <a:gd name="textAreaRight" fmla="*/ 990720 w 1009800"/>
                              <a:gd name="textAreaTop" fmla="*/ 19080 h 1166400"/>
                              <a:gd name="textAreaBottom" fmla="*/ 114732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9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3549"/>
                                </a:lnTo>
                                <a:arcTo wR="1400" hR="1400" stAng="10800000" swAng="-5400000"/>
                                <a:lnTo>
                                  <a:pt x="20200" y="24949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พอใจและต้อ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็บเป็นหลักฐานแสดง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้าวหน้า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ที่ได้จากการนำผลการเรียนรู้เรื่องนี้ไปใช้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ในชีวิตประจำวัน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7360" y="2171880"/>
                            <a:ext cx="2743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8.5pt;width:433.6pt;height:414pt" coordorigin="210,170" coordsize="8672,8280">
                <v:roundrect id="shape_0" fillcolor="white" stroked="t" o:allowincell="f" style="position:absolute;left:855;top:170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รู้ใหม่ที่ได้จากบท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v:shadow on="t" obscured="f" color="#00ccff"/>
                  <w10:wrap type="none"/>
                </v:roundrect>
                <v:roundrect id="shape_0" fillcolor="white" stroked="t" o:allowincell="f" style="position:absolute;left:4815;top:170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รื่องที่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v:shadow on="t" obscured="f" color="#00ccff"/>
                  <w10:wrap type="none"/>
                </v:roundrect>
                <v:line id="shape_0" from="1395,5030" to="7874,5030" stroked="t" o:allowincell="f" style="position:absolute">
                  <v:stroke color="aqua" weight="9360" joinstyle="miter" endcap="flat"/>
                  <v:fill o:detectmouseclick="t" on="false"/>
                  <v:shadow on="t" obscured="f" color="#00ccff"/>
                  <w10:wrap type="none"/>
                </v:line>
                <v:roundrect id="shape_0" fillcolor="white" stroked="t" o:allowincell="f" style="position:absolute;left:210;top:5210;width:269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ที่ชอบท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v:shadow on="t" obscured="f" color="#00ccff"/>
                  <w10:wrap type="none"/>
                </v:roundrect>
                <v:roundrect id="shape_0" fillcolor="white" stroked="t" o:allowincell="f" style="position:absolute;left:3144;top:5210;width:2804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งานที่พอใจและต้อง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็บเป็นหลักฐานแสดงคว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้าวหน้า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v:shadow on="t" obscured="f" color="#00ccff"/>
                  <w10:wrap type="none"/>
                </v:roundrect>
                <v:roundrect id="shape_0" fillcolor="white" stroked="t" o:allowincell="f" style="position:absolute;left:6182;top:5210;width:2699;height:3239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ชน์ที่ได้จากการนำผลการเรียนรู้เรื่องนี้ไปใช้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ในชีวิตประจำวัน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v:shadow on="t" obscured="f" color="#00ccff"/>
                  <w10:wrap type="none"/>
                </v:roundrect>
                <v:oval id="shape_0" fillcolor="white" stroked="t" o:allowincell="f" style="position:absolute;left:2379;top:3590;width:43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v:shadow on="t" obscured="f" color="#00ccff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4625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.05pt" to="240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2265</wp:posOffset>
                </wp:positionH>
                <wp:positionV relativeFrom="paragraph">
                  <wp:posOffset>46355</wp:posOffset>
                </wp:positionV>
                <wp:extent cx="0" cy="244602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3.65pt" to="226.95pt,1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5825</wp:posOffset>
                </wp:positionH>
                <wp:positionV relativeFrom="paragraph">
                  <wp:posOffset>17462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3.75pt" to="69.7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0625</wp:posOffset>
                </wp:positionH>
                <wp:positionV relativeFrom="paragraph">
                  <wp:posOffset>17462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3.75pt" to="393.7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</w:tabs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b/>
          <w:bCs/>
        </w:rPr>
        <w:tab/>
      </w:r>
      <w:r>
        <w:rPr>
          <w:b/>
          <w:b/>
          <w:bCs/>
        </w:rPr>
        <w:t>หมายเหตุ</w:t>
      </w:r>
      <w:r>
        <w:rPr>
          <w:b/>
          <w:bCs/>
        </w:rPr>
        <w:tab/>
      </w:r>
      <w:r>
        <w:rPr>
          <w:b/>
          <w:bCs/>
        </w:rPr>
        <w:t>:</w:t>
      </w:r>
      <w:r>
        <w:rPr/>
        <w:tab/>
      </w:r>
      <w:r>
        <w:rPr/>
        <w:t>ให้</w:t>
      </w:r>
      <w:r>
        <w:rPr>
          <w:rFonts w:ascii="Angsana New" w:hAnsi="Angsana New"/>
          <w:sz w:val="32"/>
          <w:sz w:val="32"/>
          <w:szCs w:val="32"/>
        </w:rPr>
        <w:t>ครูถ่ายเอกสารในหน้านี้แจกนักเรียน หรือให้นักเรียนบันทึกการเรียนรู้ตามแบบ</w:t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  <w:pict>
          <v:shape id="shape_0" fillcolor="white" stroked="t" o:allowincell="f" style="position:absolute;margin-left:351pt;margin-top:-18pt;width:84.1pt;height:26.95pt;mso-wrap-style:none;v-text-anchor:middle" type="_x0000_t136">
            <v:path textpathok="t"/>
            <v:textpath on="t" fitshape="t" string="สำหรับครู" style="font-family:&quot;JasmineUPC&quot;;font-size:18pt"/>
            <v:fill o:detectmouseclick="t" type="solid" color2="black"/>
            <v:stroke color="#3366ff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85825</wp:posOffset>
                </wp:positionH>
                <wp:positionV relativeFrom="paragraph">
                  <wp:posOffset>198120</wp:posOffset>
                </wp:positionV>
                <wp:extent cx="3764280" cy="361315"/>
                <wp:effectExtent l="635" t="635" r="635" b="18161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361440"/>
                          <a:chOff x="0" y="0"/>
                          <a:chExt cx="376416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>แบบประเมิ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0"/>
                            <a:ext cx="287856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15.6pt;width:296.45pt;height:28.45pt" coordorigin="1395,312" coordsize="5929,569">
                <v:roundrect id="shape_0" fillcolor="white" stroked="f" o:allowincell="f" style="position:absolute;left:1395;top:312;width:1394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>แบบประเมิ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stroked="f" o:allowincell="f" style="position:absolute;left:2790;top:312;width:4532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81345" cy="8051800"/>
                <wp:effectExtent l="0" t="0" r="76200" b="76200"/>
                <wp:wrapNone/>
                <wp:docPr id="1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812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  <a:effectLst>
                          <a:outerShdw dist="107315" dir="2700000">
                            <a:srgbClr val="FF66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ักษะและกระบวนการเรียนรู้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oces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ลำดับข้อผล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240" w:after="0"/>
                              <w:ind w:left="360" w:right="403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คำชี้แ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รูกำหนดคะแนนเต็มของแต่ละ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ครูกรอกคะแนนของกิจกรรมตามที่นักเรียนปฏิบัติได้จริง และนำไปเทียบกับเกณฑ์ เพื่อสรุปผลกา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ประเมินโดย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ลงในช่อง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กณฑ์การประเมินขึ้นอยู่กับดุลยพินิจของครูผู้สอนและสถานศึกษ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15"/>
                              <w:gridCol w:w="1440"/>
                              <w:gridCol w:w="144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หน่วย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บทที่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ผล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เครื่องมือวัดและแสดงผลการเรียนรู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ใช้กิจกรรมประเมิ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เต็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น่วย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ตัวประกอบขอ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จำนวนนั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การหาตัวประกอ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  <w:lang w:val="en-US" w:eastAsia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none"/>
                                    </w:rPr>
                                    <w:t>เมื่อกำหนดจำนวนนับให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none"/>
                                    </w:rPr>
                                    <w:t>สามารถหาตัวประกอบทั้งหมดได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none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  <w:t>1.4.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เมื่อกำหนดจำนวนนับให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สามารถบอกได้ว่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จำนวนใดเป็นจำนวนเฉพา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พร้อมทั้งบอกเหตุผล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.3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2.1(1)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ตอบคำถามต่อไปนี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2.1(2)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ติมคำตอบลงในช่องว่า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การแยกตัวประกอบ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เมื่อกำหนดจำนวนนับให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สามารถแยกตัวประกอบได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.3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2.2(1)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แยกตัวประกอบ โดยใช้แผนภาพ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ต้นไม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2.2(2)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ยกตัวประกอบโดยวิธีตั้งหา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ตัวหารร่วมมาก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ห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เมื่อกำหนดจำนวนนับไม่เกินสี่จำนวนให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สามารถห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ของจำนวนนับได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.3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2.3(1)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า ห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โดยวิธีแยกตัวประกอ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2.3(2)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า ห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โดยวิธีตั้งหา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ตัวคูณร่วมน้อ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เมื่อกำหนดจำนวนนับไม่เกินสี่จำนวนให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สามารถห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ของจำนวนนับได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.3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2.4(1)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า 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โดยวิธีแยกตัวประกอ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2.4(2)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า 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โดยวิธีตั้งหา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โจทย์ปัญหา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เมื่อกำหนดโจทย์ปัญหาเกี่ยวกับ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ให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สามารถหาคำตอบได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.3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2.5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าคำตอบของโจทย์ปัญห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ผลงาน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ชิ้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รู</w:t>
                            </w:r>
                            <w:r>
                              <w:rPr>
                                <w:szCs w:val="24"/>
                              </w:rPr>
                              <w:t>ใช้ตารางนี้เป็นตัวอย่างเพื่อประเมินนักเรียนในหน่วยนี้เป็นราย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453.35pt;height:640pt;mso-wrap-distance-left:9.05pt;mso-wrap-distance-right:9.05pt;mso-wrap-distance-top:0pt;mso-wrap-distance-bottom:0pt;margin-top:1pt;mso-position-vertical-relative:text;margin-left:0pt;mso-position-horizontal-relative:text">
                <v:shadow on="t" color="#FF6600" offset="6pt,6pt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ักษะและกระบวนการเรียนรู้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ocess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ลำดับข้อผล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240" w:after="0"/>
                        <w:ind w:left="360" w:right="403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คำชี้แ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/>
                        </w:rPr>
                        <w:t>ครูกำหนดคะแนนเต็มของแต่ละ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 xml:space="preserve">2. </w:t>
                      </w:r>
                      <w:r>
                        <w:rPr>
                          <w:rFonts w:ascii="Angsana New" w:hAnsi="Angsana New"/>
                        </w:rPr>
                        <w:t xml:space="preserve">ครูกรอกคะแนนของกิจกรรมตามที่นักเรียนปฏิบัติได้จริง และนำไปเทียบกับเกณฑ์ เพื่อสรุปผลกา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/>
                        </w:rPr>
                        <w:t xml:space="preserve">ประเมินโดย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ลงในช่อง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เกณฑ์การประเมินขึ้นอยู่กับดุลยพินิจของครูผู้สอนและสถานศึกษา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15"/>
                        <w:gridCol w:w="1440"/>
                        <w:gridCol w:w="144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บทที่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ลการเรียนรู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เครื่องมือวัดและแสดง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ใช้กิจกรรมประเมิ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เต็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ได้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ตัวประกอบขอ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จำนวนน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1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การหาตัวประก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เมื่อกำหนดจำนวนนับให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สามารถหาตัวประกอบทั้งหมดได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1.4.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มื่อกำหนดจำนวนนับให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ามารถบอกได้ว่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จำนวนใดเป็นจำนวนเฉพาะ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พร้อมทั้งบอกเหตุผ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4.3)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2.1(1)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ตอบคำถามต่อไปนี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2.1(2)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เติมคำตอบลงในช่องว่า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2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การแยกตัวประกอบ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มื่อกำหนดจำนวนนับให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ามารถแยกตัวประกอบได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4.3)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2.2(1)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แยกตัวประกอบ โดยใช้แผนภาพ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ต้นไม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2.2(2)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แยกตัวประกอบโดยวิธีตั้งหา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2.3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ตัวหารร่วมมาก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ห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val="en-US" w:eastAsia="en-US"/>
                              </w:rPr>
                              <w:t xml:space="preserve">4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มื่อกำหนดจำนวนนับไม่เกินสี่จำนวนให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ามารถห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ของจำนวนนับได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4.3)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2.3(1)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หา ห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โดยวิธีแยกตัวประกอ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2.3(2)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หา ห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โดยวิธีตั้งหา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2.4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ตัวคูณร่วมน้อย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มื่อกำหนดจำนวนนับไม่เกินสี่จำนวนให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ามารถห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ของจำนวนนับได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4.3)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2.4(1)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หา ค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โดยวิธีแยกตัวประกอ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2.4(2)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หา ค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โดยวิธีตั้งหา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5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โจทย์ปัญหา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val="en-US" w:eastAsia="en-US"/>
                              </w:rPr>
                              <w:t xml:space="preserve">6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มื่อกำหนดโจทย์ปัญหาเกี่ยวกั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ให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ามารถหาคำตอบได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4.3)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2.5 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หาคำตอบของโจทย์ปัญห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ผลงา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 xml:space="preserve">9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ชิ้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รู</w:t>
                      </w:r>
                      <w:r>
                        <w:rPr>
                          <w:szCs w:val="24"/>
                        </w:rPr>
                        <w:t>ใช้ตารางนี้เป็นตัวอย่างเพื่อประเมินนักเรียนในหน่วยนี้เป็นราย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266700</wp:posOffset>
            </wp:positionV>
            <wp:extent cx="352425" cy="542925"/>
            <wp:effectExtent l="0" t="0" r="0" b="0"/>
            <wp:wrapNone/>
            <wp:docPr id="1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66" r="-10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3025</wp:posOffset>
                </wp:positionH>
                <wp:positionV relativeFrom="paragraph">
                  <wp:posOffset>266700</wp:posOffset>
                </wp:positionV>
                <wp:extent cx="342900" cy="5715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75pt;margin-top:21pt;width:2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</wp:posOffset>
                </wp:positionV>
                <wp:extent cx="571500" cy="57150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</w:rPr>
                              <w:t>ตาร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</w:rPr>
                        <w:t>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3543300" cy="390525"/>
                <wp:effectExtent l="0" t="635" r="635" b="20129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360" w:right="4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ฯ ที่ 3  ตัวประกอบข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1pt;margin-top:6.9pt;width:278.95pt;height:30.7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080" w:leader="none"/>
                        </w:tabs>
                        <w:overflowPunct w:val="false"/>
                        <w:bidi w:val="0"/>
                        <w:ind w:left="360" w:right="4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ฯ ที่ 3  ตัวประกอบของจำนวนน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7620</wp:posOffset>
                </wp:positionV>
                <wp:extent cx="543560" cy="352425"/>
                <wp:effectExtent l="0" t="0" r="0" b="0"/>
                <wp:wrapNone/>
                <wp:docPr id="1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524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.8pt;height:27.75pt;mso-wrap-distance-left:9.05pt;mso-wrap-distance-right:9.05pt;mso-wrap-distance-top:0pt;mso-wrap-distance-bottom:0pt;margin-top:-0.6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73990</wp:posOffset>
                </wp:positionV>
                <wp:extent cx="114300" cy="914400"/>
                <wp:effectExtent l="0" t="5080" r="63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13.7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800</wp:posOffset>
                </wp:positionH>
                <wp:positionV relativeFrom="paragraph">
                  <wp:posOffset>119380</wp:posOffset>
                </wp:positionV>
                <wp:extent cx="2971800" cy="790575"/>
                <wp:effectExtent l="5080" t="5715" r="5715" b="4572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ุปผลการประเมิน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หน่วยที่ 3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ดีมาก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ดี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พอ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cs="Angsana New" w:ascii="Angsana New" w:hAnsi="Angsana New"/>
                                <w:color w:val="auto"/>
                                <w:lang w:bidi="th-TH" w:val="en-US"/>
                              </w:rPr>
                              <w:t xml:space="preserve">    1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Wingdings" w:hAnsi="Wingdings" w:cs="Wingdings"/>
                                <w:color w:val="auto"/>
                                <w:lang w:bidi="th-TH" w:val="en-US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Angsana New" w:hAnsi="Angsana New" w:cs="Angsana New"/>
                                <w:color w:val="auto"/>
                                <w:lang w:bidi="th-TH" w:val="en-US"/>
                              </w:rPr>
                              <w:t xml:space="preserve"> ควรปรับปรุง 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 3" w:cs="Wingdings 3" w:ascii="Wingdings 3" w:hAnsi="Wingdings 3"/>
                                <w:color w:val="auto"/>
                                <w:lang w:bidi="th-TH" w:val="en-US"/>
                              </w:rPr>
                              <w:t>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 3" w:ascii="Angsana New" w:hAnsi="Angsana New" w:cs="Angsana New"/>
                                <w:color w:val="auto"/>
                                <w:lang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3" w:ascii="Angsana New" w:hAnsi="Angsana New" w:cs="Angsana New"/>
                                <w:color w:val="auto"/>
                                <w:lang w:bidi="th-TH" w:val="en-US"/>
                              </w:rPr>
                              <w:t>ซ่อมเสริมแล้ว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 3" w:ascii="Angsana New" w:hAnsi="Angsana New" w:cs="Angsana New"/>
                                <w:color w:val="auto"/>
                                <w:lang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 3" w:ascii="Wingdings 3" w:hAnsi="Wingdings 3" w:cs="Wingdings 3"/>
                                <w:color w:val="auto"/>
                                <w:lang w:bidi="th-TH" w:val="en-US"/>
                              </w:rPr>
                              <w:t>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 3" w:ascii="Angsana New" w:hAnsi="Angsana New" w:cs="Angsana New"/>
                                <w:color w:val="auto"/>
                                <w:lang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Wingdings" w:hAnsi="Wingdings" w:eastAsia="Wingdings" w:cs="Wingdings"/>
                                <w:color w:val="auto"/>
                                <w:lang w:bidi="th-TH" w:val="en-US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Wingdings" w:ascii="Angsana New" w:hAnsi="Angsana New" w:cs="Angsana New"/>
                                <w:color w:val="auto"/>
                                <w:lang w:bidi="th-TH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ngsana New" w:hAnsi="Angsana New" w:cs="Angsana New"/>
                                <w:color w:val="auto"/>
                                <w:lang w:bidi="th-TH" w:val="en-US"/>
                              </w:rPr>
                              <w:t>ผ่านเกณฑ์ประเมิ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pt;margin-top:9.4pt;width:233.95pt;height:62.2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ุปผลการประเมิน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หน่วยที่ 3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8"/>
                          <w:sz w:val="24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4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4 </w:t>
                      </w:r>
                      <w:r>
                        <w:rPr>
                          <w:kern w:val="2"/>
                          <w:szCs w:val="28"/>
                          <w:sz w:val="24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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ดีมาก 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3 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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ดี 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2 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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พอใช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8"/>
                          <w:sz w:val="24"/>
                          <w:rFonts w:eastAsia="Wingdings" w:cs="Angsana New" w:ascii="Angsana New" w:hAnsi="Angsana New"/>
                          <w:color w:val="auto"/>
                          <w:lang w:bidi="th-TH" w:val="en-US"/>
                        </w:rPr>
                        <w:t xml:space="preserve">    1 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Wingdings" w:hAnsi="Wingdings" w:cs="Wingdings"/>
                          <w:color w:val="auto"/>
                          <w:lang w:bidi="th-TH" w:val="en-US"/>
                        </w:rPr>
                        <w:t>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Angsana New" w:hAnsi="Angsana New" w:cs="Angsana New"/>
                          <w:color w:val="auto"/>
                          <w:lang w:bidi="th-TH" w:val="en-US"/>
                        </w:rPr>
                        <w:t xml:space="preserve"> ควรปรับปรุง  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 3" w:cs="Wingdings 3" w:ascii="Wingdings 3" w:hAnsi="Wingdings 3"/>
                          <w:color w:val="auto"/>
                          <w:lang w:bidi="th-TH" w:val="en-US"/>
                        </w:rPr>
                        <w:t>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 3" w:ascii="Angsana New" w:hAnsi="Angsana New" w:cs="Angsana New"/>
                          <w:color w:val="auto"/>
                          <w:lang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3" w:ascii="Angsana New" w:hAnsi="Angsana New" w:cs="Angsana New"/>
                          <w:color w:val="auto"/>
                          <w:lang w:bidi="th-TH" w:val="en-US"/>
                        </w:rPr>
                        <w:t>ซ่อมเสริมแล้ว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 3" w:ascii="Angsana New" w:hAnsi="Angsana New" w:cs="Angsana New"/>
                          <w:color w:val="auto"/>
                          <w:lang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 3" w:ascii="Wingdings 3" w:hAnsi="Wingdings 3" w:cs="Wingdings 3"/>
                          <w:color w:val="auto"/>
                          <w:lang w:bidi="th-TH" w:val="en-US"/>
                        </w:rPr>
                        <w:t>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 3" w:ascii="Angsana New" w:hAnsi="Angsana New" w:cs="Angsana New"/>
                          <w:color w:val="auto"/>
                          <w:lang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rFonts w:ascii="Wingdings" w:hAnsi="Wingdings" w:eastAsia="Wingdings" w:cs="Wingdings"/>
                          <w:color w:val="auto"/>
                          <w:lang w:bidi="th-TH" w:val="en-US"/>
                        </w:rPr>
                        <w:t>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Wingdings" w:ascii="Angsana New" w:hAnsi="Angsana New" w:cs="Angsana New"/>
                          <w:color w:val="auto"/>
                          <w:lang w:bidi="th-TH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ngsana New" w:hAnsi="Angsana New" w:cs="Angsana New"/>
                          <w:color w:val="auto"/>
                          <w:lang w:bidi="th-TH" w:val="en-US"/>
                        </w:rPr>
                        <w:t>ผ่านเกณฑ์ประเมิ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0" cy="8001000"/>
                <wp:effectExtent l="0" t="0" r="0" b="0"/>
                <wp:wrapNone/>
                <wp:docPr id="1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108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หมายเหตุ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มาตรฐาน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ไม่ผ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ผ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ผล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ไม่ผ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ผ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ลำดับที่ของแผนการสอ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แผน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แผนการ                  เรียนรู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 xml:space="preserve">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113" w:hanging="24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ผล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Cs w:val="24"/>
                                    </w:rPr>
                                    <w:t>เมื่อกำหนดจำนวนนับให้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สามารถหาตัวประกอบทั้งหมดได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Cs w:val="24"/>
                                    </w:rPr>
                                    <w:t>เมื่อกำหนดจำนวนนับให้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สามารถบอกได้ว่า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จำนวนใด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จำนวนเฉพาะ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พร้อมทั้งบอกเหตุผ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113" w:hanging="24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Cs w:val="24"/>
                                    </w:rPr>
                                    <w:t>เมื่อกำหนดจำนวนนับให้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สามารถแยกตัวประกอบได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Cs w:val="24"/>
                                    </w:rPr>
                                    <w:t>เมื่อกำหนดจำนวนนับไม่เกินสี่จำนวนให้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สามารถหา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ห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Cs w:val="24"/>
                                    </w:rPr>
                                    <w:t>ร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Cs w:val="24"/>
                                    </w:rPr>
                                    <w:t>ม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4"/>
                                    </w:rPr>
                                    <w:t>ขอ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จำนวนนับ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มาตรฐานการเรียนรู้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ายชั้นปี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ค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.4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0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108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หมายเหตุ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ลการประเมิน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มาตรฐานการเรียนรู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ไม่ผ่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ผ่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ลการเรียนรู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ไม่ผ่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ผ่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ลำดับที่ของแผนการ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แผนการเรียนรู้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แผนการ                  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4484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113" w:hanging="24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ลการเรียนรู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szCs w:val="24"/>
                              </w:rPr>
                              <w:t>เมื่อกำหนดจำนวนนับให้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สามารถหาตัวประกอบทั้งหมดได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szCs w:val="24"/>
                              </w:rPr>
                              <w:t>เมื่อกำหนดจำนวนนับให้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สามารถบอกได้ว่า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จำนวนใดเป็น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จำนวนเฉพาะ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พร้อมทั้งบอกเหตุ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113" w:hanging="24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szCs w:val="24"/>
                              </w:rPr>
                              <w:t>เมื่อกำหนดจำนวนนับให้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สามารถแยกตัวประกอบได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szCs w:val="24"/>
                              </w:rPr>
                              <w:t>เมื่อกำหนดจำนวนนับไม่เกินสี่จำนวนให้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สามารถหา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ห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</w:rPr>
                              <w:t>ของ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จำนวนนับได้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ายชั้นปี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.4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38500</wp:posOffset>
                </wp:positionH>
                <wp:positionV relativeFrom="paragraph">
                  <wp:posOffset>243205</wp:posOffset>
                </wp:positionV>
                <wp:extent cx="390525" cy="40132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19.15pt;width:30.7pt;height:3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4550</wp:posOffset>
                </wp:positionH>
                <wp:positionV relativeFrom="paragraph">
                  <wp:posOffset>-1098550</wp:posOffset>
                </wp:positionV>
                <wp:extent cx="120650" cy="2698750"/>
                <wp:effectExtent l="5080" t="635" r="571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0600" cy="269892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24480 w 68400"/>
                            <a:gd name="textAreaTop" fmla="*/ 39600 h 1530000"/>
                            <a:gd name="textAreaBottom" fmla="*/ 1490400 h 153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-86.5pt;width:9.45pt;height:212.4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39135</wp:posOffset>
                </wp:positionH>
                <wp:positionV relativeFrom="paragraph">
                  <wp:posOffset>125095</wp:posOffset>
                </wp:positionV>
                <wp:extent cx="389890" cy="40132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05pt;margin-top:9.85pt;width:30.65pt;height:3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71065</wp:posOffset>
                </wp:positionH>
                <wp:positionV relativeFrom="paragraph">
                  <wp:posOffset>-1874520</wp:posOffset>
                </wp:positionV>
                <wp:extent cx="5258435" cy="1143635"/>
                <wp:effectExtent l="0" t="0" r="44704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852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ตรวจสอบ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บรรลุผลการเรียนรู้แบบอิงมาตรฐานการเรียนรู้รายชั้นปี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้น ....................ห้อง ....................... จำนวนนักเรียน ........................ คน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หน่วยการเรียนรู้ที่ 2 / มฐ. ค 1.4.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1pt;margin-top:-147.65pt;width:414pt;height:90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ตรวจสอบ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บรรลุผลการเรียนรู้แบบอิงมาตรฐานการเรียนรู้รายชั้นปี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้น ....................ห้อง ....................... จำนวนนักเรียน ........................ คน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หน่วยการเรียนรู้ที่ 2 / มฐ. ค 1.4.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0900</wp:posOffset>
                </wp:positionH>
                <wp:positionV relativeFrom="paragraph">
                  <wp:posOffset>-1249045</wp:posOffset>
                </wp:positionV>
                <wp:extent cx="120650" cy="2698750"/>
                <wp:effectExtent l="5080" t="635" r="571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0600" cy="269892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24480 w 68400"/>
                            <a:gd name="textAreaTop" fmla="*/ 39600 h 1530000"/>
                            <a:gd name="textAreaBottom" fmla="*/ 1490400 h 153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-98.35pt;width:9.45pt;height:212.4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71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941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9250</wp:posOffset>
                </wp:positionH>
                <wp:positionV relativeFrom="paragraph">
                  <wp:posOffset>82550</wp:posOffset>
                </wp:positionV>
                <wp:extent cx="342900" cy="3429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342900" cy="3429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7100</wp:posOffset>
                </wp:positionH>
                <wp:positionV relativeFrom="paragraph">
                  <wp:posOffset>217170</wp:posOffset>
                </wp:positionV>
                <wp:extent cx="342900" cy="3429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17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4100</wp:posOffset>
                </wp:positionH>
                <wp:positionV relativeFrom="paragraph">
                  <wp:posOffset>217170</wp:posOffset>
                </wp:positionV>
                <wp:extent cx="342900" cy="3429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17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925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1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0900</wp:posOffset>
                </wp:positionH>
                <wp:positionV relativeFrom="paragraph">
                  <wp:posOffset>-1156335</wp:posOffset>
                </wp:positionV>
                <wp:extent cx="120650" cy="2698750"/>
                <wp:effectExtent l="5080" t="635" r="571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0600" cy="269892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24480 w 68400"/>
                            <a:gd name="textAreaTop" fmla="*/ 39600 h 1530000"/>
                            <a:gd name="textAreaBottom" fmla="*/ 1490400 h 153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-91.05pt;width:9.45pt;height:212.4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404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404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165</wp:posOffset>
                </wp:positionH>
                <wp:positionV relativeFrom="paragraph">
                  <wp:posOffset>-3517900</wp:posOffset>
                </wp:positionV>
                <wp:extent cx="8230235" cy="1143635"/>
                <wp:effectExtent l="0" t="0" r="190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left="1259" w:right="224" w:hanging="125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มื่อจบการเรียนการสอนใน 1 หน่วยการเรียนรู้ ให้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ประเมินผลการบรรลุผลการเรียนรู้ของนักเรียนในชั้น โดยเติมจำนวนนักเรียนที่บรรลุผลการเรียนรู้ในช่องผ่าน และจำนวนนักเรียนที่ไม่บรรลุผลการเรียนรู้ในข้อนั้นๆ ในช่องไม่ผ่าน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left="1259" w:right="224" w:hanging="125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ให้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สรุปผลการประเมินคุณภาพของผู้เรียนตามมาตรฐานการเรียนรู้รายชั้นปีอีกครั้งหนึ่ง โดยเติมจำนวนนักเรียนที่ผ่านมาตรฐานการเรียนรู้ในช่องผ่านและจำนวนนักเรียนที่ไม่ผ่านมาตรฐานการเรียนรู้ในช่องไม่ผ่าน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left="1259" w:hanging="125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หากพบว่ายังมีนักเรียนบางส่วน ที่ไม่บรรลุผลการเรียนรู้ในข้อใด ให้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ทำวิจัยในชั้นเรียน และทำการสอนซ่อมเสริม เพื่อปรับการประเมินผลใหม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4pt;margin-top:-277.05pt;width:648pt;height:90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20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spacing w:lineRule="auto" w:line="192"/>
                        <w:ind w:left="1259" w:right="224" w:hanging="125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มื่อจบการเรียนการสอนใน 1 หน่วยการเรียนรู้ ให้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ประเมินผลการบรรลุผลการเรียนรู้ของนักเรียนในชั้น โดยเติมจำนวนนักเรียนที่บรรลุผลการเรียนรู้ในช่องผ่าน และจำนวนนักเรียนที่ไม่บรรลุผลการเรียนรู้ในข้อนั้นๆ ในช่องไม่ผ่าน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spacing w:lineRule="auto" w:line="192"/>
                        <w:ind w:left="1259" w:right="224" w:hanging="125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ให้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สรุปผลการประเมินคุณภาพของผู้เรียนตามมาตรฐานการเรียนรู้รายชั้นปีอีกครั้งหนึ่ง โดยเติมจำนวนนักเรียนที่ผ่านมาตรฐานการเรียนรู้ในช่องผ่านและจำนวนนักเรียนที่ไม่ผ่านมาตรฐานการเรียนรู้ในช่องไม่ผ่าน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800" w:leader="none"/>
                        </w:tabs>
                        <w:overflowPunct w:val="false"/>
                        <w:bidi w:val="0"/>
                        <w:spacing w:lineRule="auto" w:line="192"/>
                        <w:ind w:left="1259" w:hanging="125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หากพบว่ายังมีนักเรียนบางส่วน ที่ไม่บรรลุผลการเรียนรู้ในข้อใด ให้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ทำวิจัยในชั้นเรียน และทำการสอนซ่อมเสริม เพื่อปรับการประเมินผลใหม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8001000"/>
                <wp:effectExtent l="0" t="0" r="0" b="0"/>
                <wp:wrapNone/>
                <wp:docPr id="1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หมายเหต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มาตรฐาน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ไม่ผ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ผ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ผล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ไม่ผ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ผ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ลำดับที่ของแผนการสอ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แผน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แผนการ                  เรียนรู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 xml:space="preserve">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113" w:hanging="24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ผล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Cs w:val="24"/>
                                    </w:rPr>
                                    <w:t>เมื่อกำหนดจำนวนนับไม่เกินสี่จำนวนให้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สามารถหา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Cs w:val="24"/>
                                    </w:rPr>
                                    <w:t>ร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Cs w:val="24"/>
                                    </w:rPr>
                                    <w:t>น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4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จำนวนนับได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Cs w:val="24"/>
                                    </w:rPr>
                                    <w:t>เมื่อกำหนดโจทย์ปัญหาเกี่ยวกับ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ห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Cs w:val="24"/>
                                    </w:rPr>
                                    <w:t>ร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Cs w:val="24"/>
                                    </w:rPr>
                                    <w:t>ม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Cs w:val="24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Cs w:val="24"/>
                                    </w:rPr>
                                    <w:t>ร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Cs w:val="24"/>
                                    </w:rPr>
                                    <w:t>น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Cs w:val="24"/>
                                    </w:rPr>
                                    <w:t>ให้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สามาร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หาคำตอบ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มาตรฐานการเรียนรู้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ายชั้นป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ค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.4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2160" w:leader="none"/>
                                      <w:tab w:val="left" w:pos="3600" w:leader="none"/>
                                      <w:tab w:val="left" w:pos="3780" w:leader="none"/>
                                      <w:tab w:val="left" w:pos="3960" w:leader="none"/>
                                      <w:tab w:val="left" w:pos="5580" w:leader="none"/>
                                      <w:tab w:val="left" w:pos="5760" w:leader="none"/>
                                      <w:tab w:val="left" w:pos="5940" w:leader="none"/>
                                    </w:tabs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1260"/>
                        <w:gridCol w:w="1260"/>
                      </w:tblGrid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หมายเหตุ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ลการประเมิน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มาตรฐานการเรียนรู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ไม่ผ่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ผ่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ลการเรียนรู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ไม่ผ่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ผ่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ลำดับที่ของแผนการ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แผนการเรียนรู้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แผนการ                  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484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113" w:hanging="24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ลการเรียนรู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szCs w:val="24"/>
                              </w:rPr>
                              <w:t>เมื่อกำหนดจำนวนนับไม่เกินสี่จำนวนให้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สามารถหา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</w:rPr>
                              <w:t>ของ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จำนวนนับได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szCs w:val="24"/>
                              </w:rPr>
                              <w:t>เมื่อกำหนดโจทย์ปัญหาเกี่ยวกับ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ห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szCs w:val="24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szCs w:val="24"/>
                              </w:rPr>
                              <w:t>ให้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สามารถ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หาคำตอบได้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ายชั้นปี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.4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113" w:right="113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85925</wp:posOffset>
                </wp:positionH>
                <wp:positionV relativeFrom="paragraph">
                  <wp:posOffset>229235</wp:posOffset>
                </wp:positionV>
                <wp:extent cx="390525" cy="40132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5pt;margin-top:18.05pt;width:30.7pt;height:3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4670</wp:posOffset>
                </wp:positionH>
                <wp:positionV relativeFrom="paragraph">
                  <wp:posOffset>-523240</wp:posOffset>
                </wp:positionV>
                <wp:extent cx="162560" cy="1485900"/>
                <wp:effectExtent l="5080" t="635" r="571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720" cy="1486080"/>
                        </a:xfrm>
                        <a:custGeom>
                          <a:avLst/>
                          <a:gdLst>
                            <a:gd name="textAreaLeft" fmla="*/ 0 w 92160"/>
                            <a:gd name="textAreaRight" fmla="*/ 33120 w 9216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-41.25pt;width:12.75pt;height:116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6560</wp:posOffset>
                </wp:positionH>
                <wp:positionV relativeFrom="paragraph">
                  <wp:posOffset>111125</wp:posOffset>
                </wp:positionV>
                <wp:extent cx="389890" cy="40132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8pt;margin-top:8.75pt;width:30.65pt;height:3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04670</wp:posOffset>
                </wp:positionH>
                <wp:positionV relativeFrom="paragraph">
                  <wp:posOffset>-661035</wp:posOffset>
                </wp:positionV>
                <wp:extent cx="162560" cy="1485900"/>
                <wp:effectExtent l="5080" t="635" r="571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720" cy="1486080"/>
                        </a:xfrm>
                        <a:custGeom>
                          <a:avLst/>
                          <a:gdLst>
                            <a:gd name="textAreaLeft" fmla="*/ 0 w 92160"/>
                            <a:gd name="textAreaRight" fmla="*/ 33120 w 9216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-52.1pt;width:12.75pt;height:116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342900" cy="3429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</wp:posOffset>
                </wp:positionV>
                <wp:extent cx="342900" cy="3429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4670</wp:posOffset>
                </wp:positionH>
                <wp:positionV relativeFrom="paragraph">
                  <wp:posOffset>-570865</wp:posOffset>
                </wp:positionV>
                <wp:extent cx="162560" cy="1485900"/>
                <wp:effectExtent l="5080" t="635" r="571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720" cy="1486080"/>
                        </a:xfrm>
                        <a:custGeom>
                          <a:avLst/>
                          <a:gdLst>
                            <a:gd name="textAreaLeft" fmla="*/ 0 w 92160"/>
                            <a:gd name="textAreaRight" fmla="*/ 33120 w 9216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-45pt;width:12.75pt;height:116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40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72300</wp:posOffset>
                </wp:positionH>
                <wp:positionV relativeFrom="paragraph">
                  <wp:posOffset>3169285</wp:posOffset>
                </wp:positionV>
                <wp:extent cx="342900" cy="3429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249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72300</wp:posOffset>
                </wp:positionH>
                <wp:positionV relativeFrom="paragraph">
                  <wp:posOffset>2483485</wp:posOffset>
                </wp:positionV>
                <wp:extent cx="342900" cy="3429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95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72300</wp:posOffset>
                </wp:positionH>
                <wp:positionV relativeFrom="paragraph">
                  <wp:posOffset>1711960</wp:posOffset>
                </wp:positionV>
                <wp:extent cx="390525" cy="40132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134.8pt;width:30.7pt;height:3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62775</wp:posOffset>
                </wp:positionH>
                <wp:positionV relativeFrom="paragraph">
                  <wp:posOffset>1064260</wp:posOffset>
                </wp:positionV>
                <wp:extent cx="390525" cy="40132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8.25pt;margin-top:83.8pt;width:30.7pt;height:3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72300</wp:posOffset>
                </wp:positionH>
                <wp:positionV relativeFrom="paragraph">
                  <wp:posOffset>3169285</wp:posOffset>
                </wp:positionV>
                <wp:extent cx="342900" cy="3429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249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72300</wp:posOffset>
                </wp:positionH>
                <wp:positionV relativeFrom="paragraph">
                  <wp:posOffset>2483485</wp:posOffset>
                </wp:positionV>
                <wp:extent cx="342900" cy="3429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95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72300</wp:posOffset>
                </wp:positionH>
                <wp:positionV relativeFrom="paragraph">
                  <wp:posOffset>1711960</wp:posOffset>
                </wp:positionV>
                <wp:extent cx="390525" cy="40132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134.8pt;width:30.7pt;height:3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62775</wp:posOffset>
                </wp:positionH>
                <wp:positionV relativeFrom="paragraph">
                  <wp:posOffset>1064260</wp:posOffset>
                </wp:positionV>
                <wp:extent cx="390525" cy="40132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8.25pt;margin-top:83.8pt;width:30.7pt;height:3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  <w:lvl w:ilvl="2">
      <w:start w:val="24"/>
      <w:numFmt w:val="decimal"/>
      <w:lvlText w:val="%3"/>
      <w:lvlJc w:val="left"/>
      <w:pPr>
        <w:tabs>
          <w:tab w:val="num" w:pos="72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sz w:val="20"/>
      <w:szCs w:val="2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Angsana New" w:hAnsi="Angsana New" w:cs="Angsana New"/>
      <w:sz w:val="32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Symbol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Symbol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Times New Roman" w:hAnsi="Times New Roman" w:cs="Symbol"/>
      <w:sz w:val="20"/>
      <w:szCs w:val="20"/>
    </w:rPr>
  </w:style>
  <w:style w:type="character" w:styleId="WW8Num70z0">
    <w:name w:val="WW8Num70z0"/>
    <w:qFormat/>
    <w:rPr>
      <w:rFonts w:ascii="Symbol" w:hAnsi="Symbol" w:cs="Symbol"/>
      <w:sz w:val="20"/>
      <w:szCs w:val="28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Symbol" w:hAnsi="Symbol" w:cs="Symbol"/>
      <w:color w:val="000000"/>
      <w:sz w:val="20"/>
      <w:szCs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  <w:szCs w:val="20"/>
    </w:rPr>
  </w:style>
  <w:style w:type="character" w:styleId="WW8Num76z1">
    <w:name w:val="WW8Num76z1"/>
    <w:qFormat/>
    <w:rPr>
      <w:sz w:val="20"/>
      <w:szCs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1">
    <w:name w:val="WW8Num87z1"/>
    <w:qFormat/>
    <w:rPr>
      <w:sz w:val="20"/>
      <w:szCs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  <w:szCs w:val="20"/>
    </w:rPr>
  </w:style>
  <w:style w:type="character" w:styleId="WW8Num94z0">
    <w:name w:val="WW8Num94z0"/>
    <w:qFormat/>
    <w:rPr>
      <w:rFonts w:ascii="Symbol" w:hAnsi="Symbol" w:cs="Symbol"/>
      <w:sz w:val="20"/>
      <w:szCs w:val="20"/>
    </w:rPr>
  </w:style>
  <w:style w:type="character" w:styleId="WW8Num94z1">
    <w:name w:val="WW8Num94z1"/>
    <w:qFormat/>
    <w:rPr>
      <w:sz w:val="20"/>
      <w:szCs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Angsana New" w:hAnsi="Angsana New" w:eastAsia="Times New Roman" w:cs="Angsana New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0"/>
      <w:szCs w:val="2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0"/>
      <w:szCs w:val="20"/>
    </w:rPr>
  </w:style>
  <w:style w:type="character" w:styleId="WW8Num109z1">
    <w:name w:val="WW8Num109z1"/>
    <w:qFormat/>
    <w:rPr>
      <w:sz w:val="20"/>
      <w:szCs w:val="2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color w:val="000000"/>
      <w:sz w:val="20"/>
      <w:szCs w:val="20"/>
    </w:rPr>
  </w:style>
  <w:style w:type="character" w:styleId="WW8Num116z1">
    <w:name w:val="WW8Num116z1"/>
    <w:qFormat/>
    <w:rPr>
      <w:rFonts w:ascii="Times New Roman" w:hAnsi="Times New Roman" w:cs="Symbol"/>
      <w:color w:val="000000"/>
      <w:sz w:val="20"/>
      <w:szCs w:val="20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sz w:val="20"/>
      <w:szCs w:val="20"/>
    </w:rPr>
  </w:style>
  <w:style w:type="character" w:styleId="WW8Num122z1">
    <w:name w:val="WW8Num122z1"/>
    <w:qFormat/>
    <w:rPr>
      <w:sz w:val="20"/>
      <w:szCs w:val="20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Angsana New" w:hAnsi="Angsana New" w:eastAsia="Times New Roman" w:cs="Angsana New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sz w:val="20"/>
      <w:szCs w:val="20"/>
    </w:rPr>
  </w:style>
  <w:style w:type="character" w:styleId="WW8Num129z0">
    <w:name w:val="WW8Num129z0"/>
    <w:qFormat/>
    <w:rPr>
      <w:rFonts w:ascii="Times New Roman" w:hAnsi="Times New Roman" w:cs="Symbol"/>
      <w:sz w:val="20"/>
      <w:szCs w:val="20"/>
    </w:rPr>
  </w:style>
  <w:style w:type="character" w:styleId="WW8Num130z0">
    <w:name w:val="WW8Num130z0"/>
    <w:qFormat/>
    <w:rPr>
      <w:rFonts w:ascii="Symbol" w:hAnsi="Symbol" w:cs="Symbol"/>
      <w:sz w:val="20"/>
      <w:szCs w:val="28"/>
    </w:rPr>
  </w:style>
  <w:style w:type="character" w:styleId="WW8Num131z0">
    <w:name w:val="WW8Num131z0"/>
    <w:qFormat/>
    <w:rPr>
      <w:rFonts w:ascii="Symbol" w:hAnsi="Symbol" w:cs="Symbol"/>
      <w:color w:val="000000"/>
      <w:sz w:val="20"/>
      <w:szCs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Symbol"/>
      <w:sz w:val="20"/>
      <w:szCs w:val="20"/>
    </w:rPr>
  </w:style>
  <w:style w:type="character" w:styleId="WW8Num134z1">
    <w:name w:val="WW8Num134z1"/>
    <w:qFormat/>
    <w:rPr>
      <w:sz w:val="20"/>
      <w:szCs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ท้ายกระดาษ อักขระ"/>
    <w:basedOn w:val="Style9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sz w:val="32"/>
      <w:szCs w:val="32"/>
      <w:vertAlign w:val="superscript"/>
    </w:rPr>
  </w:style>
  <w:style w:type="character" w:styleId="Style11">
    <w:name w:val=" อักขระ อักขระ อักขระ"/>
    <w:basedOn w:val="Style9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Style12">
    <w:name w:val="คำอธิบายภาพ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53:00Z</dcterms:created>
  <dc:creator>good idea system</dc:creator>
  <dc:description/>
  <cp:keywords/>
  <dc:language>en-US</dc:language>
  <cp:lastModifiedBy>a</cp:lastModifiedBy>
  <dcterms:modified xsi:type="dcterms:W3CDTF">2015-10-22T07:14:00Z</dcterms:modified>
  <cp:revision>269</cp:revision>
  <dc:subject/>
  <dc:title>คณิตศาสตร์</dc:title>
</cp:coreProperties>
</file>