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ตร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อาศัยอยู่ร่วมกับผู้อื่นจึงจำเป็นต้องมีการติดต่อสื่อสารกัน ดังนั้นเราจึงควรรู้วิธีสร้างและรักษาสัมพันธภาพที่ดีต่อผู้อื่น เพื่อให้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จกเนื้อเพลง </w:t>
      </w:r>
      <w:r>
        <w:rPr>
          <w:rFonts w:cs="Angsana New" w:ascii="Angsana New" w:hAnsi="Angsana New"/>
          <w:sz w:val="32"/>
          <w:szCs w:val="32"/>
        </w:rPr>
        <w:t xml:space="preserve">home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จากนั้นครูสอนนักเรียนร้องเพลงหรือเปิด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ome </w:t>
      </w:r>
      <w:r>
        <w:rPr>
          <w:rFonts w:ascii="Angsana New" w:hAnsi="Angsana New"/>
          <w:sz w:val="32"/>
          <w:sz w:val="32"/>
          <w:szCs w:val="32"/>
        </w:rPr>
        <w:t>ให้นักเรียนฟัง แล้วร่วมกันร้อง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นทนาซักถามเกี่ยวกับเพลง โดยครูตั้งคำถามนำ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นี้มีเนื้อหาเกี่ยวกับอะไร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ธอ” หมายถึง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เกี่ยวกับครอบครัว โดยใช้ภาพในหนังสือ และยกตัวอย่างครอบครัวของครูและนักเรียน ประกอบการสนทนา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 ๆ 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โดยให้นักเรียนเลือกกลุ่มเองตามใจ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ตั้งประเด็นปัญหาเรื่องเกี่ยวกับปัญหาในครอบครัว เพื่อ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อภิปรายหลอมรวมเป็นประเด็นปัญหาของห้อง เช่น “ในแต่ละครอบครัวมีปัญหาหรือไม่ และมีแนวทางป้องกันและแก้ไขอย่างไร” “ปัญหาในครอบครัวเกิดขึ้นได้อย่างไร และมีแนวทางป้องกันและแก้ไขอย่างไร”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ซักถามนักเรียนว่าในครอบครัวของนักเรียนเคยมีปัญหาอะไรบ้าง จากนั้นให้นักเรียนเตรียมกลับไปสำรวจปัญหาในครอบครัวของตนเอง แล้วบันทึกผล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แต่ละกลุ่มวางแผนหาข้อกระจ่างจาก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ปรึกษาหารือวางแผนการปฏิบัติกิจกรรมเพื่อสืบค้นข้อมูลเรื่องเกี่ยวกับปัญหาในครอบครัว และแนวทางป้องกันและแก้ไขปัญหา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ืบค้นข้อมูลเรื่องเกี่ยวกับปัญหาในครอบครัว และแนวทางป้องกันและแก้ไขปัญหาในครอบครัว จากหนังสือเรียน อภิปร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สนทนาแลกเปลี่ยนเรียนรู้ปรึกษาหารือ 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ักเรียนทุกกลุ่มเตรียมนำเสนอผลงาน โดยให้ทุกคนมีส่วนร่วมในการนำเสนอ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1-2</w:t>
        <w:tab/>
      </w:r>
      <w:r>
        <w:rPr>
          <w:rFonts w:ascii="Angsana New" w:hAnsi="Angsana New"/>
          <w:sz w:val="32"/>
          <w:sz w:val="32"/>
          <w:szCs w:val="32"/>
        </w:rPr>
        <w:t>นำเสนอเรื่องปัญหาใน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 </w:t>
      </w:r>
      <w:r>
        <w:rPr>
          <w:rFonts w:cs="Angsana New" w:ascii="Angsana New" w:hAnsi="Angsana New"/>
          <w:sz w:val="32"/>
          <w:szCs w:val="32"/>
        </w:rPr>
        <w:t>3-4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เรื่องแนวทางป้องกันและแก้ไขปัญหา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มีสมาชิก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นำเสนอคำถา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นำเสนอผลงานตามลำดับ เมื่อนำเสนอเสร็จครูจะอธิบายเพิ่มเติมเพื่อให้นักเรียนเกิดความเข้าใจมาก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พ่อแม่ทะเลาะกัน 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ะจะ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ขาดความ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ใช้จ่ายเงิน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ทางการเงินในครอบครัวเกิด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ไม่มีเวลาให้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เกี่ยงก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มีจำนว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คนหลาย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ครอบครัวมีปัญหา สมาชิ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พูด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คนต่า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ีออกจา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พ่อแม่สนใจลูกคนใหม่มากกว่า จะเกิดผลอย่างไรต่อลูกคน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้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ดูแล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นุถนอม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จฉา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ปัญหา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ะเล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ชกต่อย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ำงานนอ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น้องช่วยกัน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ต่อไปนี้ทำให้ครอบครัวมีความสุข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่งน้อง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องเล่น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ุณธรรมข้อใดที่ทำให้ครอบครัว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อภั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ช่วยป้องกันปัญหา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ก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ดกินข้าว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หารายได้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อบครัวที่มีความสุข สมาชิก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คนมีความรู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บุคลิ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ความสามัคค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ถ้าพ่อแม่ทำงานยุ่ง ไม่มีเวลาดูแลลูก ลู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ยอมอย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นอนบ้า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้าที่ของเรา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เพื่อ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ตร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กับเพื่อ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อาศัยอยู่ร่วมกับผู้อื่นจึงจำเป็นต้องมีการติดต่อสื่อสารกัน ดังนั้นเราจึงควรรู้วิธีสร้างและรักษาสัมพันธภาพที่ดีต่อผู้อื่น เพื่อให้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เรียกนักเรียนออกมาเล่าเกี่ยวกับปัญหาในครอบครัวของตนเองที่สำรวจ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สาเหตุของปัญหาในครอบครัว แล้วสรุปรวมเป็นสาเหตุหลัก เช่น ปัญหาการเงิน ปัญหาพ่อแม่ไม่มีเวลาให้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ร่วมกันอภิปรายว่า “สาเหตุสำคัญที่สุดที่ทำให้เกิดปัญหาครอบครัวคืออะไร” จากนั้นส่งตัวแทนออกมารายงานหน้าชั้นแล้วสรุปผลลงในกิจกรรมฝึกปฏิบัติ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 (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43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“นักเรียนได้รับผลกระทบจากการเกิดปัญหาในครอบครัวอย่างไรบ้าง” ให้นักเรียนผลัดกันตอบ เช่น “กลุ้มใจ ทุกข์ใจ เครียด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ว่า “ถ้านักเรียนสามารถกำหนดได้ นักเรียนคาดหวังว่าครอบครัวของตนเองจะมีลักษณะอย่างไร” จากนั้นสุ่มนักเรียนออกมาเล่า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ว่า “สิ่งที่ทุกคนคาดหวังเกี่ยวกับครอบครัว คือ ต้องการครอบครัวที่มีความสุข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คิดต่อว่า “จะทำให้ครอบครัวมีความสุขได้อย่างไร” แล้วเตรียมนำมาตอบ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าระสำคัญเรื่องปัญหา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ทบทวนเกี่ยวกับผลกระทบที่เกิดขึ้นกับนักเรียนเมื่อครอบครัวมีปัญหา และลักษณะของครอบครัวที่นักเรียน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สนทนาซักถามนักเรียนว่า “เพราะเหตุใดนักเรียนจึงต้องการครอบครัวที่มีความสุข” ให้นักเรียนช่วยกันต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แบ่งกลุ่ม แล้วครูแจกใบความรู้เรื่อง “ครอบครัวคือพลัง” ให้นักเรียนอ่านแล้วร่วมกันอภิปรายว่า “ครอบครัวคือพลังอย่างไร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ประโยชน์ของครอบครัวที่มีความ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ต่อไปว่า “ถ้าต้องการให้ครอบครัวมีความสุขและไม่เกิดปัญหาในครอบครัว ควรทำอย่างไร” ให้นักเรียนร่วม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ยกตัวอย่างปัญหาในครอบครัวมาหลาย ๆ ตัวอย่าง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และน้องแย่งของเล่น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ไม่ช่วยพ่อแม่ทำงาน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ในบ้านมีมากกว่าราย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ตาบ่นว่าหลานว่าซนม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ะเลาะ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จับคู่ แล้วเลือกปัญหาในครอบครัว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อย่าง จากนั้นให้แต่ละคู่ร่วมกันเสนอแนะวิธีแก้ปัญหาในครอบครัวตามที่เลื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สุ่มเรียกนักเรียนออกมาเล่าวิธีแก้ปัญหาในครอบครัวตามที่เกิดขึ้น แล้วครูและเพื่อนร่วมกันแสดงความคิดเห็นว่าเป็นวิธีที่เหมาะสม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ิธีแก้ไขปัญหาในครอบครัว และสรุปเป็นแนวทาง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ให้แต่ละกลุ่มเตรียมหาข่าวครอบครัวที่ไม่มีความสุข และออกมาเล่า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ำแบบทดสอบหลังเรียน และนำคะแนนก่อนเรียนมาเปรียบเทียบกับหลังเรียน ว่ามีการพัฒนามีความเข้าใจในเรื่องที่เรียน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พ่อแม่ทะเลาะกัน 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ะจะ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ขาดความ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ใช้จ่ายเงิน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ทางการเงินในครอบครัวเกิด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ไม่มีเวลาให้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เกี่ยงก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มีจำนว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คนหลาย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ครอบครัวมีปัญหา สมาชิ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พูด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คนต่า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ีออกจา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พ่อแม่สนใจลูกคนใหม่มากกว่า จะเกิดผลอย่างไรต่อลูกคน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้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ดูแล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นุถนอม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จฉา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ปัญหา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ะเล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ชกต่อย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ำงานนอ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น้องช่วยกัน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ต่อไปนี้ทำให้ครอบครัวมีความสุข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่งน้อง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องเล่น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ุณธรรมข้อใดที่ทำให้ครอบครัว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อภั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ช่วยป้องกันปัญหา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ก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ดกินข้าว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หารายได้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อบครัวที่มีความสุข สมาชิก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คนมีความรู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บุคลิ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ความสามัคค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ถ้าพ่อแม่ทำงานยุ่ง ไม่มีเวลาดูแลลูก ลู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ยอมอย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นอนบ้า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้าที่ของเรา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เพื่อ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ตร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กับเพื่อ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อาศัยอยู่ร่วมกับผู้อื่นจึงจำเป็นต้องมีการติดต่อสื่อสารกัน ดังนั้นเราจึงควรรู้วิธีสร้างและรักษาสัมพันธภาพที่ดีต่อผู้อื่น เพื่อให้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ออกมาเล่าข่าวครอบครัวที่ไม่มีความสุขที่หน้าชั้น แล้วให้เพื่อนและครูร่วมกันซักถามเกี่ยวกับข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นำข่าวไปติดลงในกิจกรรมฝึกปฏิบัติ แล้วให้แต่ละกลุ่มร่วมกันตอบ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ทบทวนเกี่ยวกับบทความเรื่อง “ครอบครัวคือพลัง” จากนั้นครูให้นักเรียนวิเคราะห์ว่า “ครอบครัวของนักเรียนคือพลังอย่างไรบ้าง และตัวนักเรียนเป็นพลังให้กับสมาชิกในครอบครัวอย่างไร” แล้วบันทึก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พื่อให้นักเรียนเกิดความเข้าใจและตระหนักเพื่อร่วมสร้างครอบครัวที่มีความสุขและไม่เกิดปัญห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กิจกรรมฝึกปฏิบั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ครูคัดเลือกผลงานที่ดีนำไปติดบอร์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ืน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พ่อแม่ทะเลาะกัน 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ะจะ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ขาดความ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ใช้จ่ายเงิน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ทางการเงินในครอบครัวเกิด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ไม่มีเวลาให้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เกี่ยงก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มีจำนว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คนหลาย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ครอบครัวมีปัญหา สมาชิ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พูด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คนต่า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ีออกจา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พ่อแม่สนใจลูกคนใหม่มากกว่า จะเกิดผลอย่างไรต่อลูกคน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้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ดูแล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นุถนอม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จฉา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ปัญหา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ะเล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ชกต่อย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ำงานนอ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น้องช่วยกัน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ต่อไปนี้ทำให้ครอบครัวมีความสุข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่งน้อง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องเล่น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ุณธรรมข้อใดที่ทำให้ครอบครัว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อภั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ช่วยป้องกันปัญหา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ก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ดกินข้าว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หารายได้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อบครัวที่มีความสุข สมาชิก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คนมีความรู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บุคลิ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ความสามัคค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ถ้าพ่อแม่ทำงานยุ่ง ไม่มีเวลาดูแลลูก ลู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ยอมอย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นอนบ้า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้าที่ของเรา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เพื่อ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Hom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rtist  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ีร์ ไชยเดช </w:t>
      </w:r>
      <w:r>
        <w:rPr>
          <w:rFonts w:cs="Angsana New" w:ascii="Angsana New" w:hAnsi="Angsana New"/>
          <w:b/>
          <w:bCs/>
          <w:sz w:val="32"/>
          <w:szCs w:val="32"/>
        </w:rPr>
        <w:t>(The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ไม้ ประตู แจกัน ดินทราย ต้นไม้ใหญ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วน้ำ จานชาม บันได โคมไฟที่สวยงา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รั้วและริมทางเดิน ต้นหญ้าอยู่ในสนา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นี้จะมีความงามได้ถ้ามีเธอ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ธอคือที่พักพิง คือทุกสิ่งที่มีความหมา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ธออยู่เคียงชิดใกล้ เรื่องร้ายใด ๆ ไม่เกร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้ข้างนอกจะต้องเจอ กับเรื่องราวที่ใครข่มเห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ฉันเองไม่คิ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ลั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พื้นดินชนเพดานนั้นมีความหวานอยู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รู้ว่าฉันมีเธอคอยเป็นที่พักใ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รอคอยฉันจริง ๆ เป็นหลักพึ่งพิงสุดท้า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ล้มตัวลงเอนกายที่บ้าน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*  </w:t>
      </w:r>
      <w:r>
        <w:rPr>
          <w:rFonts w:ascii="Angsana New" w:hAnsi="Angsana New"/>
          <w:sz w:val="32"/>
          <w:sz w:val="32"/>
          <w:szCs w:val="32"/>
        </w:rPr>
        <w:t>ไม่ว่าวันเวลา จะเปลี่ยนหมุนเวียนไปเท่าไร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ยังคงมีแต่เธอ เป็นความหวังและความเข้าใ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จะเก็บทุกสิ่ง ทิ้งความสุขทุกอย่า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จะทำทุกทางเพื่อบ้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ลังนี้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้ำ </w:t>
      </w:r>
      <w:r>
        <w:rPr>
          <w:rFonts w:cs="Angsana New" w:ascii="Angsana New" w:hAnsi="Angsana New"/>
          <w:sz w:val="32"/>
          <w:szCs w:val="32"/>
        </w:rPr>
        <w:t>*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อกไม้ ประตู แจกัน ดินทราย ต้นไม้ใหญ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วน้ำ จานชาม บันได โคมไฟที่สวยงา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รั้วและริมทางเดิน ก็ล้วนแต่มีคำถา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นี้จะงามอย่างไรถ้าไม่มีเธอ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เพราะว่าใจของเธอคือบ้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คือพ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์ศักดิ์  ศุกระฤก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นั้น เป็นหน่วยที่เล็กที่สุดของสังคม เป็นรากฐานของสังคมและเป็นส่วนที่สำคัญที่สุดของสังคม   ที่จะช่วยจรรโลงให้คนทุกคนที่อยู่ร่วมกันในสังคม ได้อยู่รวมกันอย่างสันติ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ถ้ามีครอบครัวที่เต็มไปด้วยความรัก ความอบอุ่น และความเข้าใ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ำกล่าวว่า บ้านธรรมดา ๆ 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ร้างจากอิฐ หิน ดินทราย   แต่บ้านของครอบครัวที่มีความสุขนั้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ร้างจากความรักและความเข้าใจ ครอบครัวเกิดจากคนสองคนที่มาจากต่างถิ่นฐานบ้านช่อง บางครั้งต่างชาติต่างศาสนา ต่างวัฒนธรรม แต่เมื่อเขาและเธอสองคนมีใจตรงกันที่จะมาใช้ชีวิตร่วมกันด้วยความรัก ความผูกพันแล้ว ครอบครัวที่พวกเขาสร้างขึ้นจะเปี่ยมไปด้วยพลั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พลังแห่งรัก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ครอบครัว คือ พลังของผม” นักแข่งรถผู้ยิ่งใหญ่นาม ชูมัคเกอร์ ให้สัมภาษณ์ ใครที่ได้อ่านหนังสือพิมพ์เนชั่นภาษาอังกฤษในวั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>คงมีความรู้สึกเช่นเดียวกับที่จะเขียนให้อ่า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ในหน้ากีฬาหน้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ปีนั้น มีคอลัมน์ไม่เล็กไม่ใหญ่ที่ลงภาพของชูมัคเกอร์ วีรบุรุษแห่งการแข่งรถฟอร์มูล่ษวั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หรือแข่งรถสูตรหนึ่ง ยืนคู่กับคู่ชีวิตด้วยใบหน้าที่ยิ้มแย้มแจ่มใสบ่งบอกถึง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ุขของการมีใครสักคนที่รู้ใจ เข้าใจ อยู่ใกล้ชิ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รัก และเป็นพลังอันสำคัญใหญ่หลวงที่จะผลักดันให้ชีวิตเจริญก้าวหน้าไปอย่างมั่นคง เพราะพลังรักจากคู่ชีวิตนั้นเป็นพลังสร้างสรรค์อันจะเปรียบปานมิได้ ซึ่งถ้าใครได้ประสบกับตัวเองก็คงจะต้องยอมรับในพลังรักอันยิ่งใหญ่ที่จะทำให้มวลมนุษยชาติอยู่ร่วมกันอย่างผาสุก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และเป็นพลังผลักดันที่ทำให้บุรุษผู้ยิ่งใหญ่แห่งการแข่งรถผู้นี้ ชนะเลิศเป็นแชมป์โลก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มัยที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นพูดเสมอ ๆ 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บื้องหลังแห่งความสำเร็จของชายผู้ยิ่งใหญ่นั้น มักจะมีผู้หญิงคนหนึ่งเสมอ ผู้หญิงคนที่เขามอบความรักความไว้วางใจให้ และเป็นพลังชีวิตอันยิ่งใหญ่ของเขา เหมือนที่เขาให้สัมภาษณ์ว่า “ครอบครัวคือพลังของผม” นั่นเองเขาเชื่อว่า ความสำเร็จที่ยิ่งใหญ่ของเขานั้น มาจากครอบครัวของเขาส่วนหนึ่ง และความเชื่อนี้เป็นความเชื่อของคนอีกหลาย ๆ คน ซึ่งประสบความสำเร็จในชีวิตและหน้าที่การ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มัคเกอร์ ให้สัมภาษณ์ไว้น่าฟังว่า   “เฟอรารี่ ช่วยเหลือพวกเรา ให้พวกเราได้มีเวลาส่วนตัว เพราะย่อมจะแน่นอนว่า คุณต้องการสิ่งแวดล้อมที่คุณสามารถจะมีความสุขกับชีวิตส่วนตัวได้ เป็นที่ ๆ คุณจะสามารถเติมพลังชีวิตของคุณให้เต็ม เหมือนเติมแบตเตอรี่ให้มีพลังเต็มเปี่ยมนั่นเอง</w:t>
      </w:r>
      <w:r>
        <w:rPr>
          <w:rFonts w:cs="Angsana New" w:ascii="Angsana New" w:hAnsi="Angsana New"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ครจะรู้ได้ว่า นั่นเป็นคำพูดของผู้ชายวัย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ซึ่งคนทั่ว ๆ ไปยากนักที่จะเห็นการแสดงออกในด้านนุ่มนวล   ลุ่มลึกไปด้วยปรัชญาของการดำรงชีวิตคู่ที่มีความสุข เพราะภาพของเขาที่ปรากฏ ดูราวกับเป็นบุรุษเหล็กผู้กล้าแกร่ง พร้อมที่จะทำงานประดุจเครื่องจักรที่ไม่มีการแสดงสีหน้าให้ปรากฏ จนหลายต่อหลายคนให้ฉายาเขาว่าเป็น</w:t>
      </w:r>
      <w:r>
        <w:rPr>
          <w:rFonts w:cs="Angsana New" w:ascii="Angsana New" w:hAnsi="Angsana New"/>
          <w:sz w:val="32"/>
          <w:szCs w:val="32"/>
        </w:rPr>
        <w:t>... “</w:t>
      </w:r>
      <w:r>
        <w:rPr>
          <w:rFonts w:ascii="Angsana New" w:hAnsi="Angsana New"/>
          <w:sz w:val="32"/>
          <w:sz w:val="32"/>
          <w:szCs w:val="32"/>
        </w:rPr>
        <w:t>มนุษย์น้ำแข็ง”   แต่เขา ชายผู้กล้าแกร่งคน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มีเวลาที่แสดงความอบอุ่น นุ่มนวล เหมือนกัน โดยเฉพาะในเวลาส่วนตัวที่เขาอยู่ร่วมกันกับครอบครัวของ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</w:t>
      </w:r>
      <w:r>
        <w:rPr>
          <w:rFonts w:ascii="Angsana New" w:hAnsi="Angsana New"/>
          <w:sz w:val="32"/>
          <w:sz w:val="32"/>
          <w:szCs w:val="32"/>
        </w:rPr>
        <w:t>คนเรานั้น ไม่ว่าทำงานหนักขนาดไหน ควรจะหาเวลาส่วนตัวที่จะเติมเต็มบางสิ่งบางอย่างที่ขาดหายไปในการดำเนินชีวิตประจำวันบ้าง แล้วจะรู้ได้ว่ามีพลังงานบางสิ่งบางอย่างที่สามารถจะเติมให้เต็มเพื่อที่จะกลับมาสู้กับการดำเนินชีวิตประจำวันที่เร่งรีบและเคร่งเครียดต่อ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ูมัคเกอร์ ไม่ได้ลังเลใจแม้แต่น้อยนิดเลย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ความสำเร็จของเขาในทุกวันนี้ มาจากพลังของครอบครัวของเขา   ครอบครัวของสามีภรรยาและบุตร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หนึ่งหญิง  หนึ่งชาย    “ในสถานการณ์ที่คับขันตึงเครียด คุณต้องการใครสักคนที่คุณสามารถจะพึ่งพิงได้ ใครสักคนที่รอให้กำลังใจคุณอยู่ ใครสักคนที่พร้อมจะปลอบใจคุณในเวลาที่คุณผิดหวัง ใครสักคนที่เข้าใจในความรู้สึกทุกสิ่งทุกอย่างของคุณ และใครสักคนที่เมื่อต้องการให้คุณทำงานน้อยลงหรือหยุดพักผ่อน ใครคนนั้น  ก็จะแตะเบรก 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และคุณก็รู้ว่า เป็นเวลาที่คุณจะต้องพักผ่อนเพื่อเติมพลังชีวิตใหม่แล้ว   พวกเข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รอบครัวของผมอยู่ที่นั่นเสมอ ในเวลาที่ผมต้องการพวกเขา เราอยู่ด้วยกันและเราร่วมแรงร่วมใจกันในการต่อสู้กับปัญหาและอุปสรรคต่าง ๆ ร่วมกันจนเกิดเป็นพลังแห่งชีวิตขึ้นมา และเป็นพลังที่ทำให้คุณมีกำลังใจและมีพลังที่จะต่อสู้กับชีวิตและอุปสรรคต่าง ๆ ต่อไปคนที่ประสบความสำเร็จในชีวิตนั้น ต้องการคู่ชีวิตที่เข้มแข็ง เสียสละ และอดทน รวมทั้งเป็นคู่ชีวิตที่มีความสุขและสามารถทำให้เขามีความสุขร่วมกั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ากล่าวต่อไปว่า</w:t>
      </w:r>
      <w:r>
        <w:rPr>
          <w:rFonts w:cs="Angsana New" w:ascii="Angsana New" w:hAnsi="Angsana New"/>
          <w:sz w:val="32"/>
          <w:szCs w:val="32"/>
        </w:rPr>
        <w:t>... “</w:t>
      </w:r>
      <w:r>
        <w:rPr>
          <w:rFonts w:ascii="Angsana New" w:hAnsi="Angsana New"/>
          <w:sz w:val="32"/>
          <w:sz w:val="32"/>
          <w:szCs w:val="32"/>
        </w:rPr>
        <w:t>บริษัทเฟอรารี่สนับสนุนในทุก ๆ ทาง เกี่ยวกับการมีส่วนร่วมของครอบครัว และการมีเวลาว่างให้ครอบครัว เพื่อที่จะได้พบกับชีวิตส่วนตัวที่อบอุ่น และทุกคนในบริษัทไว้วางใจผมในทุก ๆ ด้าน นั่นทำให้คุณเป็นคนมีความสุขในการที่จะได้ทำงาน  คนที่มีความสุขกับการทำง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ลงานที่ออกมาย่อมจะเยี่ยมยอดอย่างแน่นอ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ูมัคเกอร์ เพิ่งจะบริจาคเงินช่วยเหลือผู้ประสบภัยจากคลื่นยักษ์สึนามิไปเป็นเง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ดอลลาร์สหรัฐ และเขาบอกว่า   “การบริจาคช่วยเหลือผู้ตกทุกข์ได้ยากนั้น เป็นสิ่งที่สมควรจะทำเป็นอย่างยิ่ง ผมเป็นคนโชคดีที่สามารถทำรายได้เป็นจำนวนเงินมหาศาล และผมต้องพยายามทำให้ทุกสิ่งทุกอย่างสมดุล โดยการแบ่งปันบางส่วนให้เพื่อนมนุษย์ที่ทุกข์ยาก   มันอาจจะเป็นแค่ความคิดเห็นส่วนตัวของผม มันอาจจะไม่เห็นผลในระยะเวลาอันใกล้นี้ แต่การทำบุญด้วยการบริจาคนั้น เป็นวิธีการสอนที่ดีที่สุด ที่คุณจะสอนให้แก่ลูก ๆ ของคุณ เพื่อที่พวกเขาจะได้ช่วยเหลือผู้อื่นในอนาคต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เกิดมาเพื่อพึ่งพาก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ไม่ใช่หรือ     และคนที่มีความรักในหัวใจ ย่อมจะมีครอบครัวที่อบอุ่นและเป็นพลังให้เขาเสมอ   ขอให้ผู้ชายผู้ยิ่งใหญ่คนนี้ จงเป็นแบบอย่างที่ดีของผู้ชายคนอื่น ๆ ด้วย ปัญหาครอบครัวของคนในสังคมยุคใหม่อาจจะลดน้อยลงไป  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ด้วยความไม่เห็นแก่ตัว</w:t>
      </w:r>
      <w:r>
        <w:rPr>
          <w:rFonts w:cs="Angsana New" w:ascii="Angsana New" w:hAnsi="Angsana New"/>
          <w:sz w:val="32"/>
          <w:szCs w:val="32"/>
        </w:rPr>
        <w:t>!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นชั่นสุดสัปดาห์ ปี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62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-1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2548]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เสริมครอบครัวคือพ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ให้นักเรียนวิเคราะห์ว่า “ครอบครัวคือพลังของนักเรียนอย่างไรบ้าง และนักเรียนเป็นพลังของสมาชิกในครอบครัวอย่างไรบ้าง” แล้วบันทึกผลลงในใบงาน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รัวคือพลังของฉั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ฉันเป็นพลังของสมาชิกในครอบครัว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ิตรสัมพันธ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1)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สร้างและรักษาสัมพันธภาพกับเพื่อ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เราอาศัยอยู่ร่วมกับผู้อื่นจึงจำเป็นต้องมีการติดต่อสื่อสารกัน ดังนั้นเราจึงควรรู้วิธีสร้างและรักษาสัมพันธภาพที่ดีต่อผู้อื่น เพื่อให้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คำว่า เพื่อนกับ เพื่อนสนิท แตกต่างกันอย่างไร และนักเรียนร่วมกันสนทนาแลกเปลี่ยน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ุกคนยกตัวอย่างการอยู่ร่วมกันกับเพื่อ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ทำกิจกรรม และร่วมกันศึกษาค้นคว้าข้อมูลร่วมกันวิเคราะห์เปรียบเทียบผลดีของการมีเพื่อนและผลเสียของการไม่มีเพื่อน จากนั้นบันทึกลงใน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ออกมาอภิปรายผลดีของการมีเพื่อน และผลเสียของการไม่มี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รุปความรู้เกี่ยวกับเรื่อง การสร้างและรักษาสัมพันธภาพกับเพื่อนให้นักเรียน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ใบงาน เรื่อง การสร้างและรักษาสัมพันธภาพ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พ่อแม่ทะเลาะกัน 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ฐานะจะ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บ้าน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ขาดความอบ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ใช้จ่ายเงินฟุ่มเฟื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ทางการเงินในครอบครัวเกิดจากสา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ไม่มีเวลาให้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เกี่ยงกัน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มีจำนว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มีคนหลาย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ครอบครัวมีปัญหา สมาชิ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พูด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น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คนต่าง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ีออกจา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ถ้าพ่อแม่สนใจลูกคนใหม่มากกว่า จะเกิดผลอย่างไรต่อลูกคน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้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ดูแล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นุถนอม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จฉา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อใดเป็นปัญหา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ะเลา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ูกชกต่อย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ทำงานนอก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น้องช่วยกัน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ต่อไปนี้ทำให้ครอบครัวมีความสุข ยกเว้น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ทำ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่งน้องดู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ของเล่นให้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ุณธรรมข้อใดที่ทำให้ครอบครัว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อด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ห้อภั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ขย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รอบค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วิธีช่วยป้องกันปัญหา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ิกเรีย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ดกินข้าวกลา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หารายได้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อบครัวที่มีความสุข สมาชิกควร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คนมีความรู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งาน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บุคลิ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มีความสามัคค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ถ้าพ่อแม่ทำงานยุ่ง ไม่มีเวลาดูแลลูก ลูก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ยอมอย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นอนบ้าน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หน้าที่ของเราให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เที่ยวกับเพื่อ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รักษาสัมพันธภาพกับ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วิเคราะห์เปรียบเทียบผลดีของการมีเพื่อนและผลเสียของการไม่มี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บันทึกผลลงในตาร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LargeGap" w:sz="2" w:space="0" w:color="33CCCC"/>
              <w:left w:val="thickThinLargeGap" w:sz="2" w:space="0" w:color="33CCCC"/>
              <w:bottom w:val="thickThinLargeGap" w:sz="2" w:space="0" w:color="33CCCC"/>
              <w:right w:val="thickThinLargeGap" w:sz="2" w:space="0" w:color="33CCCC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ดีของการมีเพื่อน</w:t>
            </w:r>
          </w:p>
        </w:tc>
        <w:tc>
          <w:tcPr>
            <w:tcW w:w="4261" w:type="dxa"/>
            <w:tcBorders>
              <w:top w:val="thickThinLargeGap" w:sz="2" w:space="0" w:color="33CCCC"/>
              <w:left w:val="thickThinLargeGap" w:sz="2" w:space="0" w:color="33CCCC"/>
              <w:bottom w:val="thickThinLargeGap" w:sz="2" w:space="0" w:color="33CCCC"/>
              <w:right w:val="thickThinLargeGap" w:sz="2" w:space="0" w:color="33CCCC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เสียของการไม่มีมีเพื่อน</w:t>
            </w:r>
          </w:p>
        </w:tc>
      </w:tr>
      <w:tr>
        <w:trPr/>
        <w:tc>
          <w:tcPr>
            <w:tcW w:w="4261" w:type="dxa"/>
            <w:tcBorders>
              <w:top w:val="thickThinLargeGap" w:sz="2" w:space="0" w:color="33CCCC"/>
              <w:left w:val="thickThinLargeGap" w:sz="2" w:space="0" w:color="33CCCC"/>
              <w:bottom w:val="thickThinLargeGap" w:sz="2" w:space="0" w:color="33CCCC"/>
              <w:right w:val="thickThinLargeGap" w:sz="2" w:space="0" w:color="33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</w:t>
            </w:r>
          </w:p>
        </w:tc>
        <w:tc>
          <w:tcPr>
            <w:tcW w:w="4261" w:type="dxa"/>
            <w:tcBorders>
              <w:top w:val="thickThinLargeGap" w:sz="2" w:space="0" w:color="33CCCC"/>
              <w:left w:val="thickThinLargeGap" w:sz="2" w:space="0" w:color="33CCCC"/>
              <w:bottom w:val="thickThinLargeGap" w:sz="2" w:space="0" w:color="33CCCC"/>
              <w:right w:val="thickThinLargeGap" w:sz="2" w:space="0" w:color="33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 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023620</wp:posOffset>
            </wp:positionH>
            <wp:positionV relativeFrom="paragraph">
              <wp:posOffset>22225</wp:posOffset>
            </wp:positionV>
            <wp:extent cx="3434080" cy="137160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รักษาสัมพันธภาพกับเพื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อ่านสถานการณ์ให้แล้วตอบ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สุวิทย์และวัลลภเป็นเพื่อนรั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วิทย์เล่นกีฬา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ัลลภเล่นกีฬาไม่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ครุให้นักเรียนแบ่งกลุ่มเพื่อแข่งขัน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วิทย์และวัลลภจึงไปขออยู่กับกลุ่มของศรัญญ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ศรัญญูและค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การให้วัลลภอยู่ร่วมกลุ่ม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ลัวจะแพ้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วิทย์ควร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-123190</wp:posOffset>
                </wp:positionV>
                <wp:extent cx="5671185" cy="8733790"/>
                <wp:effectExtent l="0" t="0" r="76200" b="7620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93.7pt;mso-wrap-distance-left:9.05pt;mso-wrap-distance-right:9.05pt;mso-wrap-distance-top:0pt;mso-wrap-distance-bottom:0pt;margin-top:-9.7pt;mso-position-vertical-relative:text;margin-left:-2.5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-18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-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-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638800" cy="7810500"/>
                <wp:effectExtent l="0" t="0" r="76200" b="7620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45pt;mso-position-vertical-relative:text;margin-left:-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-9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-81280</wp:posOffset>
                </wp:positionV>
                <wp:extent cx="5671820" cy="7729220"/>
                <wp:effectExtent l="0" t="0" r="76200" b="7620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6.4pt;mso-position-vertical-relative:text;margin-left:-2.6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ประกอบเพลง “เพื่อนฉั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คัดเลือกเพื่อนทั้งเพศชายและเพศหญิงที่นักเรียนชอบที่สุดในห้อง โดยครูแจกกระดาษ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 ให้ทุกคน จากนั้นให้นักเรียนเขียนชื่อเพื่อนที่ชอบทั้งชายและหญิงลงในกระดาษ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ประกาศผลผู้ที่ได้รับคัดเลือกเป็น “เพื่อนที่นักเรียนชอบมากที่สุด” ทั้งฝ่ายชายและฝ่ายหญิง แล้วให้นักเรียนปรบมือแสดงความยินดี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สุ่มให้นักเรียนบอกเหตุผลว่า “เพราะเหตุใดเพื่อ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สมควรได้รับตำแหน่งนี้” ซึ่งนักเรียนอาจช่วยกันตอบ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พฤติกรรมหรือลักษณะที่เพื่อนเป็นนั้น แสดงถึงคุณค่าในตัวของเพื่อน ซึ่งทุกคนต่างก็มีคุณค่าทั้งนั้น แต่อาจแตกต่างกั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จับคู่กับเพื่อนต่างเพศ แล้วผลัดกันสำรวจคุณค่าของตนเองและคู่ แล้วบันทึกผลลงในกิจกรรมฝึกปฏิบัติ แล้วแลกเปลี่ยนกันดู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อ่านผลงานที่หน้าชั้น แล้วให้เพื่อนร่วมกันบอกคุณค่าของนักเรียน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“การรู้คุณค่ามีดีอย่างไร” และ “ทำอย่างไรจึงจะทำให้ตนเองมีคุณค่า” ซึ่งจะได้ข้อสรุปว่า “การรู้คุณค่าทำให้เกิดความภาคภูมิใจในตนเอง และส่งผลให้รู้จักดูแลตนเองเพื่อให้มีคุณค่ายิ่งขึ้น ซึ่งการทำตัวเองให้มีคุณค่าสามารถทำได้โดยมีความประพฤติที่ดี มีสุขภาพดีทั้งร่างกายและจิตใจ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รวจความสะอาดของร่างกายและเสื้อผ้า แล้วบันทึกลงในแบบบันทึกสุข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ประกอบเพลง “เพื่อนฉัน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คัดเลือกเพื่อนทั้งเพศชายและเพศหญิงที่นักเรียนชอบที่สุดในห้อง โดยครูแจกกระดาษขนา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 ให้ทุกคน จากนั้นให้นักเรียนเขียนชื่อเพื่อนที่ชอบทั้งชายและหญิงลงในกระดาษ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นักเรียนสนทนาเกี่ยวกับภาพในหนังสือ เพื่อ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ประกาศผลผู้ที่ได้รับคัดเลือกเป็น “เพื่อนที่นักเรียนชอบมากที่สุด” ทั้งฝ่ายชายและฝ่ายหญิง แล้วให้นักเรียนปรบมือแสดงความยินดี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สุ่มให้นักเรียนบอกเหตุผลว่า “เพราะเหตุใดเพื่อ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ึงสมควรได้รับตำแหน่งนี้” ซึ่งนักเรียนอาจช่วยกันตอบ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พฤติกรรมหรือลักษณะที่เพื่อนเป็นนั้น แสดงถึงคุณค่าในตัวของเพื่อน ซึ่งทุกคนต่างก็มีคุณค่าทั้งนั้น แต่อาจแตกต่างกั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จับคู่กับเพื่อนต่างเพศ แล้วผลัดกันสำรวจคุณค่าของตนเองและคู่ แล้วบันทึกผลลงในกิจกรรมฝึกปฏิบัติ แล้วแลกเปลี่ยนกันดูกับเพื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อ่านผลงานที่หน้าชั้น แล้วให้เพื่อนร่วมกันบอกคุณค่าของนักเรียน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“การรู้คุณค่ามีดีอย่างไร” และ “ทำอย่างไรจึงจะทำให้ตนเองมีคุณค่า” ซึ่งจะได้ข้อสรุปว่า “การรู้คุณค่าทำให้เกิดความภาคภูมิใจในตนเอง และส่งผลให้รู้จักดูแลตนเองเพื่อให้มีคุณค่ายิ่งขึ้น ซึ่งการทำตัวเองให้มีคุณค่าสามารถทำได้โดยมีความประพฤติที่ดี มีสุขภาพดีทั้งร่างกายและจิตใจ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1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ยกตัวอย่างการกระทำที่แสดงว่าตัวเรามีคุณค่า ทั้งเพศชายและเพศหญ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ว่า “ใครเคยใช้งานอินเทอร์เน็ตบ้าง และนักเรียนใช้งานเพื่ออะไร” 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ในอินเทอร์เน็ตมีข้อมูลข่าวสารที่เป็นความรู้มากมายสำรับใช้ในการศึกษาค้นคว้าเพิ่มเติม แต่ก็มีข้อมูลหรือรูปภาพบางส่วนที่ไม่เหมาะสมกับวัย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ยกตัวอย่างข่าวที่เกิดจากการใช้อินเทอร์เน็ตไม่เหมาะสม เช่น การพิมพ์ข้อความสื่อสารกับคนแปลกหน้า แล้วถูกล่อลวงไปล่วงละเมิดทางเพศ เป็นต้น ซึ่งเหล่านี้เป็นภัยจากสื่อทางเพ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ข้อมูลเรื่อง “ภัยจากสื่อทางเพศ” จาก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ยกตัวอย่างภัยจากสื่อทางเพศเท่าที่นักเรียนเข้าใจ และอันตรายที่อา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เน้นให้นักเรียนเห็นถึงอันตรายที่เกิดจากการใช้สื่อที่ไม่เหมาะสม เช่น ถูกล่อลวง ถูกข่มขืน และอาจเสียชีวิต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อภิปรายวิธีหลีกเลี่ยงอันตรายจากสื่อทางเพศ แล้วสรุปลงในกิจกรรมฝึกปฏิบัติ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สื่อต่าง ๆ มีทั้งสิ่งที่เป็นประโยชน์และโทษต่อคนเรา เราจึงควรเลือกใช้สื่อต่าง ๆ 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1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1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1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ซักถามพื้นความรู้เดิมของนักเรียนเรื่องการปฏิบัติตนตามเพศ โดยให้นักเรียนชายตอบในด้านของเพศชาย และนักเรียนหญิงตอบในด้านของเพศหญ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เรื่อง การปฏิบัติตนที่เหมาะสมทางเพศจาก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การปฏิบัติตนที่เหมาะสมทางเพศที่ตนเองเคยปฏิบั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 “การปฏิบัติตนให้เหมาะสมตามเพศมีผลดีอย่างไร” แล้วสรุปเป็นองค์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ือ กลุ่มเพศชาย และกลุ่มเพศหญิง จากนั้นครูยกตัวอย่างสถานการณ์ แล้วให้แต่ละกลุ่มร่วมกันบอกว่าควรปฏิบัติให้เหมาะสมอย่างไร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จะไปทำบุญที่วัด ควรแต่งกาย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ดินชนผู้ใหญ่ ควรทำ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พื่อนชวนไปเที่ยวกลางคืน ควรทำ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ขับถ่ายปัสสาวะเสร็จแล้ว ควรทำ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อาบน้ำเสร็จแล้ว ควรท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ครูและกลุ่มตรงข้ามร่วมกันบอกว่าเหมาะสมหรือไม่ และควรปรับปรุงเพิ่มเติม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ฝึกปฏิบัติ แล้วเตรียมนำมารายงาน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1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1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1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ออกมาอ่านคำตอบของตนจากกิจกรรมฝึกปฏิบัติ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้วซักถามนักเรียนคนอื่นว่าแตกต่างจากเพื่อนหรือไม่ แล้วร่วมกันสรุปลักษณะของสุภาพบุรุษและสุภาพสต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ถามเพิ่มเติมว่า “ใครคิดว่าตนเองเป็นสุภาพบุรุษหรือสุภาพสตรีบ้าง เพราะเหตุใด” ให้นักเรียนแสดงเหตุผลประก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แลกเปลี่ยนหนังสือกับเพื่อน เพื่อตรวจว่านักเรียนปฏิบัติตนในการรักษาสุขอนามัยทางเพศได้เหมาะสมหรือไม่ จากกิจกรรมฝึกปฏิบัติ ถ้าพบว่ายังไม่เหมาะสม ให้เพื่อนเสนอแนะวิธี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แจกใบความรู้เรื่อง วันแห่งความรักให้นักเรียนอ่าน จากนั้นครูให้นักเรียนร่วมกันสรุปว่า “บทความนี้ต้องการสื่อสารเรื่องใด” ให้นักเรียนร่วมกันตอ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บทความนี้นำเสนอเรื่อง “การมีเพศสัมพันธ์ในวัยรุ่นเป็นสิ่งที่ไม่ควรกระทำ เพราะจะเกิดผลเสียต่อฝ่ายหญิง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วิเคราะห์ว่าจากบทความนี้ “สาเหตุจากการมีเพศสัมพันธ์เกิดจากอะไร และมีผลเสียอย่างไร” จากนั้นบันทึกผลลงในใบงานเสริม แล้วส่งตัวแทน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ศึกษาข้อมูลเรื่อง ปัญหาที่เกิดจากการมีเพศสัมพันธ์ในวัยเรียน จาก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คิดเพิ่มเติมว่า ปัญหาจากการมีเพศสัมพันธ์ในวัยเรียนมีอะไรอีก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ตรียมหาข่าวเกี่ยวกับปัญหาที่เกิดจากการมีเพศสัมพันธ์เพื่อเตรียมมานำเสนอ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1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2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2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20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2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ุ่มให้นักเรียนออกมาเล่าข่าวที่เตรียมไว้ จากนั้นร่วมกันซักถามสาเหตุของปัญหา และผลที่เก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ฝึกปฏิบัติ จากนั้นครูสุ่มนักเรียนออกมารายงาน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ซักถามนักเรียนต่อไปว่า จะมีวิธีป้องกันและหลีกเลี่ยงการมีเพศสัมพันธ์ในวัยเรียนได้อย่างไร โดยให้นักเรียนช่วยกัน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ศึกษาข้อมูลเกี่ยวกับวิธีหลีกเลี่ยงและป้องกันการมีเพศสัมพันธ์ในวัยเรียน จากหนังสือ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ยกตัวอย่างเหตุการณ์ที่เสี่ยงต่อการมีเพศสัมพันธ์ แล้วให้นักเรียนร่วมกันคิดวิธีป้องกันและหลีกเลี่ยง เช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ของ</w:t>
      </w:r>
      <w:r>
        <w:rPr>
          <w:rFonts w:ascii="Angsana New" w:hAnsi="Angsana New"/>
          <w:sz w:val="32"/>
          <w:sz w:val="32"/>
          <w:szCs w:val="32"/>
        </w:rPr>
        <w:t>สุกัญญา</w:t>
      </w:r>
      <w:r>
        <w:rPr>
          <w:rFonts w:ascii="Angsana New" w:hAnsi="Angsana New"/>
          <w:sz w:val="32"/>
          <w:sz w:val="32"/>
          <w:szCs w:val="32"/>
        </w:rPr>
        <w:t xml:space="preserve">และโรงเรียนอยู่ห่างไกลกันมาก </w:t>
      </w:r>
      <w:r>
        <w:rPr>
          <w:rFonts w:ascii="Angsana New" w:hAnsi="Angsana New"/>
          <w:sz w:val="32"/>
          <w:sz w:val="32"/>
          <w:szCs w:val="32"/>
        </w:rPr>
        <w:t>สุกัญญา</w:t>
      </w:r>
      <w:r>
        <w:rPr>
          <w:rFonts w:ascii="Angsana New" w:hAnsi="Angsana New"/>
          <w:sz w:val="32"/>
          <w:sz w:val="32"/>
          <w:szCs w:val="32"/>
        </w:rPr>
        <w:t>จึงต้องรีบออกจากบ้านตั้งแต่เช้ามื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มารอรถโดยสารประจำทางที่หน้าปากซอย ซึ่งป้ายรถเมล์ตั้งอยู่ใกล้กับที่รกร้าง และเป็นที่เกิดเหตุข่มขืนบ่อยครั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งนุช</w:t>
      </w:r>
      <w:r>
        <w:rPr>
          <w:rFonts w:ascii="Angsana New" w:hAnsi="Angsana New"/>
          <w:sz w:val="32"/>
          <w:sz w:val="32"/>
          <w:szCs w:val="32"/>
        </w:rPr>
        <w:t>ต้องนั่งรอพ่อมารับกลับบ้านทุกวัน วันหนึ่งมีผู้ชายแปลกหน้าเดินผ่านเธอไป แล้วหันมามองเธอด้วยสายตาแปลก ๆ แล้วเขาก็เข้ามานั่งที่ม้านั่งเดียวกับเธอ และเขยิบมาใกล้เธอทุกท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เพ็ญ</w:t>
      </w:r>
      <w:r>
        <w:rPr>
          <w:rFonts w:ascii="Angsana New" w:hAnsi="Angsana New"/>
          <w:sz w:val="32"/>
          <w:sz w:val="32"/>
          <w:szCs w:val="32"/>
        </w:rPr>
        <w:t>ต้องการกินขนมในตอนดึก เธอจึงเดินออกมาซื้อขนมที่หน้าปากซอย ทั้งที่ยังใส่ชุด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ดำเนินการกิจกรรมดังข้างต้น จนแน่ใจว่านักเรียนเข้าใจดีแล้ว จึงมอบหมายให้นักเรียนแบ่งกลุ่ม จากนั้นทำกิจกรรมฝึกปฏิบัติ แล้วเตรียมออกมาแสดงบทบาทสมมุติในชั่วโมง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ศึกษาและพล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 เรื่อง ชีวิตและ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พศ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843915"/>
                <wp:effectExtent l="9525" t="0" r="952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70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15.95pt,4.7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2286000" cy="339725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สร้างและรักษาสัมพันธภาพกับ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75pt;mso-wrap-distance-left:9.05pt;mso-wrap-distance-right:9.05pt;mso-wrap-distance-top:0pt;mso-wrap-distance-bottom:0pt;margin-top:19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สร้างและรักษาสัมพันธภาพ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0.3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57400</wp:posOffset>
            </wp:positionH>
            <wp:positionV relativeFrom="paragraph">
              <wp:posOffset>85725</wp:posOffset>
            </wp:positionV>
            <wp:extent cx="1167765" cy="365760"/>
            <wp:effectExtent l="0" t="0" r="0" b="0"/>
            <wp:wrapNone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03780</wp:posOffset>
                </wp:positionH>
                <wp:positionV relativeFrom="paragraph">
                  <wp:posOffset>146685</wp:posOffset>
                </wp:positionV>
                <wp:extent cx="914400" cy="34290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มิตร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5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มิตร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0" cy="914400"/>
                <wp:effectExtent l="9525" t="0" r="952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07pt,80.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2615</wp:posOffset>
            </wp:positionH>
            <wp:positionV relativeFrom="paragraph">
              <wp:posOffset>222885</wp:posOffset>
            </wp:positionV>
            <wp:extent cx="1624965" cy="509270"/>
            <wp:effectExtent l="0" t="0" r="0" b="0"/>
            <wp:wrapNone/>
            <wp:docPr id="2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46300</wp:posOffset>
                </wp:positionH>
                <wp:positionV relativeFrom="paragraph">
                  <wp:posOffset>33020</wp:posOffset>
                </wp:positionV>
                <wp:extent cx="1282700" cy="342900"/>
                <wp:effectExtent l="0" t="0" r="0" b="0"/>
                <wp:wrapNone/>
                <wp:docPr id="2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ชีวิตและ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7pt;mso-wrap-distance-left:9.05pt;mso-wrap-distance-right:9.05pt;mso-wrap-distance-top:0pt;mso-wrap-distance-bottom:0pt;margin-top:2.6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ชีวิตและ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032635</wp:posOffset>
            </wp:positionH>
            <wp:positionV relativeFrom="paragraph">
              <wp:posOffset>214630</wp:posOffset>
            </wp:positionV>
            <wp:extent cx="1167765" cy="365760"/>
            <wp:effectExtent l="0" t="0" r="0" b="0"/>
            <wp:wrapNone/>
            <wp:docPr id="2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156970" cy="342900"/>
                <wp:effectExtent l="0" t="0" r="0" b="0"/>
                <wp:wrapNone/>
                <wp:docPr id="2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Cs w:val="24"/>
                              </w:rPr>
                              <w:t>เพศ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7pt;mso-wrap-distance-left:9.05pt;mso-wrap-distance-right:9.05pt;mso-wrap-distance-top:0pt;mso-wrap-distance-bottom:0pt;margin-top:1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Cs w:val="24"/>
                        </w:rPr>
                        <w:t>เพศ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0" cy="981710"/>
                <wp:effectExtent l="9525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207pt,94.2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3588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9525" r="635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4.8pt" to="216.5pt,14.8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07640</wp:posOffset>
                </wp:positionH>
                <wp:positionV relativeFrom="paragraph">
                  <wp:posOffset>47625</wp:posOffset>
                </wp:positionV>
                <wp:extent cx="2092960" cy="334645"/>
                <wp:effectExtent l="0" t="0" r="0" b="0"/>
                <wp:wrapNone/>
                <wp:docPr id="23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วามสัมพันธ์ระหว่างเพศชายและเพศ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26.35pt;mso-wrap-distance-left:9.05pt;mso-wrap-distance-right:9.05pt;mso-wrap-distance-top:0pt;mso-wrap-distance-bottom:0pt;margin-top:3.75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วามสัมพันธ์ระหว่างเพศชายและเพศ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30580</wp:posOffset>
                </wp:positionH>
                <wp:positionV relativeFrom="paragraph">
                  <wp:posOffset>252730</wp:posOffset>
                </wp:positionV>
                <wp:extent cx="1744980" cy="47371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ฤติกรรมเสี่ยงต่อการเกิดเพศสัมพันธ์การติดเชื้อเอดส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ตั้งครรภ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37.3pt;mso-wrap-distance-left:9.05pt;mso-wrap-distance-right:9.05pt;mso-wrap-distance-top:0pt;mso-wrap-distance-bottom:0pt;margin-top:19.9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ฤติกรรมเสี่ยงต่อการเกิดเพศสัมพันธ์การติดเชื้อเอดส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ตั้ง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14300" cy="0"/>
                <wp:effectExtent l="0" t="9525" r="0" b="95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06.95pt,10.95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07640</wp:posOffset>
                </wp:positionH>
                <wp:positionV relativeFrom="paragraph">
                  <wp:posOffset>182880</wp:posOffset>
                </wp:positionV>
                <wp:extent cx="742315" cy="321310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5.3pt;mso-wrap-distance-left:9.05pt;mso-wrap-distance-right:9.05pt;mso-wrap-distance-top:0pt;mso-wrap-distance-bottom:0pt;margin-top:14.4pt;mso-position-vertical-relative:text;margin-left:2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9525" r="0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15.95pt,5.4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36040</wp:posOffset>
                </wp:positionH>
                <wp:positionV relativeFrom="paragraph">
                  <wp:posOffset>203835</wp:posOffset>
                </wp:positionV>
                <wp:extent cx="1475740" cy="383540"/>
                <wp:effectExtent l="0" t="0" r="0" b="0"/>
                <wp:wrapNone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หลีกเลี่ยงและป้อ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0.2pt;mso-wrap-distance-left:9.05pt;mso-wrap-distance-right:9.05pt;mso-wrap-distance-top:0pt;mso-wrap-distance-bottom:0pt;margin-top:16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หลีกเลี่ยงและป้อ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206.95pt,6.3pt" stroked="t" o:allowincell="f" style="position:absolute">
                <v:stroke color="aqu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เห็นคุณค่าตนเอง ครอบครัว เพศศึกษา และมีทักษะในการดำเนิ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การเรียนรู้ประจำ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ียนจบหน่วยนี้ ผู้เรียนจะมีความรู้ความสามารถ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สร้างและรักษาสัมพันธภาพกับผู้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ที่พึงประสงค์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ข้าใจและเห็นคุณค่าของการมีชีวิตที่เป็น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้องกันและเห็นหลีกเลี่ยงพฤติกรรมเสี่ยงต่อสุขภาพการเกิดโรค และการถูกละเม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สาระการเรียนรู้แกนกลางรายวิชา สุขศึกษาและพลศึกษา ป</w:t>
      </w:r>
      <w:r>
        <w:rPr>
          <w:rFonts w:cs="Angsana New" w:ascii="Angsana New" w:hAnsi="Angsana New"/>
          <w:b/>
          <w:bCs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 </w:t>
      </w:r>
      <w:r>
        <w:rPr>
          <w:rFonts w:cs="Angsana New" w:ascii="Angsana New" w:hAnsi="Angsana New"/>
          <w:sz w:val="32"/>
          <w:szCs w:val="32"/>
        </w:rPr>
        <w:t xml:space="preserve">2.1 (2) </w:t>
      </w:r>
      <w:r>
        <w:rPr>
          <w:rFonts w:ascii="Angsana New" w:hAnsi="Angsana New"/>
          <w:sz w:val="32"/>
          <w:sz w:val="32"/>
          <w:szCs w:val="32"/>
        </w:rPr>
        <w:t>วิเคราะห์พฤติกรรมเสี่ยงที่อาจนำไปสู่การมีเพศสัมพันธ์การติดเชื้อเอดส์ และการตั้งครรภ์ก่อนวัยอันคว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เพศชายและเพศ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ฤติกรรมเสี่ยงต่อการเกิดเพศ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ลกระทบที่เกิดจากการมีเพศสัมพันธ์ การติดเชื้อเอดส์ การตั้งครรภ์ก่อนวัยอัน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หลีกเลี่ยงและป้องกันการมีเพศสัมพันธ์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ฝังแน่นติดตัว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เพศสัมพันธ์ในวัยเรียนก่อให้เกิดปัญหามากมาย เช่น การตั้งครรภ์ การติดโรค ดังนั้นวัยรุ่ยโดยเฉพาะเพศหญิงจึงควรหลีกเลี่ยงและป้องกันตนเองจากการมีพฤติกรรมเสี่ยงทาง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ความพอเพีย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ตนเอง  มีความสนใจ  ใฝ่รู้ใฝ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วามพอเพียงด้านสังคม  ดำเนินชีวิตตามกฎเกณฑ์ของสังคม อยู่ร่วมกับผู้อื่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ทรัพยากร ใช้ทรัพยากรที่อยู่อย่างคุ้มค่า ตามปรัชญาหลักเศรษฐกิจ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พอเพียงด้านภูมิปัญญา สามารถนำความรู้ที่ได้จากเรื่อง ชีวิตและครอบครัวและไปประยุกต์ใช้ในชีวิตประจำ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จัดการเรียนรู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ทำแบบ</w:t>
      </w:r>
      <w:r>
        <w:rPr>
          <w:rFonts w:ascii="Angsana New" w:hAnsi="Angsana New"/>
          <w:sz w:val="32"/>
          <w:sz w:val="32"/>
          <w:szCs w:val="32"/>
        </w:rPr>
        <w:t xml:space="preserve">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: 10 </w:t>
      </w:r>
      <w:r>
        <w:rPr>
          <w:rFonts w:ascii="Angsana New" w:hAnsi="Angsana New"/>
          <w:sz w:val="32"/>
          <w:sz w:val="32"/>
          <w:szCs w:val="32"/>
        </w:rPr>
        <w:t>นาที ครูรวบรวมกระดาษคำตอบและนำไปตรวจ แล้ว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จ้งคะแนน</w:t>
      </w:r>
      <w:r>
        <w:rPr>
          <w:rFonts w:ascii="Angsana New" w:hAnsi="Angsana New"/>
          <w:sz w:val="32"/>
          <w:sz w:val="32"/>
          <w:szCs w:val="32"/>
        </w:rPr>
        <w:t>ในท้ายชั่วโม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ผลัดกันออกมานำเสนอเหตุการณ์สมมุติที่คิด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นต่างกลุ่มและครูร่วมกันประเมินความถูกต้อง เหมาะสม พร้อมทั้งเสนอแนะข้อควร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แต่ละกลุ่มนำข้อเสนอแนะจากเพื่อนและครูไปแก้ไขปรับปรุงผลงานของตน จากนั้นบันทึกผลลงในใบงานเสร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ผลเสียของการมีเพศสัมพันธ์ในวัยเรียน และแนวทางในการป้องกันและหลีกเลี่ยง เพื่อนำไปเป็นหลักปฏิบัติในชีวิตประจำ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ทำกิจกรรม แล้วนำ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ให้นักเรียนทำแบบทดสอบ</w:t>
      </w:r>
      <w:r>
        <w:rPr>
          <w:rFonts w:ascii="Angsana New" w:hAnsi="Angsana New"/>
          <w:sz w:val="32"/>
          <w:sz w:val="32"/>
          <w:szCs w:val="32"/>
        </w:rPr>
        <w:t>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 ประเมินตนเองว่า มีความรู้ความเข้าใจเพิ่มมากขึ้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สร็จแล้วร่วมกันเฉลยคำตอบแบบทดสอบโดยครูคอยอธิบายเพิ่มเติมในคำตอบที่นักเรียนยังไม่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เปรียบเทียบผลการทดสอบก่อนเรียนและทดสอบหลังเรียนของเด็กเป็นรายบุคคลและประมวล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การเรียน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เภทส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ก่อน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ความรู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ทดสอบหลั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ัสดุ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เรียนสุขศึกษาและพล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ทำกิจกรร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 ผู้ปกคร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ิธีการวัดและประเมินผล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การตั้งคำถาม และการตอบคำถาม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ขั้นตอนในการทดลอง และผลของการทดล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แบบทดสอ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วัดและประเมินผล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แบบทดสอบก่อนเรียนและหลังเรียน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อ่อ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6 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บถู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 xml:space="preserve">: 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ธรรม จริยธรรมที่สอดแทร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ิดริเริ่มสร้างสรรค์ ชอบค้นคว้าหาความรู้ใหม่ๆ เข้าร่วมทำงานกลุ่ม รับผิดชอบต่องานที่ได้รับมอบหมาย รับฝังความคิดเห็นบุคคลอื่นและเสนอความคิดเห็นในมุมมองของตนเองอย่างมีหลักการและเหตุผล มีระเบียบวินัย ยึดมั่นใน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ระการ มีเจตคติที่ดีต่อการใช้พลังงานอย่างประหยัดและคุ้มค่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ผลหลังการส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ส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สรรค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แนวทางแก้ไข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(…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ของหัวหน้าสถานศึกษา หรือผู้ที่ได้รับมอบ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รว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ิ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(…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</w:t>
        <w:tab/>
      </w:r>
      <w:r>
        <w:rPr>
          <w:rFonts w:ascii="Angsana New" w:hAnsi="Angsana New" w:eastAsia="Angsana New"/>
          <w:sz w:val="32"/>
          <w:sz w:val="32"/>
          <w:szCs w:val="32"/>
        </w:rPr>
        <w:t>ตำแหน่ง ครูรักษาการในตำแหน่งผู้อำนวยการโรงเรีย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กระทำข้อใดที่แสดงให้เห็นว่าเพศหญิงมีคุณ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กนวลสง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กาย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ถือ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ประเภทใดที่นักเรียนไม่คว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ยสารภาพ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วนิ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ถ้ามีคนมาชวนดูภาพยนตร์ประเภทโป๊เปลือย เรา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องดู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เสธแล้วเดิน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เพื่อนไปดู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กลับไปดู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ครปฏิบัติตนไม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มช่วยแม่ถ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้งช่วยสอนการบ้านน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ต้งพูดแซวการแต่งกายของ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ุ๋มชมว่าดอนนิสั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ุณค่าของทุกคนอยู่ที่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ิ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ไม่ใช่อาการผิดปกติที่เกิดกับอวัยวะ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อง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ทำไมเราจึงไม่ควรสวมกางเกงในที่เปียก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มีกลิ่นเหม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พื่อน ๆ รังเกีย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สื้อผ้าเปีย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เชื้อราที่ผิวห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อใดเป็นผลกระทบที่ร้ายแรงที่สุดของการตั้งครรภ์ในวัย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ความอับอ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่อแม่เสี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ข้อใดเป็นวิธีการคบเพื่อนต่างเพศที่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การจับมือถือแ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ตัวกันไปเที่ยวต่า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ไปค้างคืน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วนกันอ่านการ์ตูนโป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สถานการณ์ใดที่เสี่ยงต่อการมีเพศสัมพันธ์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มให้คู่รักเดินจู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คุยกันที่ริมสร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ในห้องของคู่รักสองต่อ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บทวนที่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นักเรียนทำเครื่องหมาย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ำตอบที่ถูกที่สุด</w:t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ประกอบเพลง “เพื่อนฉั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งมามองดูซ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พื่อนเราอยู่ไ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ฉันนั้นมีมาก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ฉันยังจำชื่อได้ ชื่อ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ทำ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อนนักเรียนร้องเพลง “เพื่อนฉัน” จนนักเรียนร้องได้อย่าง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นักเรียนต้องเติมชื่อเพื่อนลงในช่วงท้ายของ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ยืนเข้าแถวเป็นวงกลมซ้อน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ง โดยให้วงนอกหันหน้าตามเข็มนาฬิ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งในหันหน้าทวนเข็มนาฬิ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ิ่มเล่น ให้นักเรียนร้องเพลงและเดินเป็นวง โดยที่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งต้องเดินสวน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พลงจบ ให้ทุกคนหยุด แล้วจับคู่กันระหว่างผู้ที่อยู่วงนอกและวง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ุ่มเรียกบางคู่ออกมาสอบถามชื่อ ถ้าตอบถูกให้เพื่อนปรบมือให้ ถ้าตอบผิดให้นักเรียนสอบถามกั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82270</wp:posOffset>
            </wp:positionH>
            <wp:positionV relativeFrom="paragraph">
              <wp:posOffset>28575</wp:posOffset>
            </wp:positionV>
            <wp:extent cx="4761230" cy="378460"/>
            <wp:effectExtent l="0" t="0" r="0" b="0"/>
            <wp:wrapNone/>
            <wp:docPr id="2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ห่งความร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์ศักดิ์  ศุกระฤกษ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วัยรุ่น เป็นวัยที่กำลังจะเรียนรู้ กำลังจะออกผจญภัยไปในโลกกว้าง อยากรู้อยากลองไปทุกเรื่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โดยเฉพาะเรื่องของความรักและความพิศวาสที่มีมากับความรักในวัยรุ่น   ก็วัยรุ่นมีไฟแรงนี่ครั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ป็นวัยที่มีพลังเหลือเฟือ พร้อมที่จะทำอะไรทุกอย่างที่แปลกใหม่ เร้าใจ โดยที่บางครั้งก็ลืมเรื่องของความปลอดภัย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ิ่มมีประจำเดือน น้อง ๆ วัยรุ่น สาว ๆ ก็จะเริ่มมีความรักที่แปลกใหม่ไปจากความรักที่มีต่อคุณพ่อ   คุณแม่   เริ่มมีความรู้สึกแปลก ๆ ในยามที่มองเห็นชายหนุ่มคนที่ชื่นชอบ ยิ่งถ้าได้แตะเนื้อต้องตัวกันบ้างก็ยิ่งรู้สึกเหมือนมีไฟฟ้าแปล็บเข้าไปช็อตที่ร่างกายเลยทีเดียว เริ่มรู้จักกับคำที่เรียก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วามรัก ในความคิดของวัยรุ่นสาว ๆ แล้ว เธออยากได้ใครสักคนหนึ่งมาชื่นชมเธอ บอกรักเธอ ดูแลเอาใจใส่เธอ พูดภาษาดอกไม้กับเธอ เข้าใจเธอ และเมื่อเธอพบกับชายหนุ่มในฝันคนนั้น ที่เฝ้าบอกรักเธอทุกวันจนเธอเข้าใจว่าเขาคงจะรักเธอจริง ๆ แล้ว หลายต่อหลายคนก็พร้อมที่จะเป็นของเขาเมื่อบรรยากาศเป็นใจ และเขาร้องขอว่า “ผมรักคุณ   คืนนี้เราเป็นของกันและกันน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หญิ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จึงเป็นของผู้ชายเพราะคำว่า “รัก” นั่นเอง แต่จะเป็นรักที่มั่นคงถาวร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จะรู้ และในความเป็นจริง น้อยรายที่จะประสบผลสำเร็จในการครองคู่ แต่ส่วนใหญ่มักจะลงท้ายด้วยการแยกจากกันไป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บบทางใครทาง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างน่าเห็นใจวัยรุ่นสาว ๆ ที่ต้องเปลืองตัวและเสียใจ เมื่อพลาดหวังกับความรักครั้งแรกเหลือเกิน คำถามจึงมีอยู่ว่า ในเมื่อประวัติศาสตร์ทั้งหลายก็เป็นแบบนี้ ทำไมหนอก็ยังคงมีแมงเม่าหลงระเริงบินเข้ากองไฟอยู่เสมอ จะไปโทษชายหนุ่มคนนั้นหรือ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ทำไมจะไปโทษเขาเล่า ก็ในเมื่อเขาไม่ได้บังคับขืนใจให้เป็นของเขาสักหน่อย และที่เขาบอกว่า</w:t>
      </w:r>
      <w:r>
        <w:rPr>
          <w:rFonts w:ascii="Angsana New" w:hAnsi="Angsana New"/>
          <w:sz w:val="32"/>
          <w:sz w:val="32"/>
          <w:szCs w:val="32"/>
        </w:rPr>
        <w:t>รักนะ</w:t>
      </w:r>
      <w:r>
        <w:rPr>
          <w:rFonts w:ascii="Angsana New" w:hAnsi="Angsana New"/>
          <w:sz w:val="32"/>
          <w:sz w:val="32"/>
          <w:szCs w:val="32"/>
        </w:rPr>
        <w:t xml:space="preserve"> เขาก็รักจริง เมื่อเกิดความรักขึ้นเขาก็ย่อมอยากที่จะได้ครอบครองเธอทั้งกายและใจ ตามสัญชาตญาณพื้นฐานของความเป็นคน เขาผิดตรงไหน</w:t>
      </w:r>
      <w:r>
        <w:rPr>
          <w:rFonts w:cs="Angsana New" w:ascii="Angsana New" w:hAnsi="Angsana New"/>
          <w:sz w:val="32"/>
          <w:szCs w:val="32"/>
        </w:rPr>
        <w:t xml:space="preserve">?? </w:t>
      </w:r>
      <w:r>
        <w:rPr>
          <w:rFonts w:ascii="Angsana New" w:hAnsi="Angsana New"/>
          <w:sz w:val="32"/>
          <w:sz w:val="32"/>
          <w:szCs w:val="32"/>
        </w:rPr>
        <w:t>ก็เขารักนี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เขาก็บอกว่ารักเพียงแต่เขาอาจอาจจะไม่ได้บอกว่าจะรักตลอดไป และจะใช้ชีวิตคู่กับเธออย่างแท้แน่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วิจัยยืนยันออกมาว่า ผู้ชายก่อนอายุ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ปี ยังไม่ค่อยมีความคิดที่จะลงหลักปักฐานกับใครคนใดคนหนึ่งอย่างจริงแท้และแน่นอน แต่ไม่ใช่ว่า เขาจะไม่รั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หญิงวัยรุ่นหลายต่อหลายคนยอมเป็นของหนุ่มคนรัก เพราะกลัวเขาจะเลิกรักเธอ และมีความคิดผิด ๆ ว่า ถ้ายอมเป็นของเขาแล้ว เขาน่าจะเป็นสุภาพบุรุษพอที่จะรับผิดชอบชีวิตของเธอที่มอบให้เขาแล้วทั้งกายและใจ หรือเขาอาจจะติดอกติดใจกับบทรักที่มีต่อเธอจนถอนตัวไม่ขึ้น ต้องอยู่กับเธอ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วามคิดที่ผิดอย่างร้ายแรงที่สุดที่น้อง ๆ วัยรุ่น สาว ๆ จะคิดแบบนั้นขอตอบแบบผู้ชายที่ผ่านโลกมาครึ่งศตวรรษเลยว่า ไม่มีทางเป็นไปได้   จริงอยู่ตอนนั้นเรารักกัน เราจึงเป็นของกันและกัน แน่นอนเป็นเสียงเรียกร้องของธรรมชาติ ไม่ใช่เรื่องผิดบาปอะไร แต่เคยคิดไหมว่า  ความรักเมื่อเกิดขึ้นได้ ก็ดับได้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ถ้าไม่ใช่รักแท้   รักแท้มีโอกาสเกิดจากรักแรกพบได้น้อยมาก เพราะรักแท้ ต้องการเวลาในการพิสูจน์ รักแท้ต้องฝ่าฟันอุปสรรคนานาไปก่อน ที่จะแน่ใจว่าเป็นรักแท้  ขอให้หารักแท้ให้เจอก่อ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จึงค่อยเป็นของกันและกัน   จะได้ไม่ต้องร้องไห้คนเดียวในวันวาเลนไทน์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ชั่นสุดสัปดาห์ 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-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2546]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828800</wp:posOffset>
            </wp:positionH>
            <wp:positionV relativeFrom="paragraph">
              <wp:posOffset>173990</wp:posOffset>
            </wp:positionV>
            <wp:extent cx="1907540" cy="662305"/>
            <wp:effectExtent l="0" t="0" r="0" b="0"/>
            <wp:wrapNone/>
            <wp:docPr id="2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งานเสริมวันแห่งความร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่งกลุ่ม ให้แต่ละกลุ่มอ่านบทความเรื่อง วันแห่งความรัก แล้วร่วมกันวิเคราะห์ว่า สาเหตุจากการมีเพศสัมพันธ์เกิดจากสาเหตุใด และก่อให้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บทความนี้ สาเหตุการมีเพศสัมพันธ์เกิดจา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เพศสัมพันธ์ในวัยรุ่นก่อให้เกิดผลเสีย ดังนี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83565</wp:posOffset>
            </wp:positionH>
            <wp:positionV relativeFrom="paragraph">
              <wp:posOffset>171450</wp:posOffset>
            </wp:positionV>
            <wp:extent cx="4288155" cy="346710"/>
            <wp:effectExtent l="0" t="0" r="0" b="0"/>
            <wp:wrapNone/>
            <wp:docPr id="2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แบ่งกลุ่ม ร่วมกันคิดเหตุการณ์ที่เสี่ยงต่อการมีเพศสัมพันธ์และวิธีหลีกเลี่ยง จากนั้นบันทึกผลลงในใบงานเสริม แล้วออกมาแสดงบทบาทสมมุติที่หน้า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ตุการณ์ที่เสี่ยงต่อการมีเพศสัมพันธ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ธีหลีกเลี่ยงสาเหตุที่เสี่ยงต่อการมีเพศสัมพันธ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006475</wp:posOffset>
            </wp:positionH>
            <wp:positionV relativeFrom="paragraph">
              <wp:posOffset>105410</wp:posOffset>
            </wp:positionV>
            <wp:extent cx="3658235" cy="963930"/>
            <wp:effectExtent l="0" t="0" r="0" b="0"/>
            <wp:wrapNone/>
            <wp:docPr id="2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6" r="-10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582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2385</wp:posOffset>
                </wp:positionH>
                <wp:positionV relativeFrom="paragraph">
                  <wp:posOffset>-342900</wp:posOffset>
                </wp:positionV>
                <wp:extent cx="5671185" cy="8496300"/>
                <wp:effectExtent l="0" t="0" r="76200" b="7620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1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2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  คิดเป็นร้อยละ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เหต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ทร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08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แก้ปัญห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3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ที่มีความสามารถพิเศษ ได้แก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4680" w:leader="none"/>
                                <w:tab w:val="left" w:pos="50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1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พัฒน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เสริม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ได้รับความรู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K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5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เกิดทักษะ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P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6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ผู้เรียนมีคุณธรรม จริยธรรม ค่า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A)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ัญหาอุปสรร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spacing w:before="120" w:after="0"/>
                              <w:ind w:left="360"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675pt;mso-wrap-distance-left:9.05pt;mso-wrap-distance-right:9.05pt;mso-wrap-distance-top:0pt;mso-wrap-distance-bottom:0pt;margin-top:-27pt;mso-position-vertical-relative:text;margin-left:-2.55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1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2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  คิดเป็นร้อยละ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เหต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ทร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08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แก้ปัญหา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3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ที่มีความสามารถพิเศษ ได้แก่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4680" w:leader="none"/>
                          <w:tab w:val="left" w:pos="50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1)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นวทางการพัฒน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เสริม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>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ได้รับความรู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K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5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เกิดทักษะกระบวน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P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6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ผู้เรียนมีคุณธรรม จริยธรรม ค่า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A)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ัญหาอุปสรร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้อเสนอแน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spacing w:before="120" w:after="0"/>
                        <w:ind w:left="360"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24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ทำ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….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 – นามสกุ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ัวข้อเรื่องที่เรียน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…………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คิดสำคัญและใจความสำคัญของเรื่องที่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60" w:right="4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รียนยังมีข้อสงสัยหรือคำถามกับเรื่องต่อไป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เรียน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ทำ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….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 – นามสกุ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…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.............</w:t>
                      </w:r>
                      <w:r>
                        <w:rPr>
                          <w:rFonts w:cs="Angsana New" w:ascii="Angsana New" w:hAnsi="Angsana New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ัวข้อเรื่องที่เรียน </w:t>
                      </w:r>
                      <w:r>
                        <w:rPr>
                          <w:rFonts w:ascii="Angsana New" w:hAnsi="Angsana New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</w:rPr>
                        <w:t>.………………………………………………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คิดสำคัญและใจความสำคัญของเรื่องที่เรียน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สามารถเชื่อมโยงความรู้ ความเข้าใจ ในเรื่องที่เรียนมาใช้ในชีวิตประจำวันได้ ดัง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60" w:right="4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รียนยังมีข้อสงสัยหรือคำถามกับเรื่องต่อไปนี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38800" cy="7810500"/>
                <wp:effectExtent l="0" t="0" r="76200" b="76200"/>
                <wp:wrapNone/>
                <wp:docPr id="24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การเรียน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ขีด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ลงในช่องที่ตรงกับระดับ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ทักษ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กระบวนก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ิดอย่างมีวิจารณญาณและสร้างสรรค์เกี่ยวกับสุขภาพบนพื้นฐานความเป็นจริ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ตัดสินใจและแก้ปัญหาการดำเนินชีวิตและ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สวงหา เลือก และใช้ข้อมูลข่าวสารด้าน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ดูแลสุขภาพของตนเอง พัฒนาบุคลิกภาพ และสร้างเสริมสมรรถ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สื่อสารและสร้างสัมพันธภาพระหว่างบุคค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ข้าร่วมกิจกรรมทางสุขศึกษาและพลศึกษาได้อย่างปลอดภัย สนุกสนาน สม่ำเสม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ปฏิบัติตามกฎ กติกา หน้าที่ความรับผิดชอ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 xml:space="preserve">ด้านเจตคติ คุณธรรม จริยธรรม และค่านิย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ห็นคุณค่าของตนเองและ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จิตสำนึกในการดูแลและรับผิดชอบ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มีระเบียบวินัย เคารพกฎและกติก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เอื้ออาทร เสียสละ และคำนึงถึงส่วนรว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5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พึ่งตนเอง และมีวิสัยทัศน์ในการดูแลสุขภาพและการดำรงชีวิต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18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ฤติกรรมการเรียนและคุณลักษณะอันพึงประสงค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สังเกตพฤติกรรมผู้เรียนในขณะปฏิบัติกิจกรรมของแต่ละบทในทุกๆ หน่วยการ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 xml:space="preserve">แล้วขีด </w:t>
                      </w:r>
                      <w:r>
                        <w:rPr>
                          <w:rFonts w:ascii="Wingdings" w:hAnsi="Wingdings" w:eastAsia="Wingdings" w:cs="Wingdings"/>
                        </w:rPr>
                        <w:t></w:t>
                      </w:r>
                      <w:r>
                        <w:rPr>
                          <w:rFonts w:ascii="Angsana New" w:hAnsi="Angsana New"/>
                        </w:rPr>
                        <w:t xml:space="preserve"> ลงในช่องที่ตรงกับระดับ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ascii="Angsana New" w:hAnsi="Angsana New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6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6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ทักษ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ิดอย่างมีวิจารณญาณและสร้างสรรค์เกี่ยวกับสุขภาพบนพื้นฐานความเป็นจริ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ตัดสินใจและแก้ปัญหาการดำเนินชีวิตและ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สวงหา เลือก และใช้ข้อมูลข่าวสารด้าน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ูแลสุขภาพของตนเอง พัฒนาบุคลิกภาพ และสร้างเสริมสมรรถ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ื่อสารและสร้างสัมพันธภาพระหว่างบุคค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ร่วมกิจกรรมทางสุขศึกษาและพลศึกษาได้อย่างปลอดภัย สนุกสนาน สม่ำเสม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ปฏิบัติตามกฎ กติกา หน้าที่ความรับผิดชอ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ด้านเจตคติ คุณธรรม จริยธรรม และค่า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ห็นคุณค่าของตนเองและ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จิตสำนึกในการดูแลและรับผิดชอบ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มีระเบียบวินัย เคารพกฎและกติก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อื้ออาทร เสียสละ และคำนึงถึงส่วนรว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6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ึ่งตนเอง และมีวิสัยทัศน์ในการดูแลสุขภาพและการดำรงชีวิต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638800" cy="7810500"/>
                <wp:effectExtent l="0" t="0" r="76200" b="76200"/>
                <wp:wrapNone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ดูแลสุข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โดยให้ระดับคะแน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, 4, 3, 2,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ที่สุด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มา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ปานกล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 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ระทำน้อ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   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ไม่ค่อยกระทำหรือไม่กระทำเล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58"/>
                              <w:gridCol w:w="720"/>
                              <w:gridCol w:w="900"/>
                              <w:gridCol w:w="734"/>
                              <w:gridCol w:w="540"/>
                              <w:gridCol w:w="540"/>
                              <w:gridCol w:w="1080"/>
                              <w:gridCol w:w="720"/>
                              <w:gridCol w:w="9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ามสกุล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วางแผน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รวบรวมข้อมูลในการดูแลสุขภาพ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ัดสินใจเลือกวิธีดูแลสุขภา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แก้ไข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ตรวจสอบตนเ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ไม่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27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ดูแลสุขภาพ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พฤติกรรมการดูแลสุขภาพของผู้เรียนระหว่างเรียนและหลังเรีย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</w:rPr>
                        <w:t xml:space="preserve">โดยให้ระดับคะแน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, 4, 3, 2,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5   =   </w:t>
                      </w:r>
                      <w:r>
                        <w:rPr>
                          <w:rFonts w:ascii="Angsana New" w:hAnsi="Angsana New"/>
                        </w:rPr>
                        <w:t>กระทำมากที่สุด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4   =   </w:t>
                      </w:r>
                      <w:r>
                        <w:rPr>
                          <w:rFonts w:ascii="Angsana New" w:hAnsi="Angsana New"/>
                        </w:rPr>
                        <w:t>กระทำมาก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3   =   </w:t>
                      </w:r>
                      <w:r>
                        <w:rPr>
                          <w:rFonts w:ascii="Angsana New" w:hAnsi="Angsana New"/>
                        </w:rPr>
                        <w:t>กระทำปานกล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 =   </w:t>
                      </w:r>
                      <w:r>
                        <w:rPr>
                          <w:rFonts w:ascii="Angsana New" w:hAnsi="Angsana New"/>
                        </w:rPr>
                        <w:t>กระทำน้อ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1   =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</w:rPr>
                        <w:t>ไม่ค่อยกระทำหรือไม่กระทำเล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58"/>
                        <w:gridCol w:w="720"/>
                        <w:gridCol w:w="900"/>
                        <w:gridCol w:w="734"/>
                        <w:gridCol w:w="540"/>
                        <w:gridCol w:w="540"/>
                        <w:gridCol w:w="1080"/>
                        <w:gridCol w:w="720"/>
                        <w:gridCol w:w="9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มสกุล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างแผนในการดูแลสุขภา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รวบรวมข้อมูลในการดูแลสุขภาพ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ดสินใจเลือกวิธีดูแลสุขภา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ก้ไข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รวจสอบตนเ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24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่วมอภิปร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โดยให้ระดับคะแนนลงในตารางที่ตรงกับพฤติกรรมของผู้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8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2051"/>
                              <w:gridCol w:w="720"/>
                              <w:gridCol w:w="720"/>
                              <w:gridCol w:w="540"/>
                              <w:gridCol w:w="540"/>
                              <w:gridCol w:w="720"/>
                              <w:gridCol w:w="900"/>
                              <w:gridCol w:w="720"/>
                              <w:gridCol w:w="66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แสดงความคิดเห็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รับฟังความคิดเห็นของผู้อื่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ตรงประเด็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สมเหตุสมผ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มั่นใจในการแสดงออ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60" w:after="0"/>
                              <w:ind w:right="230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่วมอภิปร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ร่วมอภิปรายในระหว่างเรียน และการปฏิบัติกิจกรรมกลุ่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โดยให้ระดับคะแนนลงในตารางที่ตรงกับพฤติกรรมของผู้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8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2051"/>
                        <w:gridCol w:w="720"/>
                        <w:gridCol w:w="720"/>
                        <w:gridCol w:w="540"/>
                        <w:gridCol w:w="540"/>
                        <w:gridCol w:w="720"/>
                        <w:gridCol w:w="900"/>
                        <w:gridCol w:w="720"/>
                        <w:gridCol w:w="666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แสดงความคิดเห็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รับฟังความคิดเห็นของผู้อื่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รงประเด็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สมเหตุสมผ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มั่นใจในการแสดงออ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60" w:after="0"/>
                        <w:ind w:right="230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810500"/>
                <wp:effectExtent l="0" t="0" r="76200" b="7620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กษะการคิดวิเคราะห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3</w:t>
                              <w:tab/>
                              <w:t xml:space="preserve">=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12"/>
                              <w:gridCol w:w="1260"/>
                              <w:gridCol w:w="720"/>
                              <w:gridCol w:w="92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ำแนกแจกแจงองค์ประกอบของสิ่งใดสิ่งหนึ่ง หรือเรื่องใดเรื่องหนึ่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จัดลำดับข้อมูล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เปรียบเทียบข้อมูลระหว่างหมวดหมู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1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กษะการคิดวิเคราะห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ทักษะการคิดของผู้เรียนในขณะปฏิบัติกิจกรรม โดยให้ระดับคะแนนลงในตารางที่ตรงกับความสามารถในการคิด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3</w:t>
                        <w:tab/>
                        <w:t xml:space="preserve">=   </w:t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2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12"/>
                        <w:gridCol w:w="1260"/>
                        <w:gridCol w:w="720"/>
                        <w:gridCol w:w="92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ำแนกแจกแจงองค์ประกอบของสิ่งใดสิ่งหนึ่ง หรือเรื่องใดเรื่องหนึ่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ัดลำดับข้อมูล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ปรียบเทียบข้อมูลระหว่างหมวดหมู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3020</wp:posOffset>
                </wp:positionH>
                <wp:positionV relativeFrom="paragraph">
                  <wp:posOffset>-261620</wp:posOffset>
                </wp:positionV>
                <wp:extent cx="5671820" cy="7729220"/>
                <wp:effectExtent l="0" t="0" r="76200" b="76200"/>
                <wp:wrapNone/>
                <wp:docPr id="25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ุ่มที่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การสังเกตพฤติกรรมผู้เรียนขณะปฏิบัติกิจกรรมกลุ่มโดยให้ระดับ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, 2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ที่ชัดเจ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เทียบเท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ปานกล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ฤติกรรมหรือผลงานต่ำกว่าคนทั่วไ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ถือว่า  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40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ฤติกรรมที่สังเก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ภาพการ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ึกษาและวางแผนร่วมกันก่อนทำ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แบ่งหน้าที่อย่างเหมาะสม และสมาชิกทำงานตามหน้าที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ฏิบัติงานตามขั้นตอ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ให้ความช่วยเหลือกั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ind w:right="72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ผลงานเสร็จทันตามกำหนดเวล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ind w:right="40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360" w:after="0"/>
                              <w:ind w:right="403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357" w:right="403" w:hanging="0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614.6pt;mso-wrap-distance-left:9.05pt;mso-wrap-distance-right:9.05pt;mso-wrap-distance-top:0pt;mso-wrap-distance-bottom:0pt;margin-top:-20.6pt;mso-position-vertical-relative:text;margin-left:-2.6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งานกลุ่ม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ุ่มที่</w:t>
                      </w:r>
                      <w:r>
                        <w:rPr>
                          <w:rFonts w:ascii="Angsana New" w:hAnsi="Angsana New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…………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</w:t>
                      </w:r>
                      <w:r>
                        <w:rPr>
                          <w:rFonts w:ascii="Angsana New" w:hAnsi="Angsana New"/>
                        </w:rPr>
                        <w:t xml:space="preserve">จากการสังเกตพฤติกรรมผู้เรียนขณะปฏิบัติกิจกรรมกลุ่มโดยให้ระดับ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, 2 </w:t>
                      </w:r>
                      <w:r>
                        <w:rPr>
                          <w:rFonts w:ascii="Angsana New" w:hAnsi="Angsana New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ที่ชัดเจ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เทียบเท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ปานกลา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</w:rPr>
                        <w:t>พฤติกรรมหรือผลงานต่ำกว่าคนทั่วไป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</w:rPr>
                        <w:t>ถือว่า  ควรปรับปร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720"/>
                        <w:gridCol w:w="72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ฤติกรรมที่สังเกต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การปฏิบัต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7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รึกษาและวางแผนร่วมกันก่อนทำ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แบ่งหน้าที่อย่างเหมาะสม และสมาชิกทำงานตามหน้าที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ปฏิบัติงานตามขั้นตอ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การให้ความช่วยเหลือกั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right="72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งานเสร็จทันตามกำหนดเวล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ind w:right="40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360" w:after="0"/>
                        <w:ind w:right="403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left="357" w:right="403" w:hanging="0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38800" cy="7696200"/>
                <wp:effectExtent l="0" t="0" r="76200" b="76200"/>
                <wp:wrapNone/>
                <wp:docPr id="25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2160" w:leader="none"/>
                                <w:tab w:val="left" w:pos="360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5760" w:leader="none"/>
                                <w:tab w:val="left" w:pos="5940" w:leader="none"/>
                              </w:tabs>
                              <w:spacing w:before="3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ร้างสถานการณ์จำ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ชา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360" w:right="404" w:hanging="0"/>
                              <w:jc w:val="left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ให้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สอ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ประเมินจากการสังเกตการสร้างสถานการณ์จำลองขณะปฏิบัติกิจกรรม โดยให้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ind w:left="1260" w:right="224" w:hanging="90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ลงในตารางที่ตรงกับพฤติกรรม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left="360"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กณฑ์การให้คะแน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2  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=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782"/>
                              <w:gridCol w:w="540"/>
                              <w:gridCol w:w="720"/>
                              <w:gridCol w:w="658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มสกุ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รวมคะแน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สรุปผล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การเลือกวิธีปฏิบัติ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แก้ปัญห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ขั้นตอนการปฏิบัต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การตัดสินใ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ความถูกต้อ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5" w:right="43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45" w:hanging="0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  <w:tab w:val="left" w:pos="2340" w:leader="none"/>
                                <w:tab w:val="left" w:pos="3780" w:leader="none"/>
                                <w:tab w:val="left" w:pos="3960" w:leader="none"/>
                                <w:tab w:val="left" w:pos="4140" w:leader="none"/>
                                <w:tab w:val="left" w:pos="5760" w:leader="none"/>
                                <w:tab w:val="left" w:pos="5940" w:leader="none"/>
                                <w:tab w:val="left" w:pos="6120" w:leader="none"/>
                              </w:tabs>
                              <w:ind w:right="224" w:hanging="0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…………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/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……………....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right="40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2pt;mso-wrap-distance-left:9.05pt;mso-wrap-distance-right:9.05pt;mso-wrap-distance-top:0pt;mso-wrap-distance-bottom:0pt;margin-top:-36pt;mso-position-vertical-relative:text;margin-left:0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1980" w:leader="none"/>
                          <w:tab w:val="left" w:pos="2160" w:leader="none"/>
                          <w:tab w:val="left" w:pos="360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5760" w:leader="none"/>
                          <w:tab w:val="left" w:pos="5940" w:leader="none"/>
                        </w:tabs>
                        <w:spacing w:before="3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ร้างสถานการณ์จำลอ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ชา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…...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360" w:right="404" w:hanging="0"/>
                        <w:jc w:val="left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 xml:space="preserve">ให้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ผู้สอน</w:t>
                      </w:r>
                      <w:r>
                        <w:rPr>
                          <w:rFonts w:ascii="Angsana New" w:hAnsi="Angsana New"/>
                        </w:rPr>
                        <w:t xml:space="preserve"> ประเมินจากการสังเกตการสร้างสถานการณ์จำลองขณะปฏิบัติกิจกรรม โดยให้ระด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ind w:left="1260" w:right="224" w:hanging="90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คะแนนลงในตารางที่ตรงกับพฤติกรรม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left="360"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กณฑ์การให้คะแน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2  =  </w:t>
                      </w:r>
                      <w:r>
                        <w:rPr>
                          <w:rFonts w:ascii="Angsana New" w:hAnsi="Angsana New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</w:rPr>
                        <w:t xml:space="preserve">1  =  </w:t>
                      </w:r>
                      <w:r>
                        <w:rPr>
                          <w:rFonts w:ascii="Angsana New" w:hAnsi="Angsana New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tbl>
                      <w:tblPr>
                        <w:tblW w:w="8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20"/>
                        <w:gridCol w:w="782"/>
                        <w:gridCol w:w="540"/>
                        <w:gridCol w:w="720"/>
                        <w:gridCol w:w="658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วมคะแนน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รุปผลการ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การเลือกวิธีปฏิบัติ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ก้ปัญห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ขั้นตอนการปฏิบัต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การตัดสินใ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ความถูกต้อ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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5" w:right="43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45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  <w:tab w:val="left" w:pos="2340" w:leader="none"/>
                          <w:tab w:val="left" w:pos="3780" w:leader="none"/>
                          <w:tab w:val="left" w:pos="3960" w:leader="none"/>
                          <w:tab w:val="left" w:pos="4140" w:leader="none"/>
                          <w:tab w:val="left" w:pos="5760" w:leader="none"/>
                          <w:tab w:val="left" w:pos="5940" w:leader="none"/>
                          <w:tab w:val="left" w:pos="6120" w:leader="none"/>
                        </w:tabs>
                        <w:ind w:right="224" w:hanging="0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ind w:right="227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………………………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/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……………....</w:t>
                      </w:r>
                    </w:p>
                    <w:p>
                      <w:pPr>
                        <w:pStyle w:val="Normal"/>
                        <w:ind w:right="224" w:hanging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spacing w:before="120" w:after="0"/>
                        <w:ind w:right="403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ประสบการณ์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sz w:val="32"/>
          <w:szCs w:val="32"/>
        </w:rPr>
        <w:tab/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ันทึกผลการเรียนรู้ของตนเองเมื่อเรียนจบในแต่ละ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2. </w:t>
      </w:r>
      <w:r>
        <w:rPr>
          <w:rFonts w:ascii="Angsana New" w:hAnsi="Angsana New"/>
          <w:sz w:val="32"/>
          <w:sz w:val="32"/>
          <w:szCs w:val="32"/>
        </w:rPr>
        <w:t>ครูเก็บเป็นหลักฐานเพื่อใช้เป็นข้อมูลอ้างอิงในการวินิจฉัยความรู้ ความสามารถ และเพื่อซ่อมเสริมผู้เรียนให้พัฒนาความรู้ ความสามารถ และทักษะกระบวนการเรียนรู้ได้เต็มศักยภาพ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8575</wp:posOffset>
                </wp:positionH>
                <wp:positionV relativeFrom="paragraph">
                  <wp:posOffset>174625</wp:posOffset>
                </wp:positionV>
                <wp:extent cx="5286375" cy="5257800"/>
                <wp:effectExtent l="5080" t="5080" r="27940" b="171386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5257800"/>
                          <a:chOff x="0" y="0"/>
                          <a:chExt cx="5286240" cy="5257800"/>
                        </a:xfrm>
                      </wpg:grpSpPr>
                      <wps:wsp>
                        <wps:cNvSpPr/>
                        <wps:spPr>
                          <a:xfrm>
                            <a:off x="3034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ความรู้ใหม่ที่ได้จากบท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080" y="0"/>
                            <a:ext cx="2171880" cy="205740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รื่องที่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.................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36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036440"/>
                            <a:ext cx="0" cy="244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กิจกรรมที่ชอบ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160" y="3200400"/>
                            <a:ext cx="1781280" cy="2057400"/>
                          </a:xfrm>
                          <a:custGeom>
                            <a:avLst/>
                            <a:gdLst>
                              <a:gd name="textAreaLeft" fmla="*/ 19080 w 1009800"/>
                              <a:gd name="textAreaRight" fmla="*/ 990720 w 1009800"/>
                              <a:gd name="textAreaTop" fmla="*/ 19080 h 1166400"/>
                              <a:gd name="textAreaBottom" fmla="*/ 114732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9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3549"/>
                                </a:lnTo>
                                <a:arcTo wR="1400" hR="1400" stAng="10800000" swAng="-5400000"/>
                                <a:lnTo>
                                  <a:pt x="20200" y="24949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ลงานที่พอใจและต้อ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ก็บเป็นหลักฐานแสดงคว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ก้าวหน้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3200400"/>
                            <a:ext cx="1714680" cy="2057400"/>
                          </a:xfrm>
                          <a:custGeom>
                            <a:avLst/>
                            <a:gdLst>
                              <a:gd name="textAreaLeft" fmla="*/ 18360 w 972000"/>
                              <a:gd name="textAreaRight" fmla="*/ 953640 w 972000"/>
                              <a:gd name="textAreaTop" fmla="*/ 18360 h 1166400"/>
                              <a:gd name="textAreaBottom" fmla="*/ 114804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18">
                                <a:moveTo>
                                  <a:pt x="1400" y="0"/>
                                </a:moveTo>
                                <a:arcTo wR="1400" hR="1400" stAng="16200000" swAng="-5400000"/>
                                <a:lnTo>
                                  <a:pt x="0" y="24518"/>
                                </a:lnTo>
                                <a:arcTo wR="1400" hR="1400" stAng="10800000" swAng="-5400000"/>
                                <a:lnTo>
                                  <a:pt x="20200" y="25918"/>
                                </a:lnTo>
                                <a:arcTo wR="1400" hR="1400" stAng="5400000" swAng="-5400000"/>
                                <a:lnTo>
                                  <a:pt x="21600" y="1400"/>
                                </a:lnTo>
                                <a:arcTo wR="1400" hR="14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ประโยชน์ที่ได้จากการนำผลการเรียนรู้เรื่องนี้ไปใช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ในชีวิตประจำวั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171880"/>
                            <a:ext cx="274320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3.75pt;width:416.25pt;height:414pt" coordorigin="-45,275" coordsize="8325,8280">
                <v:roundrect id="shape_0" fillcolor="white" stroked="t" o:allowincell="f" style="position:absolute;left:433;top:275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ความรู้ใหม่ที่ได้จากบทเรี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4393;top:275;width:341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รื่องที่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.................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#00ccff"/>
                  <w10:wrap type="none"/>
                </v:roundrect>
                <v:line id="shape_0" from="3853,1895" to="4392,1895" stroked="t" o:allowincell="f" style="position:absolute">
                  <v:stroke color="#339966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4117,1907" to="4117,5758" stroked="t" o:allowincell="f" style="position:absolute">
                  <v:stroke color="#339966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973,5135" to="7452,5135" stroked="t" o:allowincell="f" style="position:absolute">
                  <v:stroke color="#339966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973,5135" to="973,5494" stroked="t" o:allowincell="f" style="position:absolute">
                  <v:stroke color="#339966" weight="9360" joinstyle="miter" endcap="flat"/>
                  <v:fill o:detectmouseclick="t" on="false"/>
                  <v:shadow on="t" obscured="f" color="#00ccff"/>
                  <w10:wrap type="none"/>
                </v:line>
                <v:line id="shape_0" from="7453,5135" to="7453,5494" stroked="t" o:allowincell="f" style="position:absolute">
                  <v:stroke color="#339966" weight="9360" joinstyle="miter" endcap="flat"/>
                  <v:fill o:detectmouseclick="t" on="false"/>
                  <v:shadow on="t" obscured="f" color="#00ccff"/>
                  <w10:wrap type="none"/>
                </v:line>
                <v:roundrect id="shape_0" fillcolor="white" stroked="t" o:allowincell="f" style="position:absolute;left:-45;top:5315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กิจกรรมที่ชอบ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2722;top:5315;width:2804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ลงานที่พอใจและต้อ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ก็บเป็นหลักฐานแสดงคว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ก้าวหน้า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#00ccff"/>
                  <w10:wrap type="none"/>
                </v:roundrect>
                <v:roundrect id="shape_0" fillcolor="white" stroked="t" o:allowincell="f" style="position:absolute;left:5580;top:5315;width:2699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ประโยชน์ที่ได้จากการนำผลการเรียนรู้เรื่องนี้ไปใช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ในชีวิตประจำวัน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v:shadow on="t" obscured="f" color="#00ccff"/>
                  <w10:wrap type="none"/>
                </v:roundrect>
                <v:oval id="shape_0" fillcolor="#ccffcc" stroked="t" o:allowincell="f" style="position:absolute;left:1957;top:3695;width:43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39966" weight="9360" joinstyle="miter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รูถ่ายเอกสารในหน้านี้แจกนักเรียน หรือให้นักเรียนบันทึกการเรียนรู้ตาม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firstLine="720"/>
      <w:outlineLvl w:val="0"/>
    </w:pPr>
    <w:rPr>
      <w:rFonts w:ascii="Angsana New" w:hAnsi="Angsana New" w:eastAsia="Cordia New" w:cs="Angsana New"/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ท้ายกระดาษ อักขระ"/>
    <w:basedOn w:val="Style5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Arial" w:hAnsi="Arial" w:eastAsia="SimSun;宋体" w:cs="Cordia New"/>
      <w:sz w:val="22"/>
      <w:szCs w:val="25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">
    <w:name w:val="balloon"/>
    <w:qFormat/>
    <w:pPr>
      <w:widowControl/>
      <w:bidi w:val="0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u w:val="single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SimSun;宋体"/>
      <w:lang w:eastAsia="zh-CN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SimSun;宋体"/>
      <w:lang w:eastAsia="zh-C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SimSun;宋体"/>
      <w:lang w:eastAsia="zh-CN"/>
    </w:rPr>
  </w:style>
  <w:style w:type="paragraph" w:styleId="4">
    <w:name w:val="ดัชนี 4"/>
    <w:basedOn w:val="Normal"/>
    <w:next w:val="Normal"/>
    <w:qFormat/>
    <w:pPr>
      <w:ind w:left="960" w:hanging="240"/>
    </w:pPr>
    <w:rPr>
      <w:rFonts w:eastAsia="SimSun;宋体"/>
      <w:lang w:eastAsia="zh-CN"/>
    </w:rPr>
  </w:style>
  <w:style w:type="paragraph" w:styleId="5">
    <w:name w:val="ดัชนี 5"/>
    <w:basedOn w:val="Normal"/>
    <w:next w:val="Normal"/>
    <w:qFormat/>
    <w:pPr>
      <w:ind w:left="1200" w:hanging="240"/>
    </w:pPr>
    <w:rPr>
      <w:rFonts w:eastAsia="SimSun;宋体"/>
      <w:lang w:eastAsia="zh-CN"/>
    </w:rPr>
  </w:style>
  <w:style w:type="paragraph" w:styleId="6">
    <w:name w:val="ดัชนี 6"/>
    <w:basedOn w:val="Normal"/>
    <w:next w:val="Normal"/>
    <w:qFormat/>
    <w:pPr>
      <w:ind w:left="1440" w:hanging="240"/>
    </w:pPr>
    <w:rPr>
      <w:rFonts w:eastAsia="SimSun;宋体"/>
      <w:lang w:eastAsia="zh-CN"/>
    </w:rPr>
  </w:style>
  <w:style w:type="paragraph" w:styleId="7">
    <w:name w:val="ดัชนี 7"/>
    <w:basedOn w:val="Normal"/>
    <w:next w:val="Normal"/>
    <w:qFormat/>
    <w:pPr>
      <w:ind w:left="1680" w:hanging="240"/>
    </w:pPr>
    <w:rPr>
      <w:rFonts w:eastAsia="SimSun;宋体"/>
      <w:lang w:eastAsia="zh-CN"/>
    </w:rPr>
  </w:style>
  <w:style w:type="paragraph" w:styleId="8">
    <w:name w:val="ดัชนี 8"/>
    <w:basedOn w:val="Normal"/>
    <w:next w:val="Normal"/>
    <w:qFormat/>
    <w:pPr>
      <w:ind w:left="1920" w:hanging="240"/>
    </w:pPr>
    <w:rPr>
      <w:rFonts w:eastAsia="SimSun;宋体"/>
      <w:lang w:eastAsia="zh-CN"/>
    </w:rPr>
  </w:style>
  <w:style w:type="paragraph" w:styleId="91">
    <w:name w:val="ดัชนี 9"/>
    <w:basedOn w:val="Normal"/>
    <w:next w:val="Normal"/>
    <w:qFormat/>
    <w:pPr>
      <w:ind w:left="2160" w:hanging="24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  <w:lang w:eastAsia="zh-CN"/>
    </w:rPr>
  </w:style>
  <w:style w:type="paragraph" w:styleId="Style9">
    <w:name w:val="การเยื้องปกติ"/>
    <w:basedOn w:val="Normal"/>
    <w:qFormat/>
    <w:pPr>
      <w:ind w:left="720" w:hanging="0"/>
    </w:pPr>
    <w:rPr>
      <w:rFonts w:eastAsia="SimSun;宋体"/>
      <w:lang w:eastAsia="zh-CN"/>
    </w:rPr>
  </w:style>
  <w:style w:type="paragraph" w:styleId="Style10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1">
    <w:name w:val="ข้อความข้อคิดเห็น"/>
    <w:basedOn w:val="Normal"/>
    <w:qFormat/>
    <w:pPr/>
    <w:rPr>
      <w:rFonts w:eastAsia="SimSun;宋体"/>
      <w:sz w:val="20"/>
      <w:szCs w:val="23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3"/>
      <w:lang w:eastAsia="zh-CN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eastAsia="SimSun;宋体"/>
      <w:lang w:eastAsia="zh-CN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eastAsia="SimSun;宋体" w:cs="Courier New"/>
      <w:sz w:val="20"/>
      <w:szCs w:val="23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3"/>
      <w:lang w:eastAsia="zh-CN"/>
    </w:rPr>
  </w:style>
  <w:style w:type="paragraph" w:styleId="Style15">
    <w:name w:val="คำขึ้นต้นจดหมาย"/>
    <w:basedOn w:val="Normal"/>
    <w:next w:val="Normal"/>
    <w:qFormat/>
    <w:pPr/>
    <w:rPr>
      <w:rFonts w:eastAsia="SimSun;宋体"/>
      <w:lang w:eastAsia="zh-CN"/>
    </w:rPr>
  </w:style>
  <w:style w:type="paragraph" w:styleId="Style16">
    <w:name w:val="คำลงท้าย"/>
    <w:basedOn w:val="Normal"/>
    <w:qFormat/>
    <w:pPr>
      <w:ind w:left="4252" w:hanging="0"/>
    </w:pPr>
    <w:rPr>
      <w:rFonts w:eastAsia="SimSun;宋体"/>
      <w:lang w:eastAsia="zh-CN"/>
    </w:rPr>
  </w:style>
  <w:style w:type="paragraph" w:styleId="Style17">
    <w:name w:val="คำอธิบายภาพ"/>
    <w:basedOn w:val="Normal"/>
    <w:next w:val="Normal"/>
    <w:qFormat/>
    <w:pPr/>
    <w:rPr>
      <w:rFonts w:eastAsia="SimSun;宋体"/>
      <w:b/>
      <w:bCs/>
      <w:sz w:val="20"/>
      <w:szCs w:val="23"/>
      <w:lang w:eastAsia="zh-CN"/>
    </w:rPr>
  </w:style>
  <w:style w:type="paragraph" w:styleId="Sender">
    <w:name w:val="Envelope Return"/>
    <w:basedOn w:val="Normal"/>
    <w:pPr/>
    <w:rPr>
      <w:rFonts w:ascii="Arial" w:hAnsi="Arial" w:eastAsia="SimSun;宋体" w:cs="Cordia New"/>
      <w:sz w:val="20"/>
      <w:szCs w:val="23"/>
      <w:lang w:eastAsia="zh-CN"/>
    </w:rPr>
  </w:style>
  <w:style w:type="paragraph" w:styleId="Style18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Cordia New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HTML1">
    <w:name w:val="ที่อยู่ HTML"/>
    <w:basedOn w:val="Normal"/>
    <w:qFormat/>
    <w:pPr/>
    <w:rPr>
      <w:rFonts w:eastAsia="SimSun;宋体"/>
      <w:i/>
      <w:iCs/>
      <w:lang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SimSun;宋体" w:cs="Cordia New"/>
      <w:lang w:eastAsia="zh-CN"/>
    </w:rPr>
  </w:style>
  <w:style w:type="paragraph" w:styleId="Style19">
    <w:name w:val="ปกติ (เว็บ)"/>
    <w:basedOn w:val="Normal"/>
    <w:qFormat/>
    <w:pPr/>
    <w:rPr>
      <w:rFonts w:eastAsia="SimSun;宋体"/>
      <w:lang w:eastAsia="zh-CN"/>
    </w:rPr>
  </w:style>
  <w:style w:type="paragraph" w:styleId="23">
    <w:name w:val="รายการ 2"/>
    <w:basedOn w:val="Normal"/>
    <w:qFormat/>
    <w:pPr>
      <w:ind w:left="566" w:hanging="283"/>
    </w:pPr>
    <w:rPr>
      <w:rFonts w:eastAsia="SimSun;宋体"/>
      <w:lang w:eastAsia="zh-CN"/>
    </w:rPr>
  </w:style>
  <w:style w:type="paragraph" w:styleId="32">
    <w:name w:val="รายการ 3"/>
    <w:basedOn w:val="Normal"/>
    <w:qFormat/>
    <w:pPr>
      <w:ind w:left="849" w:hanging="283"/>
    </w:pPr>
    <w:rPr>
      <w:rFonts w:eastAsia="SimSun;宋体"/>
      <w:lang w:eastAsia="zh-CN"/>
    </w:rPr>
  </w:style>
  <w:style w:type="paragraph" w:styleId="41">
    <w:name w:val="รายการ 4"/>
    <w:basedOn w:val="Normal"/>
    <w:qFormat/>
    <w:pPr>
      <w:ind w:left="1132" w:hanging="283"/>
    </w:pPr>
    <w:rPr>
      <w:rFonts w:eastAsia="SimSun;宋体"/>
      <w:lang w:eastAsia="zh-CN"/>
    </w:rPr>
  </w:style>
  <w:style w:type="paragraph" w:styleId="51">
    <w:name w:val="รายการ 5"/>
    <w:basedOn w:val="Normal"/>
    <w:qFormat/>
    <w:pPr>
      <w:ind w:left="1415" w:hanging="283"/>
    </w:pPr>
    <w:rPr>
      <w:rFonts w:eastAsia="SimSun;宋体"/>
      <w:lang w:eastAsia="zh-CN"/>
    </w:rPr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eastAsia="SimSun;宋体"/>
      <w:lang w:eastAsia="zh-CN"/>
    </w:rPr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>
      <w:rFonts w:eastAsia="SimSun;宋体"/>
      <w:lang w:eastAsia="zh-CN"/>
    </w:rPr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>
      <w:rFonts w:eastAsia="SimSun;宋体"/>
      <w:lang w:eastAsia="zh-CN"/>
    </w:rPr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>
      <w:rFonts w:eastAsia="SimSun;宋体"/>
      <w:lang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eastAsia="SimSun;宋体"/>
      <w:lang w:eastAsia="zh-CN"/>
    </w:rPr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>
      <w:rFonts w:eastAsia="SimSun;宋体"/>
      <w:lang w:eastAsia="zh-CN"/>
    </w:rPr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>
      <w:rFonts w:eastAsia="SimSun;宋体"/>
      <w:lang w:eastAsia="zh-CN"/>
    </w:rPr>
  </w:style>
  <w:style w:type="paragraph" w:styleId="Signature">
    <w:name w:val="Signature"/>
    <w:basedOn w:val="Normal"/>
    <w:pPr>
      <w:ind w:left="4252" w:hanging="0"/>
    </w:pPr>
    <w:rPr>
      <w:rFonts w:eastAsia="SimSun;宋体"/>
      <w:lang w:eastAsia="zh-CN"/>
    </w:rPr>
  </w:style>
  <w:style w:type="paragraph" w:styleId="Style22">
    <w:name w:val="ลายเซ็นอีเมล"/>
    <w:basedOn w:val="Normal"/>
    <w:qFormat/>
    <w:pPr/>
    <w:rPr>
      <w:rFonts w:eastAsia="SimSun;宋体"/>
      <w:lang w:eastAsia="zh-CN"/>
    </w:rPr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>
      <w:rFonts w:eastAsia="SimSun;宋体"/>
      <w:lang w:eastAsia="zh-CN"/>
    </w:rPr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>
      <w:rFonts w:eastAsia="SimSun;宋体"/>
      <w:lang w:eastAsia="zh-CN"/>
    </w:rPr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>
      <w:rFonts w:eastAsia="SimSun;宋体"/>
      <w:lang w:eastAsia="zh-CN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>
      <w:rFonts w:eastAsia="SimSun;宋体"/>
      <w:lang w:eastAsia="zh-CN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Style24">
    <w:name w:val="วันที่"/>
    <w:basedOn w:val="Normal"/>
    <w:next w:val="Normal"/>
    <w:qFormat/>
    <w:pPr/>
    <w:rPr>
      <w:rFonts w:eastAsia="SimSun;宋体"/>
      <w:lang w:eastAsia="zh-CN"/>
    </w:rPr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SimSun;宋体" w:cs="Cordia New"/>
      <w:lang w:eastAsia="zh-CN"/>
    </w:rPr>
  </w:style>
  <w:style w:type="paragraph" w:styleId="Style26">
    <w:name w:val="ส่วนหัวของบันทึกย่อ"/>
    <w:basedOn w:val="Normal"/>
    <w:next w:val="Normal"/>
    <w:qFormat/>
    <w:pPr/>
    <w:rPr>
      <w:rFonts w:eastAsia="SimSun;宋体"/>
      <w:lang w:eastAsia="zh-CN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>
      <w:rFonts w:eastAsia="SimSun;宋体"/>
      <w:lang w:eastAsia="zh-CN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>
      <w:rFonts w:eastAsia="SimSun;宋体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>
      <w:rFonts w:eastAsia="SimSun;宋体"/>
      <w:lang w:eastAsia="zh-CN"/>
    </w:rPr>
  </w:style>
  <w:style w:type="paragraph" w:styleId="Style28">
    <w:name w:val="สารบัญภาพ"/>
    <w:basedOn w:val="Normal"/>
    <w:next w:val="Normal"/>
    <w:qFormat/>
    <w:pPr/>
    <w:rPr>
      <w:rFonts w:eastAsia="SimSun;宋体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Cordia New"/>
      <w:b/>
      <w:bCs/>
      <w:lang w:eastAsia="zh-CN"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SimSun;宋体" w:cs="Cordia New"/>
      <w:b/>
      <w:bCs/>
      <w:lang w:eastAsia="zh-CN"/>
    </w:rPr>
  </w:style>
  <w:style w:type="paragraph" w:styleId="1">
    <w:name w:val="หัวข้อย่อย 1"/>
    <w:basedOn w:val="Normal"/>
    <w:qFormat/>
    <w:pPr>
      <w:tabs>
        <w:tab w:val="clear" w:pos="720"/>
        <w:tab w:val="left" w:pos="284" w:leader="none"/>
        <w:tab w:val="left" w:pos="784" w:leader="none"/>
        <w:tab w:val="left" w:pos="994" w:leader="none"/>
      </w:tabs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4.gif"/><Relationship Id="rId37" Type="http://schemas.openxmlformats.org/officeDocument/2006/relationships/image" Target="media/image5.gif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26:00Z</dcterms:created>
  <dc:creator>good idea system</dc:creator>
  <dc:description/>
  <cp:keywords/>
  <dc:language>en-US</dc:language>
  <cp:lastModifiedBy>a</cp:lastModifiedBy>
  <dcterms:modified xsi:type="dcterms:W3CDTF">2015-10-22T09:59:00Z</dcterms:modified>
  <cp:revision>2019</cp:revision>
  <dc:subject/>
  <dc:title>สุขศึกษาและพลศึกษา</dc:title>
</cp:coreProperties>
</file>