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6300" w:leader="none"/>
        </w:tabs>
        <w:ind w:right="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งคมศึกษา ศาสนา และวัฒนธ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ารตั้งถิ่นฐานและเหตุการณ์สำคัญ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3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ภูมิศาสตร์กับการดำรงชีวิ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ปัจจัยทางภูมิศาสตร์ที่มีผลต่อการตั้งถิ่นฐานและการดำรงชีวิต</w:t>
      </w:r>
      <w:r>
        <w:rPr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</w:t>
        <w:tab/>
        <w:tab/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4135</wp:posOffset>
                </wp:positionH>
                <wp:positionV relativeFrom="paragraph">
                  <wp:posOffset>190500</wp:posOffset>
                </wp:positionV>
                <wp:extent cx="0" cy="12573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15pt" to="205.05pt,11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4005</wp:posOffset>
                </wp:positionH>
                <wp:positionV relativeFrom="paragraph">
                  <wp:posOffset>23495</wp:posOffset>
                </wp:positionV>
                <wp:extent cx="2103120" cy="367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670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ภูมิศาสตร์กับการดำรง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5.6pt;height:28.9pt;mso-wrap-distance-left:9.05pt;mso-wrap-distance-right:9.05pt;mso-wrap-distance-top:0pt;mso-wrap-distance-bottom:0pt;margin-top:1.85pt;mso-position-vertical-relative:text;margin-left:12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ภูมิศาสตร์กับการดำรง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7010</wp:posOffset>
                </wp:positionH>
                <wp:positionV relativeFrom="paragraph">
                  <wp:posOffset>102235</wp:posOffset>
                </wp:positionV>
                <wp:extent cx="2294890" cy="377190"/>
                <wp:effectExtent l="5080" t="5080" r="5715" b="260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000" cy="377280"/>
                        </a:xfrm>
                        <a:prstGeom prst="roundRect">
                          <a:avLst>
                            <a:gd name="adj" fmla="val 1388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ตั้งถิ่นฐานและเหตุการณ์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116.3pt;margin-top:8.05pt;width:180.65pt;height:2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ตั้งถิ่นฐานและเหตุการณ์สำคัญ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7130</wp:posOffset>
                </wp:positionH>
                <wp:positionV relativeFrom="paragraph">
                  <wp:posOffset>234315</wp:posOffset>
                </wp:positionV>
                <wp:extent cx="2875915" cy="3670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3670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เหตุการณ์สำคัญที่มีผลต่อการดำรงชีวิตของคนไท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6.45pt;height:28.9pt;mso-wrap-distance-left:9.05pt;mso-wrap-distance-right:9.05pt;mso-wrap-distance-top:0pt;mso-wrap-distance-bottom:0pt;margin-top:18.45pt;mso-position-vertical-relative:text;margin-left: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เหตุการณ์สำคัญที่มีผลต่อการดำรงชีวิตของคน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4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057" w:right="-154" w:hanging="133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b/>
          <w:bCs/>
          <w:sz w:val="32"/>
          <w:szCs w:val="32"/>
        </w:rPr>
        <w:t>4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พัฒนาการของมนุษยชาติจากอดีตจนถึงปัจจุบัน ในด้านความสัมพันธ์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การเปลี่ยนแปลงของเหตุการณ์อย่างต่อเนื่อง ตระหนักถึงความสำคัญและสามารถ  วิเคราะห์ผลกระทบที่เกิด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บอก</w:t>
      </w:r>
      <w:r>
        <w:rPr>
          <w:rFonts w:ascii="Angsana New" w:hAnsi="Angsana New"/>
          <w:sz w:val="32"/>
          <w:sz w:val="32"/>
          <w:szCs w:val="32"/>
        </w:rPr>
        <w:t>เกี่ยวกับปัจจัยทางภูมิศาสตร์ที่มีผลต่อการตั้งถิ่นฐาน และการดำรงชีวิตของผู้คนในแต่ละภูมิภาค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อธิบายเหตุการณ์ที่เกี่ยวกับปัจจัยทางภูมิศาสตร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อธิบายเหตุการณ์ที่เกี่ยวกับการเปลี่ยนแปลงทางสังคมและวัฒนธรร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รู้และเข้าใจเกี่ยวกับปัจจัยทางภูมิศาสตร์ที่มีผลต่อการตั้งถิ่นฐาน และการดำรง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ผู้คนในแต่ละภูมิภาค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เข้าใจเหตุการณ์ที่เกี่ยวกับปัจจัยทางภูมิศาสตร์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เข้าใจเหตุการณ์ที่เกี่ยวกับการเปลี่ยนแปลงทางสังคมและวัฒ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ห็นคุณค่าและความสำคัญของการศึกษาเกี่ยวกับสภาพภูมิศาสตร์ของไทย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ห็นคุณค่าและความสำคัญของปัจจัยทางภูมิศาสตร์ที่มีผลต่อการดำรงชีวิตของคนไทย และการเปลี่ยนแปลงทางสังคมและวัฒนธรรม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ังคมศึกษา ศาสนา และวัฒนธรรม 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2 6/1  </w:t>
      </w:r>
      <w:r>
        <w:rPr>
          <w:rFonts w:ascii="Angsana New" w:hAnsi="Angsana New"/>
          <w:sz w:val="32"/>
          <w:sz w:val="32"/>
          <w:szCs w:val="32"/>
        </w:rPr>
        <w:t>เข้าใจปัจจัยทางภูมิศาสตร์ที่มีผลต่อการพัฒนาการการตั้งถิ่นฐานของมนุษย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การดำเนินชีวิตของคนในจังหวัด ภาค และประเท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2 6/2  </w:t>
      </w:r>
      <w:r>
        <w:rPr>
          <w:rFonts w:ascii="Angsana New" w:hAnsi="Angsana New"/>
          <w:sz w:val="32"/>
          <w:sz w:val="32"/>
          <w:szCs w:val="32"/>
        </w:rPr>
        <w:t>เข้าใจปัจจัยที่มีผลต่อการสร้างสรรค์วัฒนธรรมไทยและวัฒนธรรมท้องถิ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จจัยทางภูมิศาสตร์ที่มีผลต่อการตั้งถิ่นฐานและการดำรง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ัจจัยทางภูมิศาสตร์ที่มีผลต่อการตั้งถิ่นฐานและการดำรงชีวิต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ตั้งถิ่นฐานและการดำรงชีวิตของคนไทยจากอดีตสู่ปัจจุบั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ปลี่ยนแปลงด้านการตั้งถิ่นฐานและการดำรงชีวิต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ัวอย่างเหตุการณ์สำคัญๆ ที่มีผลต่อการดำรงชีวิตของคน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ความพอเพียงด้านภูมิปัญญา สามารถนำความรู้ที่ได้จากเรื่อง  </w:t>
      </w:r>
      <w:r>
        <w:rPr>
          <w:rFonts w:ascii="Angsana New" w:hAnsi="Angsana New"/>
          <w:sz w:val="32"/>
          <w:sz w:val="32"/>
          <w:szCs w:val="32"/>
        </w:rPr>
        <w:t>เวลาและเหตุกา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วัน เวลากับการศึกษาประวัติศาสตร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สอบถามนักเรียนเพื่อเป็นการทบทวนความรู้ของ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โดยให้นักเรียนช่วยกันตอบคำถ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นวคำถา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ช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ช่วงเวลามีความสำคัญต่อเรา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ใช้คำบอกช่วงเวลามีความสำคัญ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ค้นหาข้อมูลโดยใช้วิธีการทางประวัติศาสตร์มีขั้นตอนอย่างไร</w:t>
      </w:r>
    </w:p>
    <w:p>
      <w:pPr>
        <w:pStyle w:val="Normal"/>
        <w:ind w:right="-51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หลักฐานทางประวัติศาสตร์ จัดเป็นกี่ประเภท อะไรบ้าง ยกตัวอย่างประกอบ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อเข้าใ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อธิบายให้นักเรียนฟังว่า สภาพทางภูมิศาสตร์มีอิทธิพลต่อการตั้งถิ่นฐานและการดำเนินชีวิตของมนุษย์ เช่น คนในสมัยก่อนมักตั้งบ้านเรือนใกล้แหล่งน้ำ มีสภาพอากาศ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ท</w:t>
      </w:r>
      <w:r>
        <w:rPr>
          <w:rFonts w:ascii="Angsana New" w:hAnsi="Angsana New"/>
          <w:sz w:val="32"/>
          <w:sz w:val="32"/>
          <w:szCs w:val="32"/>
        </w:rPr>
        <w:t>รั</w:t>
      </w:r>
      <w:r>
        <w:rPr>
          <w:rFonts w:ascii="Angsana New" w:hAnsi="Angsana New"/>
          <w:sz w:val="32"/>
          <w:sz w:val="32"/>
          <w:szCs w:val="32"/>
        </w:rPr>
        <w:t>พยากรอุดมสมบูรณ์ และมีความปลอดภัย เป็น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ช่วยกันบอกสภาพทางภูมิศาสตร์ในชุมชนที่ตนอาศัยอยู่ว่ามีลักษณะอย่างไร จากนั้นครูตั้งประเด็นคำถามให้นักเรียนช่วยกันต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นวคำถา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ช่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cs="Angsana New" w:ascii="Angsana New" w:hAnsi="Angsana New"/>
          <w:vanish/>
          <w:sz w:val="32"/>
          <w:szCs w:val="32"/>
        </w:rPr>
        <w:t xml:space="preserve"> </w:t>
      </w:r>
      <w:r>
        <w:rPr>
          <w:rFonts w:ascii="Angsana New" w:hAnsi="Angsana New"/>
          <w:vanish/>
          <w:sz w:val="32"/>
          <w:sz w:val="32"/>
          <w:szCs w:val="32"/>
        </w:rPr>
        <w:t>้แหล่งน้ำ มีสภาพอากาศดี มีทั</w:t>
      </w:r>
      <w:r>
        <w:rPr>
          <w:rFonts w:ascii="Angsana New" w:hAnsi="Angsana New"/>
          <w:sz w:val="32"/>
          <w:sz w:val="32"/>
          <w:szCs w:val="32"/>
        </w:rPr>
        <w:t>ลักษณะภูมิประเทศ ภูมิอากาศ และทรัพยากรธรรมชาติ มีผลต่อการดำเนินชีวิตอย่าง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สภาพทางภูมิศาสตร์มีอิทธิพลต่อการประกอบอาชีพของผู้คนอย่างไรบ้า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สภาพทางภูมิศาสตร์มีอิทธิพลต่อการตั้งถิ่นฐานของผู้คนอย่างไรบ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เป็น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/>
          <w:sz w:val="32"/>
          <w:sz w:val="32"/>
          <w:szCs w:val="32"/>
        </w:rPr>
        <w:t>คน ให้แต่ละกลุ่มช่วยกันศึกษาข้อมูลเกี่ยวกับปัจจัยทางภูมิศาสตร์ที่มีผลต่อการตั้งถิ่นฐานและการดำรงชีวิตของมนุษย์ตามหัวข้อที่กำหนดให้ แล้วสรุปผลการศึกษา พร้อมกับยกตัวอย่างประกอบ จากนั้นส่งตัวแทนกลุ่มออกมารายงานหน้าช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ช่วยกันวิเคราะห์สภาพทางภูมิศาสตร์ของจังหวัดที่ตนอาศัยอยู่ว่ามีสภาพภูมิประเทศ ภูมิอากาศ และทรัพยากรธรรมชาติเป็นอย่างไร แล้วสรุปผลการอภิปราย จดบันทึกลงในสมุด เพื่อส่งครูตรว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เรียนสังคมศึกษา ศาสนา และวัฒนธรร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ะวัติศาสตร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ในการร่วมกิจกรรม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ก่อน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ภูมิศาสตร์กับการดำรงชีวิต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</w:t>
      </w:r>
      <w:r>
        <w:rPr>
          <w:rFonts w:ascii="Angsana New" w:hAnsi="Angsana New"/>
          <w:sz w:val="32"/>
          <w:sz w:val="32"/>
          <w:szCs w:val="32"/>
        </w:rPr>
        <w:t xml:space="preserve"> ทับข้อ ก ข ค และ ง ที่เป็นคำตอบที่ถูกที่สุดเพียงข้อเดีย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เทศใดที่ไม่มีอาณาเขตติดต่อกับประเทศไทย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า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ัมพูชา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ม่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ีน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ภูมิภาคใดของไทยที่มีฝนตกชุกมาก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คเหนือ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คอีสาน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คกลา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คใต้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ที่ราบลุ่มแม่น้ำเจ้าพระยาอยู่ในภูมิภาคใ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คเหนือ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คอีส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คกลา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คใต้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>บริเวณที่เป็นที่ลาดเชิงเขามักมีการเพาะปลูกแบบใ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บบตามมีตามเกิ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บบลูกระนา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บบขั้นบันไ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บบผสมผสาน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ปัจจัยทางภูมิศาสตร์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ภาพภูมิประเทศ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ภาพภูมิอากาศ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ฎระเบียบและกฎหม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รัพยากรธรรมชาติ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คนที่อาศัยอยู่ในเขตราบลุ่มแม่น้ำมักประกอบอาชีพใ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้าข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าะปลูก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น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ลี้ยงสัตว์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/>
          <w:sz w:val="32"/>
          <w:sz w:val="32"/>
          <w:szCs w:val="32"/>
        </w:rPr>
        <w:t>เหตุใดกรุงเทพมหานครจึงมีประชากรอาศัยอยู่หนาแน่น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ยู่ติดแม่น้ำเจ้าพระยา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ที่ตั้งของรัฐบาล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เมืองหลวงของประเทศ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พื้นที่กว้างใหญ่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/>
          <w:sz w:val="32"/>
          <w:sz w:val="32"/>
          <w:szCs w:val="32"/>
        </w:rPr>
        <w:t>เมืองหลวงของไทยในข้อใดที่ไม่ได้ตั้งอยู่บริเวณที่ราบลุ่มแม่น้ำเจ้าพระยา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ุงสุโขทั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ุงอยุธยา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ุงธนบุร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ุงรัตนโกสินทร์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/>
      </w:pP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คุณสมบัติของเรือนไทยในอดีต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ลังคาสูงและลาดเอีย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ยกพื้นสู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ยู่ติดถนน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ะบายความร้อนได้ดี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ผลเสียของการขยายตัวด้านอุตสาหกรรม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้ำเน่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ากาศเป็นพิษ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สียงดั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ขนส่งสะดวก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ก่อน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ภูมิศาสตร์กับการดำรงชีว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เทศใดที่ไม่มีอาณาเขตติดต่อกับประเทศไทย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ีน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ภูมิภาคใดของไทยที่มีฝนตกชุกมาก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คใต้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ที่ราบลุ่มแม่น้ำเจ้าพระยาอยู่ในภูมิภาคใ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คกลา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>บริเวณที่เป็นที่ลาดเชิงเขามักมีการเพาะปลูกแบบใ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บบขั้นบันไ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ปัจจัยทางภูมิศาสตร์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ฎระเบียบและกฎหม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คนที่อาศัยอยู่ในเขตราบลุ่มแม่น้ำมักประกอบอาชีพใ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าะปลูก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/>
          <w:sz w:val="32"/>
          <w:sz w:val="32"/>
          <w:szCs w:val="32"/>
        </w:rPr>
        <w:t>เหตุใดกรุงเทพมหานครจึงมีประชากรอาศัยอยู่หนาแน่น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เมืองหลวงของประเทศ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/>
          <w:sz w:val="32"/>
          <w:sz w:val="32"/>
          <w:szCs w:val="32"/>
        </w:rPr>
        <w:t>เมืองหลวงของไทยในข้อใดที่ไม่ได้ตั้งอยู่บริเวณที่ราบลุ่มแม่น้ำเจ้าพระยา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ุงสุโขทั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/>
      </w:pP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คุณสมบัติของเรือนไทยในอดีต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ยู่ติดถนน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ผลเสียของการขยายตัวด้านอุตสาหกรรม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ขนส่งสะดวก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tabs>
          <w:tab w:val="clear" w:pos="720"/>
          <w:tab w:val="left" w:pos="6300" w:leader="none"/>
        </w:tabs>
        <w:ind w:right="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งคมศึกษา ศาสนา และวัฒนธ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ารตั้งถิ่นฐานและเหตุการณ์สำคัญ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ภูมิศาสตร์กับการดำรงชีวิ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การตั้งถิ่นฐานและการดำรงชีวิตของคนไทยจากอดีตสู่ปัจจุบัน</w:t>
      </w:r>
      <w:r>
        <w:rPr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</w:t>
        <w:tab/>
        <w:tab/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4135</wp:posOffset>
                </wp:positionH>
                <wp:positionV relativeFrom="paragraph">
                  <wp:posOffset>190500</wp:posOffset>
                </wp:positionV>
                <wp:extent cx="0" cy="125730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15pt" to="205.05pt,11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4005</wp:posOffset>
                </wp:positionH>
                <wp:positionV relativeFrom="paragraph">
                  <wp:posOffset>23495</wp:posOffset>
                </wp:positionV>
                <wp:extent cx="2103120" cy="3670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670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ภูมิศาสตร์กับการดำรง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5.6pt;height:28.9pt;mso-wrap-distance-left:9.05pt;mso-wrap-distance-right:9.05pt;mso-wrap-distance-top:0pt;mso-wrap-distance-bottom:0pt;margin-top:1.85pt;mso-position-vertical-relative:text;margin-left:12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ภูมิศาสตร์กับการดำรง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7010</wp:posOffset>
                </wp:positionH>
                <wp:positionV relativeFrom="paragraph">
                  <wp:posOffset>102235</wp:posOffset>
                </wp:positionV>
                <wp:extent cx="2294890" cy="377190"/>
                <wp:effectExtent l="5080" t="5080" r="5715" b="260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000" cy="377280"/>
                        </a:xfrm>
                        <a:prstGeom prst="roundRect">
                          <a:avLst>
                            <a:gd name="adj" fmla="val 1388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ตั้งถิ่นฐานและเหตุการณ์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116.3pt;margin-top:8.05pt;width:180.65pt;height:2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ตั้งถิ่นฐานและเหตุการณ์สำคัญ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7130</wp:posOffset>
                </wp:positionH>
                <wp:positionV relativeFrom="paragraph">
                  <wp:posOffset>234315</wp:posOffset>
                </wp:positionV>
                <wp:extent cx="2875915" cy="3670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3670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เหตุการณ์สำคัญที่มีผลต่อการดำรงชีวิตของคนไท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6.45pt;height:28.9pt;mso-wrap-distance-left:9.05pt;mso-wrap-distance-right:9.05pt;mso-wrap-distance-top:0pt;mso-wrap-distance-bottom:0pt;margin-top:18.45pt;mso-position-vertical-relative:text;margin-left: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เหตุการณ์สำคัญที่มีผลต่อการดำรงชีวิตของคน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4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057" w:right="-154" w:hanging="133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b/>
          <w:bCs/>
          <w:sz w:val="32"/>
          <w:szCs w:val="32"/>
        </w:rPr>
        <w:t>4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พัฒนาการของมนุษยชาติจากอดีตจนถึงปัจจุบัน ในด้านความสัมพันธ์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การเปลี่ยนแปลงของเหตุการณ์อย่างต่อเนื่อง ตระหนักถึงความสำคัญและสามารถ  วิเคราะห์ผลกระทบที่เกิด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บอก</w:t>
      </w:r>
      <w:r>
        <w:rPr>
          <w:rFonts w:ascii="Angsana New" w:hAnsi="Angsana New"/>
          <w:sz w:val="32"/>
          <w:sz w:val="32"/>
          <w:szCs w:val="32"/>
        </w:rPr>
        <w:t>เกี่ยวกับปัจจัยทางภูมิศาสตร์ที่มีผลต่อการตั้งถิ่นฐาน และการดำรงชีวิตของผู้คนในแต่ละภูมิภาค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อธิบายเหตุการณ์ที่เกี่ยวกับปัจจัยทางภูมิศาสตร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อธิบายเหตุการณ์ที่เกี่ยวกับการเปลี่ยนแปลงทางสังคมและวัฒนธรร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รู้และเข้าใจเกี่ยวกับปัจจัยทางภูมิศาสตร์ที่มีผลต่อการตั้งถิ่นฐาน และการดำรง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ผู้คนในแต่ละภูมิภาค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เข้าใจเหตุการณ์ที่เกี่ยวกับปัจจัยทางภูมิศาสตร์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เข้าใจเหตุการณ์ที่เกี่ยวกับการเปลี่ยนแปลงทางสังคมและวัฒ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ห็นคุณค่าและความสำคัญของการศึกษาเกี่ยวกับสภาพภูมิศาสตร์ของไทย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ห็นคุณค่าและความสำคัญของปัจจัยทางภูมิศาสตร์ที่มีผลต่อการดำรงชีวิตของคนไทย และการเปลี่ยนแปลงทางสังคมและวัฒนธรรม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ังคมศึกษา ศาสนา และวัฒนธรรม 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2 6/1  </w:t>
      </w:r>
      <w:r>
        <w:rPr>
          <w:rFonts w:ascii="Angsana New" w:hAnsi="Angsana New"/>
          <w:sz w:val="32"/>
          <w:sz w:val="32"/>
          <w:szCs w:val="32"/>
        </w:rPr>
        <w:t>เข้าใจปัจจัยทางภูมิศาสตร์ที่มีผลต่อการพัฒนาการการตั้งถิ่นฐานของมนุษย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การดำเนินชีวิตของคนในจังหวัด ภาค และประเท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2 6/2  </w:t>
      </w:r>
      <w:r>
        <w:rPr>
          <w:rFonts w:ascii="Angsana New" w:hAnsi="Angsana New"/>
          <w:sz w:val="32"/>
          <w:sz w:val="32"/>
          <w:szCs w:val="32"/>
        </w:rPr>
        <w:t>เข้าใจปัจจัยที่มีผลต่อการสร้างสรรค์วัฒนธรรมไทยและวัฒนธรรมท้องถิ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ั้งถิ่นฐานและการดำรงชีวิตของคนไทยจากอดีตสู่ปัจจุบ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ัจจัยทางภูมิศาสตร์ที่มีผลต่อการตั้งถิ่นฐานและการดำรงชีวิต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ตั้งถิ่นฐานและการดำรงชีวิตของคนไทยจากอดีตสู่ปัจจุบั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ปลี่ยนแปลงด้านการตั้งถิ่นฐานและการดำรงชีวิต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ัวอย่างเหตุการณ์สำคัญๆ ที่มีผลต่อการดำรงชีวิตของคน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ความพอเพียงด้านภูมิปัญญา สามารถนำความรู้ที่ได้จากเรื่อง  </w:t>
      </w:r>
      <w:r>
        <w:rPr>
          <w:rFonts w:ascii="Angsana New" w:hAnsi="Angsana New"/>
          <w:sz w:val="32"/>
          <w:sz w:val="32"/>
          <w:szCs w:val="32"/>
        </w:rPr>
        <w:t>เวลาและเหตุกา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ป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อธิบายปัจจัยทางภูมิศาสตร์ที่มีผลต่อพัฒนาการของชุมชนในภูมิภาคต่างๆ ของไทยว่า มีลักษณะการดำเนินชีวิตและวัฒนธรรมประเพณีที่มีพื้นฐานจากการเป็นสังคมเกษตรเหมือนกัน    มีลักษณะความสัมพันธ์แบบเครือญาติ แต่เนื่องจากสภาพภูมิศาสตร์ที่แตกต่างกันไป จึงทำให้แต่ละท้องถิ่นมีพัฒนาการต่างกันไปด้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คน ให้แต่ละกลุ่มศึกษาความรู้เรื่อง การตั้งถิ่นฐานและการดำรงชีวิตจากอดีตสู่ปัจจุบ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หนังสือ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ส่งตัวแทนมา</w:t>
      </w:r>
      <w:r>
        <w:rPr>
          <w:rFonts w:ascii="Angsana New" w:hAnsi="Angsana New"/>
          <w:sz w:val="32"/>
          <w:sz w:val="32"/>
          <w:szCs w:val="32"/>
        </w:rPr>
        <w:t>จับสลากเลือกหัวข้อในการศึกษา ดังนี้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ชุมชนภาคเหนือ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ชุมชนภาค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ชุมชนภาคใต้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>ชุมชนภาคตะวันออกเฉียงเหน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ให้แต่ละกลุ่มสรุปสาระสำคัญ และจดลงในสมุด จากนั้นให้แต่ละกลุ่มออกมานำเสนอผลการสรุปหน้าชั้นเรียน ให้เพื่อ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กลุ่มอื่นแสดงความคิดเห็นเพิ่มเติมในส่วนที่แตกต่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สุ่มเรียกนักเรียนประมาณ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าจเลือกภาคที่ไม่ซ้ำกั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ออกมานำเสนอผลงานหน้าชั้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สรุปการตั้งถิ่นฐานและการดำรงชีวิตของคนไทยจากอดีตสู่ปัจจุบ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ฟัง แล้วตั้งประเด็นคำถาม ให้นักเรียนช่วยกันแสดงความคิดเห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เรียนสังคมศึกษา ศาสนา และวัฒนธรร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ะวัติศาสตร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ในการร่วมกิจกรรม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tabs>
          <w:tab w:val="clear" w:pos="720"/>
          <w:tab w:val="left" w:pos="6300" w:leader="none"/>
        </w:tabs>
        <w:ind w:right="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งคมศึกษา ศาสนา และวัฒนธ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ารตั้งถิ่นฐานและเหตุการณ์สำคัญ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ภูมิศาสตร์กับการดำรงชีวิ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การเปลี่ยนแปลงด้านการตั้งถิ่นฐานและการดำรงชีวิต</w:t>
      </w:r>
      <w:r>
        <w:rPr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</w:t>
        <w:tab/>
        <w:tab/>
        <w:t xml:space="preserve">       </w:t>
        <w:tab/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4135</wp:posOffset>
                </wp:positionH>
                <wp:positionV relativeFrom="paragraph">
                  <wp:posOffset>190500</wp:posOffset>
                </wp:positionV>
                <wp:extent cx="0" cy="1257300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15pt" to="205.05pt,11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4005</wp:posOffset>
                </wp:positionH>
                <wp:positionV relativeFrom="paragraph">
                  <wp:posOffset>23495</wp:posOffset>
                </wp:positionV>
                <wp:extent cx="2103120" cy="3670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670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ูมิศาสตร์กับการดำรง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5.6pt;height:28.9pt;mso-wrap-distance-left:9.05pt;mso-wrap-distance-right:9.05pt;mso-wrap-distance-top:0pt;mso-wrap-distance-bottom:0pt;margin-top:1.85pt;mso-position-vertical-relative:text;margin-left:12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ูมิศาสตร์กับการดำรง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7010</wp:posOffset>
                </wp:positionH>
                <wp:positionV relativeFrom="paragraph">
                  <wp:posOffset>102235</wp:posOffset>
                </wp:positionV>
                <wp:extent cx="2294890" cy="377190"/>
                <wp:effectExtent l="5080" t="5080" r="5715" b="260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000" cy="377280"/>
                        </a:xfrm>
                        <a:prstGeom prst="roundRect">
                          <a:avLst>
                            <a:gd name="adj" fmla="val 1388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ตั้งถิ่นฐานและเหตุการณ์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116.3pt;margin-top:8.05pt;width:180.65pt;height:2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ตั้งถิ่นฐานและเหตุการณ์สำคัญ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0915</wp:posOffset>
                </wp:positionH>
                <wp:positionV relativeFrom="paragraph">
                  <wp:posOffset>234315</wp:posOffset>
                </wp:positionV>
                <wp:extent cx="3267710" cy="3670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3670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หตุการณ์สำคัญที่มีผลต่อการดำรงชีวิตของคนไท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57.3pt;height:28.9pt;mso-wrap-distance-left:9.05pt;mso-wrap-distance-right:9.05pt;mso-wrap-distance-top:0pt;mso-wrap-distance-bottom:0pt;margin-top:18.45pt;mso-position-vertical-relative:text;margin-left:7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หตุการณ์สำคัญที่มีผลต่อการดำรงชีวิตของคน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4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057" w:right="-154" w:hanging="133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b/>
          <w:bCs/>
          <w:sz w:val="32"/>
          <w:szCs w:val="32"/>
        </w:rPr>
        <w:t>4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พัฒนาการของมนุษยชาติจากอดีตจนถึงปัจจุบัน ในด้านความสัมพันธ์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การเปลี่ยนแปลงของเหตุการณ์อย่างต่อเนื่อง ตระหนักถึงความสำคัญและสามารถวิเคราะห์ผลกระทบที่เกิด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บอก</w:t>
      </w:r>
      <w:r>
        <w:rPr>
          <w:rFonts w:ascii="Angsana New" w:hAnsi="Angsana New"/>
          <w:sz w:val="32"/>
          <w:sz w:val="32"/>
          <w:szCs w:val="32"/>
        </w:rPr>
        <w:t>เกี่ยวกับปัจจัยทางภูมิศาสตร์ที่มีผลต่อการตั้งถิ่นฐาน และการดำรงชีวิตของผู้คนในแต่ละภูมิภาค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อธิบายเหตุการณ์ที่เกี่ยวกับปัจจัยทางภูมิศาสตร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อธิบายเหตุการณ์ที่เกี่ยวกับการเปลี่ยนแปลงทางสังคมและวัฒนธรร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รู้และเข้าใจเกี่ยวกับปัจจัยทางภูมิศาสตร์ที่มีผลต่อการตั้งถิ่นฐาน และการดำรง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ผู้คนในแต่ละภูมิภาค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เข้าใจเหตุการณ์ที่เกี่ยวกับปัจจัยทางภูมิศาสตร์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เข้าใจเหตุการณ์ที่เกี่ยวกับการเปลี่ยนแปลงทางสังคมและวัฒ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ห็นคุณค่าและความสำคัญของการศึกษาเกี่ยวกับสภาพภูมิศาสตร์ของไทย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ห็นคุณค่าและความสำคัญของปัจจัยทางภูมิศาสตร์ที่มีผลต่อการดำรงชีวิตของคนไทย และการเปลี่ยนแปลงทางสังคมและวัฒนธรรม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ังคมศึกษา ศาสนา และวัฒนธรรม 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2 6/1  </w:t>
      </w:r>
      <w:r>
        <w:rPr>
          <w:rFonts w:ascii="Angsana New" w:hAnsi="Angsana New"/>
          <w:sz w:val="32"/>
          <w:sz w:val="32"/>
          <w:szCs w:val="32"/>
        </w:rPr>
        <w:t>เข้าใจปัจจัยทางภูมิศาสตร์ที่มีผลต่อการพัฒนาการการตั้งถิ่นฐานของมนุษย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การดำเนินชีวิตของคนในจังหวัด ภาค และประเท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2 6/2  </w:t>
      </w:r>
      <w:r>
        <w:rPr>
          <w:rFonts w:ascii="Angsana New" w:hAnsi="Angsana New"/>
          <w:sz w:val="32"/>
          <w:sz w:val="32"/>
          <w:szCs w:val="32"/>
        </w:rPr>
        <w:t>เข้าใจปัจจัยที่มีผลต่อการสร้างสรรค์วัฒนธรรมไทยและวัฒนธรรมท้องถิ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ั้งถิ่นฐานและการดำรงชีวิตของคนไทยจากอดีตสู่ปัจจุบ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ัจจัยทางภูมิศาสตร์ที่มีผลต่อการตั้งถิ่นฐานและการดำรงชีวิต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ตั้งถิ่นฐานและการดำรงชีวิตของคนไทยจากอดีตสู่ปัจจุบั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ปลี่ยนแปลงด้านการตั้งถิ่นฐานและการดำรงชีวิต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ัวอย่างเหตุการณ์สำคัญๆ ที่มีผลต่อการดำรงชีวิตของคน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ความพอเพียงด้านภูมิปัญญา สามารถนำความรู้ที่ได้จากเรื่อง  </w:t>
      </w:r>
      <w:r>
        <w:rPr>
          <w:rFonts w:ascii="Angsana New" w:hAnsi="Angsana New"/>
          <w:sz w:val="32"/>
          <w:sz w:val="32"/>
          <w:szCs w:val="32"/>
        </w:rPr>
        <w:t>เวลาและเหตุกา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ป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ทบทวนความรู้เกี่ยวกับปัจจัยทางภูมิศาสตร์ที่มีผลต่อการตั้งถิ่นฐานและการดำรงชีวิตของมนุษย์</w:t>
      </w:r>
    </w:p>
    <w:p>
      <w:pPr>
        <w:pStyle w:val="Normal"/>
        <w:tabs>
          <w:tab w:val="left" w:pos="720" w:leader="none"/>
          <w:tab w:val="left" w:pos="1080" w:leader="none"/>
        </w:tabs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)</w:t>
        <w:tab/>
      </w:r>
      <w:r>
        <w:rPr>
          <w:rFonts w:ascii="Angsana New" w:hAnsi="Angsana New"/>
          <w:sz w:val="32"/>
          <w:sz w:val="32"/>
          <w:szCs w:val="32"/>
        </w:rPr>
        <w:t>การที่โลกกลมและโคจรรอบดวงอาทิตย์</w:t>
      </w:r>
    </w:p>
    <w:p>
      <w:pPr>
        <w:pStyle w:val="Normal"/>
        <w:tabs>
          <w:tab w:val="left" w:pos="720" w:leader="none"/>
          <w:tab w:val="left" w:pos="1080" w:leader="none"/>
        </w:tabs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)</w:t>
        <w:tab/>
      </w:r>
      <w:r>
        <w:rPr>
          <w:rFonts w:ascii="Angsana New" w:hAnsi="Angsana New"/>
          <w:sz w:val="32"/>
          <w:sz w:val="32"/>
          <w:szCs w:val="32"/>
        </w:rPr>
        <w:t>สภาพภูมิประเทศ</w:t>
      </w:r>
    </w:p>
    <w:p>
      <w:pPr>
        <w:pStyle w:val="Normal"/>
        <w:tabs>
          <w:tab w:val="left" w:pos="720" w:leader="none"/>
          <w:tab w:val="left" w:pos="1080" w:leader="none"/>
        </w:tabs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)</w:t>
        <w:tab/>
      </w:r>
      <w:r>
        <w:rPr>
          <w:rFonts w:ascii="Angsana New" w:hAnsi="Angsana New"/>
          <w:sz w:val="32"/>
          <w:sz w:val="32"/>
          <w:szCs w:val="32"/>
        </w:rPr>
        <w:t>สภาพภูมิอากาศ</w:t>
      </w:r>
    </w:p>
    <w:p>
      <w:pPr>
        <w:pStyle w:val="Normal"/>
        <w:tabs>
          <w:tab w:val="left" w:pos="720" w:leader="none"/>
          <w:tab w:val="left" w:pos="1080" w:leader="none"/>
        </w:tabs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)</w:t>
        <w:tab/>
      </w:r>
      <w:r>
        <w:rPr>
          <w:rFonts w:ascii="Angsana New" w:hAnsi="Angsana New"/>
          <w:sz w:val="32"/>
          <w:sz w:val="32"/>
          <w:szCs w:val="32"/>
        </w:rPr>
        <w:t>ทรัพยากรธรรม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อธิบายให้นักเรียนฟังว่า การตั้งถิ่นฐานและการดำรงชีวิตของคนไทยในปัจจุบันเปลี่ยนแปลงไปจากอดีตเป็นอย่างมาก โดยเปลี่ยนจากสังคมเกษตรมาเป็นสังคมเมืองมากขึ้น การตั้งถิ่นฐานและการดำรงชีวิตจึงไม่ขึ้นอยู่กับสภาพทางภูมิศาสตร์เท่านั้นแต่มีสาเหตุจากปัจจัยต่างๆ หลายประการ เช่น ความเจริญของบ้านเมือง การประกอบอาชีพ สภาพภูมิศาสตร์ เป็น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เกี่ยวกับการเปลี่ยนแปลงด้านการตั้งถิ่นฐานและการดำรงชีวิตของคนไทยในปัจจุบันว่า แตกต่างจากในอดีตอย่างไร มีอะไรเป็นสาเหตุ และแต่ละสาเหตุส่งผลให้เกิดการเปลี่ยนแปลงได้อย่างไร</w:t>
      </w:r>
    </w:p>
    <w:p>
      <w:pPr>
        <w:pStyle w:val="Normal"/>
        <w:ind w:right="-15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เป็น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5 - 6 </w:t>
      </w:r>
      <w:r>
        <w:rPr>
          <w:rFonts w:ascii="Angsana New" w:hAnsi="Angsana New"/>
          <w:sz w:val="32"/>
          <w:sz w:val="32"/>
          <w:szCs w:val="32"/>
        </w:rPr>
        <w:t>คน แต่ละกลุ่มสืบค้น</w:t>
      </w:r>
      <w:r>
        <w:rPr>
          <w:rFonts w:ascii="Angsana New" w:hAnsi="Angsana New"/>
          <w:sz w:val="32"/>
          <w:sz w:val="32"/>
          <w:szCs w:val="32"/>
        </w:rPr>
        <w:t xml:space="preserve">ข้อมูล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ปลี่ยนแปล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้านการตั้งถิ่นฐานและการดำรงชีวิต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้วร่วมกันสรุป จัดทำเป็นผลงานกลุ่ม จากนั้นส่งตัวแทนออกมารายงานที่หน้าช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กลุ่มและสรุปความรู้ที่ได้จากการเรียนเรื่อง ภูมิศาสตร์กับการดำรงชีวิต จากนั้นครูเปิดโอกาสให้นักเรียนได้ซักถามเพิ่มเติมในส่วนที่นักเรียนยังมีข้อสงสัย โดยครูคอยอธิบายให้นักเรียนเข้าใ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ทำแบบ</w:t>
      </w:r>
      <w:r>
        <w:rPr>
          <w:rFonts w:ascii="Angsana New" w:hAnsi="Angsana New"/>
          <w:sz w:val="32"/>
          <w:sz w:val="32"/>
          <w:szCs w:val="32"/>
        </w:rPr>
        <w:t>ทดสอบ</w:t>
      </w:r>
      <w:r>
        <w:rPr>
          <w:rFonts w:ascii="Angsana New" w:hAnsi="Angsana New"/>
          <w:sz w:val="32"/>
          <w:sz w:val="32"/>
          <w:szCs w:val="32"/>
        </w:rPr>
        <w:t>หลัง</w:t>
      </w:r>
      <w:r>
        <w:rPr>
          <w:rFonts w:ascii="Angsana New" w:hAnsi="Angsana New"/>
          <w:sz w:val="32"/>
          <w:sz w:val="32"/>
          <w:szCs w:val="32"/>
        </w:rPr>
        <w:t xml:space="preserve">เรียน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วัน เวลากับการศึกษาประวัติศาสตร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รวบรวมกระดาษคำตอบและนำไปตรวจ </w:t>
      </w:r>
      <w:r>
        <w:rPr>
          <w:rFonts w:ascii="Angsana New" w:hAnsi="Angsana New"/>
          <w:sz w:val="32"/>
          <w:sz w:val="32"/>
          <w:szCs w:val="32"/>
        </w:rPr>
        <w:t>ครูแจ้งคะแนนก่อนเรียนและหลั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เรียนสังคมศึกษา ศาสนา และวัฒนธรร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ะวัติศาสตร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</w:t>
      </w:r>
      <w:r>
        <w:rPr>
          <w:rFonts w:ascii="Angsana New" w:hAnsi="Angsana New"/>
          <w:sz w:val="32"/>
          <w:sz w:val="32"/>
          <w:szCs w:val="32"/>
        </w:rPr>
        <w:t>ทดสอบ</w:t>
      </w:r>
      <w:r>
        <w:rPr>
          <w:rFonts w:ascii="Angsana New" w:hAnsi="Angsana New"/>
          <w:sz w:val="32"/>
          <w:sz w:val="32"/>
          <w:szCs w:val="32"/>
        </w:rPr>
        <w:t>หลัง</w:t>
      </w:r>
      <w:r>
        <w:rPr>
          <w:rFonts w:ascii="Angsana New" w:hAnsi="Angsana New"/>
          <w:sz w:val="32"/>
          <w:sz w:val="32"/>
          <w:szCs w:val="32"/>
        </w:rPr>
        <w:t>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ในการร่วมกิจกรรม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บบ</w:t>
      </w:r>
      <w:r>
        <w:rPr>
          <w:rFonts w:ascii="Angsana New" w:hAnsi="Angsana New"/>
          <w:sz w:val="32"/>
          <w:sz w:val="32"/>
          <w:szCs w:val="32"/>
        </w:rPr>
        <w:t>ทดสอบ</w:t>
      </w:r>
      <w:r>
        <w:rPr>
          <w:rFonts w:ascii="Angsana New" w:hAnsi="Angsana New"/>
          <w:sz w:val="32"/>
          <w:sz w:val="32"/>
          <w:szCs w:val="32"/>
        </w:rPr>
        <w:t>หลัง</w:t>
      </w:r>
      <w:r>
        <w:rPr>
          <w:rFonts w:ascii="Angsana New" w:hAnsi="Angsana New"/>
          <w:sz w:val="32"/>
          <w:sz w:val="32"/>
          <w:szCs w:val="32"/>
        </w:rPr>
        <w:t>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ภูมิศาสตร์กับการดำรงชีวิต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</w:t>
      </w:r>
      <w:r>
        <w:rPr>
          <w:rFonts w:ascii="Angsana New" w:hAnsi="Angsana New"/>
          <w:sz w:val="32"/>
          <w:sz w:val="32"/>
          <w:szCs w:val="32"/>
        </w:rPr>
        <w:t xml:space="preserve"> ทับข้อ ก ข ค และ ง ที่เป็นคำตอบที่ถูกที่สุดเพียงข้อเดีย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เทศใดที่ไม่มีอาณาเขตติดต่อกับประเทศไทย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า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ัมพูชา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ม่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ีน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ภูมิภาคใดของไทยที่มีฝนตกชุกมาก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คเหนือ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คอีสาน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คกลา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คใต้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ที่ราบลุ่มแม่น้ำเจ้าพระยาอยู่ในภูมิภาคใ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คเหนือ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คอีส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คกลา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คใต้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>บริเวณที่เป็นที่ลาดเชิงเขามักมีการเพาะปลูกแบบใ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บบตามมีตามเกิ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บบลูกระนา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บบขั้นบันไ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บบผสมผสาน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ปัจจัยทางภูมิศาสตร์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ภาพภูมิประเทศ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ภาพภูมิอากาศ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ฎระเบียบและกฎหม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รัพยากรธรรมชาติ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คนที่อาศัยอยู่ในเขตราบลุ่มแม่น้ำมักประกอบอาชีพใ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้าข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าะปลูก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น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ลี้ยงสัตว์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/>
          <w:sz w:val="32"/>
          <w:sz w:val="32"/>
          <w:szCs w:val="32"/>
        </w:rPr>
        <w:t>เหตุใดกรุงเทพมหานครจึงมีประชากรอาศัยอยู่หนาแน่น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ยู่ติดแม่น้ำเจ้าพระยา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ที่ตั้งของรัฐบาล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เมืองหลวงของประเทศ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พื้นที่กว้างใหญ่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/>
          <w:sz w:val="32"/>
          <w:sz w:val="32"/>
          <w:szCs w:val="32"/>
        </w:rPr>
        <w:t>เมืองหลวงของไทยในข้อใดที่ไม่ได้ตั้งอยู่บริเวณที่ราบลุ่มแม่น้ำเจ้าพระยา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ุงสุโขทั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ุงอยุธยา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ุงธนบุร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ุงรัตนโกสินทร์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/>
      </w:pP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คุณสมบัติของเรือนไทยในอดีต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ลังคาสูงและลาดเอีย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ยกพื้นสู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ยู่ติดถนน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ะบายความร้อนได้ดี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ผลเสียของการขยายตัวด้านอุตสาหกรรม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้ำเน่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ากาศเป็นพิษ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สียงดั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ขนส่งสะดวก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ภูมิศาสตร์กับการดำรงชีว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เทศใดที่ไม่มีอาณาเขตติดต่อกับประเทศไทย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ีน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ภูมิภาคใดของไทยที่มีฝนตกชุกมาก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คใต้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ที่ราบลุ่มแม่น้ำเจ้าพระยาอยู่ในภูมิภาคใ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คกลา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>บริเวณที่เป็นที่ลาดเชิงเขามักมีการเพาะปลูกแบบใ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บบขั้นบันไ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ปัจจัยทางภูมิศาสตร์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ฎระเบียบและกฎหม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คนที่อาศัยอยู่ในเขตราบลุ่มแม่น้ำมักประกอบอาชีพใ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าะปลูก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/>
          <w:sz w:val="32"/>
          <w:sz w:val="32"/>
          <w:szCs w:val="32"/>
        </w:rPr>
        <w:t>เหตุใดกรุงเทพมหานครจึงมีประชากรอาศัยอยู่หนาแน่น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เมืองหลวงของประเทศ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/>
          <w:sz w:val="32"/>
          <w:sz w:val="32"/>
          <w:szCs w:val="32"/>
        </w:rPr>
        <w:t>เมืองหลวงของไทยในข้อใดที่ไม่ได้ตั้งอยู่บริเวณที่ราบลุ่มแม่น้ำเจ้าพระยา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ุงสุโขทั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/>
      </w:pP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คุณสมบัติของเรือนไทยในอดีต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ยู่ติดถนน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ผลเสียของการขยายตัวด้านอุตสาหกรรม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ขนส่งสะดวก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tabs>
          <w:tab w:val="clear" w:pos="720"/>
          <w:tab w:val="left" w:pos="6300" w:leader="none"/>
        </w:tabs>
        <w:ind w:right="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งคมศึกษา ศาสนา และวัฒนธ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ารตั้งถิ่นฐานและเหตุการณ์สำคัญ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หตุการณ์สำคัญที่มีผลต่อการดำรงชีวิตของคนไท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เหตุการณ์สำคัญๆ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ี่มีผลต่อการดำรงชีวิตของคนไทย</w:t>
      </w:r>
      <w:r>
        <w:rPr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    </w:t>
        <w:tab/>
        <w:tab/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4135</wp:posOffset>
                </wp:positionH>
                <wp:positionV relativeFrom="paragraph">
                  <wp:posOffset>190500</wp:posOffset>
                </wp:positionV>
                <wp:extent cx="0" cy="1257300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15pt" to="205.05pt,11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4005</wp:posOffset>
                </wp:positionH>
                <wp:positionV relativeFrom="paragraph">
                  <wp:posOffset>23495</wp:posOffset>
                </wp:positionV>
                <wp:extent cx="2103120" cy="3670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670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ภูมิศาสตร์กับการดำรง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5.6pt;height:28.9pt;mso-wrap-distance-left:9.05pt;mso-wrap-distance-right:9.05pt;mso-wrap-distance-top:0pt;mso-wrap-distance-bottom:0pt;margin-top:1.85pt;mso-position-vertical-relative:text;margin-left:12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ภูมิศาสตร์กับการดำรง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7010</wp:posOffset>
                </wp:positionH>
                <wp:positionV relativeFrom="paragraph">
                  <wp:posOffset>102235</wp:posOffset>
                </wp:positionV>
                <wp:extent cx="2294890" cy="377190"/>
                <wp:effectExtent l="5080" t="5080" r="5715" b="260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000" cy="377280"/>
                        </a:xfrm>
                        <a:prstGeom prst="roundRect">
                          <a:avLst>
                            <a:gd name="adj" fmla="val 1388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ตั้งถิ่นฐานและเหตุการณ์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116.3pt;margin-top:8.05pt;width:180.65pt;height:2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ตั้งถิ่นฐานและเหตุการณ์สำคัญ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7130</wp:posOffset>
                </wp:positionH>
                <wp:positionV relativeFrom="paragraph">
                  <wp:posOffset>234315</wp:posOffset>
                </wp:positionV>
                <wp:extent cx="2875915" cy="3670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3670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เหตุการณ์สำคัญที่มีผลต่อการดำรงชีวิตของคนไท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6.45pt;height:28.9pt;mso-wrap-distance-left:9.05pt;mso-wrap-distance-right:9.05pt;mso-wrap-distance-top:0pt;mso-wrap-distance-bottom:0pt;margin-top:18.45pt;mso-position-vertical-relative:text;margin-left: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เหตุการณ์สำคัญที่มีผลต่อการดำรงชีวิตของคน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4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057" w:right="-154" w:hanging="133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b/>
          <w:bCs/>
          <w:sz w:val="32"/>
          <w:szCs w:val="32"/>
        </w:rPr>
        <w:t>4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พัฒนาการของมนุษยชาติจากอดีตจนถึงปัจจุบัน ในด้านความสัมพันธ์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การเปลี่ยนแปลงของเหตุการณ์อย่างต่อเนื่อง ตระหนักถึงความสำคัญและสามารถ  วิเคราะห์ผลกระทบที่เกิด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บอก</w:t>
      </w:r>
      <w:r>
        <w:rPr>
          <w:rFonts w:ascii="Angsana New" w:hAnsi="Angsana New"/>
          <w:sz w:val="32"/>
          <w:sz w:val="32"/>
          <w:szCs w:val="32"/>
        </w:rPr>
        <w:t>เกี่ยวกับปัจจัยทางภูมิศาสตร์ที่มีผลต่อการตั้งถิ่นฐาน และการดำรงชีวิตของผู้คนในแต่ละภูมิภาค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อธิบายเหตุการณ์ที่เกี่ยวกับปัจจัยทางภูมิศาสตร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อธิบายเหตุการณ์ที่เกี่ยวกับการเปลี่ยนแปลงทางสังคมและวัฒนธรร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รู้และเข้าใจเกี่ยวกับปัจจัยทางภูมิศาสตร์ที่มีผลต่อการตั้งถิ่นฐาน และการดำรง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ผู้คนในแต่ละภูมิภาค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เข้าใจเหตุการณ์ที่เกี่ยวกับปัจจัยทางภูมิศาสตร์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เข้าใจเหตุการณ์ที่เกี่ยวกับการเปลี่ยนแปลงทางสังคมและวัฒ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ห็นคุณค่าและความสำคัญของการศึกษาเกี่ยวกับสภาพภูมิศาสตร์ของไทย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ห็นคุณค่าและความสำคัญของปัจจัยทางภูมิศาสตร์ที่มีผลต่อการดำรงชีวิตของคนไทย และการเปลี่ยนแปลงทางสังคมและวัฒนธรรม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ังคมศึกษา ศาสนา และวัฒนธรรม 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2 6/1  </w:t>
      </w:r>
      <w:r>
        <w:rPr>
          <w:rFonts w:ascii="Angsana New" w:hAnsi="Angsana New"/>
          <w:sz w:val="32"/>
          <w:sz w:val="32"/>
          <w:szCs w:val="32"/>
        </w:rPr>
        <w:t>เข้าใจปัจจัยทางภูมิศาสตร์ที่มีผลต่อการพัฒนาการการตั้งถิ่นฐานของมนุษย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การดำเนินชีวิตของคนในจังหวัด ภาค และประเท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2 6/2  </w:t>
      </w:r>
      <w:r>
        <w:rPr>
          <w:rFonts w:ascii="Angsana New" w:hAnsi="Angsana New"/>
          <w:sz w:val="32"/>
          <w:sz w:val="32"/>
          <w:szCs w:val="32"/>
        </w:rPr>
        <w:t>เข้าใจปัจจัยที่มีผลต่อการสร้างสรรค์วัฒนธรรมไทยและวัฒนธรรมท้องถิ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อย่างเหตุการณ์สำคัญๆ ที่มีผลต่อการดำรงชีวิตของค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ัจจัยทางภูมิศาสตร์ที่มีผลต่อการตั้งถิ่นฐานและการดำรงชีวิต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ตั้งถิ่นฐานและการดำรงชีวิตของคนไทยจากอดีตสู่ปัจจุบั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ปลี่ยนแปลงด้านการตั้งถิ่นฐานและการดำรงชีวิต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ัวอย่างเหตุการณ์สำคัญๆ ที่มีผลต่อการดำรงชีวิตของคน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ความพอเพียงด้านภูมิปัญญา สามารถนำความรู้ที่ได้จากเรื่อง  </w:t>
      </w:r>
      <w:r>
        <w:rPr>
          <w:rFonts w:ascii="Angsana New" w:hAnsi="Angsana New"/>
          <w:sz w:val="32"/>
          <w:sz w:val="32"/>
          <w:szCs w:val="32"/>
        </w:rPr>
        <w:t>เวลาและเหตุกา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ascii="Angsana New" w:hAnsi="Angsana New"/>
          <w:sz w:val="32"/>
          <w:sz w:val="32"/>
          <w:szCs w:val="32"/>
        </w:rPr>
        <w:t>เรื่อง ตัวอย่างเหตุการณ์สำคัญๆ ที่มีผลต่อการดำรงชีวิต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งคนไทย </w:t>
      </w:r>
      <w:r>
        <w:rPr>
          <w:rFonts w:ascii="Angsana New" w:hAnsi="Angsana New"/>
          <w:sz w:val="32"/>
          <w:sz w:val="32"/>
          <w:szCs w:val="32"/>
        </w:rPr>
        <w:t>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1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สอบถามนักเรียนเพื่อเป็นการทบทวนความรู้ เรื่องภูมิศาสตร์กับการดำรงชีวิต โดยให้นักเรียนช่วยกันตอบคำถ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นวคำถา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ช่น</w:t>
      </w:r>
    </w:p>
    <w:p>
      <w:pPr>
        <w:pStyle w:val="Normal"/>
        <w:ind w:left="720" w:right="-51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ัจจัยทางภูมิศาสตร์ที่มีผลต่อการตั้งถิ่นฐานและการดำรงชีวิตของคนมีอะไรบ้าง</w:t>
      </w:r>
    </w:p>
    <w:p>
      <w:pPr>
        <w:pStyle w:val="Normal"/>
        <w:ind w:left="720" w:right="-51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ตั้งถิ่นฐานและการดำรงชีวิตของคนไทยจากอดีตสู่ปัจจุบันมีลักษณะอย่างไร</w:t>
      </w:r>
    </w:p>
    <w:p>
      <w:pPr>
        <w:pStyle w:val="Normal"/>
        <w:ind w:left="720" w:right="-51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าเหตุและปัจจัยที่ทำให้เกิดการเปลี่ยนแปลงด้านการตั้งถิ่นฐานและการดำรงชีวิต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ี่สำคัญๆ มีอะไรบ้าง</w:t>
      </w:r>
    </w:p>
    <w:p>
      <w:pPr>
        <w:pStyle w:val="Normal"/>
        <w:ind w:right="-51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แจกเนื้อเพลงบางระจันวันเพ็ญให้นักเรียนแล้วพานักเรียนทุกคนร้องเพลง จากนั้นครูตั้งประเด็นคำถามให้นักเรียนช่วยกันคิดวิเคราะห์หาคำต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นวคำถา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ช่น</w:t>
      </w:r>
    </w:p>
    <w:p>
      <w:pPr>
        <w:pStyle w:val="Normal"/>
        <w:ind w:right="-51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หตุการณ์สำคัญนี้เป็นเหตุการณ์อะไร มีรายละเอียดอย่างไร</w:t>
      </w:r>
    </w:p>
    <w:p>
      <w:pPr>
        <w:pStyle w:val="Normal"/>
        <w:ind w:right="-51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หตุการณ์สำคัญนี้มีอุทาหรณ์สอนใจอย่างไรบ้าง</w:t>
      </w:r>
    </w:p>
    <w:p>
      <w:pPr>
        <w:pStyle w:val="Normal"/>
        <w:ind w:right="-51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หตุการณ์สำคัญนี้มีผลต่อการดำรงชีวิตของคนไทยอย่างไร</w:t>
      </w:r>
    </w:p>
    <w:p>
      <w:pPr>
        <w:pStyle w:val="Normal"/>
        <w:ind w:right="-51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อธิบายให้นักเรียนฟังว่าในประวัติศาสตร์ของไทย ได้มีเหตุการณ์สำคัญหลายประการที่มีผลต่อการเปลี่ยนแปลงการดำรงชีวิตของคนไทยตั้งแต่อดีตจนถึงปัจจุบัน และให้นักเรียนช่วยกันยกตัวอย่างเหตุการณ์สำคัญ พร้อมบอกเหตุผลว่าเหตุการณ์นั้นส่งผลต่อการเปลี่ยนแปลงการดำรงชีวิตของคนไทยอย่างไ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เป็น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/>
          <w:sz w:val="32"/>
          <w:sz w:val="32"/>
          <w:szCs w:val="32"/>
        </w:rPr>
        <w:t>คน ให้แต่ละกลุ่มช่วยกันศึกษาข้อมูลเกี่ยวกับ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อย่างเหตุการณ์สำคัญๆ ที่มีผลต่อการดำรงชีวิตของคน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รื่อง  จัดทำเป็นรูปแบบรายงาน</w:t>
      </w:r>
      <w:r>
        <w:rPr>
          <w:rFonts w:ascii="Angsana New" w:hAnsi="Angsana New"/>
          <w:sz w:val="32"/>
          <w:sz w:val="32"/>
          <w:szCs w:val="32"/>
        </w:rPr>
        <w:t xml:space="preserve">  จากนั้นส่งตัวแทนกลุ่มออกมารายงานหน้าชั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และสรุปความรู้ที่ได้จากการเรียนเรื่อง เหตุการณ์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มีผลต่อการดำรงชีวิตของคนไทย และจดบันทึกลงในสมุด จากนั้นครูเปิดโอกาสให้นักเรียนได้ซักถามเพิ่มเติมในส่วนที่นักเรียนยังมีข้อสงสัย โดยครูคอยอธิบายให้นักเรียนเข้าใ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เรียนสังคมศึกษา ศาสนา และวัฒนธรร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ะวัติศาสตร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ในการร่วมกิจกรรม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ก่อน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เหตุการณ์สำคัญที่มีผลต่อการดำรงชีวิตของคนไทย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</w:t>
      </w:r>
      <w:r>
        <w:rPr>
          <w:rFonts w:ascii="Angsana New" w:hAnsi="Angsana New"/>
          <w:sz w:val="32"/>
          <w:sz w:val="32"/>
          <w:szCs w:val="32"/>
        </w:rPr>
        <w:t xml:space="preserve"> ทับข้อ ก ข ค และ ง ที่เป็นคำตอบที่ถูกที่สุดเพียงข้อเดีย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ผลดีของการรับวัฒนธรรมตะวันตกเข้ามาในประเทศไทย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เลิกทาส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เลิกระบบไพร่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ส่งเสริมการศึกษา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เลิกกินหมาก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วัฒนธรรมตะวันตก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ะเกียบ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ันวาเลนไทน์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ุดสู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นมเค้ก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ประเทศไทยรับแนวคิดเรื่องการศึกษาจากประเทศใดมาก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ี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ยอรมนี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ินเดี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ังกฤษ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ประเทศใดเข้ามาแสวงหาอาณานิคมในสมัยรัชกาล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ังกฤษ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หรัฐอเมริกา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ยอรมั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ญี่ปุ่น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>สนธิสัญญาเบาว์ริงเกิดขึ้นในสมัยรัชกาลใ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รัชกาล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รัชกาล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รัชกาล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รัชกาลที่ </w:t>
      </w:r>
      <w:r>
        <w:rPr>
          <w:rFonts w:cs="Angsana New" w:ascii="Angsana New" w:hAnsi="Angsana New"/>
          <w:sz w:val="32"/>
          <w:szCs w:val="32"/>
        </w:rPr>
        <w:t>6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ม่น้ำสายใดไม่ได้ไหลผ่านกรุงศรีอยุธยา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ม่น้ำป่าสัก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ม่น้ำเจ้าพระยา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ม่น้ำปิ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ม่น้ำลพบุรี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/>
          <w:sz w:val="32"/>
          <w:sz w:val="32"/>
          <w:szCs w:val="32"/>
        </w:rPr>
        <w:t>สนธิสัญญาเบาว์ริง มีผลด้านใดมาก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ทห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ค้าขาย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ศึกษ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ประม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/>
          <w:sz w:val="32"/>
          <w:sz w:val="32"/>
          <w:szCs w:val="32"/>
        </w:rPr>
        <w:t>สิ่งใดมีความสำคัญต่อการพัฒนาประเทศมาก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ศึกษา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ทหาร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ขนส่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ผลิต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/>
          <w:sz w:val="32"/>
          <w:sz w:val="32"/>
          <w:szCs w:val="32"/>
        </w:rPr>
        <w:t>พันเอก พระยาพหลพลพยุหเสนา คือใคร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ู้นำคณะก่อการร้าย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ู้นำคณะราษฎร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ู้นำคณะปฏิรูป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ู้นำคณะรัฐประหาร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>มิถุน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475</w:t>
        <w:tab/>
      </w:r>
      <w:r>
        <w:rPr>
          <w:rFonts w:ascii="Angsana New" w:hAnsi="Angsana New"/>
          <w:sz w:val="32"/>
          <w:sz w:val="32"/>
          <w:szCs w:val="32"/>
        </w:rPr>
        <w:t>มีความสำคัญประการใ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วันเปลี่ยนแปลงระบอบการปกครอ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วันประกาศเอกราช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วันเกิดสงคราม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วันประกาศกฎหมายรัฐธรรมนูญ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ก่อน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เหตุการณ์สำคัญที่มีผลต่อการดำรงชีวิตของคน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ผลดีของการรับวัฒนธรรมตะวันตกเข้ามาในประเทศไทย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เลิกกินหมาก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วัฒนธรรมตะวันตก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ะเกียบ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ประเทศไทยรับแนวคิดเรื่องการศึกษาจากประเทศใดมาก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ังกฤษ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ประเทศใดเข้ามาแสวงหาอาณานิคมในสมัยรัชกาล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ังกฤษ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>สนธิสัญญาเบาว์ริงเกิดขึ้นในสมัยรัชกาลใ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รัชกาล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ม่น้ำสายใดไม่ได้ไหลผ่านกรุงศรีอยุธยา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ม่น้ำปิ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/>
          <w:sz w:val="32"/>
          <w:sz w:val="32"/>
          <w:szCs w:val="32"/>
        </w:rPr>
        <w:t>สนธิสัญญาเบาว์ริง มีผลด้านใดมาก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ค้าขาย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/>
          <w:sz w:val="32"/>
          <w:sz w:val="32"/>
          <w:szCs w:val="32"/>
        </w:rPr>
        <w:t>สิ่งใดมีความสำคัญต่อการพัฒนาประเทศมาก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ศึกษา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/>
          <w:sz w:val="32"/>
          <w:sz w:val="32"/>
          <w:szCs w:val="32"/>
        </w:rPr>
        <w:t>พันเอก พระยาพหลพลพยุหเสนา คือใคร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ู้นำคณะราษฎร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>มิถุน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475</w:t>
        <w:tab/>
      </w:r>
      <w:r>
        <w:rPr>
          <w:rFonts w:ascii="Angsana New" w:hAnsi="Angsana New"/>
          <w:sz w:val="32"/>
          <w:sz w:val="32"/>
          <w:szCs w:val="32"/>
        </w:rPr>
        <w:t>มีความสำคัญประการใด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วันเปลี่ยนแปลงระบอบการปกครอ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tabs>
          <w:tab w:val="clear" w:pos="720"/>
          <w:tab w:val="left" w:pos="6300" w:leader="none"/>
        </w:tabs>
        <w:ind w:right="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งคมศึกษา ศาสนา และวัฒนธ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ารตั้งถิ่นฐานและเหตุการณ์สำคัญ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หตุการณ์สำคัญที่มีผลต่อการดำรงชีวิตของคนไท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เหตุการณ์สำคัญๆ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ี่มีผลต่อการดำรงชีวิตของคนไทย</w:t>
      </w:r>
      <w:r>
        <w:rPr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    </w:t>
        <w:tab/>
        <w:tab/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4135</wp:posOffset>
                </wp:positionH>
                <wp:positionV relativeFrom="paragraph">
                  <wp:posOffset>190500</wp:posOffset>
                </wp:positionV>
                <wp:extent cx="0" cy="1257300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15pt" to="205.05pt,11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3495</wp:posOffset>
                </wp:positionV>
                <wp:extent cx="2103120" cy="36703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670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ภูมิศาสตร์กับการดำรง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5.6pt;height:28.9pt;mso-wrap-distance-left:9.05pt;mso-wrap-distance-right:9.05pt;mso-wrap-distance-top:0pt;mso-wrap-distance-bottom:0pt;margin-top:1.85pt;mso-position-vertical-relative:text;margin-left:12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ภูมิศาสตร์กับการดำรง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7010</wp:posOffset>
                </wp:positionH>
                <wp:positionV relativeFrom="paragraph">
                  <wp:posOffset>102235</wp:posOffset>
                </wp:positionV>
                <wp:extent cx="2294890" cy="377190"/>
                <wp:effectExtent l="5080" t="5080" r="5715" b="260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000" cy="377280"/>
                        </a:xfrm>
                        <a:prstGeom prst="roundRect">
                          <a:avLst>
                            <a:gd name="adj" fmla="val 1388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ตั้งถิ่นฐานและเหตุการณ์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116.3pt;margin-top:8.05pt;width:180.65pt;height:2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ตั้งถิ่นฐานและเหตุการณ์สำคัญ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67130</wp:posOffset>
                </wp:positionH>
                <wp:positionV relativeFrom="paragraph">
                  <wp:posOffset>234315</wp:posOffset>
                </wp:positionV>
                <wp:extent cx="2875915" cy="36703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3670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เหตุการณ์สำคัญที่มีผลต่อการดำรงชีวิตของคนไท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6.45pt;height:28.9pt;mso-wrap-distance-left:9.05pt;mso-wrap-distance-right:9.05pt;mso-wrap-distance-top:0pt;mso-wrap-distance-bottom:0pt;margin-top:18.45pt;mso-position-vertical-relative:text;margin-left: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เหตุการณ์สำคัญที่มีผลต่อการดำรงชีวิตของคน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4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057" w:right="-154" w:hanging="133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b/>
          <w:bCs/>
          <w:sz w:val="32"/>
          <w:szCs w:val="32"/>
        </w:rPr>
        <w:t>4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พัฒนาการของมนุษยชาติจากอดีตจนถึงปัจจุบัน ในด้านความสัมพันธ์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การเปลี่ยนแปลงของเหตุการณ์อย่างต่อเนื่อง ตระหนักถึงความสำคัญและสามารถ  วิเคราะห์ผลกระทบที่เกิด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บอก</w:t>
      </w:r>
      <w:r>
        <w:rPr>
          <w:rFonts w:ascii="Angsana New" w:hAnsi="Angsana New"/>
          <w:sz w:val="32"/>
          <w:sz w:val="32"/>
          <w:szCs w:val="32"/>
        </w:rPr>
        <w:t>เกี่ยวกับปัจจัยทางภูมิศาสตร์ที่มีผลต่อการตั้งถิ่นฐาน และการดำรงชีวิตของผู้คนในแต่ละภูมิภาค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อธิบายเหตุการณ์ที่เกี่ยวกับปัจจัยทางภูมิศาสตร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อธิบายเหตุการณ์ที่เกี่ยวกับการเปลี่ยนแปลงทางสังคมและวัฒนธรร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รู้และเข้าใจเกี่ยวกับปัจจัยทางภูมิศาสตร์ที่มีผลต่อการตั้งถิ่นฐาน และการดำรง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ผู้คนในแต่ละภูมิภาค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เข้าใจเหตุการณ์ที่เกี่ยวกับปัจจัยทางภูมิศาสตร์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เข้าใจเหตุการณ์ที่เกี่ยวกับการเปลี่ยนแปลงทางสังคมและวัฒ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ห็นคุณค่าและความสำคัญของการศึกษาเกี่ยวกับสภาพภูมิศาสตร์ของไทย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ห็นคุณค่าและความสำคัญของปัจจัยทางภูมิศาสตร์ที่มีผลต่อการดำรงชีวิตของคนไทย และการเปลี่ยนแปลงทางสังคมและวัฒนธรรม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ังคมศึกษา ศาสนา และวัฒนธรรม 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2 6/1  </w:t>
      </w:r>
      <w:r>
        <w:rPr>
          <w:rFonts w:ascii="Angsana New" w:hAnsi="Angsana New"/>
          <w:sz w:val="32"/>
          <w:sz w:val="32"/>
          <w:szCs w:val="32"/>
        </w:rPr>
        <w:t>เข้าใจปัจจัยทางภูมิศาสตร์ที่มีผลต่อการพัฒนาการการตั้งถิ่นฐานของมนุษย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การดำเนินชีวิตของคนในจังหวัด ภาค และประเท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2 6/2  </w:t>
      </w:r>
      <w:r>
        <w:rPr>
          <w:rFonts w:ascii="Angsana New" w:hAnsi="Angsana New"/>
          <w:sz w:val="32"/>
          <w:sz w:val="32"/>
          <w:szCs w:val="32"/>
        </w:rPr>
        <w:t>เข้าใจปัจจัยที่มีผลต่อการสร้างสรรค์วัฒนธรรมไทยและวัฒนธรรมท้องถิ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อย่างเหตุการณ์สำคัญๆ ที่มีผลต่อการดำรงชีวิตของค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ัจจัยทางภูมิศาสตร์ที่มีผลต่อการตั้งถิ่นฐานและการดำรงชีวิต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ตั้งถิ่นฐานและการดำรงชีวิตของคนไทยจากอดีตสู่ปัจจุบั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ปลี่ยนแปลงด้านการตั้งถิ่นฐานและการดำรงชีวิต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ัวอย่างเหตุการณ์สำคัญๆ ที่มีผลต่อการดำรงชีวิตของคน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ความพอเพียงด้านภูมิปัญญา สามารถนำความรู้ที่ได้จากเรื่อง  </w:t>
      </w:r>
      <w:r>
        <w:rPr>
          <w:rFonts w:ascii="Angsana New" w:hAnsi="Angsana New"/>
          <w:sz w:val="32"/>
          <w:sz w:val="32"/>
          <w:szCs w:val="32"/>
        </w:rPr>
        <w:t>เวลาและเหตุกา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เป็น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/>
          <w:sz w:val="32"/>
          <w:sz w:val="32"/>
          <w:szCs w:val="32"/>
        </w:rPr>
        <w:t>คน ให้แต่ละกลุ่มช่วยกันศึกษาค้นคว้า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ี่ยวกับเหตุการณ์สำคัญที่มีผลต่อการดำรงชีวิตของคนไทย ตามหัวข้อที่กำหนดให้ พร้อมยกตัวอย่างประกอบ จัดทำเป็นผลงานกลุ่ม แล้วผลัดกันนำเสนอหน้าชั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หตุการณ์ที่เกี่ยวกับปัจจัยทางภูมิศาสตร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หตุการณ์ที่เกี่ยวกับการเปลี่ยนแปลงทางด้านเศรษฐกิ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หตุการณ์ที่เกี่ยวกับการเปลี่ยนแปลงทางสังคมและวัฒนธรร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หตุการณ์ที่เกี่ยวกับการเปลี่ยนแปลงทางการเมืองการปกคร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ร่วมกันอภิปรายในประเด็นต่างๆ ตามความสนใจ  เช่น   เช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ปัจจุบันมีเหตุการณ์ใดที่มีผลต่อการดำเนินชีวิตของคนไทยมากที่สุด เพราะเหตุ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ศึกษาเหตุการณ์สำคัญที่มีผลต่อการดำเนินชีวิตของคนไทยมีประโยชน์อย่างไรบ้า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ุปผลการอภิปราย บันทึกลงในสมุด แล้วนำเสนอผลงานหน้าชั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ให้นักเรียนแบ่งกลุ่ม ยกตัวอย่างเหตุการณ์ ละคร ตำนาน พงศาวดาร ที่มีเนื้อ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ี่ยวข้องกับเหตุการณ์สำคัญในประวัติศาสตร์ นำมาสรุปและวิเคราะห์ว่า เกี่ยวข้องกับเหตุการณ์สำคัญในประวัติศาสตร์ตอนใด และมีผลต่อการดำรงชีวิตของคนไทยอย่างไร บันทึกผล จัดทำเป็นผลงานกลุ่ม แล้วนำเสนอผลงานหน้าชั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ศึกษาค้นคว้าข้อมูลเกี่ยวกับเรื่อง เหตุการณ์สำคัญที่มีผลต่อการดำรง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คนไทยโดยอ่านจากหนังสือ หรือค้นคว้าข้อมูลเพิ่มเติมจากอินเทอร์เน็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อภิปรายกลุ่มว่า จะนำความรู้ที่ได้จากการเรียนเรื่อง เหตุการณ์สำคัญที่มีผลต่อการดำรงชีวิตของคนไทยไปใช้ประโยชน์ในชีวิตประจำวันได้อย่างไร สรุปผลการอภิปรายและจดบันทึกลงในสมุด แล้วนำเสนอผลงานหน้าชั้น</w:t>
      </w:r>
    </w:p>
    <w:p>
      <w:pPr>
        <w:pStyle w:val="Normal"/>
        <w:ind w:right="-15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นำความรู้เกี่ยวกับเรื่อง เหตุการณ์สำคัญที่มีผลต่อการดำรงชีวิตของคน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ปฝึกใช้ในชีวิตประจำวันของตนให้เป็นนิส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right="-15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และสรุปความรู้ที่ได้จากการเรียนเรื่อง ตัวอย่างเหตุการณ์สำคัญๆ ที่มีผลต่อการดำรงชีวิตของคนไทย และจดบันทึกลงในสมุด จากนั้นครูเปิดโอกาสให้นักเรียนได้ซักถามเพิ่มเติมในส่วนที่นักเรียนยังมีข้อสงสัย โดยครูคอยอธิบายให้นักเรียนเข้าใจ</w:t>
      </w:r>
    </w:p>
    <w:p>
      <w:pPr>
        <w:pStyle w:val="Normal"/>
        <w:ind w:right="-15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ทำแบบ</w:t>
      </w:r>
      <w:r>
        <w:rPr>
          <w:rFonts w:ascii="Angsana New" w:hAnsi="Angsana New"/>
          <w:sz w:val="32"/>
          <w:sz w:val="32"/>
          <w:szCs w:val="32"/>
        </w:rPr>
        <w:t>ทดสอบ</w:t>
      </w:r>
      <w:r>
        <w:rPr>
          <w:rFonts w:ascii="Angsana New" w:hAnsi="Angsana New"/>
          <w:sz w:val="32"/>
          <w:sz w:val="32"/>
          <w:szCs w:val="32"/>
        </w:rPr>
        <w:t>หลัง</w:t>
      </w:r>
      <w:r>
        <w:rPr>
          <w:rFonts w:ascii="Angsana New" w:hAnsi="Angsana New"/>
          <w:sz w:val="32"/>
          <w:sz w:val="32"/>
          <w:szCs w:val="32"/>
        </w:rPr>
        <w:t xml:space="preserve">เรียน </w:t>
      </w:r>
      <w:r>
        <w:rPr>
          <w:rFonts w:ascii="Angsana New" w:hAnsi="Angsana New"/>
          <w:sz w:val="32"/>
          <w:sz w:val="32"/>
          <w:szCs w:val="32"/>
        </w:rPr>
        <w:t>เรื่อง ตัวอย่างเหตุการณ์สำคัญๆ ที่มีผลต่อการดำรงชีวิตของคนไทย</w:t>
      </w:r>
      <w:r>
        <w:rPr>
          <w:rFonts w:ascii="Angsana New" w:hAnsi="Angsana New"/>
          <w:sz w:val="32"/>
          <w:sz w:val="32"/>
          <w:szCs w:val="32"/>
        </w:rPr>
        <w:t xml:space="preserve">  ครูรวบรวมกระดาษคำตอบและนำไปตรวจ </w:t>
      </w:r>
      <w:r>
        <w:rPr>
          <w:rFonts w:ascii="Angsana New" w:hAnsi="Angsana New"/>
          <w:sz w:val="32"/>
          <w:sz w:val="32"/>
          <w:szCs w:val="32"/>
        </w:rPr>
        <w:t>ครูแจ้งคะแนนก่อนเรียนและหลั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เรียนสังคมศึกษา ศาสนา และวัฒนธรร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ะวัติศาสตร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ในการร่วมกิจกรรม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6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เหตุการณ์สำคัญที่มีผลต่อการดำรงชีวิตของคนไทย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</w:t>
      </w:r>
      <w:r>
        <w:rPr>
          <w:rFonts w:ascii="Angsana New" w:hAnsi="Angsana New"/>
          <w:sz w:val="32"/>
          <w:sz w:val="32"/>
          <w:szCs w:val="32"/>
        </w:rPr>
        <w:t xml:space="preserve"> ทับข้อ ก ข ค และ ง ที่เป็นคำตอบที่ถูกที่สุดเพียงข้อเดีย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ผลดีของการรับวัฒนธรรมตะวันตกเข้ามาในประเทศไทย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เลิกทาส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เลิกระบบไพร่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ส่งเสริมการศึกษา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เลิกกินหมาก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วัฒนธรรมตะวันตก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ะเกียบ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ันวาเลนไทน์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ุดสู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นมเค้ก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ประเทศไทยรับแนวคิดเรื่องการศึกษาจากประเทศใดมาก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ี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ยอรมนี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ินเดี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ังกฤษ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ประเทศใดเข้ามาแสวงหาอาณานิคมในสมัยรัชกาล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ังกฤษ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หรัฐอเมริกา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ยอรมั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ญี่ปุ่น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>สนธิสัญญาเบาว์ริงเกิดขึ้นในสมัยรัชกาลใ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รัชกาล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รัชกาล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รัชกาล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รัชกาลที่ </w:t>
      </w:r>
      <w:r>
        <w:rPr>
          <w:rFonts w:cs="Angsana New" w:ascii="Angsana New" w:hAnsi="Angsana New"/>
          <w:sz w:val="32"/>
          <w:szCs w:val="32"/>
        </w:rPr>
        <w:t>6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ม่น้ำสายใดไม่ได้ไหลผ่านกรุงศรีอยุธยา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ม่น้ำป่าสัก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ม่น้ำเจ้าพระยา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ม่น้ำปิ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ม่น้ำลพบุรี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/>
          <w:sz w:val="32"/>
          <w:sz w:val="32"/>
          <w:szCs w:val="32"/>
        </w:rPr>
        <w:t>สนธิสัญญาเบาว์ริง มีผลด้านใดมาก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ทห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ค้าขาย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ศึกษ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ประม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/>
          <w:sz w:val="32"/>
          <w:sz w:val="32"/>
          <w:szCs w:val="32"/>
        </w:rPr>
        <w:t>สิ่งใดมีความสำคัญต่อการพัฒนาประเทศมาก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ศึกษา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ทหาร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ขนส่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ผลิต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/>
          <w:sz w:val="32"/>
          <w:sz w:val="32"/>
          <w:szCs w:val="32"/>
        </w:rPr>
        <w:t>พันเอก พระยาพหลพลพยุหเสนา คือใคร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ู้นำคณะก่อการร้าย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ู้นำคณะราษฎร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ู้นำคณะปฏิรูป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ู้นำคณะรัฐประหาร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>มิถุน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475</w:t>
        <w:tab/>
      </w:r>
      <w:r>
        <w:rPr>
          <w:rFonts w:ascii="Angsana New" w:hAnsi="Angsana New"/>
          <w:sz w:val="32"/>
          <w:sz w:val="32"/>
          <w:szCs w:val="32"/>
        </w:rPr>
        <w:t>มีความสำคัญประการใ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วันเปลี่ยนแปลงระบอบการปกครอ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วันประกาศเอกราช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วันเกิดสงคราม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วันประกาศกฎหมายรัฐธรรมนูญ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เหตุการณ์สำคัญที่มีผลต่อการดำรงชีวิตของคน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ผลดีของการรับวัฒนธรรมตะวันตกเข้ามาในประเทศไทย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เลิกกินหมาก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วัฒนธรรมตะวันตก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ะเกียบ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ประเทศไทยรับแนวคิดเรื่องการศึกษาจากประเทศใดมาก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ังกฤษ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ประเทศใดเข้ามาแสวงหาอาณานิคมในสมัยรัชกาล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ังกฤษ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>สนธิสัญญาเบาว์ริงเกิดขึ้นในสมัยรัชกาลใ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รัชกาล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ม่น้ำสายใดไม่ได้ไหลผ่านกรุงศรีอยุธยา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ม่น้ำปิ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/>
          <w:sz w:val="32"/>
          <w:sz w:val="32"/>
          <w:szCs w:val="32"/>
        </w:rPr>
        <w:t>สนธิสัญญาเบาว์ริง มีผลด้านใดมาก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ค้าขาย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/>
          <w:sz w:val="32"/>
          <w:sz w:val="32"/>
          <w:szCs w:val="32"/>
        </w:rPr>
        <w:t>สิ่งใดมีความสำคัญต่อการพัฒนาประเทศมาก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ศึกษา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/>
          <w:sz w:val="32"/>
          <w:sz w:val="32"/>
          <w:szCs w:val="32"/>
        </w:rPr>
        <w:t>พันเอก พระยาพหลพลพยุหเสนา คือใคร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ู้นำคณะราษฎร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>มิถุน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475</w:t>
        <w:tab/>
      </w:r>
      <w:r>
        <w:rPr>
          <w:rFonts w:ascii="Angsana New" w:hAnsi="Angsana New"/>
          <w:sz w:val="32"/>
          <w:sz w:val="32"/>
          <w:szCs w:val="32"/>
        </w:rPr>
        <w:t>มีความสำคัญประการใด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วันเปลี่ยนแปลงระบอบการปกครอ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การร่วมอภิปราย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ชา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กิจกรรม 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60" w:right="224" w:hanging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สอน</w:t>
      </w:r>
      <w:r>
        <w:rPr>
          <w:rFonts w:ascii="Angsana New" w:hAnsi="Angsana New"/>
          <w:sz w:val="32"/>
          <w:sz w:val="32"/>
          <w:szCs w:val="32"/>
        </w:rPr>
        <w:t>ประเมินจากการสังเกตการร่วมอภิปรายในระหว่างเรียนและขณะปฏิบัติ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60" w:right="224" w:hanging="900"/>
        <w:rPr/>
      </w:pPr>
      <w:r>
        <w:rPr>
          <w:rFonts w:ascii="Angsana New" w:hAnsi="Angsana New"/>
          <w:sz w:val="32"/>
          <w:sz w:val="32"/>
          <w:szCs w:val="32"/>
        </w:rPr>
        <w:t>กิจกรรมโดยให้ระดับคะแนนลงในตารางที่ตรงกับพฤติกรรมของ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left="360" w:right="22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3  =   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2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>1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ต้องปรับปรุง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80"/>
        <w:gridCol w:w="612"/>
        <w:gridCol w:w="612"/>
        <w:gridCol w:w="612"/>
        <w:gridCol w:w="612"/>
        <w:gridCol w:w="612"/>
        <w:gridCol w:w="900"/>
        <w:gridCol w:w="869"/>
        <w:gridCol w:w="86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คะแนน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สรุปผลการ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ประเมิน</w:t>
            </w:r>
          </w:p>
        </w:tc>
      </w:tr>
      <w:tr>
        <w:trPr>
          <w:trHeight w:val="256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สดงความ คิดเห็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รับฟังความ คิดเห็นของผู้อื่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รงประเด็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มเหตุสมผล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มั่นใจในการแสดงออ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44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5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3600" w:right="22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ind w:left="360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>……………………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………………………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ทักษะการคิดวิเคราะห์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ชา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กิจกรรม 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60" w:right="224" w:hanging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สอน</w:t>
      </w:r>
      <w:r>
        <w:rPr>
          <w:rFonts w:ascii="Angsana New" w:hAnsi="Angsana New"/>
          <w:sz w:val="32"/>
          <w:sz w:val="32"/>
          <w:szCs w:val="32"/>
        </w:rPr>
        <w:t>ประเมินจากการสังเกตการร่วมอภิปรายในระหว่างเรียนและขณะปฏิบัติ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60" w:right="224" w:hanging="900"/>
        <w:rPr/>
      </w:pPr>
      <w:r>
        <w:rPr>
          <w:rFonts w:ascii="Angsana New" w:hAnsi="Angsana New"/>
          <w:sz w:val="32"/>
          <w:sz w:val="32"/>
          <w:szCs w:val="32"/>
        </w:rPr>
        <w:t>กิจกรรมโดยให้ระดับคะแนนลงในตารางที่ตรงกับพฤติกรรมของ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left="360" w:right="22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3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้องปรับปรุง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77"/>
        <w:gridCol w:w="1260"/>
        <w:gridCol w:w="900"/>
        <w:gridCol w:w="900"/>
        <w:gridCol w:w="940"/>
        <w:gridCol w:w="720"/>
        <w:gridCol w:w="720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ประเมิน</w:t>
            </w:r>
          </w:p>
        </w:tc>
      </w:tr>
      <w:tr>
        <w:trPr>
          <w:trHeight w:val="256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แนกแจกแจงองค์ประกอบของสิ่งใดสิ่งหนึ่ง หรือเรื่องใดเรื่องหนึ่งอย่างถูกต้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ัดลำดับข้อมูลได้อย่างถูกต้องและเหมาะส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ปรียบเทียบข้อมูลระหว่างหมวดหมู่ได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44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9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3600" w:right="22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ind w:left="360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>……………………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………………………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...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left="360" w:right="22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ทักษะการแสวงหาความรู้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ชา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กิจกรรม 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60" w:right="224" w:hanging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สอน</w:t>
      </w:r>
      <w:r>
        <w:rPr>
          <w:rFonts w:ascii="Angsana New" w:hAnsi="Angsana New"/>
          <w:sz w:val="32"/>
          <w:sz w:val="32"/>
          <w:szCs w:val="32"/>
        </w:rPr>
        <w:t>ประเมินจากการสังเกตการร่วมอภิปรายในระหว่างเรียนและขณะปฏิบัติ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60" w:right="224" w:hanging="900"/>
        <w:rPr/>
      </w:pPr>
      <w:r>
        <w:rPr>
          <w:rFonts w:ascii="Angsana New" w:hAnsi="Angsana New"/>
          <w:sz w:val="32"/>
          <w:sz w:val="32"/>
          <w:szCs w:val="32"/>
        </w:rPr>
        <w:t>กิจกรรมโดยให้ระดับคะแนนลงในตารางที่ตรงกับพฤติกรรมของ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left="360" w:right="22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3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้องปรับปรุง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37"/>
        <w:gridCol w:w="900"/>
        <w:gridCol w:w="900"/>
        <w:gridCol w:w="900"/>
        <w:gridCol w:w="940"/>
        <w:gridCol w:w="720"/>
        <w:gridCol w:w="720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ประเมิน</w:t>
            </w:r>
          </w:p>
        </w:tc>
      </w:tr>
      <w:tr>
        <w:trPr>
          <w:trHeight w:val="256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ถูกต้องในการหาข้อมู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แยกแยะข้อมูลตามหัวข้อที่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ำหน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จกแจงความรู้ให้ผู้อื่นเข้าใจได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44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9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3600" w:right="22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ind w:left="360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>……………………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………………………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...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left="360" w:right="22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การปฏิบัติงานกลุ่ม</w:t>
      </w:r>
    </w:p>
    <w:p>
      <w:pPr>
        <w:pStyle w:val="Normal"/>
        <w:tabs>
          <w:tab w:val="left" w:pos="720" w:leader="none"/>
          <w:tab w:val="left" w:pos="1080" w:leader="none"/>
        </w:tabs>
        <w:ind w:right="40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้อง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right="40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กิจกรรม 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สอน</w:t>
      </w:r>
      <w:r>
        <w:rPr>
          <w:rFonts w:ascii="Angsana New" w:hAnsi="Angsana New"/>
          <w:sz w:val="32"/>
          <w:sz w:val="32"/>
          <w:szCs w:val="32"/>
        </w:rPr>
        <w:t>ประเมินจากการสังเกตการร่วมอภิปรายในระหว่างเรียนและขณะปฏิบัติ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right="224" w:hanging="0"/>
        <w:rPr/>
      </w:pPr>
      <w:r>
        <w:rPr>
          <w:rFonts w:ascii="Angsana New" w:hAnsi="Angsana New"/>
          <w:sz w:val="32"/>
          <w:sz w:val="32"/>
          <w:szCs w:val="32"/>
        </w:rPr>
        <w:t>กิจกรรมโดยให้ระดับคะแนนลงในตารางที่ตรงกับพฤติกรรมของ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ind w:right="22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</w:tabs>
        <w:ind w:right="22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ฤติกรรมหรือผลงานที่ชัดเจ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ือว่า  ด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ห้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ind w:right="22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ฤติกรรมหรือผลงานเทียบเท่าคนทั่วไป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  ปานกล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ห้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ind w:right="22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ฤติกรรมหรือผลงานต่ำกว่าคนทั่วไป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  ควรปรับปรุ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ind w:right="22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580"/>
        <w:gridCol w:w="720"/>
        <w:gridCol w:w="720"/>
        <w:gridCol w:w="680"/>
      </w:tblGrid>
      <w:tr>
        <w:trPr>
          <w:trHeight w:val="309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สังเกต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ภาพการปฏิบัติ</w:t>
            </w:r>
          </w:p>
        </w:tc>
      </w:tr>
      <w:tr>
        <w:trPr>
          <w:trHeight w:val="346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15" w:right="4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15"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346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ปรึกษาและวางแผนร่วมกันก่อนทำ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แบ่งหน้าที่อย่างเหมาะสม และสมาชิกทำงานตามหน้าที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ปฏิบัติงานตามขั้นตอ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ให้ความช่วยเหลือก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คารพกติกาของกล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อมรับฟังความคิดเห็นของผู้อื่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ความคิดเห็นที่มีประโยชน์ต่อกล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ป็นผู้นำและผู้ตามที่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่วมมือกันทำงานจนงานสำเร็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มีความถูกต้องและเสร็จทันเวลากำหน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left="360" w:right="22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left="360" w:right="22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3600" w:right="22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ind w:left="360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>……………………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………………………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...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left="360" w:right="22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left="360" w:right="22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left="360" w:right="22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left="360" w:right="22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การเรียนของนักเรียน</w:t>
      </w:r>
    </w:p>
    <w:p>
      <w:pPr>
        <w:pStyle w:val="Normal"/>
        <w:tabs>
          <w:tab w:val="left" w:pos="720" w:leader="none"/>
          <w:tab w:val="left" w:pos="1080" w:leader="none"/>
        </w:tabs>
        <w:ind w:right="40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้อง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right="40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กิจกรรม 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สอน</w:t>
      </w:r>
      <w:r>
        <w:rPr>
          <w:rFonts w:ascii="Angsana New" w:hAnsi="Angsana New"/>
          <w:sz w:val="32"/>
          <w:sz w:val="32"/>
          <w:szCs w:val="32"/>
        </w:rPr>
        <w:t>ประเมินจากการสังเกตการร่วมอภิปรายในระหว่างเรียนและขณะปฏิบัติ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right="224" w:hanging="0"/>
        <w:rPr/>
      </w:pPr>
      <w:r>
        <w:rPr>
          <w:rFonts w:ascii="Angsana New" w:hAnsi="Angsana New"/>
          <w:sz w:val="32"/>
          <w:sz w:val="32"/>
          <w:szCs w:val="32"/>
        </w:rPr>
        <w:t>กิจกรรมโดยให้ระดับคะแนนลงในตารางที่ตรงกับพฤติกรรมของ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ind w:right="22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224"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กระทำมากที่สุ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ทำมา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right="22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ทำปานกล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ทำน้อย</w:t>
      </w:r>
    </w:p>
    <w:p>
      <w:pPr>
        <w:pStyle w:val="Normal"/>
        <w:ind w:right="22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ค่อยกระทำ หรือไม่กระทำเลย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926"/>
        <w:gridCol w:w="720"/>
        <w:gridCol w:w="720"/>
        <w:gridCol w:w="720"/>
        <w:gridCol w:w="720"/>
        <w:gridCol w:w="900"/>
        <w:gridCol w:w="720"/>
        <w:gridCol w:w="692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สังเก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คะแนน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การ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</w:tr>
      <w:tr>
        <w:trPr>
          <w:trHeight w:val="1629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4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ซักถามในประเด็นที่สนใ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4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ตอบคำถา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4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ร่วมกิจกรร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4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แสดงความคิดเห็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4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0 </w:t>
            </w:r>
            <w:r>
              <w:rPr>
                <w:rFonts w:ascii="Angsana New" w:hAnsi="Angsana New"/>
              </w:rPr>
              <w:t>คะแน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0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right="22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3600" w:right="22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ind w:left="360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>……………………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………………………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...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706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Cordia New" w:hAnsi="Cordia New" w:eastAsia="Cordia New" w:cs="Wingdings"/>
      <w:b/>
      <w:bCs/>
      <w:spacing w:val="-4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eastAsia="Cordia New" w:cs="Wingdings"/>
      <w:b/>
      <w:bCs/>
      <w:spacing w:val="-4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540" w:leader="none"/>
      </w:tabs>
      <w:ind w:right="-316" w:hanging="0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eastAsia="Times New Roman" w:cs="Angsana New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ngsana New" w:hAnsi="Angsana New" w:cs="Angsana New"/>
      <w:bCs w:val="false"/>
      <w:iCs w:val="false"/>
      <w:szCs w:val="32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  <w:lang w:bidi="th-TH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9">
    <w:name w:val="หัวเรื่อง 9 อักขระ"/>
    <w:basedOn w:val="Style7"/>
    <w:qFormat/>
    <w:rPr>
      <w:rFonts w:cs="Angsana New"/>
      <w:b/>
      <w:bCs/>
      <w:sz w:val="40"/>
      <w:szCs w:val="40"/>
      <w:lang w:val="en-US" w:bidi="th-TH"/>
    </w:rPr>
  </w:style>
  <w:style w:type="character" w:styleId="Style8">
    <w:name w:val="เนื้อความ อักขระ"/>
    <w:basedOn w:val="Style7"/>
    <w:qFormat/>
    <w:rPr>
      <w:rFonts w:ascii="Angsana New" w:hAnsi="Angsana New" w:cs="Angsana New"/>
      <w:sz w:val="32"/>
      <w:szCs w:val="32"/>
      <w:lang w:val="en-US" w:bidi="th-TH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x151">
    <w:name w:val="px151"/>
    <w:basedOn w:val="Style7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7"/>
    <w:qFormat/>
    <w:rPr>
      <w:b/>
      <w:bCs/>
    </w:rPr>
  </w:style>
  <w:style w:type="character" w:styleId="Style9">
    <w:name w:val="ในตาราง อักขระ"/>
    <w:basedOn w:val="Style7"/>
    <w:qFormat/>
    <w:rPr>
      <w:rFonts w:ascii="Angsana New" w:hAnsi="Angsana New" w:cs="Angsana New"/>
      <w:sz w:val="28"/>
      <w:szCs w:val="28"/>
      <w:u w:val="single"/>
      <w:lang w:val="en-US" w:bidi="th-TH"/>
    </w:rPr>
  </w:style>
  <w:style w:type="character" w:styleId="Style10">
    <w:name w:val="หัวข้อในตาราง อักขระ"/>
    <w:basedOn w:val="Style9"/>
    <w:qFormat/>
    <w:rPr>
      <w:b/>
      <w:bCs/>
    </w:rPr>
  </w:style>
  <w:style w:type="character" w:styleId="2">
    <w:name w:val="หัวข้อในตาราง 2 อักขระ"/>
    <w:basedOn w:val="Style10"/>
    <w:qFormat/>
    <w:rPr/>
  </w:style>
  <w:style w:type="character" w:styleId="Style11">
    <w:name w:val="ท้ายกระดาษ อักขระ"/>
    <w:basedOn w:val="Style7"/>
    <w:qFormat/>
    <w:rPr>
      <w:rFonts w:cs="Angsana New"/>
      <w:sz w:val="24"/>
      <w:szCs w:val="28"/>
      <w:lang w:val="en-US" w:bidi="th-TH"/>
    </w:rPr>
  </w:style>
  <w:style w:type="character" w:styleId="1">
    <w:name w:val="หัวเรื่อง 1 อักขระ"/>
    <w:basedOn w:val="Style7"/>
    <w:qFormat/>
    <w:rPr>
      <w:rFonts w:cs="Angsana New"/>
      <w:sz w:val="32"/>
      <w:szCs w:val="32"/>
      <w:lang w:val="en-US" w:bidi="th-TH"/>
    </w:rPr>
  </w:style>
  <w:style w:type="character" w:styleId="3">
    <w:name w:val="หัวเรื่อง 3 อักขระ"/>
    <w:basedOn w:val="Style7"/>
    <w:qFormat/>
    <w:rPr>
      <w:rFonts w:ascii="Cordia New" w:hAnsi="Cordia New" w:eastAsia="Cordia New" w:cs="Wingdings"/>
      <w:b/>
      <w:bCs/>
      <w:spacing w:val="-4"/>
      <w:sz w:val="36"/>
      <w:szCs w:val="36"/>
      <w:lang w:val="en-US" w:bidi="th-TH"/>
    </w:rPr>
  </w:style>
  <w:style w:type="character" w:styleId="4">
    <w:name w:val="หัวเรื่อง 4 อักขระ"/>
    <w:basedOn w:val="Style7"/>
    <w:qFormat/>
    <w:rPr>
      <w:rFonts w:ascii="Angsana New" w:hAnsi="Angsana New" w:cs="Angsana New"/>
      <w:sz w:val="32"/>
      <w:szCs w:val="32"/>
      <w:lang w:val="en-US" w:bidi="th-TH"/>
    </w:rPr>
  </w:style>
  <w:style w:type="character" w:styleId="Style12">
    <w:name w:val="หัวกระดาษ อักขระ"/>
    <w:basedOn w:val="Style7"/>
    <w:qFormat/>
    <w:rPr>
      <w:rFonts w:cs="Angsana New"/>
      <w:sz w:val="24"/>
      <w:szCs w:val="28"/>
      <w:lang w:val="en-US" w:bidi="th-TH"/>
    </w:rPr>
  </w:style>
  <w:style w:type="character" w:styleId="31">
    <w:name w:val="เนื้อความ 3 อักขระ"/>
    <w:basedOn w:val="Style7"/>
    <w:qFormat/>
    <w:rPr>
      <w:rFonts w:ascii="Angsana New" w:hAnsi="Angsana New" w:cs="Angsana New"/>
      <w:sz w:val="32"/>
      <w:szCs w:val="32"/>
      <w:lang w:val="en-US" w:bidi="th-TH"/>
    </w:rPr>
  </w:style>
  <w:style w:type="character" w:styleId="11">
    <w:name w:val="ลักษณะ1 อักขระ"/>
    <w:basedOn w:val="Style7"/>
    <w:qFormat/>
    <w:rPr>
      <w:b/>
      <w:bCs/>
      <w:sz w:val="28"/>
      <w:szCs w:val="28"/>
      <w:lang w:val="en-US" w:bidi="th-TH"/>
    </w:rPr>
  </w:style>
  <w:style w:type="character" w:styleId="Htmltxt1">
    <w:name w:val="html_txt1"/>
    <w:basedOn w:val="Style7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Cs w:val="24"/>
    </w:rPr>
  </w:style>
  <w:style w:type="paragraph" w:styleId="32">
    <w:name w:val="เนื้อความ 3"/>
    <w:basedOn w:val="Normal"/>
    <w:qFormat/>
    <w:pPr/>
    <w:rPr>
      <w:rFonts w:ascii="Angsana New" w:hAnsi="Angsana New" w:cs="Angsana New"/>
      <w:sz w:val="32"/>
      <w:szCs w:val="32"/>
    </w:rPr>
  </w:style>
  <w:style w:type="paragraph" w:styleId="12">
    <w:name w:val="หัวข้อย่อย 1"/>
    <w:basedOn w:val="Normal"/>
    <w:qFormat/>
    <w:pPr>
      <w:tabs>
        <w:tab w:val="clear" w:pos="720"/>
        <w:tab w:val="left" w:pos="284" w:leader="none"/>
        <w:tab w:val="left" w:pos="784" w:leader="none"/>
        <w:tab w:val="left" w:pos="994" w:leader="none"/>
      </w:tabs>
    </w:pPr>
    <w:rPr>
      <w:rFonts w:ascii="Angsana New" w:hAnsi="Angsana New" w:cs="Angsana New"/>
      <w:b/>
      <w:bCs/>
      <w:sz w:val="32"/>
      <w:szCs w:val="32"/>
    </w:rPr>
  </w:style>
  <w:style w:type="paragraph" w:styleId="21">
    <w:name w:val="หัวข้อย่อย 2"/>
    <w:basedOn w:val="Normal"/>
    <w:qFormat/>
    <w:pPr>
      <w:tabs>
        <w:tab w:val="clear" w:pos="720"/>
        <w:tab w:val="left" w:pos="284" w:leader="none"/>
        <w:tab w:val="left" w:pos="784" w:leader="none"/>
        <w:tab w:val="left" w:pos="994" w:leader="none"/>
        <w:tab w:val="left" w:pos="1288" w:leader="none"/>
        <w:tab w:val="right" w:pos="5390" w:leader="none"/>
        <w:tab w:val="left" w:pos="5683" w:leader="none"/>
      </w:tabs>
    </w:pPr>
    <w:rPr>
      <w:rFonts w:ascii="Angsana New" w:hAnsi="Angsana New" w:cs="Angsana New"/>
      <w:b/>
      <w:bCs/>
      <w:sz w:val="32"/>
      <w:szCs w:val="32"/>
    </w:rPr>
  </w:style>
  <w:style w:type="paragraph" w:styleId="Style14">
    <w:name w:val="หัวตาราง"/>
    <w:basedOn w:val="Normal"/>
    <w:qFormat/>
    <w:pPr>
      <w:ind w:left="-112" w:right="-110" w:hanging="0"/>
      <w:jc w:val="center"/>
    </w:pPr>
    <w:rPr>
      <w:rFonts w:ascii="Angsana New" w:hAnsi="Angsana New" w:cs="Angsana New"/>
      <w:b/>
      <w:bCs/>
      <w:sz w:val="28"/>
    </w:rPr>
  </w:style>
  <w:style w:type="paragraph" w:styleId="Style15">
    <w:name w:val="ในตาราง"/>
    <w:qFormat/>
    <w:pPr>
      <w:widowControl/>
      <w:tabs>
        <w:tab w:val="clear" w:pos="720"/>
        <w:tab w:val="left" w:pos="215" w:leader="none"/>
      </w:tabs>
      <w:bidi w:val="0"/>
    </w:pPr>
    <w:rPr>
      <w:rFonts w:ascii="Angsana New" w:hAnsi="Angsana New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Style16">
    <w:name w:val="หัวข้อในตาราง"/>
    <w:basedOn w:val="Style15"/>
    <w:qFormat/>
    <w:pPr/>
    <w:rPr>
      <w:b/>
      <w:bCs/>
    </w:rPr>
  </w:style>
  <w:style w:type="paragraph" w:styleId="22">
    <w:name w:val="หัวข้อในตาราง 2"/>
    <w:basedOn w:val="Style16"/>
    <w:qFormat/>
    <w:pPr>
      <w:tabs>
        <w:tab w:val="clear" w:pos="215"/>
        <w:tab w:val="left" w:pos="213" w:leader="none"/>
      </w:tabs>
      <w:ind w:left="227" w:right="-127" w:hanging="227"/>
    </w:pPr>
    <w:rPr/>
  </w:style>
  <w:style w:type="paragraph" w:styleId="23">
    <w:name w:val="ในตาราง 2"/>
    <w:qFormat/>
    <w:pPr>
      <w:widowControl/>
      <w:tabs>
        <w:tab w:val="clear" w:pos="720"/>
        <w:tab w:val="right" w:pos="143" w:leader="none"/>
        <w:tab w:val="left" w:pos="213" w:leader="none"/>
      </w:tabs>
      <w:bidi w:val="0"/>
      <w:ind w:left="227" w:right="-127" w:hanging="294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01701">
    <w:name w:val="ลักษณะ ตัวหนา ไม่ขีดเส้นใต้ กึ่งกลาง ซ้าย:  -0.17 ซม. ขวา:  -0.1..."/>
    <w:qFormat/>
    <w:pPr>
      <w:widowControl/>
      <w:bidi w:val="0"/>
      <w:ind w:left="-98" w:right="-110" w:hanging="0"/>
      <w:jc w:val="center"/>
    </w:pPr>
    <w:rPr>
      <w:rFonts w:ascii="Times New Roman" w:hAnsi="Times New Roman" w:eastAsia="Angsana New" w:cs="Angsana New"/>
      <w:b/>
      <w:bCs/>
      <w:color w:val="auto"/>
      <w:sz w:val="28"/>
      <w:szCs w:val="28"/>
      <w:lang w:val="en-US" w:bidi="th-TH" w:eastAsia="zh-CN"/>
    </w:rPr>
  </w:style>
  <w:style w:type="paragraph" w:styleId="AngsanaNew">
    <w:name w:val="ลักษณะ Angsana New ตัวหนา กึ่งกลาง"/>
    <w:qFormat/>
    <w:pPr>
      <w:widowControl/>
      <w:bidi w:val="0"/>
      <w:jc w:val="center"/>
    </w:pPr>
    <w:rPr>
      <w:rFonts w:ascii="Angsana New" w:hAnsi="Angsana New" w:eastAsia="Angsana New" w:cs="Angsana New"/>
      <w:b/>
      <w:bCs/>
      <w:color w:val="auto"/>
      <w:sz w:val="28"/>
      <w:szCs w:val="28"/>
      <w:u w:val="single"/>
      <w:lang w:val="en-US" w:bidi="th-TH" w:eastAsia="zh-CN"/>
    </w:rPr>
  </w:style>
  <w:style w:type="paragraph" w:styleId="13">
    <w:name w:val="ลักษณะ1"/>
    <w:qFormat/>
    <w:pPr>
      <w:widowControl/>
      <w:bidi w:val="0"/>
      <w:ind w:left="-98" w:right="-110" w:hanging="0"/>
      <w:jc w:val="center"/>
    </w:pPr>
    <w:rPr>
      <w:rFonts w:ascii="Times New Roman" w:hAnsi="Times New Roman" w:eastAsia="Times New Roman" w:cs="Angsana New"/>
      <w:b/>
      <w:bCs/>
      <w:color w:val="auto"/>
      <w:sz w:val="28"/>
      <w:szCs w:val="28"/>
      <w:lang w:val="en-US" w:bidi="th-TH" w:eastAsia="zh-CN"/>
    </w:rPr>
  </w:style>
  <w:style w:type="paragraph" w:styleId="20">
    <w:name w:val="ลักษณะ หัวข้อในตาราง 2 + กึ่งกลาง บรรทัดแรก:  0 ซม."/>
    <w:qFormat/>
    <w:pPr>
      <w:widowControl/>
      <w:bidi w:val="0"/>
      <w:jc w:val="center"/>
    </w:pPr>
    <w:rPr>
      <w:rFonts w:ascii="Angsana New" w:hAnsi="Angsana New" w:eastAsia="Angsana New" w:cs="Angsana New"/>
      <w:b/>
      <w:bCs/>
      <w:color w:val="auto"/>
      <w:sz w:val="28"/>
      <w:szCs w:val="28"/>
      <w:u w:val="single"/>
      <w:lang w:val="en-US" w:bidi="th-TH" w:eastAsia="zh-CN"/>
    </w:rPr>
  </w:style>
  <w:style w:type="paragraph" w:styleId="Style17">
    <w:name w:val="คำอธิบายภาพ"/>
    <w:basedOn w:val="Normal"/>
    <w:next w:val="Normal"/>
    <w:qFormat/>
    <w:pPr>
      <w:tabs>
        <w:tab w:val="left" w:pos="720" w:leader="none"/>
        <w:tab w:val="left" w:pos="1080" w:leader="none"/>
      </w:tabs>
      <w:jc w:val="center"/>
    </w:pPr>
    <w:rPr>
      <w:rFonts w:ascii="Angsana New" w:hAnsi="Angsana New" w:cs="Angsana New"/>
      <w:sz w:val="32"/>
      <w:szCs w:val="32"/>
    </w:rPr>
  </w:style>
  <w:style w:type="paragraph" w:styleId="Style18">
    <w:name w:val="หัวข้อย่อย"/>
    <w:basedOn w:val="Normal"/>
    <w:qFormat/>
    <w:pPr>
      <w:tabs>
        <w:tab w:val="clear" w:pos="720"/>
        <w:tab w:val="left" w:pos="378" w:leader="none"/>
        <w:tab w:val="left" w:pos="784" w:leader="none"/>
        <w:tab w:val="left" w:pos="994" w:leader="none"/>
      </w:tabs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TML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9:36:00Z</dcterms:created>
  <dc:creator>กู๊ดไอเดีย ซีสเต็ม</dc:creator>
  <dc:description/>
  <cp:keywords/>
  <dc:language>en-US</dc:language>
  <cp:lastModifiedBy>a</cp:lastModifiedBy>
  <dcterms:modified xsi:type="dcterms:W3CDTF">2015-10-22T09:49:00Z</dcterms:modified>
  <cp:revision>76</cp:revision>
  <dc:subject/>
  <dc:title>หน่วยการเรียนรู้ที่ 2 เรื่อง  การตั้งถิ่นฐานและเหตุการณ์สำคัญ</dc:title>
</cp:coreProperties>
</file>