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เพลง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เพลง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เพลง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เพลงสาก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เพลงสาก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เพลงสาก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ตเพลง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ขียนโน้ตไทยและสากล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ตัวโน้ต  คือ  เครื่องหมายและสัญลักษณ์ที่ใช้เขียนแทนเสียงดนตรีทำให้ผู้ขับร้องและผู้บรรเลงดนตรีเข้าใจจังหวะ  ทำนอง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โน้ตเพลงและสัญลักษณ์ต่างๆ 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 เขียนโน้ตเพลงไท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ลักษณ์โน้ตเพล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โน้ต  คือ  เครื่องหมายและสัญลักษณ์ที่ใช้เขียนแทนเสียงดนตรีทำให้ผู้ขับร้องและผู้บรรเลงดนตรีเข้าใจจังหวะ  ทำนอง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โน้ตเพลง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ดนตรีเกิดจาก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ียงของดนตรีขณะบรรเลงมีความ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คำตัวโน้ตติดบนกระดา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750945" cy="706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06680"/>
                          <a:chOff x="0" y="0"/>
                          <a:chExt cx="375084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0"/>
                            <a:ext cx="45720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0"/>
                            <a:ext cx="457200" cy="70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อ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0"/>
                            <a:ext cx="45720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0"/>
                            <a:ext cx="45720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25pt;width:295.35pt;height:55.65pt" coordorigin="1260,205" coordsize="5907,1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260;top:205;width:7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61;top:205;width:7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60;top:205;width:7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27;top:205;width:7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768;top:205;width:7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อล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09;top:205;width:7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47;top:205;width:7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สัญลักษณ์ของโน้ตเพลงไทย  โดยครูยกบัตรคำตัวโน้ตทีละ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บอกนักเรียนว่าเป็นสัญลักษณ์ใด และสรุปให้นักเรียนฟังอีกครั้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กี่ยวกับการเขียนโน้ตที่มีเสียงสูงหรือเสียงคู่แปด จะใช้เครื่องหมายจุด  ํ บนตัวโน้ตถ้าเป็นเสียงต่ำจะใช้เครื่องหมาย       ด้านล่างโน้ตตัวนั้น จากนั้นครูสรุปความรู้เรื่องสัญลักษณ์โน้ตเพลง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8160</wp:posOffset>
                </wp:positionH>
                <wp:positionV relativeFrom="paragraph">
                  <wp:posOffset>77470</wp:posOffset>
                </wp:positionV>
                <wp:extent cx="34290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>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45pt;mso-wrap-distance-left:9.05pt;mso-wrap-distance-right:9.05pt;mso-wrap-distance-top:0pt;mso-wrap-distance-bottom:0pt;margin-top:6.1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0"/>
                          <w:szCs w:val="5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></w:t>
                      </w: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ๆกัน จากนั้นครูติดบัตรคำต่อไปนี้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4457700" cy="129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95280"/>
                          <a:chOff x="0" y="0"/>
                          <a:chExt cx="44578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ด  มี  ฟา  เร  เสียงสู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82880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ซอล  ลา  ที  มี  เสียงต่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600"/>
                            <a:ext cx="182880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  โด  เร  ที  เสียงต่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88600"/>
                            <a:ext cx="1828800" cy="70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ลา  ลา  มี  ซอล  เสียงสู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3pt;width:351pt;height:102pt" coordorigin="720,146" coordsize="7020,2040">
                <v:shape id="shape_0" fillcolor="#ffff99" stroked="t" o:allowincell="f" style="position:absolute;left:720;top:146;width:28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โด  มี  ฟา  เร  เสียงสูง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60;top:146;width:28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ซอล  ลา  ที  มี  เสียงต่ำ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;top:1073;width:28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มี  โด  เร  ที  เสียงต่ำ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60;top:1073;width:28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ลา  ลา  มี  ซอล  เสียงสูง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จกกระดาษให้แต่ละ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ผ่นจากนั้นครูชี้ไปที่บัตรคำบนกระดาน เมื่อครูชี้ไปที่บัตรคำใดให้แต่ละกลุ่มเขียนสัญลักษณ์โน้ตเพลงลงในกระดาษ กลุ่มใดเขียนเสร็จก่อนให้ลุกขึ้นยืน โดยครูเป็น  ผู้ตรวจสอบความถูกต้อง ถ้าเขียนถูก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เขียนไม่ถูกให้ครูตรวจสอบคำตอบของอีกกลุ่มหนึ่งถ้ากลุ่มนั้นตอบถูกจะได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กลุ่มใดได้คะแนนมากที่สุด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ตัวโน้ต  คือ  เครื่องหมายและสัญลักษณ์ที่ใช้เขียนแทนเสียงดนตรีทำให้ผู้ขับร้องและผู้บรรเลงดนตรีเข้าใจจังหวะ  ทำนอง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เสียงเ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5325</wp:posOffset>
            </wp:positionH>
            <wp:positionV relativeFrom="paragraph">
              <wp:posOffset>215900</wp:posOffset>
            </wp:positionV>
            <wp:extent cx="2162175" cy="428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5325</wp:posOffset>
            </wp:positionH>
            <wp:positionV relativeFrom="paragraph">
              <wp:posOffset>212725</wp:posOffset>
            </wp:positionV>
            <wp:extent cx="2162175" cy="428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5325</wp:posOffset>
            </wp:positionH>
            <wp:positionV relativeFrom="paragraph">
              <wp:posOffset>210820</wp:posOffset>
            </wp:positionV>
            <wp:extent cx="2162175" cy="4292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04850</wp:posOffset>
            </wp:positionH>
            <wp:positionV relativeFrom="paragraph">
              <wp:posOffset>184785</wp:posOffset>
            </wp:positionV>
            <wp:extent cx="2152650" cy="447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อัตราจังหวะมาก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33425</wp:posOffset>
            </wp:positionH>
            <wp:positionV relativeFrom="paragraph">
              <wp:posOffset>175895</wp:posOffset>
            </wp:positionV>
            <wp:extent cx="180975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3900</wp:posOffset>
            </wp:positionH>
            <wp:positionV relativeFrom="paragraph">
              <wp:posOffset>206375</wp:posOffset>
            </wp:positionV>
            <wp:extent cx="1819275" cy="457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3900</wp:posOffset>
            </wp:positionH>
            <wp:positionV relativeFrom="paragraph">
              <wp:posOffset>193040</wp:posOffset>
            </wp:positionV>
            <wp:extent cx="1819275" cy="4667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33425</wp:posOffset>
            </wp:positionH>
            <wp:positionV relativeFrom="paragraph">
              <wp:posOffset>207645</wp:posOffset>
            </wp:positionV>
            <wp:extent cx="1809750" cy="4578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กุญแจเสียง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ตัวโน้ตให้ผู้อื่นเข้าใจง่าย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ามารถเล่นดนตรีได้ดี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ขียนตัวโน้ตได้ตรงตามเสียงของตัวโน้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6275</wp:posOffset>
            </wp:positionH>
            <wp:positionV relativeFrom="paragraph">
              <wp:posOffset>342900</wp:posOffset>
            </wp:positionV>
            <wp:extent cx="561975" cy="3771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619125" cy="4095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ตัวหยุดตัวเขบ็ตสองชั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502920</wp:posOffset>
            </wp:positionV>
            <wp:extent cx="561975" cy="3714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502920</wp:posOffset>
            </wp:positionV>
            <wp:extent cx="600075" cy="4000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8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ห้องเพลงของเพลงไทยจะบันทึกตัวโน้ตได้มากที่สุดกี่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4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3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อ่านโน้ตเพลงไทยมีวิธีการอ่า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จากท่อนสุดท้ายไปท่อนแร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จากขวาไปซ้า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ท่อนใดก่อนก็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่านจากซ้ายไปขว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อัตราจังหว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ีจังหวะเป็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ช้า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ุญแจประจำหลั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ุญแจประจำหลักที่ต่างกันทำให้การออกเสียงตัวโน้ต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ุญแจประจำหลักที่ต่างกันทำให้เขียนตัวโน้ต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ญแจซอลจะมีเสียงโดถึงซอล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ญแจฟาจะมีเสียงฟาถึงโด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คือสัญลักษณ์โด  เร  มี  ซอล  เสียงสู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ฺ  รฺ  มฺ  ซฺ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ฺ  ฟฺ  มฺ  ซฺ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ํ  รํ  มํ  ซํ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ํ  ฟํ  รํ  ซํ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457200</wp:posOffset>
                </wp:positionV>
                <wp:extent cx="5715000" cy="56857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85840"/>
                        </a:xfrm>
                        <a:prstGeom prst="roundRect">
                          <a:avLst>
                            <a:gd name="adj" fmla="val 434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36pt;width:449.95pt;height:447.6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ยาวเสียงเท่ากับกี่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/2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3/4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1 </w:t>
      </w:r>
      <w:r>
        <w:rPr>
          <w:rFonts w:ascii="Angsana New" w:hAnsi="Angsana New"/>
          <w:sz w:val="32"/>
          <w:sz w:val="32"/>
          <w:szCs w:val="32"/>
        </w:rPr>
        <w:t xml:space="preserve">จังหวะ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ตเพลง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ขียนโน้ตไทยและสากล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ศึกษาเกี่ยวกับการบันทึกและการอ่านโน้ตเพลงไทยทำให้เข้าใจโน้ตเพลงไทย  จังหวะ  ทำนองและอารมณ์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โน้ตเพลงและสัญลักษณ์ต่างๆ 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 เขียนโน้ตเพลงไท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นทึกโน้ตเพลงไทย การอ่านโน้ตเพลงไทย โน้ตเพลงไทยอัตราจังหว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กี่ยวกับการบันทึกและการอ่านโน้ตเพลงไทยทำให้เข้าใจโน้ตเพลงไทย  จังหวะ  ทำนองและอารมณ์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นำโน้ตเพลงไทยเพลงใดก็ได้ติดบนกระด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รทัด และให้นักเรียนอ่านโน้ตเพลง จากนั้นให้นักเรียนร่วมกันแสดงความคิดเห็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โน้ตเพลงได้ถูกต้อง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ไทยนี้มีเสียงสูง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ไทยนี้มีเสียงต่ำ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ที่อ่านเป็นจังหวะแบบใด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ตารางบนกระดาน พร้อมตัวโน้ตเพลงลาวดวงเดื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รทัด  ดังตัวอย่า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 ร 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ํ ดํ ดํ ด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 ล ดํ 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 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รูอธิบายการเขียนบันทึกโน้ตเพลงไทยและการอ่านโน้ตเพลงไทยให้นักเรียนฟั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โน้ตเพลไทย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โน้ตเพลงไทยได้แก่อะ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เป็นสัญลักษณ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ใดใช้ในการแทนโน้ตเสียงสู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ญลักษณ์ใดใช้ในการแทนโน้ตเสียง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ันทึกโน้ต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อ่านโน้ตเพลงไทยอ่า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น้ตเพลงไทยอัตราจังหว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ั้น  คือจังหวะแบบใ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บนกระดาน และให้นักเรีย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โน้ต เพลงลาวดวงเดือน ติดบนกระดานและอ่าน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จากนั้นให้นักเรียนอ่านตาม   จากนั้น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กลุ่มละเท่าๆ กัน  ให้แต่ละกลุ่มฝึกอ่าน  และบันทึกโน้ตเพลงลาวดวงเดือน จากนั้นให้แต่ละกลุ่มออกมาอ่านโน้ตเพลงหน้าชั้นเรียนทีละกลุ่มจนครบทุกกลุ่ม โดยครูเป็นผู้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การศึกษาเกี่ยวกับการบันทึกและการอ่านโน้ตเพลงไทยทำให้เข้าใจโน้ตเพลงไทย  จังหวะ  ทำนองและอารมณ์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ตเพลง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ขียนโน้ตไทยและสากล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ศึกษาเกี่ยวกับการบันทึกและการอ่านโน้ตเพลงไทยทำให้เข้าใจโน้ตเพลงไทย  จังหวะ  ทำนองและอารมณ์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โน้ตเพลงและสัญลักษณ์ต่างๆ 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 เขียนโน้ตเพลงไทย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น้ตเพลง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ลาวเสี่ยงเท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กี่ยวกับการบันทึกและการอ่านโน้ตเพลงไทยทำให้เข้าใจโน้ตเพลงไทย  จังหวะ  ทำนองและอารมณ์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เสียงเพลงลาวดวงเดือนให้นักเรียนฟัง  และให้นักเรียนร่วมกันแสดงความคิดเห็นโดยครูใช้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นี้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นี้มีจังหวะเป็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เพลงนี้แล้วรู้สึก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โน้ตบทเพลงนี้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รู้จักอ่านได้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แถบบันทึกเสียงเพลงลาวเสี่ยงเทียนให้นักเรียนฟัง  และนำแผนภูมิเพลงลาวเสี่ยงเทียนติดบนกระดาน  แล้วพานักเรียนร้องเพลงลาวเสี่ยงเทียนจนทุกคนร้องได้ถูกต้องพร้อมเพรียงกัน  จากนั้นครูนำแผนภูมิโน้ตเพลงลาวเสี่ยงเทียนติดบนกระดาน  แล้วพา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  จนทุกคนอ่า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ฝึกอ่านโน้ตเพลงลาวเสี่ยงเทียน  จากนั้นให้แต่ละกลุ่มออกมาอ่านโน้ตเพลงหน้าชั้นเรียนทีละกลุ่ม  จนครบทุกกลุ่ม  โดยครูเป็นผู้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ประโยชน์ของโน้ตเพลงไทย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ศึกษาความรู้เรื่องโน้ตเพลงไทยมีประโยชน์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บทเพลงไทยไม่มีโน้ต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บนกระดาน  โดยให้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ือกเขียนโน้ตเพลงลาวดวงเดือนหรือลาวเสี่ยงเทีย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่อนเพลง ลงให้ห้องเพลงแล้วฝึกอ่านออกเสียงจนถูกต้อง จากนั้นครูคัดเลือก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อ่านโน้ตเพลงหน้าชั้นเรียน ให้เพื่อนและครูฟัง โดยครูและเพื่อนๆคอยตรวจสอบความถูกต้อง 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การศึกษาเกี่ยวกับการบันทึกและการอ่านโน้ตเพลงไทย  ทำให้เข้าใจโน้ตเพลง  จังหวะ  ทำนองและอารมณ์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ตเพลง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ขียนโน้ตไทยและสากล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เรียนรู้เรื่อง เครื่องหมายและสัญลักษณ์ทางดนตรีทำให้อ่านโน้ตเพลง  ได้ง่ายและทำให้เข้าใจจังหวะและทำนอง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โน้ตเพลงสากล เครื่องหมายและสัญลักษณ์ทา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 เขียน โน้ตเพลงสากล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ลักษณ์โน้ตเพลงสากลและตัวหย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ิดบัตรคำตัวโน้ต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835</wp:posOffset>
                </wp:positionH>
                <wp:positionV relativeFrom="paragraph">
                  <wp:posOffset>39370</wp:posOffset>
                </wp:positionV>
                <wp:extent cx="2408555" cy="4838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483840"/>
                          <a:chOff x="0" y="0"/>
                          <a:chExt cx="240840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5454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" cy="46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rcRect l="23432" t="30990" r="17007" b="21542"/>
                            <a:stretch/>
                          </pic:blipFill>
                          <pic:spPr>
                            <a:xfrm>
                              <a:off x="181080" y="160560"/>
                              <a:ext cx="2019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2720" y="0"/>
                            <a:ext cx="545400" cy="469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rcRect l="23432" t="0" r="28723" b="0"/>
                            <a:stretch/>
                          </pic:blipFill>
                          <pic:spPr>
                            <a:xfrm>
                              <a:off x="206280" y="93960"/>
                              <a:ext cx="1404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5400" cy="46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9360"/>
                            <a:ext cx="545400" cy="469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rcRect l="23432" t="0" r="28723" b="0"/>
                            <a:stretch/>
                          </pic:blipFill>
                          <pic:spPr>
                            <a:xfrm>
                              <a:off x="176040" y="44640"/>
                              <a:ext cx="17532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5400" cy="46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14040"/>
                            <a:ext cx="545400" cy="469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rcRect l="23432" t="0" r="17007" b="0"/>
                            <a:stretch/>
                          </pic:blipFill>
                          <pic:spPr>
                            <a:xfrm>
                              <a:off x="173520" y="73080"/>
                              <a:ext cx="19764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5400" cy="46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.1pt;width:189.6pt;height:38.1pt" coordorigin="1921,62" coordsize="3792,762">
                <v:group id="shape_0" style="position:absolute;left:1921;top:78;width:859;height:740">
                  <v:roundrect id="shape_0" stroked="t" o:allowincell="f" style="position:absolute;left:1921;top:78;width:858;height:7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06;top:331;width:317;height:3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3878;top:62;width:859;height:740">
                  <v:shape id="shape_0" stroked="f" o:allowincell="f" style="position:absolute;left:4203;top:210;width:220;height:47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878;top:62;width:858;height:7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899;top:77;width:859;height:740">
                  <v:shape id="shape_0" stroked="f" o:allowincell="f" style="position:absolute;left:3176;top:147;width:275;height:59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899;top:77;width:858;height:7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55;top:84;width:859;height:740">
                  <v:shape id="shape_0" stroked="f" o:allowincell="f" style="position:absolute;left:5128;top:199;width:310;height:53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855;top:84;width:858;height:7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ที่เห็น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พที่เห็นคือตัวโน้ตอะ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โน้ตมีความสำคัญอย่างไร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อัตราจังหวะตัวโน้ตบนกระดานและอธิบายการกระจายตัวโน้ตให้นักเรียนฟั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ตัวโน้ตต่อไปนี้ติดบนกระดาน  แล้วให้นักเรียนร่วมกันรว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146685</wp:posOffset>
                </wp:positionV>
                <wp:extent cx="2362200" cy="408305"/>
                <wp:effectExtent l="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08240"/>
                          <a:chOff x="0" y="0"/>
                          <a:chExt cx="236232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471320" cy="356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9564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2872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0960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76520" y="0"/>
                            <a:ext cx="6858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1.55pt;width:186pt;height:32.15pt" coordorigin="750,231" coordsize="3720,643">
                <v:group id="shape_0" style="position:absolute;left:750;top:299;width:2317;height:562">
                  <v:shape id="shape_0" stroked="f" o:allowincell="f" style="position:absolute;left:750;top:299;width:411;height:56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3;top:299;width:411;height:56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5;top:299;width:411;height:56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5;top:299;width:411;height:56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3390;top:231;width:107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+          +          +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</wp:posOffset>
                </wp:positionH>
                <wp:positionV relativeFrom="paragraph">
                  <wp:posOffset>121285</wp:posOffset>
                </wp:positionV>
                <wp:extent cx="2896870" cy="506730"/>
                <wp:effectExtent l="0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506880"/>
                          <a:chOff x="0" y="0"/>
                          <a:chExt cx="2896920" cy="506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14840"/>
                            <a:ext cx="3916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6160" y="399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7480" y="0"/>
                            <a:ext cx="4572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4572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4572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9.55pt;width:228.1pt;height:39.9pt" coordorigin="643,191" coordsize="4562,798">
                <v:shape id="shape_0" stroked="f" o:allowincell="f" style="position:absolute;left:643;top:372;width:616;height:6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54;width:599;height:5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340;top:191;width:71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05;top:191;width:71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85;top:191;width:71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=           +                   +                  +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2181225" cy="417830"/>
                <wp:effectExtent l="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17960"/>
                          <a:chOff x="0" y="0"/>
                          <a:chExt cx="2181240" cy="417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8160"/>
                            <a:ext cx="361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42840" y="28440"/>
                            <a:ext cx="389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0" y="38160"/>
                            <a:ext cx="361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5440" y="0"/>
                            <a:ext cx="6858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.55pt;width:171.75pt;height:32.85pt" coordorigin="690,211" coordsize="3435,657">
                <v:shape id="shape_0" stroked="f" o:allowincell="f" style="position:absolute;left:690;top:271;width:569;height:5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256;width:612;height:6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271;width:569;height:5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045;top:211;width:107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+            +            =                     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577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6300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5925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137795</wp:posOffset>
            </wp:positionV>
            <wp:extent cx="261620" cy="35687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57200" cy="4083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2pt;width:35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3730</wp:posOffset>
                </wp:positionH>
                <wp:positionV relativeFrom="paragraph">
                  <wp:posOffset>91440</wp:posOffset>
                </wp:positionV>
                <wp:extent cx="457200" cy="4083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7.2pt;width:35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9525</wp:posOffset>
                </wp:positionH>
                <wp:positionV relativeFrom="paragraph">
                  <wp:posOffset>91440</wp:posOffset>
                </wp:positionV>
                <wp:extent cx="457200" cy="4083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7.2pt;width:35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1482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0725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+          +         +          +          =                  +                 +                        +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381000" cy="3810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9945</wp:posOffset>
            </wp:positionH>
            <wp:positionV relativeFrom="paragraph">
              <wp:posOffset>120650</wp:posOffset>
            </wp:positionV>
            <wp:extent cx="389255" cy="38925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4925</wp:posOffset>
            </wp:positionH>
            <wp:positionV relativeFrom="paragraph">
              <wp:posOffset>120650</wp:posOffset>
            </wp:positionV>
            <wp:extent cx="389255" cy="38925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71650</wp:posOffset>
            </wp:positionH>
            <wp:positionV relativeFrom="paragraph">
              <wp:posOffset>149225</wp:posOffset>
            </wp:positionV>
            <wp:extent cx="361950" cy="3619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38375</wp:posOffset>
            </wp:positionH>
            <wp:positionV relativeFrom="paragraph">
              <wp:posOffset>149225</wp:posOffset>
            </wp:positionV>
            <wp:extent cx="361950" cy="3619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111125</wp:posOffset>
                </wp:positionV>
                <wp:extent cx="685800" cy="4083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5pt;margin-top:8.75pt;width:53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+             +            +           +           =                     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รวมจังหวะตัวโน้ตที่ครูกำหนดให้  โดยครูเป็นผู้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ร่วมกันเล่นเกมตัวโน้ตแสนกล โดยครูเป็นผู้บอกตัวโน้ตและให้นักเรียนแต่ละกลุ่มร่วมกันปรบมือตอบว่ามีจังหวะเท่าใด ห้ามส่งสียงตอบ กลุ่มใดตอบถูกได้คะแนนมากที่สุดเป็นฝ่าย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เครื่องหมายพักเสียงหรือตัวหยุด แล้วให้นักเรียนร่วมแสดงความคิดเห็น 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กลมมีลักษณะเป็นอย่าง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ขาวมีลักษณะ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กลมและตัวขาวมีลักษณะต่างกันอย่าง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ดำลักษณะเป็น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หยุดตัวเขบ็ตหนึ่งชั้น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หยุดตัวเขบ็ตสองชั้น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หยุดตัวเขบ็ตสามชั้น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เขียนตัวโน้ต และตัวหยุด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โดยครูกำหนดตัวโน้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ัวหยุ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1930</wp:posOffset>
                </wp:positionH>
                <wp:positionV relativeFrom="paragraph">
                  <wp:posOffset>123825</wp:posOffset>
                </wp:positionV>
                <wp:extent cx="5600700" cy="408305"/>
                <wp:effectExtent l="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8240"/>
                          <a:chOff x="0" y="0"/>
                          <a:chExt cx="5600880" cy="408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9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95440" y="9360"/>
                            <a:ext cx="389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0"/>
                            <a:ext cx="5716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5716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716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429080" y="9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0"/>
                            <a:ext cx="5716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62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62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96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2464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2464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9.75pt;width:441pt;height:32.15pt" coordorigin="-318,195" coordsize="8820,643">
                <v:shape id="shape_0" stroked="f" o:allowincell="f" style="position:absolute;left:-318;top:210;width:599;height:5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37;top:210;width:612;height:61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78;top:195;width:89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2;top:195;width:89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2;top:195;width:89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57;top:210;width:599;height:5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02;top:195;width:89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,504" to="549,504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2,504" to="2919,504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541" to="4841,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2,549" to="5379,549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7,549" to="7524,549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เขียนตัวโน้ตหรือตัวหยุดให้สัมพันธ์กับตัวโน้ตหรือตัวหยุดที่ครู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ือกเขียนตัวโน้ตแลละตัวหยุดที่ชอบ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และตกแต่งให้สวยงาม จากนั้นครูคัดเลือก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 โดยครูและเพื่อนๆ คอยตรวจสอบความถูกต้องและให้คำแนะนำเพิ่มเติม พร้อมกล่าวคำ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ตเพลง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ขียนโน้ตไทยและสากล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เรียนรู้เรื่อง เครื่องหมายและสัญลักษณ์ทางดนตรีทำให้อ่านโน้ตเพลง  ได้ง่ายและทำให้เข้าใจจังหวะและทำนองของบทเพลง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โน้ตเพลงสากล เครื่องหมายและสัญลักษณ์ทา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 เขียน โน้ตเพลงสากล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น้ตเพลงสาก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ุญแจประจำหลัก บันได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ได้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ลงบนกระดานแล้วให้นักเรียนร่วมกันตอบคำถาม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ภาพบนกระดานเรียกว่า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 เส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ับจากด้านบนหรือด่านล่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บเห็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ในโน้ตเพลงหรือไม่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มีความสำคัญ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วิธีการอ่านกุญแจซอลและฟา   แล้วให้นักเรียนร่วมกันตอบคำถาม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ขียนกุญแจซอลหัวกุญแจซอลจะเริ่มจากเส้นบรรทัด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ขียนกุญแจฟาหัวกุญแจฟาจะเริ่มจากเส้นบรรทัด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พร้อมทั้งเขียนกุญแจซอลและโน้ต   ตามตัวอย่าง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425</wp:posOffset>
            </wp:positionH>
            <wp:positionV relativeFrom="paragraph">
              <wp:posOffset>197485</wp:posOffset>
            </wp:positionV>
            <wp:extent cx="4105275" cy="88011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2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ห้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อ่านโน้ตให้นักเรียนฟังและอ่านตาม   และอธิบายเพิ่มเติมว่า   โน้ตตัวใดก็ตามที่ถูกบันทึกบนบรรทั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โน้ตตัวนั้นเรียกว่า ตัวซอ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483235</wp:posOffset>
            </wp:positionV>
            <wp:extent cx="4448175" cy="80391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39091" r="-3" b="4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พร้อมทั้งเขียนกุญแจฟาและโน้ต  ตามตัวอย่างที่กำหนดให้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อ่านโน้ตให้นักเรียนฟังและให้นักเรียนอ่านตามและอธิบายเพิ่มเติมว่า  โน้ตตัวใดก็ตามที่ถูกบันทึกบนบรรทั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โน้ตตัวนั้นเรียกว่า ตัวฟ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เขียนโน้ตตัวกลมเสียงซอล  ตัวดำเสียงฟา  ตัวขาวเสียงที ตัวเขบ็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เสียงลาลง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โดยครูเป็นผู้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บันไดเสียงให้นักเรียนฟังว่า   บันไดเสียง  คือ  เสียงของตัวโน้ตที่ถูกนำมาเรียงไว้ตามลำดับจากเสียงต่ำไปหาเสียงสูง  เรียกว่า  บันไดเสียงขาขึ้น   หรือเรียงลำดับจากเสียงสูงลงมาหาเสียงต่ำ เรียกว่า  บันไดเสียงขา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พรปีใหม่ติดบนกระดานแล้วครูร้องให้นักเรียนฟัง  จากนั้นให้นักเรียนร้องตามจนถูกต้องพร้อมเพรียงกัน  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พรปีใหม่มีจังหวะแบบใด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พลงพรปีใหม่หรือไม่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ลงพรปีใหม่เป็นเพลงในบันไดเสีย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บันไดเสียงซีเมเจอร์ให้นักเรียนฟั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บันไดเสียงและกุญแจประจำหลัก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ุญแจประจำหลักได้แก่อะ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ุญแจซอลและกุญแจฟาทำหน้าที่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ันไดเสียง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ันไดเสียง </w:t>
      </w:r>
      <w:r>
        <w:rPr>
          <w:rFonts w:cs="Angsana New" w:ascii="Angsana New" w:hAnsi="Angsana New"/>
          <w:sz w:val="32"/>
          <w:szCs w:val="32"/>
        </w:rPr>
        <w:t xml:space="preserve">C major </w:t>
      </w: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เป็นแผนภาพความคิดโน้ตเพลงสากลบนกระดาน  โดยให้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ป่าดงพงพีให้นักเรียนฟังและ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ร่วมกันฝึกร้องเพลงป่าดงพงพีและแสดงท่าทางประกอบเพลง   จากนั้นในแต่ละกลุ่มออกมาแสดงหน้าชั้นเรียน   โดยมีครูและเพื่อนกลุ่มอื่นๆ คอยให้คำแนะนำและ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 ดังนี้  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้ตเพลง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ขียนโน้ตไทยและสากล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อ่านโน้ตต้องมีความเข้าใจเรื่องเครื่องหมายกำหนดจังหวะที่กำหนดไว้ในแต่ละห้องเพลงว่ามีกี่จังหวะและเข้าใจสัญลักษณ์ตัวโน้ตจะทำให้อ่านโน้ตเพลงและเข้าใจโน้ตเพลงได้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โน้ตเพลงสากล เครื่องหมายและสัญลักษณ์ทา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 เขียน โน้ตเพลงสากล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น้ตเพลงสาก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ครื่องหมายกำหนดจังหวะ การอ่านโน้ตเพลงต่างๆ  เส้นกั้นห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ได้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พรปีใหม่ติดบนกระดานให้นักเรียนร่วมกันร้องเพลง   จากนั้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พรปีใหม่มีจังหวะแบบ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โน้ตเพลงพรปีใหม่ได้หรือไม่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เพลงพรปีใหม่มีการกำหนดจังหวะ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พลงนี้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าพเครื่องหมายกำหนดจังหวะติดบนกระดานให้นักเรียนดูพร้อมทั้งอธิบาย ดังนี้  การบันทึกตัวโน้ตลง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   ที่ใช้สำหรับบทเพลงต่างๆ เราจะพบเครื่องหมายกำหนดจังหวะที่มีลักษณะเป็นเลขเศษส่วนกำหนดอยู่หลังจากกุญแจเสียงบ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บอกว่า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เพลงจะประกอบด้วยตัวโน้ตกี่จังหวะ ดังตัวอย่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14605</wp:posOffset>
            </wp:positionV>
            <wp:extent cx="4381500" cy="80010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193675</wp:posOffset>
            </wp:positionV>
            <wp:extent cx="4381500" cy="80962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6300</wp:posOffset>
            </wp:positionH>
            <wp:positionV relativeFrom="paragraph">
              <wp:posOffset>140970</wp:posOffset>
            </wp:positionV>
            <wp:extent cx="4381500" cy="80962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เส้นกั้นห้องให้นักเรียนฟังพร้อมทั้งยกตัวอย่า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หมาย “   ” เรียกว่า  เส้นกั้นห้อง  ใน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้นจะแบ่งห้องเพลงด้วยเส้นกั้นห้องเมื่อ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เพลงจะมีการใช้เส้นกั้นห้องนี้ขีดแล้วจึงเริ่มขึ้นห้อง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155575</wp:posOffset>
            </wp:positionV>
            <wp:extent cx="4914900" cy="74295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</wp:posOffset>
                </wp:positionV>
                <wp:extent cx="9144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กั้นห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6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กั้น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2450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จ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9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้นจ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การอ่านโน้ตเพลงต่างๆ   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อ่านโน้ตเพลงควรมีความรู้เรื่อ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อ่านโน้ตเพลงควรมีพื้นฐานใด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ตัวโน้ตต่อไปนี้ติด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850</wp:posOffset>
                </wp:positionH>
                <wp:positionV relativeFrom="paragraph">
                  <wp:posOffset>170180</wp:posOffset>
                </wp:positionV>
                <wp:extent cx="4222750" cy="65214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0" cy="652320"/>
                          <a:chOff x="0" y="0"/>
                          <a:chExt cx="4222800" cy="65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64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480"/>
                            <a:ext cx="374760" cy="64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374760" cy="64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74760" cy="375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6480"/>
                            <a:ext cx="374760" cy="64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74760" cy="375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374760" cy="375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3.4pt;width:332.5pt;height:51.35pt" coordorigin="910,268" coordsize="6650,1027">
                <v:shape id="shape_0" fillcolor="#ffff99" stroked="t" o:allowincell="f" style="position:absolute;left:910;top:268;width:58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20;top:278;width:58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20;top:268;width:58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940;top:268;width:58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50;top:278;width:58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o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50;top:268;width:58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70;top:268;width:58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หยิบบัตรคำให้นักเรียนอ่านทีละใบจนคล่องทุกคน   และครูทำบัตรคำตัวโน้ตให้นักเรียนในชั้นเรียนจนครบทุกคน   แล้วครูให้นักเรียนดูว่า กลุ่มใดมีบัตรคำเหมือนกันให้มารวมกลุ่มกัน   โดยถ้าครูออกเสียงโน้ตตัวใด   ให้กลุ่มที่มีบัตรคำโน้ตตัวนั้นลุกขึ้น   ถ้าไม่ลุกขึ้นจะถูกเพื่อนกลุ่มอื่นทำโทษ   โดยการให้เต้นหรือทำท่าทางตลก   ให้นักเรียนเล่นจนจำโน้ต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กลุ่มเดิมที่เล่นเกม  จากนั้นครูแจกแบบบันทึกการอ่านโน้ตเพลงให้แต่ละกลุ่มและให้ศึกษาแล้วตอบคำถาม โดยครูเป็นผู้ตรวจสอบความถูกต้องแล้วร่วมอ่านโน้ตเพลงโดยให้กลุ่มที่มีบัตรคำโน้ตตรงกับเนื้อเพลงบนกระดานเป็นกลุ่มออกเสียง เช่น กลุ่มที่มีบัตรคำ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เนื้อ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>ให้ร้องออกเสียง  เป็นต้น  ร่วมกันร้องจนจบเพล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16450" cy="71437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291" t="-4" r="-2" b="7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4616450" cy="931545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33653" r="-2" b="3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80340</wp:posOffset>
            </wp:positionV>
            <wp:extent cx="4046220" cy="88900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01930</wp:posOffset>
                </wp:positionV>
                <wp:extent cx="5083175" cy="1916430"/>
                <wp:effectExtent l="5715" t="5080" r="5080" b="26492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1916280"/>
                        </a:xfrm>
                        <a:prstGeom prst="roundRect">
                          <a:avLst>
                            <a:gd name="adj" fmla="val 7884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โน้ตเพลงนี้ใช้อัตราจังหวะใด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โน้ตเพลงนี้ใช้กุญแจประจำหลักอะไร 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โน้ตเพลงนี้มีสัญลักษณ์ตัวโน้ตใดบ้าง 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ในโน้ตเพลงนี้มีระดับเสียงใดบ้าง  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 มีเส้นกั้นห้องทั้งหมดกี่เส้น  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และมีห้องเพลงกี่ห้อง 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-15.9pt;width:400.2pt;height:1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โน้ตเพลงนี้ใช้อัตราจังหวะใด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โน้ตเพลงนี้ใช้กุญแจประจำหลักอะไร 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โน้ตเพลงนี้มีสัญลักษณ์ตัวโน้ตใดบ้าง 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ในโน้ตเพลงนี้มีระดับเสียงใดบ้าง  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 มีเส้นกั้นห้องทั้งหมดกี่เส้น  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และมีห้องเพลงกี่ห้อง 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การอ่านโน้ตต้องมีความเข้าใจเรื่องเครื่องหมายกำหนดจังหวะที่กำหนดไว้ในแต่ละห้องเพลงว่ามีกี่จังหวะและเข้าใจสัญลักษณ์ตัวโน้ตจะทำให้อ่านโน้ตเพลงและเข้าใจโน้ตเพลงได้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เสียงเ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95325</wp:posOffset>
            </wp:positionH>
            <wp:positionV relativeFrom="paragraph">
              <wp:posOffset>215900</wp:posOffset>
            </wp:positionV>
            <wp:extent cx="2162175" cy="428625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5325</wp:posOffset>
            </wp:positionH>
            <wp:positionV relativeFrom="paragraph">
              <wp:posOffset>212725</wp:posOffset>
            </wp:positionV>
            <wp:extent cx="2162175" cy="428625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95325</wp:posOffset>
            </wp:positionH>
            <wp:positionV relativeFrom="paragraph">
              <wp:posOffset>210820</wp:posOffset>
            </wp:positionV>
            <wp:extent cx="2162175" cy="42926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04850</wp:posOffset>
            </wp:positionH>
            <wp:positionV relativeFrom="paragraph">
              <wp:posOffset>184785</wp:posOffset>
            </wp:positionV>
            <wp:extent cx="2152650" cy="447675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อัตราจังหวะมาก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33425</wp:posOffset>
            </wp:positionH>
            <wp:positionV relativeFrom="paragraph">
              <wp:posOffset>175895</wp:posOffset>
            </wp:positionV>
            <wp:extent cx="1809750" cy="45720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3900</wp:posOffset>
            </wp:positionH>
            <wp:positionV relativeFrom="paragraph">
              <wp:posOffset>206375</wp:posOffset>
            </wp:positionV>
            <wp:extent cx="1819275" cy="45720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23900</wp:posOffset>
            </wp:positionH>
            <wp:positionV relativeFrom="paragraph">
              <wp:posOffset>193040</wp:posOffset>
            </wp:positionV>
            <wp:extent cx="1819275" cy="466725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33425</wp:posOffset>
            </wp:positionH>
            <wp:positionV relativeFrom="paragraph">
              <wp:posOffset>207645</wp:posOffset>
            </wp:positionV>
            <wp:extent cx="1809750" cy="457835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กุญแจเสียง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ตัวโน้ตให้ผู้อื่นเข้าใจง่าย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สามารถเล่นดนตรีได้ดี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ขียนตัวโน้ตได้ตรงตามเสียงของตัวโน้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6275</wp:posOffset>
            </wp:positionH>
            <wp:positionV relativeFrom="paragraph">
              <wp:posOffset>342900</wp:posOffset>
            </wp:positionV>
            <wp:extent cx="561975" cy="377190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619125" cy="40957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ตัวหยุดตัวเขบ็ตสองชั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502920</wp:posOffset>
            </wp:positionV>
            <wp:extent cx="561975" cy="371475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71800</wp:posOffset>
            </wp:positionH>
            <wp:positionV relativeFrom="paragraph">
              <wp:posOffset>502920</wp:posOffset>
            </wp:positionV>
            <wp:extent cx="600075" cy="400050"/>
            <wp:effectExtent l="0" t="0" r="0" b="0"/>
            <wp:wrapNone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8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ห้องเพลงของเพลงไทยจะบันทึกตัวโน้ตได้มากที่สุดกี่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4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3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อ่านโน้ตเพลงไทยมีวิธีการอ่า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จากท่อนสุดท้ายไปท่อนแร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จากขวาไปซ้า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ท่อนใดก่อนก็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่านจากซ้ายไปขว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อัตราจังหว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ีจังหวะเป็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ช้า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ุญแจประจำหลั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ุญแจประจำหลักที่ต่างกันทำให้การออกเสียงตัวโน้ต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ุญแจประจำหลักที่ต่างกันทำให้เขียนตัวโน้ต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ญแจซอลจะมีเสียงโดถึงซอล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ญแจฟาจะมีเสียงฟาถึงโด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คือสัญลักษณ์โด  เร  มี  ซอล  เสียงสู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ฺ  รฺ  มฺ  ซฺ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ฺ  ฟฺ  มฺ  ซฺ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ํ  รํ  มํ  ซํ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ํ  ฟํ  รํ  ซํ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-457200</wp:posOffset>
                </wp:positionV>
                <wp:extent cx="5715000" cy="56857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85840"/>
                        </a:xfrm>
                        <a:prstGeom prst="roundRect">
                          <a:avLst>
                            <a:gd name="adj" fmla="val 434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36pt;width:449.95pt;height:447.6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ยาวเสียงเท่ากับกี่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/2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3/4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1 </w:t>
      </w:r>
      <w:r>
        <w:rPr>
          <w:rFonts w:ascii="Angsana New" w:hAnsi="Angsana New"/>
          <w:sz w:val="32"/>
          <w:sz w:val="32"/>
          <w:szCs w:val="32"/>
        </w:rPr>
        <w:t xml:space="preserve">จังหวะ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สัญลักษณ์ทา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4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10.jpeg"/><Relationship Id="rId77" Type="http://schemas.openxmlformats.org/officeDocument/2006/relationships/image" Target="media/image11.jpeg"/><Relationship Id="rId78" Type="http://schemas.openxmlformats.org/officeDocument/2006/relationships/image" Target="media/image12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41:00Z</dcterms:created>
  <dc:creator>nun</dc:creator>
  <dc:description/>
  <cp:keywords/>
  <dc:language>en-US</dc:language>
  <cp:lastModifiedBy>a</cp:lastModifiedBy>
  <dcterms:modified xsi:type="dcterms:W3CDTF">2015-10-22T09:32:00Z</dcterms:modified>
  <cp:revision>129</cp:revision>
  <dc:subject/>
  <dc:title>ตารางกำหนดการสอน</dc:title>
</cp:coreProperties>
</file>