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อน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คู่ตรงข้ามกับการจัดภาพ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ีคู่ตรงข้ามกับการจัดภา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สีคู่ตรงข้า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การใช้สีคู่ตรงข้า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การใช้สีคู่ตรงข้ามในปริมาณที่เท่าก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วิธีการลงสีคู่ตรงข้ามในภา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คู่ตรงข้ามกับการจัดภา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คู่ตรงข้า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 วิพากษ์ วิจารณ์คุณค่างานทัศนศิลป์ ถ่ายทอดความรู้สึก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สีคู่ตรงข้าม และอภิปรายเกี่ยวกับการใช้สีคู่ตรงข้ามในการถ่ายทอ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คิดและอารมณ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ะบุสีตรงข้าม  และอภิปรายเกี่ยวกับการใช้สีคู่ตรงข้ามในการถ่ายทอด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ารมณ์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โดยใช้สีคู่ตรงข้าม  หลักการจัดขนาดสัดส่วน  และความสมด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ที่อยู่ตรงข้ามเป็นสีที่อยู่ต่างกันมา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ระบุสีคู่ตรงข้าม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ทดลองผสมสีให้ได้สีข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สีคู่ตรงข้า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สีคู่ตรงข้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ีที่อยู่ตรงข้ามคือสีที่อยู่ตรงข้ามกันในวงสีธรรม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นทนาเกี่ยวกับสีโดยครูใช้คำถาม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ีใดในธรรมชาติที่นักเรียนชอบมาก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ย่างคำตอบ สีเขียวใบต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สาธิตการผสมสีจากแม่สีให้ได้สีข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โดยครูเตรียมอุปกรณ์ดังนี้ กระดาษวาดเขียน สีน้ำ พู่กัน จานสี จากนั้นดำเนินการดังนี้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เตรียมแม่ส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ี ได้แก่ เหลือง แดง และน้ำเงิน แล้วระบายลงในกระดาษวาด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นำสีเหลือง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สีแดง ได้สีขั้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นำสีเหลือง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สีน้ำเงิ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สีขั้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นำสีน้ำเงิน 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สีแดง ได้สีขั้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ให้ครูระบายสี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ลงในกระดาษวาดเขีย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ascii="Angsana New" w:hAnsi="Angsana New"/>
          <w:sz w:val="32"/>
          <w:sz w:val="32"/>
          <w:szCs w:val="32"/>
        </w:rPr>
        <w:t xml:space="preserve">นำสี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ผสมกับแม่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ดลองผสมสีให้ได้สีข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ล้วนำมาระบายเป็นวงจรสีลงในกระดาษวาดเขียน แล้วโยงเส้นสีคู่ตรงข้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นำเสนอผลงานวงจรสีของตนเอง แล้วเปรียบเทียบกับของเพื่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ภาพที่ระบายด้วยสีที่ผสมทั้งหมด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สี แจกให้นักเรีย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คน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 จากนั้นให้จับคู่กับเพื่อนที่เป็นคู่สีตรงข้าม นักเรียนคู่ใดจับคู่ช้าที่สุดต้องออกมาแสดงท่าทางตลก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นทนาเกี่ยวกับประโยชน์ของการรู้จักสีคู่ตรงข้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ดังนี้ สีที่อยู่ตรงข้ามเป็นสีที่อยู่ต่างกันมา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6230</wp:posOffset>
                </wp:positionH>
                <wp:positionV relativeFrom="paragraph">
                  <wp:posOffset>-457200</wp:posOffset>
                </wp:positionV>
                <wp:extent cx="5715000" cy="88919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4.9pt;margin-top:-36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คู่ตรงข้ามกับการจัดภาพ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ไม่ใช่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คู่ตรงข้ามก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</wp:posOffset>
                </wp:positionH>
                <wp:positionV relativeFrom="paragraph">
                  <wp:posOffset>20955</wp:posOffset>
                </wp:positionV>
                <wp:extent cx="1704340" cy="684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009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009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53.9pt;mso-wrap-distance-left:9.05pt;mso-wrap-distance-right:9.05pt;mso-wrap-distance-top:0pt;mso-wrap-distance-bottom:0pt;margin-top:1.65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224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009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224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009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7610</wp:posOffset>
                </wp:positionH>
                <wp:positionV relativeFrom="paragraph">
                  <wp:posOffset>20955</wp:posOffset>
                </wp:positionV>
                <wp:extent cx="1704340" cy="684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009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53.9pt;mso-wrap-distance-left:9.05pt;mso-wrap-distance-right:9.05pt;mso-wrap-distance-top:0pt;mso-wrap-distance-bottom:0pt;margin-top:1.65pt;mso-position-vertical-relative:text;margin-left:1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224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224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009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ม่วงแดง      สีน้ำเงินเขียว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ส้ม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เขีย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920</wp:posOffset>
                </wp:positionH>
                <wp:positionV relativeFrom="paragraph">
                  <wp:posOffset>256540</wp:posOffset>
                </wp:positionV>
                <wp:extent cx="1704340" cy="684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009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53.9pt;mso-wrap-distance-left:9.05pt;mso-wrap-distance-right:9.05pt;mso-wrap-distance-top:0pt;mso-wrap-distance-bottom:0pt;margin-top:20.2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224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224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009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3325</wp:posOffset>
                </wp:positionH>
                <wp:positionV relativeFrom="paragraph">
                  <wp:posOffset>247015</wp:posOffset>
                </wp:positionV>
                <wp:extent cx="1704340" cy="684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009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53.9pt;mso-wrap-distance-left:9.05pt;mso-wrap-distance-right:9.05pt;mso-wrap-distance-top:0pt;mso-wrap-distance-bottom:0pt;margin-top:19.45pt;mso-position-vertical-relative:text;margin-left:1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224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224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009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ส้ม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ม่ว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        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เหลือ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ม่ว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ระบายสีโดยใช้สีคู่ตรงข้าม ควรระบายอย่างไรจึงจะได้ภาพที่มีความโดดเด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คู่ตรงข้ามมาระบายผสมกั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คู่ตรงข้ามให้มีอัตราส่วน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คู่ตรงข้ามโดยใช้สีใดสีหนึ่งให้มากกว่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คู่ตรงข้ามโดยให้ทั้งสองสีมีความโดดเด่นเท่า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ใดเป็นสีคู่ตรงข้ามของ สีเหลื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1155</wp:posOffset>
                </wp:positionH>
                <wp:positionV relativeFrom="paragraph">
                  <wp:posOffset>155575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.65pt;margin-top:12.25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65020</wp:posOffset>
                </wp:positionH>
                <wp:positionV relativeFrom="paragraph">
                  <wp:posOffset>155575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62.6pt;margin-top:12.25pt;width:35.95pt;height:35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แด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เขีย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140</wp:posOffset>
                </wp:positionH>
                <wp:positionV relativeFrom="paragraph">
                  <wp:posOffset>178435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00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99" stroked="t" o:allowincell="f" style="position:absolute;margin-left:28.2pt;margin-top:14.05pt;width:35.95pt;height:35.95pt;mso-wrap-style:none;v-text-anchor:middle">
                <v:fill o:detectmouseclick="t" type="solid" color2="#33ff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2005</wp:posOffset>
                </wp:positionH>
                <wp:positionV relativeFrom="paragraph">
                  <wp:posOffset>178435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63.15pt;margin-top:14.05pt;width:35.95pt;height:35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ม่วงแด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  <w:tab/>
        <w:t xml:space="preserve">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ม่ว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กล่าวได้ถูกต้องเกี่ยวกับสีคู่ตรงข้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ที่มีความใกล้เคียงกันมาก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ที่ผสมกันแล้วจะได้เป็นแม่ส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ที่ต่างจากกันมาก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ที่มีโทนสีเดียว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5715000" cy="88919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7pt;margin-top:-27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จากภาพถ้าเปลี่ยนตาและปากนกเป็นสีส้ม จะเปลี่ยนตัวนกเป็นสีอะไรจึงเป็นสีคู่ตรงข้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371600" cy="10883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้ำเง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ขีย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หลื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่ว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ถ้าต้องใช้สีคู่ตรงข้ามระบายดอกไม้ ควรระบายอย่างไรเพื่อช่วยลดความขัดแย้งของส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คู่ตรงข้ามสีใดสีหนึ่งให้มากก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คู่ตรงข้ามระบายตามความช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คู่ตรงข้ามในอัตราส่วนที่เท่า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คู่ตรงข้ามผสมกันระบายรอบๆ ดอกไม้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7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การใช้สีคู่ตรงข้ามมาระบายผสมกันจะทำให้ภาพที่ออกมามีลักษณะอย่างไร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ภาพมีความโดดเด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ภาพมีความสวยงาม กลมกลื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ภาพมีความสมดุล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ภาพมีสีที่ขัดแย้ง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8.</w:t>
      </w:r>
      <w:r>
        <w:rPr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ใช้สีคู่ตรงข้ามในภาพมีลักษณะ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714500" cy="10433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ม่วงน้อยกว่าสีเหลื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</wp:posOffset>
                </wp:positionH>
                <wp:positionV relativeFrom="paragraph">
                  <wp:posOffset>181610</wp:posOffset>
                </wp:positionV>
                <wp:extent cx="4572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.3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8200</wp:posOffset>
                </wp:positionH>
                <wp:positionV relativeFrom="paragraph">
                  <wp:posOffset>181610</wp:posOffset>
                </wp:positionV>
                <wp:extent cx="4572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.3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เหลืองมากกว่าสีม่ว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4850</wp:posOffset>
                </wp:positionH>
                <wp:positionV relativeFrom="paragraph">
                  <wp:posOffset>250190</wp:posOffset>
                </wp:positionV>
                <wp:extent cx="3429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7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250190</wp:posOffset>
                </wp:positionV>
                <wp:extent cx="3429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ม่วงมากกว่าสีเหลื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เหลืองเท่ากับสีม่ว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9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ปฏิบัติในข้อใดช่วยให้เกิดทักษะในการใช้สีคู่ตรงข้ามมาก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ะบายสีตามเพื่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ะบายสีตามคำแนะนำของผู้อื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ะบายสีตามตัวอย่างในหนังส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ฝึกระบายสีเป็นประจำทุกว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ฝึกใช้สีคู่ตรงข้ามในการระบายสีภาพมีประโยชน์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ำให้ภาพมีความเหมือนจริ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ำให้ภาพจำหน่ายได้ราคาด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ำให้ภาพมีความสวยงามโดดเด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ำให้ภาพมีสีสันสดใสไม่ซีด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-304800</wp:posOffset>
                </wp:positionV>
                <wp:extent cx="5715000" cy="23412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341080"/>
                        </a:xfrm>
                        <a:prstGeom prst="roundRect">
                          <a:avLst>
                            <a:gd name="adj" fmla="val 6065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2.9pt;margin-top:-24pt;width:449.95pt;height:184.3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คู่ตรงข้ามกับการจัดภาพ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3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5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7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8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9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10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คู่ตรงข้ามกับการจัดภา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สีคู่ตรงข้า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 วิพากษ์ วิจารณ์คุณค่างานทัศนศิลป์ ถ่ายทอดความรู้สึก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สีคู่ตรงข้าม และอภิปรายเกี่ยวกับการใช้สีคู่ตรงข้ามในการถ่ายทอ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คิดและอารมณ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โดยใช้สีคู่ตรงข้าม หลักการจัดขนาด สัดส่วน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ความสมดุ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ะบุสีตรงข้าม  และอภิปรายเกี่ยวกับการใช้สีคู่ตรงข้ามในการถ่ายทอด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ารมณ์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โดยใช้สีคู่ตรงข้าม  หลักการจัดขนาดสัดส่วน  และความสมด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สีคู่ตรงข้ามนิยมใช้สีใดสีหนึ่งให้มากกว่าอีกสีหนึ่งจะทำให้ภาพมีความกลมกลืนสวยง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บรรยายการใช้สีคู่ตรงข้ามในสิ่งของเครื่องใช้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ช้สีคู่ตรงข้ามในการวาดภาพเพื่อออกแบบลายถุงผ้าลดโลกร้อ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การใช้สีคู่ตรงข้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การใช้สีคู่ตรงข้ามนิยมใช้สีใดสีหนึ่งให้มากกว่าอีกสีหนึ่งเพื่อทำให้ภาพมีความกลมกลืนสวยง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บรรจุภัณฑ์หรือสิ่งของเครื่องใช้ต่าง ๆ มาให้นักเรียนสังเกต เช่น ขวดยาสระผม ปกสมุด เสื้อที่มีลวดลาย หรือกล่องขนมมาให้นักเรียนร่วมกันอภิปรายว่าในแต่ละชนิดมีการใช้สีคู่ตรงข้ามอะไรบ้าง และใช้สีใดปริมาณน้อย สีใดปริมาณ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าก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ห้นักเรียนบอกว่าชอบการใช้สีของสิ่งใดมา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ตามความเหมาะสมให้แต่ละกลุ่มเตรียมอุปกรณ์ดังนี้ สีน้ำ จานสี กระดาษวาดเขียน ดินสอ ยางลบ จากนั้นผสมสีเพื่อเลือกคู่สีตรงข้ามม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ู่สี แล้วออกแบบลวดลายถุงผ้าลดโลกร้อน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บ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มื่อทำผลงานเสร็จแล้วให้เขียนชื่อ นามสกุล และวันที่ จากนั้นให้แต่ละกลุ่มนำเสนอผล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ประเมินผลงานของแต่ละกุล่ม และเลือกลายถุงผ้าที่เพื่อน ๆ ชอบมากที่สุด พร้อมอธิบายเหตุผลที่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เกี่ยวกับประโยชน์ของการใช้ถุงผ้าลดโลกร้อ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ดังนี้ การใช้สีคู่ตรงข้ามนิยมใช้สีใดสีหนึ่งให้มากกว่าอีกสีหนึ่งจะทำให้ภาพมีความกลมกลืนสวยง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คู่ตรงข้ามกับการจัดภา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สีคู่ตรงข้ามในปริมาณที่ต่างก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 วิพากษ์ วิจารณ์คุณค่างานทัศนศิลป์ ถ่ายทอดความรู้สึก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สีคู่ตรงข้าม และอภิปรายเกี่ยวกับการใช้สีคู่ตรงข้ามในการถ่ายทอ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คิดและอารมณ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โดยใช้สีคู่ตรงข้าม หลักการจัดขนาด สัดส่วน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ความสมดุ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ะบุสีตรงข้าม  และอภิปรายเกี่ยวกับการใช้สีคู่ตรงข้ามในการถ่ายทอด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ารมณ์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โดยใช้สีคู่ตรงข้าม  หลักการจัดขนาดสัดส่วน  และความสมด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สีคู่ตรงข้ามสีใดสีหนึ่งให้มากกว่าอีกสีหนึ่งจะเพิ่มความน่าสนใจให้กับ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บรรยายการใช้สีคู่ตรงข้ามในปริมาณที่ต่างกัน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าดภาพโดยใช้สีคู่ตรงข้ามในปริมาณที่ต่างกั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การใช้สีคู่ตรงข้ามในปริมาณที่ต่าง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การใช้สีคู่ตรงข้ามสีใดสีหนึ่งมากกว่าอีกสีหนึ่งจะเพิ่มความน่าสนใจให้กับ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นักเรียนทบทวนเรื่องสีคู่ตรงข้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แจกบัตรคำชื่อสี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ใบ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59385</wp:posOffset>
                </wp:positionV>
                <wp:extent cx="12573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257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ีม่ว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55pt;width:99pt;height:36pt" coordorigin="1080,251" coordsize="1980,720">
                <v:roundrect id="shape_0" fillcolor="white" stroked="t" o:allowincell="f" style="position:absolute;left:1080;top:251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11;width:19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ีม่ว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1828800" cy="457200"/>
                <wp:effectExtent l="508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28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82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ีเหลื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2.55pt;width:144.05pt;height:36pt" coordorigin="3780,251" coordsize="2881,720">
                <v:roundrect id="shape_0" fillcolor="white" stroked="t" o:allowincell="f" style="position:absolute;left:3781;top:251;width:2878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780;top:311;width:287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ีเหลื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1610</wp:posOffset>
                </wp:positionV>
                <wp:extent cx="12573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257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ีม่วงแ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.3pt;width:99pt;height:36pt" coordorigin="1080,286" coordsize="1980,720">
                <v:roundrect id="shape_0" fillcolor="white" stroked="t" o:allowincell="f" style="position:absolute;left:1080;top:286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80;top:346;width:19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ีม่วงแ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81610</wp:posOffset>
                </wp:positionV>
                <wp:extent cx="1828800" cy="457200"/>
                <wp:effectExtent l="508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28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82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ีเขียวเหลื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4.3pt;width:144.05pt;height:36pt" coordorigin="3780,286" coordsize="2881,720">
                <v:roundrect id="shape_0" fillcolor="white" stroked="t" o:allowincell="f" style="position:absolute;left:3781;top:286;width:2878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780;top:346;width:287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ีเขียวเหลื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04470</wp:posOffset>
                </wp:positionV>
                <wp:extent cx="12573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257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ีแ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.1pt;width:99pt;height:36pt" coordorigin="1080,322" coordsize="1980,720">
                <v:roundrect id="shape_0" fillcolor="white" stroked="t" o:allowincell="f" style="position:absolute;left:1080;top:322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80;top:382;width:19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ีแ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04470</wp:posOffset>
                </wp:positionV>
                <wp:extent cx="1828800" cy="457200"/>
                <wp:effectExtent l="508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28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82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ีเขีย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6.1pt;width:144.05pt;height:36pt" coordorigin="3780,322" coordsize="2881,720">
                <v:roundrect id="shape_0" fillcolor="white" stroked="t" o:allowincell="f" style="position:absolute;left:3781;top:322;width:2878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780;top:382;width:287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ีเขีย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26695</wp:posOffset>
                </wp:positionV>
                <wp:extent cx="12573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257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ีส้มแ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85pt;width:99pt;height:36pt" coordorigin="1080,357" coordsize="1980,720">
                <v:roundrect id="shape_0" fillcolor="white" stroked="t" o:allowincell="f" style="position:absolute;left:1080;top:357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80;top:417;width:19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ีส้มแ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1828800" cy="457200"/>
                <wp:effectExtent l="508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28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82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ีเขียวน้ำ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7.85pt;width:144.05pt;height:36pt" coordorigin="3780,357" coordsize="2881,720">
                <v:roundrect id="shape_0" fillcolor="white" stroked="t" o:allowincell="f" style="position:absolute;left:3781;top:357;width:2878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780;top:417;width:287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ีเขียวน้ำเง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49555</wp:posOffset>
                </wp:positionV>
                <wp:extent cx="12573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257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ีส้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9.65pt;width:99pt;height:36pt" coordorigin="1080,393" coordsize="1980,720">
                <v:roundrect id="shape_0" fillcolor="white" stroked="t" o:allowincell="f" style="position:absolute;left:1080;top:393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80;top:453;width:19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ีส้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49555</wp:posOffset>
                </wp:positionV>
                <wp:extent cx="1828800" cy="457200"/>
                <wp:effectExtent l="508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28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82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ีน้ำ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9.65pt;width:144.05pt;height:36pt" coordorigin="3780,393" coordsize="2881,720">
                <v:roundrect id="shape_0" fillcolor="white" stroked="t" o:allowincell="f" style="position:absolute;left:3781;top:393;width:2878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780;top:453;width:287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ีน้ำเง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12573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257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ีส้มเหลื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2pt;width:99pt;height:36pt" coordorigin="1080,-4" coordsize="1980,720">
                <v:roundrect id="shape_0" fillcolor="white" stroked="t" o:allowincell="f" style="position:absolute;left:1080;top:-4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80;top:56;width:19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ีส้มเหลื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-2540</wp:posOffset>
                </wp:positionV>
                <wp:extent cx="1828800" cy="457200"/>
                <wp:effectExtent l="5080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28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82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ีม่วงน้ำ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0.2pt;width:144.05pt;height:36pt" coordorigin="3780,-4" coordsize="2881,720">
                <v:roundrect id="shape_0" fillcolor="white" stroked="t" o:allowincell="f" style="position:absolute;left:3781;top:-4;width:2878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780;top:56;width:287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ีม่วงน้ำเง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จากนั้นให้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มาหยิบ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วิ่งจับคู่ที่เป็นคู่สีตรงข้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นักเรียนสำรวจสิ่งของเครื่องใช้อุปกรณ์การเรียนในห้องเรียนที่มีลวดลายหรือสีสันที่ใช้สีคู่ตรงข้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บรรยายเกี่ยวกับสีคู่ตรงข้าม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นักเรียนวาดภาพโดยเลือกจากหัวข้อที่กำหนดให้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79070</wp:posOffset>
                </wp:positionV>
                <wp:extent cx="1371600" cy="457200"/>
                <wp:effectExtent l="5080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70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37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ฝ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1pt;width:108.05pt;height:36pt" coordorigin="180,282" coordsize="2161,720">
                <v:roundrect id="shape_0" fillcolor="white" stroked="t" o:allowincell="f" style="position:absolute;left:181;top:282;width:2158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80;top:342;width:215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ฝ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79070</wp:posOffset>
                </wp:positionV>
                <wp:extent cx="1485900" cy="457200"/>
                <wp:effectExtent l="5080" t="5080" r="5080" b="1524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57200"/>
                          <a:chOff x="0" y="0"/>
                          <a:chExt cx="1486080" cy="457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85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485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ลดโลกร้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4.1pt;width:117pt;height:36pt" coordorigin="2520,282" coordsize="2340,720">
                <v:roundrect id="shape_0" fillcolor="white" stroked="t" o:allowincell="f" style="position:absolute;left:2521;top:282;width:2338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520;top:342;width:233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ลดโลกร้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79070</wp:posOffset>
                </wp:positionV>
                <wp:extent cx="1485900" cy="457200"/>
                <wp:effectExtent l="5080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57200"/>
                          <a:chOff x="0" y="0"/>
                          <a:chExt cx="1486080" cy="457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85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485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ลกในอนาค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4.1pt;width:117pt;height:36pt" coordorigin="5040,282" coordsize="2340,720">
                <v:roundrect id="shape_0" fillcolor="white" stroked="t" o:allowincell="f" style="position:absolute;left:5041;top:282;width:2338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040;top:342;width:233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ลกในอนาค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ให้วาดภาพโดยใช้สีคู่ตรงข้ามในปริมาณที่ต่างก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นักเรียนเขียน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นที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นักเรียนนำผลงานมาเสนอและบรรยายการใช้สีคู่ตรงข้ามในปริมาณที่ต่างก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นักเรียนร่วมกันประเมินผล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นักเรียนร่วมกันสรุปความรู้ด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สีคู่ตรงข้ามสีใดสีหนึ่งมากกว่าอีกสีหนึ่งจะเพิ่มความน่าสนใจให้กับ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คู่ตรงข้ามกับการจัดภา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ลงสีคู่ตรงข้ามในภา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 วิพากษ์ วิจารณ์คุณค่างานทัศนศิลป์ ถ่ายทอดความรู้สึก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สีคู่ตรงข้าม และอภิปรายเกี่ยวกับการใช้สีคู่ตรงข้ามในการถ่ายทอ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คิดและอารมณ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โดยใช้สีคู่ตรงข้าม หลักการจัดขนาด สัดส่วน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ความสมดุ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ะบุสีตรงข้าม  และอภิปรายเกี่ยวกับการใช้สีคู่ตรงข้ามในการถ่ายทอด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ารมณ์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โดยใช้สีคู่ตรงข้าม  หลักการจัดขนาดสัดส่วน  และความสมด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ลงสีคู่ตรงข้ามที่เหมาะสมจะทำให้ผลงานทัศนศิลป์มีความโดดเด่นสวยงามและน่าสน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วิธีการลงสีคู่ตรงข้า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าดภาพและลงสีคู่ตรงข้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วิธีการลงสีคู่ตรงข้ามใ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ลงสีคู่ตรงข้ามที่เหมาะสมจะทำให้ผลงานทัศนศิลป์มีความโดดเด่นสวยงามและน่าสน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จินตนาการโดยครูถามว่าถ้าให้สัตว์ชนิดหนึ่งมีสีเป็นสีคู่ตรงข้าม นักเรียนจะจินตนาการถึงสัตว์ชนิดใด และมีสีอะไรในตัวบ้าง ให้นักเรียนออกมาเล่า </w:t>
      </w:r>
      <w:r>
        <w:rPr>
          <w:rFonts w:cs="Angsana New" w:ascii="Angsana New" w:hAnsi="Angsana New"/>
          <w:sz w:val="32"/>
          <w:szCs w:val="32"/>
        </w:rPr>
        <w:t xml:space="preserve">3 – 4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เลือกสัตว์ที่นักเรียนเล่า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 แล้วสาธิตการวาดภาพและวิธีการลงสีคู่ตรงข้ามในภาพโดยมีขั้นตอ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วาดภาพ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มองภาพแล้วจินตนาการว่าจะเลือกใช้คู่สีตรงข้ามคู่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ให้ลงสีที่ใช้มากที่สุดในภาพก่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ลงสีในส่วนรายละเอียดอื่น 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วาดภาพและระบายสีโดยใช้สีคู่ตรงข้ามให้มากที่สุดโดยเลือกจากหัวข้อที่สนใจ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1257300" cy="495300"/>
                <wp:effectExtent l="5080" t="5080" r="5715" b="1143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95360"/>
                          <a:chOff x="0" y="0"/>
                          <a:chExt cx="1257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ตว์ประหลา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4pt;width:99pt;height:39pt" coordorigin="720,248" coordsize="1980,780">
                <v:roundrect id="shape_0" fillcolor="white" stroked="t" o:allowincell="f" style="position:absolute;left:720;top:248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20;top:308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ตว์ประหลา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57480</wp:posOffset>
                </wp:positionV>
                <wp:extent cx="1257300" cy="495300"/>
                <wp:effectExtent l="5080" t="5080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95360"/>
                          <a:chOff x="0" y="0"/>
                          <a:chExt cx="1257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้านของเร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2.4pt;width:99pt;height:39pt" coordorigin="3240,248" coordsize="1980,780">
                <v:roundrect id="shape_0" fillcolor="white" stroked="t" o:allowincell="f" style="position:absolute;left:3240;top:248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240;top:308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้านของเร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1257300" cy="495300"/>
                <wp:effectExtent l="5080" t="5080" r="5715" b="1143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95360"/>
                          <a:chOff x="0" y="0"/>
                          <a:chExt cx="1257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ดินแดนมหัศจรร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4pt;width:99pt;height:39pt" coordorigin="5760,248" coordsize="1980,780">
                <v:roundrect id="shape_0" fillcolor="white" stroked="t" o:allowincell="f" style="position:absolute;left:5760;top:248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760;top:308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ดินแดนมหัศจรร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80340</wp:posOffset>
                </wp:positionV>
                <wp:extent cx="1257300" cy="495300"/>
                <wp:effectExtent l="5080" t="5080" r="5715" b="1143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95360"/>
                          <a:chOff x="0" y="0"/>
                          <a:chExt cx="1257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มนุษย์ต่างด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4.2pt;width:99pt;height:39pt" coordorigin="1980,284" coordsize="1980,780">
                <v:roundrect id="shape_0" fillcolor="white" stroked="t" o:allowincell="f" style="position:absolute;left:1980;top:284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80;top:344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มนุษย์ต่างดา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80340</wp:posOffset>
                </wp:positionV>
                <wp:extent cx="1257300" cy="495300"/>
                <wp:effectExtent l="5080" t="508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95360"/>
                          <a:chOff x="0" y="0"/>
                          <a:chExt cx="1257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ฤดูที่ฉั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4.2pt;width:99pt;height:39pt" coordorigin="4500,284" coordsize="1980,780">
                <v:roundrect id="shape_0" fillcolor="white" stroked="t" o:allowincell="f" style="position:absolute;left:4500;top:284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500;top:344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ฤดูที่ฉันชอ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เตรียมวัสดุอุปกรณ์ที่ใช้วาดภาพและระบายสีและลงมือปฏิบัติวาดภาพระบายสี</w:t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มื่อปฏิบัติกิจกรรมเสร็จแล้วให้เขียน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และวันที่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นำเสนอผลงานและอธิบายวิธีการลงสีคู่ตรงข้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ประเมินผลงา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ดังนี้การลงสีคู่ตรงข้ามที่เหมาะสมจะทำให้ผลงานทัศนศิลป์มีความโดดเด่นสวยงามและน่าสน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16230</wp:posOffset>
                </wp:positionH>
                <wp:positionV relativeFrom="paragraph">
                  <wp:posOffset>-457200</wp:posOffset>
                </wp:positionV>
                <wp:extent cx="5715000" cy="889190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4.9pt;margin-top:-36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คู่ตรงข้ามกับการจัดภาพ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ไม่ใช่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คู่ตรงข้ามก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</wp:posOffset>
                </wp:positionH>
                <wp:positionV relativeFrom="paragraph">
                  <wp:posOffset>20955</wp:posOffset>
                </wp:positionV>
                <wp:extent cx="1704340" cy="68453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009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009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53.9pt;mso-wrap-distance-left:9.05pt;mso-wrap-distance-right:9.05pt;mso-wrap-distance-top:0pt;mso-wrap-distance-bottom:0pt;margin-top:1.65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224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009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224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009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67610</wp:posOffset>
                </wp:positionH>
                <wp:positionV relativeFrom="paragraph">
                  <wp:posOffset>20955</wp:posOffset>
                </wp:positionV>
                <wp:extent cx="1704340" cy="68453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009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53.9pt;mso-wrap-distance-left:9.05pt;mso-wrap-distance-right:9.05pt;mso-wrap-distance-top:0pt;mso-wrap-distance-bottom:0pt;margin-top:1.65pt;mso-position-vertical-relative:text;margin-left:1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224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224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009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ม่วงแดง      สีน้ำเงินเขียว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ส้ม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เขีย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5920</wp:posOffset>
                </wp:positionH>
                <wp:positionV relativeFrom="paragraph">
                  <wp:posOffset>256540</wp:posOffset>
                </wp:positionV>
                <wp:extent cx="1704340" cy="68453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009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53.9pt;mso-wrap-distance-left:9.05pt;mso-wrap-distance-right:9.05pt;mso-wrap-distance-top:0pt;mso-wrap-distance-bottom:0pt;margin-top:20.2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224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224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009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3325</wp:posOffset>
                </wp:positionH>
                <wp:positionV relativeFrom="paragraph">
                  <wp:posOffset>247015</wp:posOffset>
                </wp:positionV>
                <wp:extent cx="1704340" cy="68453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009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53.9pt;mso-wrap-distance-left:9.05pt;mso-wrap-distance-right:9.05pt;mso-wrap-distance-top:0pt;mso-wrap-distance-bottom:0pt;margin-top:19.45pt;mso-position-vertical-relative:text;margin-left:1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224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224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009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ส้ม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ม่ว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        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เหลือ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ม่ว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ระบายสีโดยใช้สีคู่ตรงข้าม ควรระบายอย่างไรจึงจะได้ภาพที่มีความโดดเด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คู่ตรงข้ามมาระบายผสมกั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คู่ตรงข้ามให้มีอัตราส่วน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คู่ตรงข้ามโดยใช้สีใดสีหนึ่งให้มากกว่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คู่ตรงข้ามโดยให้ทั้งสองสีมีความโดดเด่นเท่า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ใดเป็นสีคู่ตรงข้ามของ สีเหลื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1155</wp:posOffset>
                </wp:positionH>
                <wp:positionV relativeFrom="paragraph">
                  <wp:posOffset>155575</wp:posOffset>
                </wp:positionV>
                <wp:extent cx="4572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.65pt;margin-top:12.25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65020</wp:posOffset>
                </wp:positionH>
                <wp:positionV relativeFrom="paragraph">
                  <wp:posOffset>155575</wp:posOffset>
                </wp:positionV>
                <wp:extent cx="4572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62.6pt;margin-top:12.25pt;width:35.95pt;height:35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แด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เขีย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8140</wp:posOffset>
                </wp:positionH>
                <wp:positionV relativeFrom="paragraph">
                  <wp:posOffset>178435</wp:posOffset>
                </wp:positionV>
                <wp:extent cx="4572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00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99" stroked="t" o:allowincell="f" style="position:absolute;margin-left:28.2pt;margin-top:14.05pt;width:35.95pt;height:35.95pt;mso-wrap-style:none;v-text-anchor:middle">
                <v:fill o:detectmouseclick="t" type="solid" color2="#33ff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72005</wp:posOffset>
                </wp:positionH>
                <wp:positionV relativeFrom="paragraph">
                  <wp:posOffset>178435</wp:posOffset>
                </wp:positionV>
                <wp:extent cx="4572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63.15pt;margin-top:14.05pt;width:35.95pt;height:35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ม่วงแด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  <w:tab/>
        <w:t xml:space="preserve">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ม่ว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กล่าวได้ถูกต้องเกี่ยวกับสีคู่ตรงข้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ที่มีความใกล้เคียงกันมาก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ที่ผสมกันแล้วจะได้เป็นแม่ส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ที่ต่างจากกันมาก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ที่มีโทนสีเดียว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5715000" cy="889190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7pt;margin-top:-27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จากภาพถ้าเปลี่ยนตาและปากนกเป็นสีส้ม จะเปลี่ยนตัวนกเป็นสีอะไรจึงเป็นสีคู่ตรงข้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371600" cy="1088390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้ำเง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ขีย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หลื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่ว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ถ้าต้องใช้สีคู่ตรงข้ามระบายดอกไม้ ควรระบายอย่างไรเพื่อช่วยลดความขัดแย้งของส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คู่ตรงข้ามสีใดสีหนึ่งให้มากก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คู่ตรงข้ามระบายตามความช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คู่ตรงข้ามในอัตราส่วนที่เท่า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คู่ตรงข้ามผสมกันระบายรอบๆ ดอกไม้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7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การใช้สีคู่ตรงข้ามมาระบายผสมกันจะทำให้ภาพที่ออกมามีลักษณะอย่างไร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ภาพมีความโดดเด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ภาพมีความสวยงาม กลมกลื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ภาพมีความสมดุล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ภาพมีสีที่ขัดแย้ง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8.</w:t>
      </w:r>
      <w:r>
        <w:rPr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ใช้สีคู่ตรงข้ามในภาพมีลักษณะ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714500" cy="1043305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ม่วงน้อยกว่าสีเหลื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</wp:posOffset>
                </wp:positionH>
                <wp:positionV relativeFrom="paragraph">
                  <wp:posOffset>181610</wp:posOffset>
                </wp:positionV>
                <wp:extent cx="457200" cy="4572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.3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8200</wp:posOffset>
                </wp:positionH>
                <wp:positionV relativeFrom="paragraph">
                  <wp:posOffset>181610</wp:posOffset>
                </wp:positionV>
                <wp:extent cx="457200" cy="4572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.3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เหลืองมากกว่าสีม่ว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4850</wp:posOffset>
                </wp:positionH>
                <wp:positionV relativeFrom="paragraph">
                  <wp:posOffset>250190</wp:posOffset>
                </wp:positionV>
                <wp:extent cx="342900" cy="3429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7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250190</wp:posOffset>
                </wp:positionV>
                <wp:extent cx="342900" cy="3429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ม่วงมากกว่าสีเหลื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เหลืองเท่ากับสีม่ว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9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ปฏิบัติในข้อใดช่วยให้เกิดทักษะในการใช้สีคู่ตรงข้ามมาก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ะบายสีตามเพื่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ะบายสีตามคำแนะนำของผู้อื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ะบายสีตามตัวอย่างในหนังส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ฝึกระบายสีเป็นประจำทุกว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ฝึกใช้สีคู่ตรงข้ามในการระบายสีภาพมีประโยชน์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ำให้ภาพมีความเหมือนจริ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ำให้ภาพจำหน่ายได้ราคาด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ำให้ภาพมีความสวยงามโดดเด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ำให้ภาพมีสีสันสดใสไม่ซีด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63830</wp:posOffset>
                </wp:positionH>
                <wp:positionV relativeFrom="paragraph">
                  <wp:posOffset>-304800</wp:posOffset>
                </wp:positionV>
                <wp:extent cx="5715000" cy="234124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341080"/>
                        </a:xfrm>
                        <a:prstGeom prst="roundRect">
                          <a:avLst>
                            <a:gd name="adj" fmla="val 6065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2.9pt;margin-top:-24pt;width:449.95pt;height:184.3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คู่ตรงข้ามกับการจัดภาพ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3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5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7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8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9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10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33:00Z</dcterms:created>
  <dc:creator>กู๊ดไอเดีย ซีสเต็ม</dc:creator>
  <dc:description/>
  <cp:keywords/>
  <dc:language>en-US</dc:language>
  <cp:lastModifiedBy>a</cp:lastModifiedBy>
  <dcterms:modified xsi:type="dcterms:W3CDTF">2015-10-22T09:35:00Z</dcterms:modified>
  <cp:revision>25</cp:revision>
  <dc:subject/>
  <dc:title>หน่วยการเรียนรู้ที่ 2  สีคู่ตรงข้ามกับการจัดภาพ</dc:title>
</cp:coreProperties>
</file>