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และภาษาท่ารำทางนาฏศิลป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ฏยศัพท์และภาษาท่ารำทา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าฏย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ภาษาท่ารำทา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และภาษาท่ารำทา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นาฏยศัพท์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นาฏยศัพท์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ภาษาท่ารำทางนาฏศิลป์ไทยได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ภาษาท่ารำทางนาฏศิลป์ไท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นาฏยศัพท์เป็นคำที่ใช้เรียกชื่อกิริยาท่าทางในการแสดงนาฏศิลป์ซึ่งเป็นพื้นฐานในการรำและการแสดงนาฏศิลป์   ทำให้การแสดงมีความสวยงาม  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นาฏยศัพท์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นาฏยศัพท์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ุณค่าของนาฏย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ักคอ  ห่มเข่า  ขยั่นเท้า  ป้องหน้า  เท้า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กิริยาท่าทางในการแสดงนาฏศิลป์ซึ่งเป็นพื้นฐานในการรำและการแสดงนาฏศิลป์  ทำให้การแสดงมีความสวยงาม  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นาฏศิลป์ไทย ชุด ระบำเทพบันเทิง 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ชื่อว่าการแสดง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สดงชุดนี้มีการใช้นาฏยศัพท์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มีการใช้นาฏยศัพท์  คือนาฏยศัพท์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248285</wp:posOffset>
                </wp:positionV>
                <wp:extent cx="77597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ฏย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.1pt;height:57.1pt;mso-wrap-distance-left:9.05pt;mso-wrap-distance-right:9.05pt;mso-wrap-distance-top:0pt;mso-wrap-distance-bottom:0pt;margin-top:19.5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ฏย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ติดบนกระดาน   แล้วอธิบายความหมายของนาฏยศัพท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205105</wp:posOffset>
                </wp:positionV>
                <wp:extent cx="3289300" cy="711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711720"/>
                          <a:chOff x="0" y="0"/>
                          <a:chExt cx="328932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9516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ค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2600"/>
                            <a:ext cx="69516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่มเข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0"/>
                            <a:ext cx="695160" cy="70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ยั่น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5040"/>
                            <a:ext cx="695160" cy="70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้อง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6.15pt;width:259pt;height:56.05pt" coordorigin="2253,323" coordsize="5180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253;top:335;width:109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ค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11;top:343;width:109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่มเข่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80;top:323;width:109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ยั่นเท้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38;top:331;width:109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้องหน้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นกระดาน  จากนั้นครูสาธิตนาฏยศัพท์ให้นักเรียนดูทีละท่า  และให้นักเรียนปฏิบัติตามจนถูกต้องพร้อมเพร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จับคู่ฝึกปฏิบัตินาฏยศัพท์   โดยครูเป็นผู้ตรวจสอบ ดูแลและ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ลูกบอลวิเศษ   โดยให้นักเรียนในชั้นเรียนยืนเป็นวงกลมแล้วส่งลูกบอลให้เพื่อนต่อไปเรื่อยๆ   โดยครูเป็นผู้เปิดเพลงและถ้าครูหยุดเพลงแล้วลูกบอลอยู่ที่มือของใครให้ปฏิบัตินาฏยศัพท์และให้เพื่อนที่เหลือทายว่าท่าใด   ถ้าเพื่อนทายถูกต้องครูเปิดเพลงแล้วส่งลูกบอลต่อไปแต่ถ้าทายไม่ถูกเพื่อนที่เหลือทุกคนจะต้องปฏิบัติท่านาฏยศัพท์นั้น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ระโยชน์และความสำคัญของนาฏยศัพท์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มีประโยชน์ต่อการแสดงนาฏศิลป์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ยศัพท์มีประโยชน์ต่อนักเรีย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ยศัพท์มีความสำคัญต่อนาฏศิลป์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โดยให้นักเรียนเป็น               ผู้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นาฏยศัพท์เป็นคำที่ใช้เรียกชื่อกิริยาท่าทางในการแสดงนาฏศิลป์ซึ่งเป็นพื้นฐานในการแสดงนาฏศิลป์   ทำให้การแสดงมีความสวยงาม  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และภาษาท่ารำทางนาฏศิลป์ไทย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เกิดจากการเลียนแบบสิ่ง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งบเงียบของ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ริยาอาการของ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ยงามของป่า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กินของ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ศรศิลป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นาฏศิลป์ที่หมายถึง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ะการต่อส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้างลูกด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ุ่งห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ยิงธนู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่ากีดกันฝ่ายชายจะมีลักษณะท่า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งแขนออกทั้งสองข้างระดับไหล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ขนขวาตั้งวงระดับชายพ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ยียดแขนซ้ายตรงตั้งมือระดับไหล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ือขวาเท้าเอว งอข้อศอกเล็กน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ว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ี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ยืดและยุบเป็นกิริยาของนาฏยศัพท์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่มเข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ค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ยั่นเท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ูญสิ้น ก้าวหน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้าฉาก องอา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ีบ ร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่มเข่า ลักค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ฏยศัพท์เท้าฉากใช้ในการรำของการแสดงประเภท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ข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ข้อใดแสดงความรู้สึกผ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โท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กล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ร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้องหน้าแทนความหมาย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เดินทางไปให้เร็ว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นี้ขอไม่เดินทางไปไห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ินทางมาถึงที่หมาย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ะไม่เดินทางไปที่นั่นอีก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มื่อต้องการขยั่นเท้า น้ำหนักของเท้าจะอยู่บริเวณ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ข้างของ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ายเท้าหน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วนกลางของเท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ัน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และภาษาท่ารำทางนาฏศิลป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และภาษาท่ารำทา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่ารำทา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และละคร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นาฏยศัพท์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นาฏยศัพท์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ภาษาท่ารำทางนาฏศิลป์ไทย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highlight w:val="darkGray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ภาษาท่ารำทางนาฏศิลป์ไท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ภาษาท่ารำทางนาฏศิลป์ไทย   เป็นการนำท่า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ารมณ์ความรู้สึกของมนุษย์มาประดิษฐ์เป็นท่ารำเพื่อสื่อความหมายให้ผู้ช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ภาษาท่ารำทางนาฏศิลป์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ภาษาท่ารำทางนาฏศิลป์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่ารำทางนาฏศิลป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ีดกัน  ขอโทษ  ศรศิลป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ิงธ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   เป็นการนำท่าทางการเคลื่อนไหวอารมณ์ความรู้สึกของมนุษย์มาประดิษฐ์เป็นท่ารำเพื่อสื่อความหมายให้ผู้ชมเข้าใจ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นาฏศิลป์ไทยให้นักเรียนดู  แล้วให้นักเรียนร่วมกันแสดงความคิดเห็น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ชมการแสดงในภาพ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แสดงในภาพมีการใช้ภาษาท่ารำทางนาฏศิลป์ไทย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มี  ใช้ภาษาท่ารำทางนาฏศิลป์ไทยท่าใด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1757680" cy="72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ท่ารำทางนาฏศิลป์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4pt;height:57.1pt;mso-wrap-distance-left:9.05pt;mso-wrap-distance-right:9.05pt;mso-wrap-distance-top:0pt;mso-wrap-distance-bottom:0pt;margin-top:7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ท่ารำ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                     บนกระดาน  แล้วอธิบาย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181610</wp:posOffset>
                </wp:positionV>
                <wp:extent cx="2158365" cy="7194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719280"/>
                          <a:chOff x="0" y="0"/>
                          <a:chExt cx="215820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57672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ีด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600"/>
                            <a:ext cx="62172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โท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0"/>
                            <a:ext cx="6598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ร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14.3pt;width:169.95pt;height:56.6pt" coordorigin="4510,286" coordsize="3399,1132">
                <v:shape id="shape_0" fillcolor="#ffff99" stroked="t" o:allowincell="f" style="position:absolute;left:4510;top:298;width:90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ีดกั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639;top:306;width:97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โท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70;top:286;width:103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รศิลป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ติดบัตรคำ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แล้วครูสาธิตท่ารำทีละท่าจนถูกต้องพร้อมเพร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 และให้แต่ละกลุ่มส่งผู้แทนออกมาจับสลากเลือกภาษาท่ารำทางนาฏศิลป์ไทย   จากนั้นให้แต่ละกลุ่มคิดสถานการณ์เพื่อแสดงภาษาท่ารำทางนาฏศิลป์ไทยแล้วออกมาแสดงบทบาทสมมุติสถานการณ์นั้นหน้าชั้นเรียน   โดยให้เพื่อนกลุ่มที่เหลือทายว่าสถานการณ์ที่กลุ่มของตนเองแสดงนั้นสัมพันธ์กับภาษาท่ารำทางนาฏศิลป์ไทยท่าใด   โดยครูเป็นผู้ตรวจสอบความถูกต้องและให้คำแนะนำแก้ไขเพิ่มเติมถ้าพบข้อบกพร่อง  ถ้าเพื่อนทายถูกให้เพื่อนร่วมกันชื่นชม  ออกมาแสดง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ภาษาท่ารำทางนาฏศิลป์ไทย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ษาท่ารำทางนาฏศิลป์ไทยมีความสำคัญต่อการแสดงนาฏศิลป์ไทย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มีประโยชน์ต่อ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เป็นแผนภาพความคิดบนกระดาน   โดยนักเรียนเป็นผู้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ภาษาท่ารำทางนาฏศิลป์ไทย เป็นการนำท่าทางการเคลื่อนไหวอารมณ์ความรู้สึกของมนุษย์มาประดิษฐ์เป็นท่ารำเพื่อสื่อความหมายให้ผู้ชมเข้าใจ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7:00Z</dcterms:created>
  <dc:creator>กู๊ดไอเดีย ซีสเต็ม</dc:creator>
  <dc:description/>
  <cp:keywords/>
  <dc:language>en-US</dc:language>
  <cp:lastModifiedBy>a</cp:lastModifiedBy>
  <dcterms:modified xsi:type="dcterms:W3CDTF">2015-10-22T09:34:00Z</dcterms:modified>
  <cp:revision>51</cp:revision>
  <dc:subject/>
  <dc:title>หน่วยการเรียนรู้ที่ 2  </dc:title>
</cp:coreProperties>
</file>