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นักสืบทองอ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และตอบคำถ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7210</wp:posOffset>
                </wp:positionH>
                <wp:positionV relativeFrom="paragraph">
                  <wp:posOffset>994410</wp:posOffset>
                </wp:positionV>
                <wp:extent cx="1744980" cy="367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7.4pt;height:28.9pt;mso-wrap-distance-left:9.05pt;mso-wrap-distance-right:9.05pt;mso-wrap-distance-top:0pt;mso-wrap-distance-bottom:0pt;margin-top:78.3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0782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6.6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940</wp:posOffset>
                </wp:positionH>
                <wp:positionV relativeFrom="paragraph">
                  <wp:posOffset>-3175</wp:posOffset>
                </wp:positionV>
                <wp:extent cx="19621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-0.2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910</wp:posOffset>
                </wp:positionH>
                <wp:positionV relativeFrom="paragraph">
                  <wp:posOffset>1022985</wp:posOffset>
                </wp:positionV>
                <wp:extent cx="1390650" cy="365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51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28.75pt;mso-wrap-distance-left:9.05pt;mso-wrap-distance-right:9.05pt;mso-wrap-distance-top:0pt;mso-wrap-distance-bottom:0pt;margin-top:80.5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040</wp:posOffset>
                </wp:positionH>
                <wp:positionV relativeFrom="paragraph">
                  <wp:posOffset>1654175</wp:posOffset>
                </wp:positionV>
                <wp:extent cx="1744980" cy="367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7.4pt;height:28.9pt;mso-wrap-distance-left:9.05pt;mso-wrap-distance-right:9.05pt;mso-wrap-distance-top:0pt;mso-wrap-distance-bottom:0pt;margin-top:130.2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128270</wp:posOffset>
                </wp:positionV>
                <wp:extent cx="2100580" cy="448310"/>
                <wp:effectExtent l="0" t="0" r="2286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ักสืบทองอ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19.55pt;margin-top:10.1pt;width:165.3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ักสืบทองอิน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ในใจบทเรียน  เรื่อง  </w:t>
      </w:r>
      <w:r>
        <w:rPr>
          <w:rFonts w:ascii="Angsana New" w:hAnsi="Angsana New" w:cs="Angsana New"/>
          <w:sz w:val="32"/>
          <w:sz w:val="32"/>
          <w:szCs w:val="32"/>
        </w:rPr>
        <w:t>นักสืบทองอ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  ตอบคำถามและสรุปข้อคิดจาก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ูหนังหนังสือบทที่ ๒   เรื่อง  นักสืบทองอิน พร้อมให้นักเรียนดูภาพ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ครูช่วยถามนำ  เพื่อกระตุ้นให้นักเรียนตอบ  เช่น  ถามว่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ถามนักเรียนว่า  นักเรียนเคยอ่านหนังสือเรื่อง  นักสืบนายทองอินหรือไ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เกี่ยวกับเรื่องผีหรือไ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อ่านเรื่องเกี่ยวกับผีหรือไ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นี้มุ่งให้ข้อคิดอะไรแก่เราบ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นทนาถึงภาพในบทเรียนหน้า  ๒  ครูช่วยถามนำเพื่อกระต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ตอบ 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พที่เห็นเป็นภาพใ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ด็กนักเรียนกำลังทำ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ทำอย่างภาพที่เห็น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สึกอย่างไรกับภาพที่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อ่านในใจบทเรียนที่  ๑ 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สืบทองอ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รายบุคคล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น้นการอ่านอย่างพินิจพิจา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ๆ 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โดยคละกันตามความสามารถ เก่ง ปานกล่ง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ทำกิจกรรมดังต่อไป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จากเรื่องที่อ่านให้ได้มากที่สุด  ครอบคลุมเนื้อหามากที่สุดเท่าที่จะทำ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พร้อมวงเล็บคำตอบไว้ด้วย  เพื่อที่จะได้ถามกลุ่มอื่นแล้วมีคำตอบให้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่วมกันเขียนคำถามลงในแถบประโยค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นำแถบประโยคคำถามติดไว้บนกระเป๋าผน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ำถามอาจซ้ำกัน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ใดตอบคำถามจากเพื่อนหรือกลุ่มอื่นได้  ให้ทำแถบคำตอบไปติดต่อหล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ำถามนั้น  กลุ่มใดทำได้ ได้คะแนนสะส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ร่วมกันอ่านประโยคคำถามและคำตอบพร้อมกันทั้งหม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อ่านคำถามและตอบคำถามหน้าชั้นเรียน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ฝึกหัด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 xml:space="preserve">แบบทดสอบก่อนเรียน  </w:t>
      </w:r>
      <w:r>
        <w:rPr>
          <w:rFonts w:ascii="Angsana New" w:hAnsi="Angsana New" w:eastAsia="Angsana New" w:cs="Angsana New"/>
          <w:szCs w:val="32"/>
        </w:rPr>
        <w:t xml:space="preserve">เรื่อง </w:t>
      </w:r>
      <w:r>
        <w:rPr>
          <w:rFonts w:ascii="Angsana New" w:hAnsi="Angsana New" w:cs="Angsana New"/>
          <w:szCs w:val="32"/>
        </w:rPr>
        <w:t>นักสืบทองงอิน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eastAsia="Angsana New"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เป็นผู้เล่าเรื่อง  นักสืบทองอิ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ณุ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ิ่งขวัญ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ฆ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กรียงไ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นเล่าเรื่องนักสืบทองอิน ได้แนวคิดมาจากไห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จันทร์ฉายเสนอแน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นสมาชิกในชมรม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ูการ์ตูน เรื่องแมวเหมียวยอดนักสื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ห้องสมุด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ายแก้ว นายขวัญ</w:t>
      </w:r>
      <w:r>
        <w:rPr>
          <w:rFonts w:ascii="Angsana New" w:hAnsi="Angsana New" w:cs="Angsana New"/>
          <w:sz w:val="32"/>
          <w:sz w:val="32"/>
          <w:szCs w:val="32"/>
        </w:rPr>
        <w:t>” เป็นนามปากกาของใคร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 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 ๕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 ๖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 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เหตุที่นายชมและนายปริกปลอมตัวเป็นผีแม่นาก  มีจุดประสงค์อะไร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การอวดบารมีในการเป็นลูกคนโ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อยากให้พันโชติมีเมีย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การสมบัติผู้เป็นพ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ีแม่นากบังคับให้ทำ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ไมภาณุจึงพูดว่า  “ทำไมหยุดเสียล่ะ”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นิทานนักสืบทองอินน่าเบื่อหน่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ากให้เล่าจบเร็ว ๆ จะรีบไปเรียนหนังสื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สนุก ไม่อยากให้ขาดต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ชอบนิสัยของเมฆเป็นการ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แต่งเรื่องนิทานทองอิน คือใค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ดอกไม้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แก้ว  นายขวัญ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วหว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ยาอุปกิจ</w:t>
      </w:r>
      <w:r>
        <w:rPr>
          <w:rFonts w:ascii="Angsana New" w:hAnsi="Angsana New" w:cs="Angsana New"/>
          <w:sz w:val="32"/>
          <w:sz w:val="32"/>
          <w:szCs w:val="32"/>
        </w:rPr>
        <w:t>ศิลปะ</w:t>
      </w:r>
      <w:r>
        <w:rPr>
          <w:rFonts w:ascii="Angsana New" w:hAnsi="Angsana New" w:cs="Angsana New"/>
          <w:sz w:val="32"/>
          <w:sz w:val="32"/>
          <w:szCs w:val="32"/>
        </w:rPr>
        <w:t>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นี้มีทั้งหมดกี่ตอ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๐    ต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๒   ตอ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๑๔   ต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๕    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ป็นคนมีสติปัญญาไหวพริ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มีความรู้ด้วย”คือลักษณะของใคร</w:t>
      </w:r>
    </w:p>
    <w:p>
      <w:pPr>
        <w:pStyle w:val="Normal"/>
        <w:ind w:left="36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ทองอ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แก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างพระโขนง” คำว่าบางในข้อนี้หมายถึงข้อใ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นอยู่เบาบางในที่ๆ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ชื่อคนที่ค้นพ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ชื่อที่เรียกต่อกันมาทำให้ไม่รู้ความเป็นมาของคำว่า “บาง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น้ำ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เมฆอ่านเรื่องจบ  เกิดเหตุการณ์ใด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คนสนุกสนานกับเรื่อ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้มโอหงุดหงิดเพราะอยู่ๆก็จ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คนต่อว่าเมฆเพราะไม่ชอบเรื่อ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ะปรางขอให้เมฆเล่าซ้ำ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205105</wp:posOffset>
                </wp:positionV>
                <wp:extent cx="4457700" cy="5715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37.5pt;margin-top:16.15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1615</wp:posOffset>
                </wp:positionH>
                <wp:positionV relativeFrom="paragraph">
                  <wp:posOffset>1050925</wp:posOffset>
                </wp:positionV>
                <wp:extent cx="3200400" cy="3840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ก่อน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82.75pt;width:252pt;height:302.4pt" coordorigin="2349,1655" coordsize="5040,6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1655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ก่อน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2683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76900" cy="7505700"/>
                <wp:effectExtent l="76200" t="7620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581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อ่านใ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เป็นบทบาทเฉพาะตัวของบุคคล   ที่มีจุดมุ่งหมายจะจับใจ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อ่านในใ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อย่างละเอีย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  <w:t>จะทำให้มองเห็นการเชื่อมโยงระหว่างใจความสำคัญ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พื่อจับใจความสำ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ัญ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อ่านอย่างคร่าว 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เพื่อวิจา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ใช้ประสบการณ์เดิมของตนให้เป็นประโยชน์  เพื่อทำ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ปฏิบัติในการอ่านใ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ต้องอาศัยความแม่นยำในการจับตามองดูตัวหนังสือ  การเคลื่อนไหวสายตา  การแบ่งช่วงวรรคตอน  ซึ่งต้องฝึกให้เกิดความแม่นยำและรวดเร็ว  จึงจะสามารถเก็บได้ครบทุกคำ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597pt;mso-wrap-distance-left:9.05pt;mso-wrap-distance-right:9.05pt;mso-wrap-distance-top:0pt;mso-wrap-distance-bottom:0pt;margin-top:3pt;mso-position-vertical-relative:text;margin-left:-15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อ่านใ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เป็นบทบาทเฉพาะตัวของบุคคล   ที่มีจุดมุ่งหมายจะจับใจ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อ่านในใ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อย่างละเอีย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  <w:t>จะทำให้มองเห็นการเชื่อมโยงระหว่างใจความสำคัญ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พื่อจับใจความสำ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ัญ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ย่างรวดเร็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อ่านอย่างคร่าว 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เพื่อวิจา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ใช้ประสบการณ์เดิมของตนให้เป็นประโยชน์  เพื่อทำ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ปฏิบัติในการอ่านใ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ต้องอาศัยความแม่นยำในการจับตามองดูตัวหนังสือ  การเคลื่อนไหวสายตา  การแบ่งช่วงวรรคตอน  ซึ่งต้องฝึกให้เกิดความแม่นยำและรวดเร็ว  จึงจะสามารถเก็บได้ครบทุกคำ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76900" cy="5334000"/>
                <wp:effectExtent l="76200" t="7620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410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ในใจมีแนวปฏิบัติ  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วาดสายตามองตัวอักษรให้ได้ช่วงประมาณ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 คำ  เป็นอย่างน้อ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ทำปากขมุบขมิบเวลาอ่าน  ต้องฝึกเร่งอัตราความเร็วของตาและสม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อ่านย้อนกลับหลังจากอ่านจบ  อ่านจากซ้ายไปขวาโดยตลอ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การอ่านใ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ารอ่านในใจเป็นทักษะที่สามารถพัฒนาได้เช่นเดียวกับการอ่านออกเสียง  ซึ่ง                 นักเรียน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ฝึกการอ่านในใจ  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ง่าย ๆ ไม่มีคำศัพท์มาก ไม่ซับซ้อน ยาวประมาณ ๑ หน้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บเวลาที่ใช้ในการอ่านข้อความนั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คำถามเพื่อถามตนเองเกี่ยวกับเรื่องราวหรือข้อความที่อ่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ตนเองว่าตอบคำถามเกี่ยวกับสิ่งที่อ่านได้มากเพียงใด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นั้นซ้ำอีกครั้งหนึ่ง  พยายามทำเวลาในการอ่านให้น้อย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เกี่ยวกับสิ่งที่อ่านอีกครั้งว่า ตอบได้ดีกว่าครั้งแรกหรือไม่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ngsana New" w:hAnsi="Angsana New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426pt;mso-wrap-distance-left:9.05pt;mso-wrap-distance-right:9.05pt;mso-wrap-distance-top:0pt;mso-wrap-distance-bottom:0pt;margin-top:3pt;mso-position-vertical-relative:text;margin-left:-15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ในใจมีแนวปฏิบัติ  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วาดสายตามองตัวอักษรให้ได้ช่วงประมาณ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 คำ  เป็นอย่างน้อ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ทำปากขมุบขมิบเวลาอ่าน  ต้องฝึกเร่งอัตราความเร็วของตาและสม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อ่านย้อนกลับหลังจากอ่านจบ  อ่านจากซ้ายไปขวาโดยตลอ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การอ่านใ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ารอ่านในใจเป็นทักษะที่สามารถพัฒนาได้เช่นเดียวกับการอ่านออกเสียง  ซึ่ง                 นักเรียน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ฝึกการอ่านในใจ  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ง่าย ๆ ไม่มีคำศัพท์มาก ไม่ซับซ้อน ยาวประมาณ ๑ หน้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บเวลาที่ใช้ในการอ่านข้อความนั้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คำถามเพื่อถามตนเองเกี่ยวกับเรื่องราวหรือข้อความที่อ่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ตนเองว่าตอบคำถามเกี่ยวกับสิ่งที่อ่านได้มากเพียงใด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นั้นซ้ำอีกครั้งหนึ่ง  พยายามทำเวลาในการอ่านให้น้อย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เกี่ยวกับสิ่งที่อ่านอีกครั้งว่า ตอบได้ดีกว่าครั้งแรกหรือไม่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Angsana New" w:hAnsi="Angsana New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คำชี้แจง</w:t>
      </w:r>
      <w:r>
        <w:rPr>
          <w:rFonts w:ascii="Angsana New" w:hAnsi="Angsana New" w:cs="Angsana New"/>
        </w:rPr>
        <w:t xml:space="preserve"> นักเรียนอ่านในใจ เพื่อจับใจความสำคัญของเรื่อง แล้วตอบคำถามจากเนื้อเรื่องให้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าชิกคนแรกที่จะต้องเริ่มกิจกรรม  ช่วยกันอ่าน  วานมาฟัง  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มฆรู้สึกไม่สบายใจเรื่อ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ะไรเป็นแรงบันดาลใจให้เมฆ  อยากอ่านวรรณคดีไทยที่เป็นเรื่องเกี่ยวกับนักสื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หาหนังสือให้เมฆ  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แต่งนิทานทองอิน  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แก้ว  นายขวัญ  เป็นพระนามแฝงขอ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ทองอินเป็นนิทานที่มีลักษณะการเขียน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มฆจึงคิดว่านายทองอินเป็นคนฉลาดและมีไหวพริ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เป็นนักสืบเหมือนนายทองอิน นักเรียนจะต้องมีคุณลักษณะ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คิดที่ได้จากการอ่านนิทานทองอิน 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นักสืบทองอ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และเขียนตามคำบ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7210</wp:posOffset>
                </wp:positionH>
                <wp:positionV relativeFrom="paragraph">
                  <wp:posOffset>994410</wp:posOffset>
                </wp:positionV>
                <wp:extent cx="1744980" cy="3670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7.4pt;height:28.9pt;mso-wrap-distance-left:9.05pt;mso-wrap-distance-right:9.05pt;mso-wrap-distance-top:0pt;mso-wrap-distance-bottom:0pt;margin-top:78.3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0782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6.6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2940</wp:posOffset>
                </wp:positionH>
                <wp:positionV relativeFrom="paragraph">
                  <wp:posOffset>-3175</wp:posOffset>
                </wp:positionV>
                <wp:extent cx="19621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-0.2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910</wp:posOffset>
                </wp:positionH>
                <wp:positionV relativeFrom="paragraph">
                  <wp:posOffset>1022985</wp:posOffset>
                </wp:positionV>
                <wp:extent cx="1390650" cy="3651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51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28.75pt;mso-wrap-distance-left:9.05pt;mso-wrap-distance-right:9.05pt;mso-wrap-distance-top:0pt;mso-wrap-distance-bottom:0pt;margin-top:80.5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7040</wp:posOffset>
                </wp:positionH>
                <wp:positionV relativeFrom="paragraph">
                  <wp:posOffset>1654175</wp:posOffset>
                </wp:positionV>
                <wp:extent cx="1744980" cy="3670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7.4pt;height:28.9pt;mso-wrap-distance-left:9.05pt;mso-wrap-distance-right:9.05pt;mso-wrap-distance-top:0pt;mso-wrap-distance-bottom:0pt;margin-top:130.2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128270</wp:posOffset>
                </wp:positionV>
                <wp:extent cx="2100580" cy="448310"/>
                <wp:effectExtent l="0" t="0" r="2286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ักสืบทองอ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19.55pt;margin-top:10.1pt;width:165.3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ักสืบทองอิน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ยากได้ถูกต้อง  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ประโยค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ตามคบอก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บทที่  ๑  เรื่อง  </w:t>
      </w:r>
      <w:r>
        <w:rPr>
          <w:rFonts w:ascii="Angsana New" w:hAnsi="Angsana New" w:cs="Angsana New"/>
          <w:sz w:val="32"/>
          <w:sz w:val="32"/>
          <w:szCs w:val="32"/>
        </w:rPr>
        <w:t>นักสืบทองอ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นื้อเรื่องใน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ขียน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อ่านออกเสียงเป็นการอ่านที่คนอื่นสามารถรับรู้เรื่องร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าระการเรียนรู้จากผู้อ่านได้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ควรอ่านให้ถูกต้องตามหลักผู้อ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ึงจะทำให้การอ่านประสบความสำเ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ะทำได้โดยฝึกคำย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ฝึกอ่านตามลักษณะของเสียงและคำประพันธ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ู้จักใช้น้ำเสียงตามอารมณ์ของตัวละ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น้นจังหวะหนักเบาเหมือนเสียงพู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ทำให้อ่านได้ถูกต้องคล่องแคล่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ช่วยให้สื่อสารได้อย่างมี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อ่านแล้วควรฝึกการค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ขียนค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ข้อความเน้นความ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วยง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ดเร็วและมี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จะเป็นการสนับสนุนกิจกรรมการอ่าน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ฝึกอ่านคำยากในบทเรียนจากบัตรคำที่ครูเตรียมให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สนทนาความหมายของคำยาก โดยให้นักเรียนค้นหาความหมาย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ทำลงใน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>ที่ครูแจก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ออกเสียงจากแถบประโยค   หรือแผนภูมิประโยคที่ครูเขีย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ดานดำ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ออกเสียงในบทเรียน 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อ่านให้นักเรียนฟังเป็นตัวอย่างแล้วให้นักเรียนอ่านตา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คนละ  ๑  ย่อหน้าจนจ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ในกลุ่มของตนเองจนคล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นใดที่อ่านบกพร่อง  ให้มาอ่านกับครูเป็นราย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ามคำบอก  เสร็จแล้วตรวจคำตอบจากบัตรเฉลยที่ครูชูให้ด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หัดเป็นการ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0</wp:posOffset>
                </wp:positionH>
                <wp:positionV relativeFrom="paragraph">
                  <wp:posOffset>-76200</wp:posOffset>
                </wp:positionV>
                <wp:extent cx="5643245" cy="6919595"/>
                <wp:effectExtent l="0" t="0" r="109855" b="10985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029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54940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คือการอ่านที่ผู้อื่นสามารถได้ยินเสียงอ่านได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อกจากเป็นการสื่อสารอย่างหนึ่งแล้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ผู้ฟังยังได้รับประโยชน์คือเกิดความเพลิดเพลินในน้ำเสียงและจังหวะใน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อ่านออกเสียงที่ด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ออกเสียงได้ชัดเจน  และตรงตามอักข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  เช่น  อ่านคำควบกล้ำ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ถูกจังหวะวรรคตอน  และอ่านเครื่องหมายวรรคตอนได้ถูกต้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เสียงเหมาะสมกับข้อความหรือเนื้อเรื่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อ่านตู่ตัว  เติมคำ  หรืออ่านตะกุกตะกั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เอียงเข้าหาตัวเล็กน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มุม ๔๕ องศ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ห่างจากตั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มาณ  ๑๒  นิ้ว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ให้ถูกต้องขณะอ่า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วางหนังสือบนโต๊ะ  ใช้มือซ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ายตาจับจ้องที่คำ  กวาดสายตาจากซ้ายไปขวา  อ่านไปข้างหน้าไม่อ่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้อนหลัง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อ่านไม่เอียงคอ  ไม่ส่ายหน้าตามบรรทัดอ่าน  ไม่ชี้ตามอักษร  ไม่เอาม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ณะอ่านทำจิตใจให้จดจ่ออยู่กับสิ่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มาธ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CC99" style="position:absolute;rotation:-0;width:453pt;height:553.5pt;mso-wrap-distance-left:9.05pt;mso-wrap-distance-right:9.05pt;mso-wrap-distance-top:0pt;mso-wrap-distance-bottom:0pt;margin-top:-6pt;mso-position-vertical-relative:text;margin-left:-25.5pt;mso-position-horizontal-relative:text">
                <v:shadow on="t" color="#FF9900" offset="8.65pt,8.6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ngsanaUPC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คือการอ่านที่ผู้อื่นสามารถได้ยินเสียงอ่านได้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นอกจากเป็นการสื่อสารอย่างหนึ่งแล้ว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ผู้ฟังยังได้รับประโยชน์คือเกิดความเพลิดเพลินในน้ำเสียงและจังหวะใน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อ่านออกเสียงที่ดี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ออกเสียงได้ชัดเจน  และตรงตามอักขร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  เช่น  อ่านคำควบกล้ำ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ถูกจังหวะวรรคตอน  และอ่านเครื่องหมายวรรคตอนได้ถูกต้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เสียงเหมาะสมกับข้อความหรือเนื้อเรื่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อ่านตู่ตัว  เติมคำ  หรืออ่านตะกุกตะกัก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็กน้อ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เอียงเข้าหาตัวเล็กน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มุม ๔๕ องศ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ห่างจากตั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มาณ  ๑๒  นิ้ว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ให้ถูกต้องขณะอ่า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วางหนังสือบนโต๊ะ  ใช้มือซ้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ายตาจับจ้องที่คำ  กวาดสายตาจากซ้ายไปขวา  อ่านไปข้างหน้าไม่อ่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้อนหลัง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อ่านไม่เอียงคอ  ไม่ส่ายหน้าตามบรรทัดอ่าน  ไม่ชี้ตามอักษร  ไม่เอาม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ณะอ่านทำจิตใจให้จดจ่ออยู่กับสิ่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มาธ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นักสืบทองอ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แผนผังความคิดขอ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7210</wp:posOffset>
                </wp:positionH>
                <wp:positionV relativeFrom="paragraph">
                  <wp:posOffset>994410</wp:posOffset>
                </wp:positionV>
                <wp:extent cx="1744980" cy="3670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7.4pt;height:28.9pt;mso-wrap-distance-left:9.05pt;mso-wrap-distance-right:9.05pt;mso-wrap-distance-top:0pt;mso-wrap-distance-bottom:0pt;margin-top:78.3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0782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6.6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2940</wp:posOffset>
                </wp:positionH>
                <wp:positionV relativeFrom="paragraph">
                  <wp:posOffset>-3175</wp:posOffset>
                </wp:positionV>
                <wp:extent cx="19621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-0.2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910</wp:posOffset>
                </wp:positionH>
                <wp:positionV relativeFrom="paragraph">
                  <wp:posOffset>1022985</wp:posOffset>
                </wp:positionV>
                <wp:extent cx="1390650" cy="3651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51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28.75pt;mso-wrap-distance-left:9.05pt;mso-wrap-distance-right:9.05pt;mso-wrap-distance-top:0pt;mso-wrap-distance-bottom:0pt;margin-top:80.5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7040</wp:posOffset>
                </wp:positionH>
                <wp:positionV relativeFrom="paragraph">
                  <wp:posOffset>1654175</wp:posOffset>
                </wp:positionV>
                <wp:extent cx="1744980" cy="3670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7.4pt;height:28.9pt;mso-wrap-distance-left:9.05pt;mso-wrap-distance-right:9.05pt;mso-wrap-distance-top:0pt;mso-wrap-distance-bottom:0pt;margin-top:130.2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8285</wp:posOffset>
                </wp:positionH>
                <wp:positionV relativeFrom="paragraph">
                  <wp:posOffset>128270</wp:posOffset>
                </wp:positionV>
                <wp:extent cx="2100580" cy="448310"/>
                <wp:effectExtent l="0" t="0" r="2286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ักสืบทองอ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19.55pt;margin-top:10.1pt;width:165.3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ักสืบทองอิน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โครงเรื่อง  ลำดับเหตุการณ์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ผังความคิดของเรื่องจากเรื่อง </w:t>
      </w:r>
      <w:r>
        <w:rPr>
          <w:rFonts w:ascii="Angsana New" w:hAnsi="Angsana New" w:cs="Angsana New"/>
          <w:sz w:val="32"/>
          <w:sz w:val="32"/>
          <w:szCs w:val="32"/>
        </w:rPr>
        <w:t>นักสืบทองอ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รื่อ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ย้อนกล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ามแผนผังความคิดของเรื่อง นักสืบทองอ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right="-175" w:hanging="0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วิเคราะห์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สืบทองอ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รื่อง  วิเคราะห์โครงเรื่องที่อ่านแล้วทำแผนผังความคิดของเรื่อง จะช่วยให้นักเรียนเข้าใจเรื่อง  และจำเรื่องที่อ่านได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สนทนา เรื่อง “</w:t>
      </w:r>
      <w:r>
        <w:rPr>
          <w:rFonts w:ascii="Angsana New" w:hAnsi="Angsana New" w:cs="Angsana New"/>
          <w:sz w:val="32"/>
          <w:sz w:val="32"/>
          <w:szCs w:val="32"/>
        </w:rPr>
        <w:t>นักสืบทองอิน</w:t>
      </w:r>
      <w:r>
        <w:rPr>
          <w:rFonts w:ascii="Angsana New" w:hAnsi="Angsana New" w:cs="Angsana New"/>
          <w:sz w:val="32"/>
          <w:sz w:val="32"/>
          <w:szCs w:val="32"/>
        </w:rPr>
        <w:t>” เพื่อเป็นการทบทวนสา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รู้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ห้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มความคิด  หาข้อความหรือคำตอบมาเติมใน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มาเสนอผลการทำแผนผังความคิดของเรื่อง  โดยส่งตัวแทนออกมา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ะ  ๒  คน  ให้ช่วยกันนำเสนอผลงานหน้าชั้นเรียน  เพื่อให้เพื่อนกลุ่มอื่นช่วยเพิ่มเติมแนะนำ ปรับปรุง  แก้ไขให้สมบู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แต่ละกลุ่มนำกลับไปแก้ไขปรับปรุงตามข้อเสนอเพิ่มเติมของเพื่อนแล้ว  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ส่งตัวแทนออกมาเล่าเรื่องตาม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นเขียนเรื่องแผนผังความคิดของเรื่องด้วยสำนวนภาษาของตนเ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ใบงานที่ครูแจก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ร็จแล้วนำส่งเพื่อนและครูตรว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กระดาษเปล่า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ทดสอบหลัง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  ๑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 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แผนภาพโคลงเรื่อง  “</w:t>
      </w:r>
      <w:r>
        <w:rPr>
          <w:rFonts w:ascii="Angsana New" w:hAnsi="Angsana New" w:cs="Angsana New"/>
          <w:sz w:val="32"/>
          <w:sz w:val="32"/>
          <w:szCs w:val="32"/>
        </w:rPr>
        <w:t>นักสืบทองอิน</w:t>
      </w:r>
      <w:r>
        <w:rPr>
          <w:rFonts w:ascii="Angsana New" w:hAnsi="Angsana New" w:cs="Angsana New"/>
          <w:sz w:val="32"/>
          <w:sz w:val="32"/>
          <w:szCs w:val="32"/>
        </w:rPr>
        <w:t>” โดยเติมข้อความลง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สืบทองอิ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สำคัญ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ประกอบ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เกิดขึ้นที่ไหน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๑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๒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๓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สุดท้ายของเรื่อง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</w:t>
      </w:r>
      <w:r>
        <w:rPr>
          <w:rFonts w:ascii="Angsana New" w:hAnsi="Angsana New" w:eastAsia="Angsana New" w:cs="Angsana New"/>
          <w:szCs w:val="32"/>
        </w:rPr>
        <w:t>หลัง</w:t>
      </w:r>
      <w:r>
        <w:rPr>
          <w:rFonts w:ascii="Angsana New" w:hAnsi="Angsana New" w:eastAsia="Angsana New" w:cs="Angsana New"/>
          <w:szCs w:val="32"/>
        </w:rPr>
        <w:t xml:space="preserve">เรียน  </w:t>
      </w:r>
      <w:r>
        <w:rPr>
          <w:rFonts w:ascii="Angsana New" w:hAnsi="Angsana New" w:eastAsia="Angsana New" w:cs="Angsana New"/>
          <w:szCs w:val="32"/>
        </w:rPr>
        <w:t>เรื่อง  นักสืบทองอิน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เป็นผู้เล่าเรื่อง  นักสืบทองอิ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ณุ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ิ่งขวัญ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ฆ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กรียงไ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นเล่าเรื่องนักสืบทองอิน ได้แนวคิดมาจากไห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จันทร์ฉายเสนอแน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นสมาชิกในชมรม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ูการ์ตูน เรื่องแมวเหมียวยอดนักสื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ห้องสมุด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ายแก้ว  นายขวัญ”  เป็นนามปากกาของใคร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 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 ๕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 ๖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 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เหตุที่นายชมและนายปริกปลอมตัวเป็นผีแม่นาก  มีจุดประสงค์อะไร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การอวดบารมีในการเป็นลูกคนโ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อยากให้พันโชติมีเมีย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การสมบัติผู้เป็นพ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ีแม่นากบังคับให้ทำ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ไมภาณุจึงพูดว่า  “ทำไมหยุดเสียล่ะ”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นิทานนักสืบทองอินน่าเบื่อหน่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ากให้เล่าจบเร็ว ๆ จะรีบไปเรียนหนังสื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สนุก ไม่อยากให้ขาดต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ชอบนิสัยของเมฆเป็นการ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แต่งเรื่องนิทานทองอิน คือใค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ดอกไม้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แก้ว  นายขวัญ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วหว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ยาอุปกิจ</w:t>
      </w:r>
      <w:r>
        <w:rPr>
          <w:rFonts w:ascii="Angsana New" w:hAnsi="Angsana New" w:cs="Angsana New"/>
          <w:sz w:val="32"/>
          <w:sz w:val="32"/>
          <w:szCs w:val="32"/>
        </w:rPr>
        <w:t>ศิลปะ</w:t>
      </w:r>
      <w:r>
        <w:rPr>
          <w:rFonts w:ascii="Angsana New" w:hAnsi="Angsana New" w:cs="Angsana New"/>
          <w:sz w:val="32"/>
          <w:sz w:val="32"/>
          <w:szCs w:val="32"/>
        </w:rPr>
        <w:t>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นี้มีทั้งหมดกี่ตอ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๐    ต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๒   ตอ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๑๔   ต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๕    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ป็นคนมีสติปัญญาไหวพริบมาก  ทั้งมีความรู้ด้วย”คือลักษณะของใคร</w:t>
      </w:r>
    </w:p>
    <w:p>
      <w:pPr>
        <w:pStyle w:val="Normal"/>
        <w:ind w:left="36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ทองอ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แก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างพระโขนง”  คำว่าบางในข้อนี้หมายถึง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นอยู่เบาบางในที่ๆ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ชื่อคนที่ค้นพบ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ชื่อที่เรียกต่อกันมาทำให้ไม่รู้ความเป็นมาของคำว่า “บาง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างน้ำ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เมฆอ่านเรื่องจบ  เกิดเหตุการณ์ใด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ุกคนสนุกสนานกับเรื่อ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้มโอหงุดหงิดเพราะอยู่ๆก็จ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ุกคนต่อว่าเมฆเพราะไม่ชอบเรื่อ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ขอให้เมฆเล่าซ้ำ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205105</wp:posOffset>
                </wp:positionV>
                <wp:extent cx="4457700" cy="5715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.5pt;margin-top:16.15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1615</wp:posOffset>
                </wp:positionH>
                <wp:positionV relativeFrom="paragraph">
                  <wp:posOffset>1050925</wp:posOffset>
                </wp:positionV>
                <wp:extent cx="3200400" cy="38404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หลัง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82.75pt;width:252pt;height:302.4pt" coordorigin="2349,1655" coordsize="5040,6048">
                <v:shape id="shape_0" stroked="f" o:allowincell="f" style="position:absolute;left:2908;top:1655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หลัง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2683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1:00Z</dcterms:created>
  <dc:creator>กู๊ดไอเดีย ซีสเต็ม</dc:creator>
  <dc:description/>
  <cp:keywords/>
  <dc:language>en-US</dc:language>
  <cp:lastModifiedBy>a</cp:lastModifiedBy>
  <dcterms:modified xsi:type="dcterms:W3CDTF">2015-10-22T08:53:00Z</dcterms:modified>
  <cp:revision>45</cp:revision>
  <dc:subject/>
  <dc:title>หน่วยการเรียนรู้ที่  ๒  เรื่อง  นักสืบทองอิน</dc:title>
</cp:coreProperties>
</file>