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1" name="แผนผังลำดับงาน: กระบวนการ 2" descr="คำอธิบาย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ที่ 2  ก้าวสู่ประชาคมอาเซียน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1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เป้าหมายของ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 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2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ที่ 2  ก้าวสู่ประชาคมอาเซียน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10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เป้าหมายของ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  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3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541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าเซียนได้ตั้งเป้าหมายที่จะยกระดับความสัมพันธ์ของการรวมกลุ่มในภูมิภาคเอเชียตะวันออกเฉียงใต้จากฐานะ  “สมาคม”  ไป สู่การเป็น  “ประชาคม”  ภายใน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58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3.1   </w:t>
      </w:r>
      <w:r>
        <w:rPr>
          <w:rFonts w:ascii="Angsana New" w:hAnsi="Angsana New"/>
          <w:sz w:val="36"/>
          <w:sz w:val="36"/>
          <w:szCs w:val="36"/>
        </w:rPr>
        <w:t>บอกเหตุผลที่อาเซียนต้องปรับตัว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3.2   </w:t>
      </w:r>
      <w:r>
        <w:rPr>
          <w:sz w:val="36"/>
          <w:sz w:val="36"/>
          <w:szCs w:val="36"/>
        </w:rPr>
        <w:t>อธิบายความหมายของประชาคมได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เหตุผลที่อาเซียนต้องปรับตั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ความหมายของประชาคม</w:t>
      </w:r>
    </w:p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ascii="AngsanaUPC" w:hAnsi="AngsanaUPC" w:cs="AngsanaUPC"/>
          <w:sz w:val="36"/>
          <w:sz w:val="36"/>
          <w:szCs w:val="36"/>
        </w:rPr>
        <w:t>การทำแบบทดสอบก่อนเรียน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2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3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1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แบบทดสอบก่อนเรียน  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้าวสู่ประชาคมอาเซียน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6"/>
          <w:szCs w:val="36"/>
        </w:rPr>
        <w:t xml:space="preserve">20  </w:t>
      </w:r>
      <w:r>
        <w:rPr>
          <w:rFonts w:ascii="Angsana New" w:hAnsi="Angsana New"/>
          <w:sz w:val="36"/>
          <w:sz w:val="36"/>
          <w:szCs w:val="36"/>
        </w:rPr>
        <w:t>ข้อ  เสร็จแล้วครูตรวจสอบความถูกต้อง  ประกาศผลให้นักเรียนทราบโดยที่ยังไม่ต้องเฉลย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>ครู</w:t>
      </w:r>
      <w:r>
        <w:rPr>
          <w:rFonts w:ascii="Angsana New" w:hAnsi="Angsana New" w:cs="Angsana New"/>
          <w:sz w:val="36"/>
          <w:sz w:val="36"/>
          <w:szCs w:val="36"/>
        </w:rPr>
        <w:t>อธิบายเกี่ยวกับเหตุผลที่อาเซียนต้องปรับตัว  และความหมายของประชาคมให้นักเรียนฟัง  พร้อมทีรูปภาพประกอบคำอธิบาย  แล้วให้นักเรียนสนทนาซักถาม  แล้วครูต้องคำถามให้นักเรียนตอบเพื่อทดสอบความเข้าใจของนัก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ศึกษาใบความรู้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มาหมายของอาเซียน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สรุปความรู้ที่ได้จากการศึกษา  </w:t>
      </w:r>
      <w:r>
        <w:rPr>
          <w:rFonts w:ascii="Angsana New" w:hAnsi="Angsana New"/>
          <w:sz w:val="36"/>
          <w:sz w:val="36"/>
          <w:szCs w:val="36"/>
        </w:rPr>
        <w:t>จด</w:t>
      </w:r>
      <w:r>
        <w:rPr>
          <w:rFonts w:ascii="Angsana New" w:hAnsi="Angsana New"/>
          <w:sz w:val="36"/>
          <w:sz w:val="36"/>
          <w:szCs w:val="36"/>
        </w:rPr>
        <w:t>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4  </w:t>
      </w:r>
      <w:r>
        <w:rPr>
          <w:rFonts w:ascii="Angsana New" w:hAnsi="Angsana New" w:cs="Angsana New"/>
          <w:sz w:val="36"/>
          <w:sz w:val="36"/>
          <w:szCs w:val="36"/>
        </w:rPr>
        <w:t>ครูกล่าวสรุปอีกครั้งว่</w:t>
      </w:r>
      <w:r>
        <w:rPr>
          <w:rFonts w:ascii="Angsana New" w:hAnsi="Angsana New" w:cs="Angsana New"/>
          <w:sz w:val="36"/>
          <w:sz w:val="36"/>
          <w:szCs w:val="36"/>
        </w:rPr>
        <w:t>าเหตุผลที่อาเซียนต้องพัฒนาความเข้มแข็งให้กับองค์กรมากขึ้นสืบเนื่องมาจากสถานการณ์ของโลกในปัจจุบันได้เปลี่ยนแปลงไปมากและรวดเร็ว  ทั้งในด้านการเมือง  เศรษฐกิจ  และสังคม  ซึ่งมีผลกระทบต่ออาเซียนที่ต้องเผชิญกับการก่อการร้าย  อาชญากรรมข้ามชาติ  อาชญากรรมคอมพิวเตอร์  ภัยพิบัติทางธรรมชาติ  ปัญหาสิ่งแวดล้อม  ตล อดจนการแข่งขันทางเศรษฐกิจ  โดยเฉพาะจากจีนและอินเดียซึ่งเศรษฐกิจเติบโตอย่างรวดเร็ว  เป็นต้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7.5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 w:val="36"/>
          <w:szCs w:val="36"/>
        </w:rPr>
        <w:t>ทำใ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ติมข้อมูลในแผนผังความคิดที่กำหนดให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สร็จแล้วครูเฉ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แลกเปลี่ยนกันตรวจสอบความ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แก้ไขข้อผิ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 เป้าหมายของอาเซ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ก่อน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การทดสอบก่อนเรียน และหลั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ะแนนทดสอบก่อน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จดบันทึกการสรุป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.………….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800100"/>
                <wp:effectExtent l="14605" t="14605" r="15240" b="15875"/>
                <wp:wrapNone/>
                <wp:docPr id="2" name="คำบรรยายภาพแบบลูกศร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downArrowCallout">
                          <a:avLst>
                            <a:gd name="adj1" fmla="val 110705"/>
                            <a:gd name="adj2" fmla="val 110695"/>
                            <a:gd name="adj3" fmla="val 2428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ทดสอบก่อนเรียน  หน่วยการเรียนรู้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คำบรรยายภาพแบบลูกศรลง 1" fillcolor="#ffcc99" stroked="t" o:allowincell="f" style="position:absolute;margin-left:72pt;margin-top:0pt;width:27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ทดสอบก่อนเรียน  หน่วยการเรียนรู้ที่ 2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กาเครื่องหมาย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บตัวอักษรหน้าข้อ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ของประชาคมอาเซียนคือ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ของประชาคมอาเซียนคือ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ของประชาคมอาเซียนคือ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การพัฒนาสังคม  โดยการยกระดับความเป็นอยู่ของผู้ด้อยโอกาสและผู้ที่อาศัยในถิ่นทุรกันดาร  และส่งเสริมการมีส่วนร่วมอย่างแข็งขันของคนกลุ่มต่าง ๆ  ในสังคม  ตรงกับเสาหลักที่เท่า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ทำให้อาเซียนเป็นตลาดเดียวและเป็นฐานการผลิตเดียวกัน  โดยจะริเริ่มกลไกและมาตรฐานใหม่ๆ  ในการปฏิบัติตามข้อริเริ่มทางเศรษฐกิจที่มีอยู่แล้ว  ตรงกับเสาหลักที่เท่า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ส่งเสริมความร่วมมือด้านความมั่นคงทางทะเล  โดยไม่ให้กระทบต่อนโยบายต่างประเทศ  และความร่วมมือทางทหารของประเทศสมาชิกกับประเทศภายนอกภูมิภาค  ตรงกับเสาหลักที่เท่า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การจัดการปัญหาสิ่งแวดล้อม  ตรง กับเสาหลักที่เท่า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sz w:val="36"/>
          <w:sz w:val="36"/>
          <w:szCs w:val="36"/>
        </w:rPr>
        <w:t>การเปิดเสรีด้านบริการของอาเซียนได้ลงนามความตกลงดัง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</w:t>
      </w:r>
      <w:r>
        <w:rPr>
          <w:sz w:val="36"/>
          <w:sz w:val="36"/>
          <w:szCs w:val="36"/>
        </w:rPr>
        <w:t>ใด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15 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38</w:t>
        <w:tab/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15 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38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15 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38</w:t>
        <w:tab/>
        <w:tab/>
        <w:tab/>
        <w:tab/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38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การให้อาเซียนรวมตัวเป็นหนึ่งเดียวเป็นชุมชนหรือครอบครัวเดียวกันภายในปี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58</w:t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59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10</w:t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11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>ประเทศสมาชิกอาเซียนจะต้องปฏิบัติตามกฎที่วางไว้เพื่อการรวมกลุ่มมีประสิทธิภาพซึ่งเรียกว่า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ฏิญญากรุงเทพ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ติ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ทามติ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ฎบัตร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/>
          <w:sz w:val="36"/>
          <w:sz w:val="36"/>
          <w:szCs w:val="36"/>
        </w:rPr>
        <w:t>ข้อใดไม่ได้อยู่ในเสาหลักของ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าประชาคมการเมืองและ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าประชาคมเศรษฐกิจอาเซีย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า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าประชาคมสิ่งแวดล้อ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>ข้อใดคือวัตถุประสงค์ของ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มีกฎเกณฑ์และค่านิยมร่วมกั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เป็นตลาดและฐานการผลิตร่วมกั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ัฒนาทรัพยากรมนุษย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สร้างความยั่งยืนด้านสิ่งแวดล้อ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/>
          <w:sz w:val="36"/>
          <w:sz w:val="36"/>
          <w:szCs w:val="36"/>
        </w:rPr>
        <w:t>เพื่อให้ประชาชนของประเทศสมาชิกมีการค้าขายระหว่างกันมากขึ้น  มีการไปมาหาสู่กันอย่างสะดวก  และมีศักยภาพในการแข่งขันกับโลกภายนอก  คือเป้าหมายของข้อ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ิ่งแวดล้อ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  </w:t>
      </w:r>
      <w:r>
        <w:rPr>
          <w:rFonts w:ascii="Angsana New" w:hAnsi="Angsana New"/>
          <w:sz w:val="36"/>
          <w:sz w:val="36"/>
          <w:szCs w:val="36"/>
        </w:rPr>
        <w:t>เพื่อให้ประเทศในภูมิภาคเอเชียตะวันออกเฉียงใต้อยู่ร่วมกันอย่างสันติสุข  มีระบบแก้ไขความขัดแย้งระหว่างกันด้วยการเจรจาและใช้สันติวิธีสร้างเสถียรภาพให้ประเทศสมาชิกอาเซียนอย่างรอบด้าน  มีความร่วมมือเพื่อรับมือภัยคุกคามความมั่นคงในรูปแบบต่าง ๆ  คือเป้าหมายของข้อ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ิ่งแวดล้อ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  </w:t>
      </w:r>
      <w:r>
        <w:rPr>
          <w:rFonts w:ascii="Angsana New" w:hAnsi="Angsana New"/>
          <w:sz w:val="36"/>
          <w:sz w:val="36"/>
          <w:szCs w:val="36"/>
        </w:rPr>
        <w:t>เพื่อทำให้ประชาชนมีความอยู่ดีกินดีปราศจากโรคภัยไข้เจ็บ  มีสิ่งแวดล้อมที่ดีและมีความรู้สึกเป็นหนึ่งเดียวกัน  คือเป้าหมายของข้อ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ิ่งแวดล้อ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  </w:t>
      </w:r>
      <w:r>
        <w:rPr>
          <w:rFonts w:ascii="Angsana New" w:hAnsi="Angsana New"/>
          <w:sz w:val="36"/>
          <w:sz w:val="36"/>
          <w:szCs w:val="36"/>
        </w:rPr>
        <w:t>การส่งเสริมให้ประชาชนในประเทศสมาชิกอาเซียนเรียนภาษาเพื่อนบ้านเป็นความร่วมมือ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  </w:t>
      </w:r>
      <w:r>
        <w:rPr>
          <w:rFonts w:ascii="Angsana New" w:hAnsi="Angsana New"/>
          <w:sz w:val="36"/>
          <w:sz w:val="36"/>
          <w:szCs w:val="36"/>
        </w:rPr>
        <w:t>ข้อใดเป็นความร่วมมือด้านสิ่งแวดล้อมขอ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ำเข้าทรัพยากรทีประเทศสมาชิกอาเซียนขาดแคล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ช้ทรัพยากรที่มีอยู่อย่างจำกัดให้คุ้มค่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ออกทรัพยากรที่มีอยู่อย่างจำกัดเพื่อนำรายได้เข้า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ณรงค์ให้มีการถางป่าเพื่อนำพื้นที่มาทำการเกษต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   </w:t>
      </w:r>
      <w:r>
        <w:rPr>
          <w:rFonts w:ascii="Angsana New" w:hAnsi="Angsana New"/>
          <w:sz w:val="36"/>
          <w:sz w:val="36"/>
          <w:szCs w:val="36"/>
        </w:rPr>
        <w:t>การร่วมมือป้องกันการแพร่ระบาดของโรคติดต่อ  เป้นความร่วมมือ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.  </w:t>
        <w:tab/>
      </w:r>
      <w:r>
        <w:rPr>
          <w:rFonts w:ascii="Angsana New" w:hAnsi="Angsana New"/>
          <w:sz w:val="36"/>
          <w:sz w:val="36"/>
          <w:szCs w:val="36"/>
        </w:rPr>
        <w:t>ข้อใดไม่ใช่วัตถุประสงค์ของการก่อตั้ง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ความเจริญทางสังคมและวัฒนธรรมเป็นอันดับหนึ่งของโลก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พัฒนาอาเซียนให้มีความเจริญรุ่งเร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ความเข้มแข็งด้านการเมืองและ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ิ่มศักยภาพในการแข่งขันด้านเศรษฐกิจกับประเทศนอก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0.  </w:t>
      </w:r>
      <w:r>
        <w:rPr>
          <w:rFonts w:ascii="Angsana New" w:hAnsi="Angsana New"/>
          <w:sz w:val="36"/>
          <w:sz w:val="36"/>
          <w:szCs w:val="36"/>
        </w:rPr>
        <w:t>ข้อใดเป็นสิ่งที่พึงปฏิบัติเป็นลำดับแรกเพื่อเตรียมความพร้อมสู่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ัฒนาคุณภาพการศึกษาของประชาก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ท่าเรือน้ำลึกทั้งทั้ง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ัดหาที่อยู่อาศัยสำหรับแรงงานต่างชาติ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รถขนส่งมวลชนขนาดใหญ่ในเมืองหลว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-799465</wp:posOffset>
                </wp:positionV>
                <wp:extent cx="685800" cy="2514600"/>
                <wp:effectExtent l="19050" t="332740" r="19685" b="1430020"/>
                <wp:wrapNone/>
                <wp:docPr id="3" name="แผนผังลำดับงาน: หน่วงเวล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514600"/>
                        </a:xfrm>
                        <a:prstGeom prst="flowChartDelay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ทดสอบ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แผนผังลำดับงาน: หน่วงเวลา 23" stroked="t" o:allowincell="f" style="position:absolute;margin-left:180pt;margin-top:-63pt;width:53.95pt;height:197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ทดสอบ</w:t>
                      </w:r>
                    </w:p>
                  </w:txbxContent>
                </v:textbox>
                <v:imagedata r:id="rId5" o:detectmouseclick="t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73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ประชาคมอาเซียน  </w:t>
      </w:r>
      <w:r>
        <w:rPr>
          <w:rFonts w:ascii="Angsana New" w:hAnsi="Angsana New"/>
          <w:sz w:val="36"/>
          <w:sz w:val="36"/>
          <w:szCs w:val="36"/>
        </w:rPr>
        <w:t xml:space="preserve">เปรียบเสมือนบ้านหลังใหญ่ที่รวมเอาครอบครัวทั้ง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>ครอบครัวไว้ด้วยกัน  โดยมีการกำหนดกฎเกณฑ์ของการอยู่ร่วมกันเอาไว้  ซึ่งทุกครอบครัวต่างเต็มใจที่จะยึดถือและปฏิบัติตาม  เพื่อให้บ้านหลังนี้อยู่อาศัยกันอย่างสันติสุข  เป้นครอบครัวที่เข้มแข็ง  อยู่ดี  กินดี  มีการช่วยเหลือเกื้อกูลกัน  เต็มไปด้วยความรัก  ความสามัคคี  และความเจริญก้าวหน้าอย่างมั่นค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r>
        <w:rPr>
          <w:rFonts w:ascii="Angsana New" w:hAnsi="Angsana New"/>
          <w:b/>
          <w:b/>
          <w:bCs/>
          <w:color w:val="00B050"/>
          <w:sz w:val="36"/>
          <w:sz w:val="36"/>
          <w:szCs w:val="36"/>
        </w:rPr>
        <w:t>เป้าหมายของอาเซ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าเซียนได้ตั้งเป้าหมายที่จะยกระดับความสัมพันธ์ของการรวมกลุ่มในภูมิภาคเอเชียตะวันออกเฉียงใต้จากฐานะ  “สมาคม”  ไป สู่การเป็น  “ประชาคม”  ภายใน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5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หตุผลที่อาเซียนต้องปรับ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หตุผลที่อาเซียนต้องพัฒนาความเข้มแข็งให้กับองค์กรมากขึ้นสืบเนื่องมาจากสถานการณ์ของโลกในปัจจุบันได้เปลี่ยนแปลงไปมากและรวดเร็ว  ทั้งในด้านการเมือง  เศรษฐกิจ  และสังคม  ซึ่งมีผลกระทบต่ออาเซียนที่ต้องเผชิญกับการก่อการร้าย  อาชญากรรมข้ามชาติ  อาชญากรรมคอมพิวเตอร์  ภัยพิบัติทางธรรมชาติ  ปัญหาสิ่งแวดล้อม  ตล อดจนการแข่งขันทางเศรษฐกิจ  โดยเฉพาะจากจีนและอินเดียซึ่งเศรษฐกิจเติบโตอย่างรวดเร็ว  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ชาคมคืออะ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ประชาคม เป็นการรวมกลุ่มประเทศในอีกลักษณะหนึ่งที่ประเทศสมาชิกจะกระชับความสัมพันธ์และขยายความร่วมมือให้แน่นแฟ้นยิ่งขึ้น  เสมือนเป็นการหลอมรวมประเทศสมาชิกอาเซียนทั้ง 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/>
          <w:sz w:val="36"/>
          <w:sz w:val="36"/>
          <w:szCs w:val="36"/>
        </w:rPr>
        <w:t xml:space="preserve">ประเทศให้เป็นหนึ่งเดียว  โดยที่ความเป็นจริง  แต่ละประเทศก็ยังดูแลบริหาร  มีอำนาจอธิปไตยในประเทศของตนเหมืองเช่นเดิม  แต่หลอมรวมแนวคิด  แนวทางปฏิบัติให้เป็นแบบเดียวกัน  เพื่อความเป็นเอกภาพ  ให้ประชากรมีความรู้สึกถึงความเป็นอาเซียน  ที่ต้องช่วยกันสร้างสรรค์สิ่งต่าง ๆ  เพื่อความเจริญของประเทศตนและภูมิภาค  มีความรู้สึกถึงความเป็นชาติหรือพลเมืองที่มีอัตลักษณ์ร่วมกัน  ต้องช่วยเหลือเกื้อกูลกัน  ดังคำขวัญที่อาเซียนกำหนดไว้เป็นแนวทางว่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“หนึ่งวิสัยทัศน์  หนึ่งอัตลักษณ์  หนึ่งประชาคม”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One  Vision,  One  ldentity,  One  Community</w:t>
      </w:r>
      <w:r>
        <w:rPr>
          <w:rFonts w:cs="Angsana New" w:ascii="Angsana New" w:hAnsi="Angsana New"/>
          <w:sz w:val="36"/>
          <w:szCs w:val="36"/>
        </w:rPr>
        <w:t xml:space="preserve">)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ทั้งนี้อาเซียนไดจัดแยกงานที่จะช่วยสร้างประชาคมเป็น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เรื่องสำคัญ  คือ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64135</wp:posOffset>
                </wp:positionV>
                <wp:extent cx="2172970" cy="1439545"/>
                <wp:effectExtent l="5080" t="5715" r="5715" b="285750"/>
                <wp:wrapNone/>
                <wp:docPr id="5" name="คำบรรยายภาพแบบสี่เหลี่ยมมุมมน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1439640"/>
                        </a:xfrm>
                        <a:prstGeom prst="wedgeRoundRectCallout">
                          <a:avLst>
                            <a:gd name="adj1" fmla="val -22208"/>
                            <a:gd name="adj2" fmla="val 4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1. การเมืองและความมั่นค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2. 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3. สังคมและ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คำบรรยายภาพแบบสี่เหลี่ยมมุมมน 19" fillcolor="white" stroked="t" o:allowincell="f" style="position:absolute;margin-left:1.45pt;margin-top:5.05pt;width:171.05pt;height:11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1. การเมืองและความมั่นค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2. เศรษฐกิ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3. สังคมและ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4410</wp:posOffset>
                </wp:positionH>
                <wp:positionV relativeFrom="paragraph">
                  <wp:posOffset>589280</wp:posOffset>
                </wp:positionV>
                <wp:extent cx="1085850" cy="244475"/>
                <wp:effectExtent l="19050" t="30480" r="59055" b="52070"/>
                <wp:wrapNone/>
                <wp:docPr id="6" name="ลูกศรขว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4440"/>
                        </a:xfrm>
                        <a:prstGeom prst="rightArrow">
                          <a:avLst>
                            <a:gd name="adj1" fmla="val 50000"/>
                            <a:gd name="adj2" fmla="val 11104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20" fillcolor="#c0504d" stroked="t" o:allowincell="f" style="position:absolute;margin-left:178.3pt;margin-top:46.4pt;width:85.45pt;height:19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6625</wp:posOffset>
                </wp:positionH>
                <wp:positionV relativeFrom="paragraph">
                  <wp:posOffset>543560</wp:posOffset>
                </wp:positionV>
                <wp:extent cx="2200275" cy="389255"/>
                <wp:effectExtent l="5715" t="5715" r="5080" b="260350"/>
                <wp:wrapNone/>
                <wp:docPr id="7" name="คำบรรยายภาพแบบสี่เหลี่ยม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89160"/>
                        </a:xfrm>
                        <a:prstGeom prst="wedgeRoundRectCallout">
                          <a:avLst>
                            <a:gd name="adj1" fmla="val -25268"/>
                            <a:gd name="adj2" fmla="val 3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สามเสาหลักประชาคมอาเซ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สี่เหลี่ยมมุมมน 21" fillcolor="white" stroked="t" o:allowincell="f" style="position:absolute;margin-left:273.75pt;margin-top:42.8pt;width:173.2pt;height:3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สามเสาหลักประชาคมอาเซ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828800</wp:posOffset>
            </wp:positionH>
            <wp:positionV relativeFrom="paragraph">
              <wp:posOffset>61595</wp:posOffset>
            </wp:positionV>
            <wp:extent cx="1934210" cy="15030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" name="ม้วนกระดาษแนวนอ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18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cs="Angsana New" w:ascii="Angsana New" w:hAnsi="Angsana New"/>
          <w:color w:val="00B05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บอกเป้าหมายของประชาคมอาเซียนมา 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ข้อ  โดยเขียนลงใน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ผังภูมิต่อไป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10" name="แผนผังลำดับงาน: เทปเจาะร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แผนผังลำดับงาน: เทปเจาะรู 17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11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ID="ตัวเชื่อมต่อตรง 16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12" name="แผนผังลำดับงาน: เทปเจาะร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14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13" name="แผนผังลำดับงาน: เทปเจาะร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15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14" name="รูปแบบอิสร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12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15" name="รูปแบบอิสร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13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443355" r="19685" b="2039620"/>
                <wp:wrapNone/>
                <wp:docPr id="16" name="กระป๋อ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ป้าหมายของประชาคมอาเซียน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กระป๋อง 10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ป้าหมายของประชาคมอาเซียน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17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ID="ตัวเชื่อมต่อตรง 6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18" name="รูปแบบอิสร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8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19" name="รูปแบบอิสร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7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20" name="แผนผังลำดับงาน: เทปเจาะร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5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21" name="แผนผังลำดับงาน: เทปเจาะร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4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22" name="แผนผังลำดับงาน: เทปเจาะร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3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96545</wp:posOffset>
                </wp:positionV>
                <wp:extent cx="5372100" cy="571500"/>
                <wp:effectExtent l="5080" t="5080" r="5715" b="274320"/>
                <wp:wrapNone/>
                <wp:docPr id="23" name="พับมุ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พับมุม 2" fillcolor="#ccffff" stroked="t" o:allowincell="f" style="position:absolute;margin-left:9pt;margin-top:23.35pt;width:42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บันทึกผลการประเมินการเรียนรู้   ก่อนเรียนและหลังเรีย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เพิ่มเติม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สังคมศึกษา ฯ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้าวสู่ประชาคมอาเซียน</w:t>
      </w:r>
    </w:p>
    <w:p>
      <w:pPr>
        <w:pStyle w:val="Normal"/>
        <w:autoSpaceDE w:val="false"/>
        <w:jc w:val="center"/>
        <w:rPr>
          <w:rFonts w:ascii="Angsana New" w:hAnsi="Angsana New" w:cs="Times New Roman"/>
          <w:b/>
          <w:b/>
          <w:bCs/>
          <w:sz w:val="16"/>
          <w:szCs w:val="16"/>
        </w:rPr>
      </w:pPr>
      <w:r>
        <w:rPr>
          <w:rFonts w:cs="Times New Roman" w:ascii="Angsana New" w:hAnsi="Angsana New"/>
          <w:b/>
          <w:bCs/>
          <w:sz w:val="16"/>
          <w:szCs w:val="1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1418"/>
        <w:gridCol w:w="850"/>
        <w:gridCol w:w="851"/>
        <w:gridCol w:w="850"/>
      </w:tblGrid>
      <w:tr>
        <w:trPr/>
        <w:tc>
          <w:tcPr>
            <w:tcW w:w="3261" w:type="dxa"/>
            <w:gridSpan w:val="2"/>
            <w:vMerge w:val="restart"/>
            <w:tcBorders>
              <w:top w:val="double" w:sz="4" w:space="0" w:color="0000FF"/>
              <w:left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ชื่อ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สกุล 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850" w:type="dxa"/>
            <w:vMerge w:val="restart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ต่าง</w:t>
            </w:r>
          </w:p>
        </w:tc>
        <w:tc>
          <w:tcPr>
            <w:tcW w:w="1701" w:type="dxa"/>
            <w:gridSpan w:val="2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double" w:sz="4" w:space="0" w:color="0000FF"/>
              <w:left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72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417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uble" w:sz="4" w:space="0" w:color="0000FF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บี่ยงเบนมาตรฐา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double" w:sz="4" w:space="0" w:color="0000FF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เพิ่มเติม  กลุ่มสาระการเรียนรู้สังคมศึกษา 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้าวสู่ประชาคมอาเซ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ผ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้าหมายของอาเซีย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แบบทดสอบก่อนเรียน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5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4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31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3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24" name="แผนผังลำดับงาน: กระบวนการ 1" descr="คำอธิบาย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2  ก้า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1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สามเสาหลัก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2  ก้า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10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สามเสาหลัก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 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9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541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รื่องสำคัญ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เรื่องดังกล่าวข้างต้น  อาเซียนได้กำหนดชื่อเรียกเพื่อให้ง่ายต่อการทำความเข้าใจว่า  “สามเสาหลัก”  ซึ่งจะเชื่อมโยงสัมพันธ์กัน  หรือเป็นเสาค้ำประชาคมอาเซียนในภาพรวมให้แข็งแกร่ง  มั่นค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บอกประชาคมการเมืองและความมั่นคงอาเซ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บอกประชาคมเศรษฐกิจอาเซ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3.3  </w:t>
      </w:r>
      <w:r>
        <w:rPr>
          <w:rFonts w:ascii="Angsana New" w:hAnsi="Angsana New"/>
          <w:sz w:val="36"/>
          <w:sz w:val="36"/>
          <w:szCs w:val="36"/>
        </w:rPr>
        <w:t>บอกประชาคมสังคมและวัฒนธรรมอาเซ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2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1   </w:t>
      </w:r>
      <w:r>
        <w:rPr>
          <w:rFonts w:ascii="Angsana New" w:hAnsi="Angsana New"/>
          <w:sz w:val="36"/>
          <w:sz w:val="36"/>
          <w:szCs w:val="36"/>
        </w:rPr>
        <w:t>นำเข้าสู่บทเรียนโดยครูฉายวีดิทัศน์แสดงเหตุการณ์บางช่วงบางตอนของการประชุมสุดยอดอาเซียนที่เกี่ยวกับสามเสาหลักประชาคมอาเซียน ให้นักเรียนดู  ร่วมกันสนทนาเกี่ยวกับสาระการประชุมนั้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ห้นักเรียนคนใดคนหนึ่งแสดงความคิดเห็นว่าการประชุมอาเซียนที่ดูจากการฉายวีดิทัศน์นั้นประเทศได้รับประโยชน์และมีบทบาทอย่างไรบ้าง  และนักเรียนเคยดูการถ่ายทอดการประชุมสุดยอดอาเซียนที่จัดขึ้นในประเทศไทยหรือไม่  ที่ใด และเมื่อใด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ศึกษาใบความรู้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มเสาหลักประชาคมอาเซียน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สรุปความรู้ที่ได้จากการศึกษา  </w:t>
      </w:r>
      <w:r>
        <w:rPr>
          <w:rFonts w:ascii="Angsana New" w:hAnsi="Angsana New"/>
          <w:sz w:val="36"/>
          <w:sz w:val="36"/>
          <w:szCs w:val="36"/>
        </w:rPr>
        <w:t>จด</w:t>
      </w:r>
      <w:r>
        <w:rPr>
          <w:rFonts w:ascii="Angsana New" w:hAnsi="Angsana New"/>
          <w:sz w:val="36"/>
          <w:sz w:val="36"/>
          <w:szCs w:val="36"/>
        </w:rPr>
        <w:t>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สามเสาหลักประชาคมอาเซียนมีรายละเอียดอย่างไร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7.4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 w:val="36"/>
          <w:szCs w:val="36"/>
        </w:rPr>
        <w:t>ทำใ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ติมข้อมูลในแผนผัง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ร็จแล้วครูแนะนำคำต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นแต่ละคนตรวจสอบและแก้ไขข้อผ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การศึกษ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 สามเสาหลักประชาคมอาเซ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.…………………………….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..…………….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.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9050" t="19050" r="1968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8339"/>
                            <a:gd name="adj2" fmla="val 58333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ความรู้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ความรู้ที่ 2</w:t>
                      </w:r>
                    </w:p>
                  </w:txbxContent>
                </v:textbox>
                <v:imagedata r:id="rId11" o:detectmouseclick="t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FF6600"/>
          <w:sz w:val="16"/>
          <w:szCs w:val="16"/>
        </w:rPr>
      </w:pPr>
      <w:r>
        <w:rPr>
          <w:rFonts w:cs="Angsana New" w:ascii="Angsana New" w:hAnsi="Angsana New"/>
          <w:b/>
          <w:bCs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สาหลักของประชาคมอาเซ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ชาคมอาเซียนประกอบด้วย  ๓  ประชาคมย่อย  ซึ่งเป็นเสมือน  ๓  เสาหลักของประชาคมอาเซียน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36"/>
          <w:szCs w:val="36"/>
        </w:rPr>
        <w:t>Three  Pillars  of  ASEAN  Community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/>
          <w:color w:val="000000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ระชาคมการเมืองและความมั่นคงอาเซี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ASEAN  Political-Security  Community-APSC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การตั้งประชาคมการเมืองและความมั่นคงอาเซียนมีเป้าหมายเพื่อส่งเสริมสันติภาพ  เพื่อให้ประเทศในภูมิภาคอยู่ร่วมกันอย่างสันติ  มีความมั่นคง  เพื่อสร้างประชาคมอาเซียนให้มีค่านิยมร่วมกันในการส่งเสริมการปกครองระบอบประชาธิปไตย  และรัฐบาลใช้หลักธรรมาภิ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/>
          <w:color w:val="000000"/>
          <w:sz w:val="36"/>
          <w:sz w:val="36"/>
          <w:szCs w:val="36"/>
        </w:rPr>
        <w:t>บาลในการปกครองบริหารประเทศ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มีระบบแก้ไขความขัดแย้งระหว่างประเทศ  และมีความร่วมมือเพื่อรับมือกับภัยคุกคามความมั่นคงต่าง ๆ ทั้งภัยก่อการร้าย  ปัญหาอาชญากรรมข้ามชาติต่าง ๆ เช่น  ปัญหาการค้ายาเสพติด  ปัญหาการลักลอบค้ามนุษย์  ปัญหาการลักลอบเข้าเมืองผิดกฎหมาย  ปัญหาโจรสลัด  รวมทั้งปัญหาจากภัยพิบัติทางธรรมชาติ  เพื่อให้ประชาชนมีความมั่นคงและปลอดภัย  และเป้าหมายสำคัญอีกประการหนึ่ง  คือ  เพื่อทำให้อาเซียนมีบทบาทนำและมีบทบาทที่สร้างสรรค์ในเวทีโล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อย่างไรก็ตาม  การเป็นประชาคมการเมืองและความมั่นคงอาเซียนคงไม่สำเร็จได้โดยง่าย  เพราะปัจจุบันประเทศสมาชิกอาเซียนยังมีความเห็นไม่ตรงกันในเรื่องนี้  เพราะแต่ละประเทศมีรูปแบบการปกครองเฉพาะตน  และมีปัญหาการเมืองและความมั่นคงภายในที่แตกต่างกัน  เช่น  ในพม่า  มีปัญหาเรื่องสิทธิมนุษยชน  ปัญหาชนกลุ่มน้อย  และการไม่เป็นประชาธิปไตยเท่าที่ควร  ในกัมพูชาแม้จะได้ชื่อว่าปกครองระบอบประชาธิปไตย  แต่ผู้นำรัฐบาลก็ผูกขาดอำนาจมามากกว่า  ๒๐  ปี  และยังมีปัญหาการละเมิดสิทธิมนุษยชน  เป็นต้น  นอกจากนี้ในกฎบัตรอาเซียนได้ระบุถึงการไม่แทรกแซงการเมืองภายในของประเทศเพื่อนบ้าน  ทำให้แนวคิดทางการเมืองที่จะเป็นหนึ่งเดียวกันย่อมเป็นไปได้ยาก  และทำให้การเป็นประชาคมการเมืองและความมั่นคงอาเซียนไม่อาจสำเร็จลงได้โดยง่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ระชาคมเศรษฐกิจอาเซี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ASEAN  Economic  Community - AEC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การตั้งประชาคมเศรษฐกิจอาเซียนมีเป้าหมายเพื่อพัฒนาอาเซียนให้เป็นตลาดร่วมและให้อาเซียนเป็นฐานการผลิตเดียวกัน  ซึ่งจะทำให้เกิดการรวมตัวกันทางเศรษฐกิจ  เพิ่มความสะดวกในการติดต่อค้าขายระหว่างกัน  เกิดการไหลเวียนอย่างเสรีของสินค้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บริการ  การลงทุน  เงินทุนและแรงงาน  ซึ่งหมายถึง  ภายในประชาคมเศรษฐกิจอาเซียนจะมีการเคลื่อนย้ายปัจจัยการผลิตอย่างเสรี  สามารถใช้ทรัพยากรจากแต่ละประเทศทั้งวัตถุดิบและแรงงานมาร่วมในการผลิตภายใต้กฎเกณฑ์  กฎระเบียบ  และมาตรฐานสินค้าเดียวก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การรวมเป็นประชาคมเศรษฐกิจอาเซียนยังมีเป้าหมายเพื่อให้เกิดความก้าวหน้าในการพัฒนาเศรษฐกิจ  และเพื่อช่วยพัฒนาเศรษฐกิจของประเทศสมาชิก  ซึ่งจะช่วยลดช่องว่างความเจริญทางเศรษฐกิจที่แตกต่างกันมากของประเทศสมาชิก  เช่น  สิงคโปร์เป็นประเทศพัฒนาแล้ว  มีฐานะทางเศรษฐกิจดี  ในขณะที่พม่า  ลาว  กัมพูชายังเป็นประเทศกำลังพัฒนาและมีฐานะทางเศรษฐกิจห่างจากสิงคโปร์มาก  การช่วยพัฒนาเศรษฐกิจของประเทศสมาชิกให้ใกล้เคียงกัน  จะช่วยให้กระบวนการรวมเป็นประชาคมเศรษฐกิจอาเซียนประสบความสำเร็จได้อย่างรวดเร็วขึ้น  และส่งผลดีต่อการวางแผนพัฒนาเศรษฐกิจโดยรวมของประชาคมอาเซ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นอกจากนี้  ประชาคมเศรษฐกิจอาเซียนยังมีเป้าหมายที่จะร่วมมือกันในนโยบายด้านการเงิน  การลงทุน  ภาษีอากร  การประกันภัย  การพัฒนาด้านพลังงาน  การเกษตร  การท่องเที่ยว  การปรับปรุงโครงสร้างพื้นฐานและการคมนาคม  การพัฒนาคุณภาพประชากรอาเซียน  และการพัฒนากฎหมายด้านการค้าร่วมกัน  เช่น  กฎหมายภาษีอากร  กฎหมายการลงทุน  การเงิน  ทรัพย์สินทางปัญญา  และการคุ้มครองผู้บริโภค  รวมทั้งมีเป้าหมายเพื่อเพิ่มศักยภาพการแข่งขันและอำนาจต่อรองทางเศรษฐกิจของอาเซียนมีขนาดใหญ่ขึ้น  อาเซียนจะมีอำนาจซื้อสูงขึ้น  ทำให้ตลาดอาเซียนเป็นที่จับตามองและเป็นที่สนใจของนักลงทุนต่างชาติและกลุ่มเศรษฐกิจอื่น ๆ นอกจากนี้  การเป็นประชาคมเศรษฐกิจอาเซียนจะช่วยเพิ่มความสามารถในการแข่งขันกับภูมิภาคอื่น  และทำให้อาเซียนสามารถตอบสนองต่อการเปลี่ยนแปลงของโลกในยุคโลกาภิวัตน์ได้อย่างมีประสิทธิภาพมาก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ระชาคมสังคมและวัฒนธรรมอาเซียน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ASEAN  Social - Cultural  Community-ASCC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การตั้งประชาคมสังคมและวัฒนธรรมอาเซียนให้ความสำคัญกับ  ๕  ประเด็นหลัก  ได้แก่  การพัฒนาทรัพยากรมนุษย์  การสร้างสวัสดิการสังคม  การส่งเสริมสิทธิมนุษยชน  การอนุรักษ์สิ่งแวดล้อม  และการสร้างอัตลักษณ์อาเซียน  โดยมีเป้าหมายเพื่อให้อาเซียนอยู่ร่วมกันภายใต้แนวคิดสังคมที่เอื้ออาทร  เพื่อแก้ไขผลกระทบต่อสังคมที่เป็นผลมาจากการรวมตัวทางเศรษฐกิจ  เพื่อส่งเสริมความเข้าใจระหว่างประชาชนอาเซียน  การเรียนรู้ประวัติศาสตร์และวัฒนธรรมร่วมก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ประชาคมอาเซียนมีแผนการพัฒนาเพื่อให้บรรลุเป้าหมายข้างต้น  โดยมีการดำเนินงานเพื่อยกระดับคุณภาพชีวิตของประชากรให้มีความมั่นคงปลอดภัยในชีวิต  มีสภาพความเป็นอยู่และสวัสดิการทางสังคมที่ดี  ยกระดับความเป็นอยู่ของผู้ด้อยโอกาส  ผู้อยู่ในถิ่นห่างไกลทุรกันดารและส่งเสริมการมีส่วนร่วมของกลุ่มต่าง ๆ ในสังคม  มีการพัฒนาด้านสาธารณสุข  และประชากรอาเซียนทุกระดับต้องได้รับการดูแลด้านสาธารณสุข  โดยเฉพาะการป้องกันและควบคุมโรคติดต่อ  เช่น  โรคเอดส์  รวมถึงโรคที่เกิดขึ้นใหม่  เป็น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ในด้านการพัฒนาทรัพยากรมนุษย์นั้น  ประชาคมอาเซียนส่งเสริมการกระจายโอกาสทางการศึกษา  ประชากรอาเซียนต้องมีการศึกษาอย่างน้อยขั้นพื้นฐาน  และได้รับการพัฒนาอบรมทางวิทยาศาสตร์  เทคโนโลยี  รวมทั้งมีโอกาสได้รับข่าวสารอย่างเสรีและได้รับการคุ้มครองทาง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นอกจากนี้  ประชาคมอาเซียนยังได้ตระหนักถึงปัญหาสิ่งแวดล้อมและภาวะโลกร้อนที่ส่งผลกระทบต่อระบบนิเวศ  และเกิดภัยธรรมชาติบ่อยครั้งและรุนแรงมากขึ้น  ตลอดจนการสูญเสียทรัพยากรธรรมชาติและการสูญพันธุ์ของสัตว์ป่าหลากหลายชนิด  ประชาคมสังคมและวัฒนธรรมอาเซียนจึงให้ความสำคัญกับการจัดการปัญหาสิ่งแวดล้อม  ส่งเสริมการพัฒนาอย่างยั่งยืนและการอนุรักษ์ความหลากหลายทางชีว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จะเห็นได้ว่า  ประชาคมสังคมและวัฒนธรรมอาเซียนเน้นประชาชนเป็นศูนย์กลางของความร่วมมือมุ่งสร้างความสัมพันธ์ระหว่างประชาชนของอาเซียนด้วยกั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เสริมสร้าง             อัตลักษณ์ทางวัฒนธรรมของอาเซียน  โดยส่งเสริมการสร้างความรู้สึกของการอยู่ร่วมกันและความรู้สึกของการเป็นประชากรอาเซียน  ประชาชนแต่ละประเทศในอาเซียนต้องได้เรียนรู้เรื่องราวของประเทศสมาชิกอื่น ๆ  ทั้งประวัติศาสตร์  วัฒนธรรม  ศาสนา  และวิถีชีวิต  เพื่อให้เกิดความเข้าใจประวัติศาสตร์  วัฒนธรรม  แนวคิด  วิถีชีวิต  และยอมรับความแตกต่างหลากหลายทางวัฒนธรรมของอาเซียน  นอกจากนี้ยังส่งเสริมการติดต่อและเปลี่ยนระหว่างประชากรอาเซียนในด้านต่าง ๆ  ทั้งการศึกษา  กีฬา  วัฒนธรรม  โดยมีโครงการร่วมมือและแลกเปลี่ยนกันทั้งในภาครัฐ  ภาคเอกชน  ภาคธุรกิจ  ภาคการศึกษา  เช่น  การแข่งขันกีฬาซีเกมส์  การประกวดรางวัลนักเขียนซีไรต์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cs="Angsana New" w:ascii="Angsana New" w:hAnsi="Angsana New"/>
          <w:color w:val="000000"/>
          <w:sz w:val="36"/>
          <w:szCs w:val="36"/>
        </w:rPr>
        <w:t>S.E.A.  Write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แลกเปลี่ยนนักเรียนนักศึกษา  นักวิชาการ  และนักวิจัย  การแสดงผลงานของนักคิด  นักเขียน  และศิลปินในภูมิภาคเอเชียตะวันออกเฉียงใต้  เป็นต้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788160" cy="2686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685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70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ให้นักเรียนเขียนเป้าหมายของประชาคมอาเซียนลงในแผนภาพต่อไป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2743200" cy="571500"/>
                <wp:effectExtent l="46355" t="46355" r="46990" b="136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ป้าหมายของประชาคมอาเซ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8pt;margin-top:14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ป้าหมายของประชาคมอาเซียน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6858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64.95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3434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5pt" to="395.95pt,16.3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0" cy="800100"/>
                <wp:effectExtent l="43180" t="0" r="431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5pt" to="54pt,79.3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207645</wp:posOffset>
                </wp:positionV>
                <wp:extent cx="0" cy="8001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35pt" to="396pt,79.3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0" cy="80010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5pt" to="216pt,79.3pt" stroked="t" o:allowincell="f" style="position:absolute">
                <v:stroke color="maroo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1943100" cy="457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6.45pt;width:152.95pt;height:35.95pt;mso-wrap-style:none;v-text-anchor:middle" type="_x0000_t116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943100" cy="4572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45pt;width:152.95pt;height:35.95pt;mso-wrap-style:none;v-text-anchor:middle" type="_x0000_t116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1943100" cy="4572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45pt;width:152.95pt;height:35.95pt;mso-wrap-style:none;v-text-anchor:middle" type="_x0000_t116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229870</wp:posOffset>
                </wp:positionV>
                <wp:extent cx="0" cy="4572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pt" to="54pt,54.0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0" cy="4572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1pt" to="216pt,54.0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229870</wp:posOffset>
                </wp:positionV>
                <wp:extent cx="0" cy="4572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.1pt" to="405pt,54.0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575</wp:posOffset>
                </wp:positionH>
                <wp:positionV relativeFrom="paragraph">
                  <wp:posOffset>41275</wp:posOffset>
                </wp:positionV>
                <wp:extent cx="1771650" cy="33718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7185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39.5pt;height:265.5pt;mso-wrap-distance-left:9.05pt;mso-wrap-distance-right:9.05pt;mso-wrap-distance-top:0pt;mso-wrap-distance-bottom:0pt;margin-top:3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8825</wp:posOffset>
                </wp:positionH>
                <wp:positionV relativeFrom="paragraph">
                  <wp:posOffset>41275</wp:posOffset>
                </wp:positionV>
                <wp:extent cx="1771650" cy="33718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718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39.5pt;height:265.5pt;mso-wrap-distance-left:9.05pt;mso-wrap-distance-right:9.05pt;mso-wrap-distance-top:0pt;mso-wrap-distance-bottom:0pt;margin-top:3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86225</wp:posOffset>
                </wp:positionH>
                <wp:positionV relativeFrom="paragraph">
                  <wp:posOffset>41275</wp:posOffset>
                </wp:positionV>
                <wp:extent cx="1771650" cy="33718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718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39.5pt;height:265.5pt;mso-wrap-distance-left:9.05pt;mso-wrap-distance-right:9.05pt;mso-wrap-distance-top:0pt;mso-wrap-distance-bottom:0pt;margin-top: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ข้าสู่ประชาคมอาเซียน  แผนการจัด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เสาหลักของประชาคมอาเซีย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–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24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17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1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43" name="แผนผังลำดับงาน: กระบวนการ 27" descr="คำอธิบาย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2  ก้า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1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การเปิดเสรีภาคบริการ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 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27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2  ก้า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10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การเปิดเสรีภาคบริการ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  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17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541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ารเปิดเสรีด้านบริการของอาเซียน ซึ่งเป็นองค์ประกอบส</w:t>
      </w:r>
      <w:r>
        <w:rPr>
          <w:rFonts w:ascii="Angsana New" w:hAnsi="Angsana New"/>
          <w:color w:val="000000"/>
          <w:sz w:val="36"/>
          <w:sz w:val="36"/>
          <w:szCs w:val="36"/>
        </w:rPr>
        <w:t>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ัญของประชาคมเศรษฐกิจอาเซียนกรอบความตกลงด้านบริการของอาเซียนริเริ่มขึ้นจากการประชุมสุดยอดอาเซียนที่กรุงเทพมหานคร เมื่อปี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3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ดยรัฐมนตรีเศรษฐกิจอาเซียนจา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7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เทศ ประกอบด้วย อินโดนีเซีย มาเลเซีย ฟิลิปปินส์ สิงคโปร์ ไทย บรูไน และเวียดนาม ได้ลงนามความตกลงดังกล่าว เมื่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3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ื่อส่งเสริมความร่วมมือด้านการบริการและพัฒนาประสิทธิภาพของผู้ให้บริการในภูมิภาครวมถึงการเพิ่มความเท่าเทียมในการบริการผ่านการออกระเบียบและข้อบังคับต่างๆ ตามมาตรฐานด้านความตกลงทั่วไปว่าด้วยการค้าบริการขององค์การการค้าโลก โดยตั้งเป้าหมายให้ความตกลงต่างๆ เป็นที่ยอมรับกันได้ภายในปี </w:t>
      </w:r>
      <w:r>
        <w:rPr>
          <w:rFonts w:cs="Angsana New" w:ascii="Angsana New" w:hAnsi="Angsana New"/>
          <w:color w:val="000000"/>
          <w:sz w:val="36"/>
          <w:szCs w:val="36"/>
        </w:rPr>
        <w:t>2558</w:t>
      </w:r>
    </w:p>
    <w:p>
      <w:pPr>
        <w:pStyle w:val="Style12"/>
        <w:shd w:fill="FFFFFF" w:val="clea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อธิบาย</w:t>
      </w:r>
      <w:r>
        <w:rPr>
          <w:sz w:val="36"/>
          <w:sz w:val="36"/>
          <w:szCs w:val="36"/>
        </w:rPr>
        <w:t>การเปิดเสรีภาคบริการอาเซียน</w:t>
      </w:r>
      <w:r>
        <w:rPr>
          <w:rFonts w:ascii="Angsana New" w:hAnsi="Angsana New"/>
          <w:sz w:val="36"/>
          <w:sz w:val="36"/>
          <w:szCs w:val="36"/>
        </w:rPr>
        <w:t>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สามารถปรับตัวตามการเปิดเสรีภาคบริการอาเซ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การเปิดเสรีภาคบริการอาเซีย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2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1 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แบ่งกลุ่มเดิมในชั่วโมงที่แล้ว ให้แต่ละกลุ่มส่งตัวแทนนำเสนอรายงานเกี่ยวกับประชุมสุดยอดอาเซียน ที่ครูมอบหมายให้ไปค้นคว้ามาเป็นการบ้านในชั่วโมงที่แล้ว 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บทวนความรู้เดิมที่เรียนในชั่วโมงที่แล้วด้วยการให้นักเรียนนำใบงาน  ชุดที่ </w:t>
      </w:r>
      <w:r>
        <w:rPr>
          <w:rFonts w:cs="Angsana New" w:ascii="Angsana New" w:hAnsi="Angsana New"/>
          <w:sz w:val="36"/>
          <w:szCs w:val="36"/>
        </w:rPr>
        <w:t xml:space="preserve">2  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าร่วมกันเฉลยและตรวจสอบคำตอบอีกครั้ง  ครูอธิบายแนะนำคำตอบจนนักเรีย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ศึกษาใบความรู้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ิดเสรีภาคบริการอาเซียน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สรุปความรู้ที่ได้จากการศึกษา  </w:t>
      </w:r>
      <w:r>
        <w:rPr>
          <w:rFonts w:ascii="Angsana New" w:hAnsi="Angsana New"/>
          <w:sz w:val="36"/>
          <w:sz w:val="36"/>
          <w:szCs w:val="36"/>
        </w:rPr>
        <w:t>จด</w:t>
      </w:r>
      <w:r>
        <w:rPr>
          <w:rFonts w:ascii="Angsana New" w:hAnsi="Angsana New"/>
          <w:sz w:val="36"/>
          <w:sz w:val="36"/>
          <w:szCs w:val="36"/>
        </w:rPr>
        <w:t>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4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ต่ละกลุ่มช่วยกันตั้งคำถามให้กลุ่มอื่นตอบเกี่ยวกับการเปิดเสรีภาคบริการอาเซียน กลุ่มละ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ำถาม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7.5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 w:val="36"/>
          <w:szCs w:val="36"/>
        </w:rPr>
        <w:t>ทำใ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 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หารูปภาพพร้อมอธิบายข้อมูลภาพ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สร็จแล้วครูแนะนำคำต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นแต่ละคนตรวจสอบและแก้ไขข้อผิ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บความรู้เรื่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เสรีภาคบริการอาเซ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Heading2"/>
        <w:shd w:fill="FFFFFF" w:val="clear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6"/>
          <w:sz w:val="36"/>
          <w:szCs w:val="36"/>
        </w:rPr>
        <w:t>การเปิดเสรีภาคบริการอาเซียน</w:t>
      </w:r>
    </w:p>
    <w:p>
      <w:pPr>
        <w:pStyle w:val="Style12"/>
        <w:shd w:fill="FFFFFF" w:val="clear"/>
        <w:rPr/>
      </w:pPr>
      <w:r>
        <w:rPr>
          <w:color w:val="000000"/>
          <w:sz w:val="36"/>
          <w:sz w:val="36"/>
          <w:szCs w:val="36"/>
        </w:rPr>
        <w:t>การเปิดเสรีด้านบริการของอาเซียน ซึ่งเป็นองค์ประกอบส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คัญของประชาคมเศรษฐกิจอาเซียนกรอบความตกลงด้านบริการของอาเซียนริเริ่มขึ้นจากการประชุมสุดยอดอาเซียนที่กรุงเทพมหานคร เมื่อปี </w:t>
      </w:r>
      <w:r>
        <w:rPr>
          <w:color w:val="000000"/>
          <w:sz w:val="36"/>
          <w:szCs w:val="36"/>
        </w:rPr>
        <w:t xml:space="preserve">2538 </w:t>
      </w:r>
      <w:r>
        <w:rPr>
          <w:color w:val="000000"/>
          <w:sz w:val="36"/>
          <w:sz w:val="36"/>
          <w:szCs w:val="36"/>
        </w:rPr>
        <w:t xml:space="preserve">โดยรัฐมนตรีเศรษฐกิจอาเซียนจาก </w:t>
      </w:r>
      <w:r>
        <w:rPr>
          <w:color w:val="000000"/>
          <w:sz w:val="36"/>
          <w:szCs w:val="36"/>
        </w:rPr>
        <w:t xml:space="preserve">7 </w:t>
      </w:r>
      <w:r>
        <w:rPr>
          <w:color w:val="000000"/>
          <w:sz w:val="36"/>
          <w:sz w:val="36"/>
          <w:szCs w:val="36"/>
        </w:rPr>
        <w:t xml:space="preserve">ประเทศ ประกอบด้วย อินโดนีเซีย มาเลเซีย ฟิลิปปินส์ สิงคโปร์ ไทย บรูไน และเวียดนาม ได้ลงนามความตกลงดังกล่าว เมื่อ </w:t>
      </w:r>
      <w:r>
        <w:rPr>
          <w:color w:val="000000"/>
          <w:sz w:val="36"/>
          <w:szCs w:val="36"/>
        </w:rPr>
        <w:t xml:space="preserve">15 </w:t>
      </w:r>
      <w:r>
        <w:rPr>
          <w:color w:val="000000"/>
          <w:sz w:val="36"/>
          <w:sz w:val="36"/>
          <w:szCs w:val="36"/>
        </w:rPr>
        <w:t xml:space="preserve">ธันวาคม </w:t>
      </w:r>
      <w:r>
        <w:rPr>
          <w:color w:val="000000"/>
          <w:sz w:val="36"/>
          <w:szCs w:val="36"/>
        </w:rPr>
        <w:t xml:space="preserve">2538 </w:t>
      </w:r>
      <w:r>
        <w:rPr>
          <w:color w:val="000000"/>
          <w:sz w:val="36"/>
          <w:sz w:val="36"/>
          <w:szCs w:val="36"/>
        </w:rPr>
        <w:t xml:space="preserve">เพื่อส่งเสริมความร่วมมือด้านการบริการและพัฒนาประสิทธิภาพของผู้ให้บริการในภูมิภาครวมถึงการเพิ่มความเท่าเทียมในการบริการผ่านการออกระเบียบและข้อบังคับต่างๆ ตามมาตรฐานด้านความตกลงทั่วไปว่าด้วยการค้าบริการขององค์การการค้าโลก โดยตั้งเป้าหมายให้ความตกลงต่างๆ เป็นที่ยอมรับกันได้ภายในปี </w:t>
      </w:r>
      <w:r>
        <w:rPr>
          <w:color w:val="000000"/>
          <w:sz w:val="36"/>
          <w:szCs w:val="36"/>
        </w:rPr>
        <w:t>2558</w:t>
      </w:r>
    </w:p>
    <w:p>
      <w:pPr>
        <w:pStyle w:val="Style12"/>
        <w:shd w:fill="FFFFFF" w:val="clear"/>
        <w:ind w:firstLine="720"/>
        <w:rPr/>
      </w:pPr>
      <w:r>
        <w:rPr>
          <w:rFonts w:eastAsia="Angsana New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ในชั้นแรก ความตกลงว่าด้วยการค้าบริการในอาเซียนได้ครอบคลุมถึงสาขาการบริการต่างๆ อาทิ สาขาการเงิน การขนส่งทางทะเล การขนส่งทางอากาศ การสื่อสารโทรคมนาคม การท่องเที่ยว การก่อสร้าง และสาขาบริการธุรกิจ อย่างไรก็ดี ในการประชุมการเปิดเสรีภาคบริการอาเซียน ในเวทีอาเซียนรอบที่ </w:t>
      </w:r>
      <w:r>
        <w:rPr>
          <w:color w:val="000000"/>
          <w:sz w:val="36"/>
          <w:szCs w:val="36"/>
        </w:rPr>
        <w:t xml:space="preserve">4 </w:t>
      </w:r>
      <w:r>
        <w:rPr>
          <w:color w:val="000000"/>
          <w:sz w:val="36"/>
          <w:sz w:val="36"/>
          <w:szCs w:val="36"/>
        </w:rPr>
        <w:t xml:space="preserve">ในช่วงระหว่างปี </w:t>
      </w:r>
      <w:r>
        <w:rPr>
          <w:color w:val="000000"/>
          <w:sz w:val="36"/>
          <w:szCs w:val="36"/>
        </w:rPr>
        <w:t xml:space="preserve">2548-2549 </w:t>
      </w:r>
      <w:r>
        <w:rPr>
          <w:color w:val="000000"/>
          <w:sz w:val="36"/>
          <w:sz w:val="36"/>
          <w:szCs w:val="36"/>
        </w:rPr>
        <w:t>ได้มีการขยายขอบเขตการเจรจาเปิดเสรีให้รวมทุกสาขาบริการ โดยเฉพาะในด้านการบริการและการท่องเที่ยว ที่เป็นสาขาส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>คัญที่จะมีการเร่งรัดตามข้อตกลงทั้งในด้านการบริการในโรงแรมและร้านอาหาร การท่องเที่ยว ผู้ประกอบการท่องเที่ยว และด้านมัคคุเทศก์ ซึ่งเป็นธุรกิจการบริการที่มีความโดดเด่นของภูมิภาคการเปิดเสรีภาคบริการเสรีในอาเซียน ยังได้ก</w:t>
      </w:r>
      <w:r>
        <w:rPr>
          <w:color w:val="000000"/>
          <w:sz w:val="36"/>
          <w:sz w:val="36"/>
          <w:szCs w:val="36"/>
        </w:rPr>
        <w:t>ำ</w:t>
      </w:r>
      <w:r>
        <w:rPr>
          <w:color w:val="000000"/>
          <w:sz w:val="36"/>
          <w:sz w:val="36"/>
          <w:szCs w:val="36"/>
        </w:rPr>
        <w:t xml:space="preserve">หนดเป้าหมายระดับการเปิดตลาดด้านการบริการ ที่จะให้ขจัดข้อกีดกันส่าหรับการให้บริการข้ามพรมแดน ข้อจ่ากัดในการบริโภคข้ามพรมแดน และการสร้างความเท่าเทียมให้กับนักลงทุนในอาเซียนในการจัดตั้งธุรกิจและถือหุ้น โดยเฉพาะในสาขาเร่งรัดด้านการบริการและการท่องเที่ยวที่นักลงทุนอาเซียนจะมีโอกาสถือหุ้นในกิจการของสาขาดังกล่าวในแต่ละประเทศได้ร้อยละ </w:t>
      </w:r>
      <w:r>
        <w:rPr>
          <w:color w:val="000000"/>
          <w:sz w:val="36"/>
          <w:szCs w:val="36"/>
        </w:rPr>
        <w:t xml:space="preserve">70 </w:t>
      </w:r>
      <w:r>
        <w:rPr>
          <w:color w:val="000000"/>
          <w:sz w:val="36"/>
          <w:sz w:val="36"/>
          <w:szCs w:val="36"/>
        </w:rPr>
        <w:t xml:space="preserve">จากที่เคยถือได้ร้อยละ </w:t>
      </w:r>
      <w:r>
        <w:rPr>
          <w:color w:val="000000"/>
          <w:sz w:val="36"/>
          <w:szCs w:val="36"/>
        </w:rPr>
        <w:t xml:space="preserve">49 </w:t>
      </w:r>
      <w:r>
        <w:rPr>
          <w:color w:val="000000"/>
          <w:sz w:val="36"/>
          <w:sz w:val="36"/>
          <w:szCs w:val="36"/>
        </w:rPr>
        <w:t xml:space="preserve">ในปี </w:t>
      </w:r>
      <w:r>
        <w:rPr>
          <w:color w:val="000000"/>
          <w:sz w:val="36"/>
          <w:szCs w:val="36"/>
        </w:rPr>
        <w:t xml:space="preserve">2549 </w:t>
      </w:r>
      <w:r>
        <w:rPr>
          <w:color w:val="000000"/>
          <w:sz w:val="36"/>
          <w:sz w:val="36"/>
          <w:szCs w:val="36"/>
        </w:rPr>
        <w:t xml:space="preserve">ส่วนสาขาบริการอื่นๆ จะทยอยปรับตัวให้เข้ากับกรอบความตกลงนี้ในล่าดับต่อไป เช่น การบริการด้านโลจิสติกส์ที่จะมีการปรับเปลี่ยนให้นักลงทุนถือหุ้นได้ร้อยละ </w:t>
      </w:r>
      <w:r>
        <w:rPr>
          <w:color w:val="000000"/>
          <w:sz w:val="36"/>
          <w:szCs w:val="36"/>
        </w:rPr>
        <w:t xml:space="preserve">70 </w:t>
      </w:r>
      <w:r>
        <w:rPr>
          <w:color w:val="000000"/>
          <w:sz w:val="36"/>
          <w:sz w:val="36"/>
          <w:szCs w:val="36"/>
        </w:rPr>
        <w:t xml:space="preserve">ในปี </w:t>
      </w:r>
      <w:r>
        <w:rPr>
          <w:color w:val="000000"/>
          <w:sz w:val="36"/>
          <w:szCs w:val="36"/>
        </w:rPr>
        <w:t xml:space="preserve">2556 </w:t>
      </w:r>
      <w:r>
        <w:rPr>
          <w:color w:val="000000"/>
          <w:sz w:val="36"/>
          <w:sz w:val="36"/>
          <w:szCs w:val="36"/>
        </w:rPr>
        <w:t xml:space="preserve">และสาขาอื่นๆ จะมีการปรับสัดส่วนการถือหุ้นลักษณะนี้ได้ในปี </w:t>
      </w:r>
      <w:r>
        <w:rPr>
          <w:color w:val="000000"/>
          <w:sz w:val="36"/>
          <w:szCs w:val="36"/>
        </w:rPr>
        <w:t>2558</w:t>
      </w:r>
    </w:p>
    <w:p>
      <w:pPr>
        <w:pStyle w:val="Style12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การเปิดเสรีด้านบริการถือเป็นส่วนสำคัญของประชาคมเศรษฐกิจอาเซียน ภาคบริการเป็นภาคใหญ่ในหลายประเทศ ภาคบริการมีขนาดใหญ่กว่าภาคอุตสาหกรรม การเปิดเสรีด้านนี้จึงมีความหมายมากต่ออาเซียน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Metacategories"/>
          <w:rFonts w:cs="Angsana New" w:ascii="Angsana New" w:hAnsi="Angsana New"/>
          <w:color w:val="000000"/>
          <w:sz w:val="36"/>
          <w:szCs w:val="36"/>
        </w:rPr>
        <w:t>Posted in:</w:t>
      </w:r>
      <w:hyperlink r:id="rId19">
        <w:r>
          <w:rPr>
            <w:rStyle w:val="InternetLink"/>
            <w:rFonts w:ascii="Angsana New" w:hAnsi="Angsana New" w:eastAsia="Cordia New"/>
            <w:sz w:val="36"/>
            <w:sz w:val="36"/>
            <w:szCs w:val="36"/>
          </w:rPr>
          <w:t>บทความและบทวิเคราะห์</w:t>
        </w:r>
        <w:r>
          <w:rPr>
            <w:rStyle w:val="InternetLink"/>
            <w:rFonts w:eastAsia="Cordia New" w:cs="Angsana New" w:ascii="Angsana New" w:hAnsi="Angsana New"/>
            <w:sz w:val="36"/>
            <w:szCs w:val="36"/>
          </w:rPr>
          <w:t>AEC</w:t>
        </w:r>
      </w:hyperlink>
      <w:r>
        <w:rPr>
          <w:rFonts w:cs="Angsana New" w:ascii="Angsana New" w:hAnsi="Angsana New"/>
          <w:color w:val="000000"/>
          <w:sz w:val="36"/>
          <w:szCs w:val="36"/>
        </w:rPr>
        <w:t> </w:t>
      </w:r>
      <w:r>
        <w:rPr>
          <w:rStyle w:val="Metadate"/>
          <w:rFonts w:eastAsia="Cordia New" w:cs="Angsana New" w:ascii="Angsana New" w:hAnsi="Angsana New"/>
          <w:color w:val="000000"/>
          <w:sz w:val="36"/>
          <w:szCs w:val="36"/>
        </w:rPr>
        <w:t xml:space="preserve">25 </w:t>
      </w:r>
      <w:r>
        <w:rPr>
          <w:rStyle w:val="Metadate"/>
          <w:rFonts w:ascii="Angsana New" w:hAnsi="Angsana New" w:eastAsia="Cordia New"/>
          <w:color w:val="000000"/>
          <w:sz w:val="36"/>
          <w:sz w:val="36"/>
          <w:szCs w:val="36"/>
        </w:rPr>
        <w:t xml:space="preserve">ตุลาคม </w:t>
      </w:r>
      <w:r>
        <w:rPr>
          <w:rStyle w:val="Metadate"/>
          <w:rFonts w:eastAsia="Cordia New" w:cs="Angsana New" w:ascii="Angsana New" w:hAnsi="Angsana New"/>
          <w:color w:val="000000"/>
          <w:sz w:val="36"/>
          <w:szCs w:val="36"/>
        </w:rPr>
        <w:t>2555</w:t>
      </w:r>
    </w:p>
    <w:p>
      <w:pPr>
        <w:pStyle w:val="Style12"/>
        <w:shd w:fill="FFFFFF" w:val="clea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</w:rPr>
        <w:t xml:space="preserve">ที่มา </w:t>
      </w:r>
      <w:r>
        <w:rPr>
          <w:rStyle w:val="StrongEmphasis"/>
          <w:color w:val="000000"/>
          <w:sz w:val="36"/>
          <w:szCs w:val="36"/>
        </w:rPr>
        <w:t>:  </w:t>
      </w:r>
      <w:r>
        <w:rPr>
          <w:rStyle w:val="StrongEmphasis"/>
          <w:color w:val="000000"/>
          <w:sz w:val="36"/>
          <w:sz w:val="36"/>
          <w:szCs w:val="36"/>
        </w:rPr>
        <w:t>พีรภัทร บุษประเวศ กรมสารนิเทศ 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27330</wp:posOffset>
            </wp:positionV>
            <wp:extent cx="2148840" cy="1539240"/>
            <wp:effectExtent l="0" t="0" r="0" b="0"/>
            <wp:wrapTight wrapText="bothSides">
              <wp:wrapPolygon edited="0">
                <wp:start x="-86" y="0"/>
                <wp:lineTo x="-86" y="21444"/>
                <wp:lineTo x="21600" y="21444"/>
                <wp:lineTo x="21600" y="0"/>
                <wp:lineTo x="-86" y="0"/>
              </wp:wrapPolygon>
            </wp:wrapTight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00B05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6" name="ม้วนกระดาษแนวนอ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9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cs="Angsana New" w:ascii="Angsana New" w:hAnsi="Angsana New"/>
          <w:color w:val="00B050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4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>ให้นัก</w:t>
      </w:r>
      <w:r>
        <w:rPr>
          <w:rFonts w:ascii="Angsana New" w:hAnsi="Angsana New"/>
          <w:sz w:val="36"/>
          <w:sz w:val="36"/>
          <w:szCs w:val="36"/>
        </w:rPr>
        <w:t>เรียนนำภาพเกี่ยวกับการเปิดเสรีภาคบริการอาเซียน  ลงในกรอบสี่เหลี่ยมข้างล่าง  พร้อมทั้งเขียนอธิบายเกี่ยวกับความสำคัญ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48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เพิ่มเติม  กลุ่มสาระการเรียนรู้สังคมศึกษา 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้าวสู่ประชาคมอาเซ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ผ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ปิดเสรีภาคบริการอาเซีย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24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17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49" name="แผนผังลำดับงาน: กระบวนการ 6" descr="คำอธิบาย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2  ก้า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1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จุดเด่นและข้อได้เปรียบของไทยที่ดีกว่าประเทศอื่น    เวลา   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6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2  ก้า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10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จุดเด่นและข้อได้เปรียบของไทยที่ดีกว่าประเทศอื่น    เวลา    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22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541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แม้ว่าประเทศไทยจะมีปัญหาบางด้านแต่ก็เป็นประเทศหนึ่งที่ มีความได้เปรียบและมีจุดแข็งหลายด้านเมื่อเทียบกับประเทศต่างๆ ในภูมิภาคอาเซียน พิจารณาได้จากขีดความสามารถในการแข่งขันโดยรวมท</w:t>
      </w:r>
      <w:r>
        <w:rPr>
          <w:rFonts w:ascii="Angsana New" w:hAnsi="Angsana New"/>
          <w:color w:val="000000"/>
          <w:sz w:val="36"/>
          <w:sz w:val="36"/>
          <w:szCs w:val="36"/>
        </w:rPr>
        <w:t>ี่</w:t>
      </w:r>
      <w:r>
        <w:rPr>
          <w:rFonts w:ascii="Angsana New" w:hAnsi="Angsana New"/>
          <w:color w:val="000000"/>
          <w:sz w:val="36"/>
          <w:sz w:val="36"/>
          <w:szCs w:val="36"/>
        </w:rPr>
        <w:t>จั</w:t>
      </w:r>
      <w:r>
        <w:rPr>
          <w:rFonts w:ascii="Angsana New" w:hAnsi="Angsana New"/>
          <w:color w:val="000000"/>
          <w:sz w:val="36"/>
          <w:sz w:val="36"/>
          <w:szCs w:val="36"/>
        </w:rPr>
        <w:t>ดทำ</w:t>
      </w:r>
      <w:r>
        <w:rPr>
          <w:rFonts w:ascii="Angsana New" w:hAnsi="Angsana New"/>
          <w:color w:val="000000"/>
          <w:sz w:val="36"/>
          <w:sz w:val="36"/>
          <w:szCs w:val="36"/>
        </w:rPr>
        <w:t>โดยสถาบันนานาชาติเพื่อพัฒนาด้านการจัดการ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International Institute for Management Development : IMD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5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บว่า ประเทศไทยอยู่ในอันดั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เทียบกับประเทศต่างๆ ในภูมิภาคเอเชียแปซิฟิก และเป็นอันดับ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ในภูมิภาคอาเซียน โดยเป็นรองเฉพาะ ประเทศสิงคโปร์และมาเลเซี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3.1   </w:t>
      </w:r>
      <w:r>
        <w:rPr>
          <w:rFonts w:ascii="Angsana New" w:hAnsi="Angsana New"/>
          <w:sz w:val="36"/>
          <w:sz w:val="36"/>
          <w:szCs w:val="36"/>
        </w:rPr>
        <w:t>บอกจุดเด่นของไทยทีดีกว่าประเทศ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3.2   </w:t>
      </w:r>
      <w:r>
        <w:rPr>
          <w:rFonts w:ascii="Angsana New" w:hAnsi="Angsana New"/>
          <w:sz w:val="36"/>
          <w:sz w:val="36"/>
          <w:szCs w:val="36"/>
        </w:rPr>
        <w:t>บอกข้อได้เปรียบของไทยที่ดีกว่าประเทศ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จุดเด่นและข้อได้เปรียบของไทยที่ดีกว่าประเทศอื่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2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1   </w:t>
      </w:r>
      <w:r>
        <w:rPr>
          <w:rFonts w:ascii="Angsana New" w:hAnsi="Angsana New"/>
          <w:sz w:val="36"/>
          <w:sz w:val="36"/>
          <w:szCs w:val="36"/>
        </w:rPr>
        <w:t xml:space="preserve">นำเข้าสู่บทเรียนโดยครูฉายวีดีทัศน์อธิบายเกี่ยวกับจุดเด่นและข้อได้เปรียบของไทยที่ดีกว่าประเทศอื่นในกลุ่มอาเซียนให้นักเรียนดู  ร่วมกันสนทนาเกี่ยวกับเนื้อหอข้อมูลในวีดีทัศน์  แล้วครูตั้งคำถามให้นักเรียนตอบ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คำถาม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ศึกษาใบความรู้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ุดเด่นและข้อได้เปรียบของไทยที่ดีกว่าประเทศอื่น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สรุปความรู้ที่ได้จากการศึกษา  </w:t>
      </w:r>
      <w:r>
        <w:rPr>
          <w:rFonts w:ascii="Angsana New" w:hAnsi="Angsana New"/>
          <w:sz w:val="36"/>
          <w:sz w:val="36"/>
          <w:szCs w:val="36"/>
        </w:rPr>
        <w:t>จด</w:t>
      </w:r>
      <w:r>
        <w:rPr>
          <w:rFonts w:ascii="Angsana New" w:hAnsi="Angsana New"/>
          <w:sz w:val="36"/>
          <w:sz w:val="36"/>
          <w:szCs w:val="36"/>
        </w:rPr>
        <w:t>บันทึกข้อสรุปนั้นลงสมุด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3  </w:t>
      </w:r>
      <w:r>
        <w:rPr>
          <w:rFonts w:ascii="Angsana New" w:hAnsi="Angsana New"/>
          <w:sz w:val="36"/>
          <w:sz w:val="36"/>
          <w:szCs w:val="36"/>
        </w:rPr>
        <w:t>ครูอธิบายสรุปเพิ่มเติมเกี่ยวกับจุดเด่นและข้อได้เปรียบของไทยที่ดีกว่าประเทศอื่นในกลุ่มอาเซียน  พร้อมทั้งมีรูปภาพประกอบคำอธิบาย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ไปศึกษาเพิ่มเติมเกี่ยวกับจุดเด่นและข้อได้เปรียบของไทยที่ดีกว่างประเทศอื่นในอาเซียนมีรายละเอียดอย่างไร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7.5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 w:val="36"/>
          <w:szCs w:val="36"/>
        </w:rPr>
        <w:t>ทำใ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ค้นหาภาพและอธิบายภาพ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ร็จแล้วครูแนะนำคำตอ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นแต่ละคนตรวจสอบและแก้ไขข้อผิ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 จุดเด่นและข้อได้เปรียบของไทยที่ดีกว่าประเทศอื่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.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.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center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Heading2"/>
        <w:shd w:fill="FFFFFF" w:val="clear"/>
        <w:rPr>
          <w:rFonts w:ascii="Angsana New" w:hAnsi="Angsana New" w:cs="Angsana Ne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6"/>
          <w:sz w:val="36"/>
          <w:szCs w:val="36"/>
        </w:rPr>
        <w:t>จุดเด่นและข้อได้เปรียบ ของประเทศไทย ที่ดีกว่าประเทศอื่นในอาเซียน</w:t>
      </w:r>
    </w:p>
    <w:p>
      <w:pPr>
        <w:pStyle w:val="Style12"/>
        <w:shd w:fill="FFFFFF" w:val="clear"/>
        <w:ind w:firstLine="720"/>
        <w:rPr/>
      </w:pPr>
      <w:r>
        <w:rPr>
          <w:color w:val="000000"/>
          <w:sz w:val="36"/>
          <w:sz w:val="36"/>
          <w:szCs w:val="36"/>
        </w:rPr>
        <w:t>แม้ว่าประเทศไทยจะมีปัญหาบางด้านแต่ก็เป็นประเทศหนึ่งที่ มีความได้เปรียบและมีจุดแข็งหลายด้านเมื่อเทียบกับประเทศต่างๆ ในภูมิภาคอาเซียน พิจารณาได้จากขีดความสามารถในการแข่งขันโดยรวมที่จัดทำโดยสถาบันนานาชาติเพื่อพัฒนาด้านการจัดการ</w:t>
      </w:r>
      <w:r>
        <w:rPr>
          <w:color w:val="000000"/>
          <w:sz w:val="36"/>
          <w:szCs w:val="36"/>
        </w:rPr>
        <w:t xml:space="preserve">(InternationalInstitute for Management Development : IMD) </w:t>
      </w:r>
      <w:r>
        <w:rPr>
          <w:color w:val="000000"/>
          <w:sz w:val="36"/>
          <w:sz w:val="36"/>
          <w:szCs w:val="36"/>
        </w:rPr>
        <w:t xml:space="preserve">ในปี </w:t>
      </w:r>
      <w:r>
        <w:rPr>
          <w:color w:val="000000"/>
          <w:sz w:val="36"/>
          <w:szCs w:val="36"/>
        </w:rPr>
        <w:t xml:space="preserve">2554 </w:t>
      </w:r>
      <w:r>
        <w:rPr>
          <w:color w:val="000000"/>
          <w:sz w:val="36"/>
          <w:sz w:val="36"/>
          <w:szCs w:val="36"/>
        </w:rPr>
        <w:t xml:space="preserve">พบว่า ประเทศไทยอยู่ในอันดับที่ </w:t>
      </w:r>
      <w:r>
        <w:rPr>
          <w:color w:val="000000"/>
          <w:sz w:val="36"/>
          <w:szCs w:val="36"/>
        </w:rPr>
        <w:t xml:space="preserve">10 </w:t>
      </w:r>
      <w:r>
        <w:rPr>
          <w:color w:val="000000"/>
          <w:sz w:val="36"/>
          <w:sz w:val="36"/>
          <w:szCs w:val="36"/>
        </w:rPr>
        <w:t xml:space="preserve">เมื่อเทียบกับประเทศต่างๆ ในภูมิภาคเอเชียแปซิฟิก และเป็นอันดับที่ </w: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36"/>
          <w:sz w:val="36"/>
          <w:szCs w:val="36"/>
        </w:rPr>
        <w:t>ในภูมิภาคอาเซียน โดยเป็นรองเฉพาะ ประเทศสิงคโปร์และมาเลเซีย ทั้งนี้ สามารถแบ่งเป็นหัวข้อได้ดังต่อไปนี้</w:t>
      </w:r>
    </w:p>
    <w:p>
      <w:pPr>
        <w:pStyle w:val="Style12"/>
        <w:shd w:fill="FFFFFF" w:val="clear"/>
        <w:ind w:firstLine="720"/>
        <w:rPr/>
      </w:pPr>
      <w:r>
        <w:rPr>
          <w:rStyle w:val="StrongEmphasis"/>
          <w:color w:val="000000"/>
          <w:sz w:val="36"/>
          <w:szCs w:val="36"/>
        </w:rPr>
        <w:t xml:space="preserve">1. </w:t>
      </w:r>
      <w:r>
        <w:rPr>
          <w:rStyle w:val="StrongEmphasis"/>
          <w:color w:val="000000"/>
          <w:sz w:val="36"/>
          <w:sz w:val="36"/>
          <w:szCs w:val="36"/>
        </w:rPr>
        <w:t>ด้านตลาดแรงงาน</w:t>
      </w:r>
      <w:r>
        <w:rPr>
          <w:color w:val="000000"/>
          <w:sz w:val="36"/>
          <w:sz w:val="36"/>
          <w:szCs w:val="36"/>
        </w:rPr>
        <w:t xml:space="preserve"> พบว่า ประเทศไทยมีอัตราการว่างงานที่อยู่ในระดับต่ำ โดยในเดือน ธ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ค</w:t>
      </w:r>
      <w:r>
        <w:rPr>
          <w:color w:val="000000"/>
          <w:sz w:val="36"/>
          <w:szCs w:val="36"/>
        </w:rPr>
        <w:t xml:space="preserve">. 2554 </w:t>
      </w:r>
      <w:r>
        <w:rPr>
          <w:color w:val="000000"/>
          <w:sz w:val="36"/>
          <w:sz w:val="36"/>
          <w:szCs w:val="36"/>
        </w:rPr>
        <w:t xml:space="preserve">ที่ผ่านมา อัตราการว่างงานของประเทศไทยอยู่ในระดับต่ำเพียงร้อยละ </w:t>
      </w:r>
      <w:r>
        <w:rPr>
          <w:color w:val="000000"/>
          <w:sz w:val="36"/>
          <w:szCs w:val="36"/>
        </w:rPr>
        <w:t xml:space="preserve">0.4 </w:t>
      </w:r>
      <w:r>
        <w:rPr>
          <w:color w:val="000000"/>
          <w:sz w:val="36"/>
          <w:sz w:val="36"/>
          <w:szCs w:val="36"/>
        </w:rPr>
        <w:t xml:space="preserve">ของประชากรที่อยู่ในวัยแรงงาน ขณะที่ประสิทธิภาพของแรงงาน </w:t>
      </w:r>
      <w:r>
        <w:rPr>
          <w:color w:val="000000"/>
          <w:sz w:val="36"/>
          <w:szCs w:val="36"/>
        </w:rPr>
        <w:t xml:space="preserve">(Labor Productivity) </w:t>
      </w:r>
      <w:r>
        <w:rPr>
          <w:color w:val="000000"/>
          <w:sz w:val="36"/>
          <w:sz w:val="36"/>
          <w:szCs w:val="36"/>
        </w:rPr>
        <w:t>ค่อนข้างสูงเมื่อเทียบกับประเทศต่างๆ ในอาเซียน และมีการพัฒนาขึ้นเรื่อยๆตามลำดับ ขณะเดียวกัน รายได้ประชากรต่อหัวของไทยที่ได้รับโดยเฉลี่ยก็อยู่ในระดับสูงเมื่อเทียบกับประเทศอินโดนีเซีย ฟิลิปปินส์ และเวียดนาม แต่ต่ำกว่าเฉพาะสิงคโปร์ บรูไน และมาเลเซีย</w:t>
      </w:r>
    </w:p>
    <w:p>
      <w:pPr>
        <w:pStyle w:val="Style12"/>
        <w:shd w:fill="FFFFFF" w:val="clear"/>
        <w:ind w:firstLine="720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.</w:t>
      </w:r>
      <w:r>
        <w:rPr>
          <w:rStyle w:val="StrongEmphasis"/>
          <w:color w:val="000000"/>
          <w:sz w:val="36"/>
          <w:sz w:val="36"/>
          <w:szCs w:val="36"/>
        </w:rPr>
        <w:t>ด้านการท่องเที่ยว</w:t>
      </w:r>
      <w:r>
        <w:rPr>
          <w:color w:val="000000"/>
          <w:sz w:val="36"/>
          <w:sz w:val="36"/>
          <w:szCs w:val="36"/>
        </w:rPr>
        <w:t xml:space="preserve"> พบว่า ประเทศไทยเป็นประเทศที่มีแหล่งท่องเที่ยวที่มีชื่อเสียงและได้รับการยอมรับไปทั่วโลก โดยกระทรวงการต่างประเทศแจ้งว่า ประเทศไทยได้รับรางวัลด้านการท่องเที่ยว </w:t>
      </w:r>
      <w:r>
        <w:rPr>
          <w:color w:val="000000"/>
          <w:sz w:val="36"/>
          <w:szCs w:val="36"/>
        </w:rPr>
        <w:t xml:space="preserve">Grand Travel Award Stockholm </w:t>
      </w:r>
      <w:r>
        <w:rPr>
          <w:color w:val="000000"/>
          <w:sz w:val="36"/>
          <w:sz w:val="36"/>
          <w:szCs w:val="36"/>
        </w:rPr>
        <w:t>ประจำปี ค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ศ</w:t>
      </w:r>
      <w:r>
        <w:rPr>
          <w:color w:val="000000"/>
          <w:sz w:val="36"/>
          <w:szCs w:val="36"/>
        </w:rPr>
        <w:t xml:space="preserve">.2011 </w:t>
      </w:r>
      <w:r>
        <w:rPr>
          <w:color w:val="000000"/>
          <w:sz w:val="36"/>
          <w:sz w:val="36"/>
          <w:szCs w:val="36"/>
        </w:rPr>
        <w:t xml:space="preserve">สาขาประเทศท่องเที่ยวที่ได้รับความนิยมสูงสุด </w:t>
      </w:r>
      <w:r>
        <w:rPr>
          <w:color w:val="000000"/>
          <w:sz w:val="36"/>
          <w:szCs w:val="36"/>
        </w:rPr>
        <w:t>(Best Tourist Country)</w:t>
      </w:r>
      <w:r>
        <w:rPr>
          <w:color w:val="000000"/>
          <w:sz w:val="36"/>
          <w:sz w:val="36"/>
          <w:szCs w:val="36"/>
        </w:rPr>
        <w:t xml:space="preserve">และเป็นปีที่ </w:t>
      </w:r>
      <w:r>
        <w:rPr>
          <w:color w:val="000000"/>
          <w:sz w:val="36"/>
          <w:szCs w:val="36"/>
        </w:rPr>
        <w:t xml:space="preserve">9 </w:t>
      </w:r>
      <w:r>
        <w:rPr>
          <w:color w:val="000000"/>
          <w:sz w:val="36"/>
          <w:sz w:val="36"/>
          <w:szCs w:val="36"/>
        </w:rPr>
        <w:t>ที่ ไทยได้รับรางวัลดังกล่าวติดต่อกัน</w:t>
      </w:r>
    </w:p>
    <w:p>
      <w:pPr>
        <w:pStyle w:val="Style12"/>
        <w:shd w:fill="FFFFFF" w:val="clear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2"/>
        <w:shd w:fill="FFFFFF" w:val="clear"/>
        <w:ind w:firstLine="720"/>
        <w:rPr/>
      </w:pPr>
      <w:r>
        <w:rPr>
          <w:rStyle w:val="StrongEmphasis"/>
          <w:color w:val="000000"/>
          <w:sz w:val="36"/>
          <w:szCs w:val="36"/>
        </w:rPr>
        <w:t>3.</w:t>
      </w:r>
      <w:r>
        <w:rPr>
          <w:rStyle w:val="StrongEmphasis"/>
          <w:color w:val="000000"/>
          <w:sz w:val="36"/>
          <w:sz w:val="36"/>
          <w:szCs w:val="36"/>
        </w:rPr>
        <w:t>ขนาดของตลาด</w:t>
      </w:r>
      <w:r>
        <w:rPr>
          <w:color w:val="000000"/>
          <w:sz w:val="36"/>
          <w:sz w:val="36"/>
          <w:szCs w:val="36"/>
        </w:rPr>
        <w:t xml:space="preserve"> ภูมิภาคอาเซียนเป็นภูมิภาคที่ มีตลาดขนาดใหญ่ ยังมีศักยภาพที่ จะขยายตัวได้อีกมากในอนาคต โดยเฉพาะประเทศไทยมีจำนวนประชากรสูงถึง </w:t>
      </w:r>
      <w:r>
        <w:rPr>
          <w:color w:val="000000"/>
          <w:sz w:val="36"/>
          <w:szCs w:val="36"/>
        </w:rPr>
        <w:t xml:space="preserve">66.7 </w:t>
      </w:r>
      <w:r>
        <w:rPr>
          <w:color w:val="000000"/>
          <w:sz w:val="36"/>
          <w:sz w:val="36"/>
          <w:szCs w:val="36"/>
        </w:rPr>
        <w:t xml:space="preserve">ล้านคน มากเป็นอันดับ </w:t>
      </w:r>
      <w:r>
        <w:rPr>
          <w:color w:val="000000"/>
          <w:sz w:val="36"/>
          <w:szCs w:val="36"/>
        </w:rPr>
        <w:t xml:space="preserve">4 </w:t>
      </w:r>
      <w:r>
        <w:rPr>
          <w:color w:val="000000"/>
          <w:sz w:val="36"/>
          <w:sz w:val="36"/>
          <w:szCs w:val="36"/>
        </w:rPr>
        <w:t xml:space="preserve">รองจากประเทศอินโดนีเซีย ฟิลิปปินส์ และเวียดนาม ที่ มีประชากร </w:t>
      </w:r>
      <w:r>
        <w:rPr>
          <w:color w:val="000000"/>
          <w:sz w:val="36"/>
          <w:szCs w:val="36"/>
        </w:rPr>
        <w:t xml:space="preserve">245.6 </w:t>
      </w:r>
      <w:r>
        <w:rPr>
          <w:color w:val="000000"/>
          <w:sz w:val="36"/>
          <w:sz w:val="36"/>
          <w:szCs w:val="36"/>
        </w:rPr>
        <w:t xml:space="preserve">ล้านคน </w:t>
      </w:r>
      <w:r>
        <w:rPr>
          <w:color w:val="000000"/>
          <w:sz w:val="36"/>
          <w:szCs w:val="36"/>
        </w:rPr>
        <w:t xml:space="preserve">101.8 </w:t>
      </w:r>
      <w:r>
        <w:rPr>
          <w:color w:val="000000"/>
          <w:sz w:val="36"/>
          <w:sz w:val="36"/>
          <w:szCs w:val="36"/>
        </w:rPr>
        <w:t xml:space="preserve">ล้านคน และ </w:t>
      </w:r>
      <w:r>
        <w:rPr>
          <w:color w:val="000000"/>
          <w:sz w:val="36"/>
          <w:szCs w:val="36"/>
        </w:rPr>
        <w:t xml:space="preserve">90.5 </w:t>
      </w:r>
      <w:r>
        <w:rPr>
          <w:color w:val="000000"/>
          <w:sz w:val="36"/>
          <w:sz w:val="36"/>
          <w:szCs w:val="36"/>
        </w:rPr>
        <w:t xml:space="preserve">ล้านคน ตามลำดับ ขณะที่ เมื่อพิจารณาโครงสร้างอายุประชากรของประเทศสมาชิกอาเซียนแล้ว พบว่า มีความคล้ายคลึงกันโดยประชากรส่วนใหญ่ในแต่ละประเทศอยู่ในวัยหนุ่มสาวและวัยทำงาน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 xml:space="preserve">อายุระหว่าง </w:t>
      </w:r>
      <w:r>
        <w:rPr>
          <w:color w:val="000000"/>
          <w:sz w:val="36"/>
          <w:szCs w:val="36"/>
        </w:rPr>
        <w:t xml:space="preserve">15-64 </w:t>
      </w:r>
      <w:r>
        <w:rPr>
          <w:color w:val="000000"/>
          <w:sz w:val="36"/>
          <w:sz w:val="36"/>
          <w:szCs w:val="36"/>
        </w:rPr>
        <w:t>ปี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 xml:space="preserve">ประมาณร้อยละ </w:t>
      </w:r>
      <w:r>
        <w:rPr>
          <w:color w:val="000000"/>
          <w:sz w:val="36"/>
          <w:szCs w:val="36"/>
        </w:rPr>
        <w:t xml:space="preserve">70 </w:t>
      </w:r>
      <w:r>
        <w:rPr>
          <w:color w:val="000000"/>
          <w:sz w:val="36"/>
          <w:sz w:val="36"/>
          <w:szCs w:val="36"/>
        </w:rPr>
        <w:t xml:space="preserve">ของประชากรทั้งหมดใน ซึ่งไทยได้ผูกพันเปิดตลาดทั้งหมด </w:t>
      </w:r>
      <w:r>
        <w:rPr>
          <w:color w:val="000000"/>
          <w:sz w:val="36"/>
          <w:szCs w:val="36"/>
        </w:rPr>
        <w:t xml:space="preserve">143 </w:t>
      </w:r>
      <w:r>
        <w:rPr>
          <w:color w:val="000000"/>
          <w:sz w:val="36"/>
          <w:sz w:val="36"/>
          <w:szCs w:val="36"/>
        </w:rPr>
        <w:t xml:space="preserve">รายการ ตามข้อตกลงการจัดตั้งประชาคมเศรษฐกิจอาเซียน </w:t>
      </w:r>
      <w:r>
        <w:rPr>
          <w:color w:val="000000"/>
          <w:sz w:val="36"/>
          <w:szCs w:val="36"/>
        </w:rPr>
        <w:t xml:space="preserve">(ASEAN Economic Community : AEC) </w:t>
      </w:r>
      <w:r>
        <w:rPr>
          <w:color w:val="000000"/>
          <w:sz w:val="36"/>
          <w:sz w:val="36"/>
          <w:szCs w:val="36"/>
        </w:rPr>
        <w:t xml:space="preserve">ซึ่งครอบคลุมสาขาบริการหลัก อาทิ บริการวิชาชีพ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ได้แก่ วิชาชีพวิศวกรรม สถาปัตยกรรม และบัญชี เป็นต้น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 xml:space="preserve">คอมพิวเตอร์และการสื่อสารการ ก่อสร้าง การจัดจำหน่าย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 w:val="36"/>
          <w:szCs w:val="36"/>
        </w:rPr>
        <w:t>อาทิ บริการค้าส่งเครื่องกีฬาและบริการแฟรนไชส์ เป็นต้น</w:t>
      </w:r>
      <w:r>
        <w:rPr>
          <w:color w:val="000000"/>
          <w:sz w:val="36"/>
          <w:szCs w:val="36"/>
        </w:rPr>
        <w:t xml:space="preserve">) </w:t>
      </w:r>
      <w:r>
        <w:rPr>
          <w:color w:val="000000"/>
          <w:sz w:val="36"/>
          <w:sz w:val="36"/>
          <w:szCs w:val="36"/>
        </w:rPr>
        <w:t xml:space="preserve">การศึกษาในทุกระดับ บริการด้านสุขภาพ บริการสิ่งแวดล้อม และบริการท่องเที่ยว เป็นต้น ตลอดจนการวางยุทธศาสตร์ของประเทศโดยใช้จุดแข็งที่กล่าวมาแล้วให้เป็น ประโยชน์มากยิ่งขึ้นกว่าที่เป็นอยู่และเพื่อให้ได้ประโยชน์จากการเข้าสู่ </w:t>
      </w:r>
      <w:r>
        <w:rPr>
          <w:color w:val="000000"/>
          <w:sz w:val="36"/>
          <w:szCs w:val="36"/>
        </w:rPr>
        <w:t xml:space="preserve">AEC </w:t>
      </w:r>
      <w:r>
        <w:rPr>
          <w:color w:val="000000"/>
          <w:sz w:val="36"/>
          <w:sz w:val="36"/>
          <w:szCs w:val="36"/>
        </w:rPr>
        <w:t>มากที่สุด</w:t>
      </w:r>
    </w:p>
    <w:p>
      <w:pPr>
        <w:pStyle w:val="Style12"/>
        <w:shd w:fill="FFFFFF" w:val="clear"/>
        <w:ind w:firstLine="720"/>
        <w:rPr/>
      </w:pPr>
      <w:r>
        <w:rPr>
          <w:rStyle w:val="StrongEmphasis"/>
          <w:color w:val="000000"/>
          <w:sz w:val="36"/>
          <w:szCs w:val="36"/>
        </w:rPr>
        <w:t>4.</w:t>
      </w:r>
      <w:r>
        <w:rPr>
          <w:rStyle w:val="StrongEmphasis"/>
          <w:color w:val="000000"/>
          <w:sz w:val="36"/>
          <w:sz w:val="36"/>
          <w:szCs w:val="36"/>
        </w:rPr>
        <w:t>ทําเลที่ตั้ง</w:t>
      </w:r>
      <w:r>
        <w:rPr>
          <w:color w:val="000000"/>
          <w:sz w:val="36"/>
          <w:sz w:val="36"/>
          <w:szCs w:val="36"/>
        </w:rPr>
        <w:t xml:space="preserve"> ประเทศไทยมีความได้เปรียบในด้านยุทธศาสตร์การคมนาคมอยู่มาก โดยเฉพาะอย่างยิ่งประเทศไทยมีที่ตั้งทางภูมิศาสตร์ ซึ่งได้เปรียบการคมนาคมทั้งทางบกและทางอากาศ จากแหล่งทำเลที่ตั้งในภูมิภาคอาเซียน รวมไปถึงแหล่งทําเลที่ตั้งในโครงการพัฒนาความร่วมมือทางเศรษฐกิจในอนุภูมิภาคลุ่มแม่น้ำโขง </w:t>
      </w:r>
      <w:r>
        <w:rPr>
          <w:color w:val="000000"/>
          <w:sz w:val="36"/>
          <w:szCs w:val="36"/>
        </w:rPr>
        <w:t xml:space="preserve">(Greater Mekong Sub-region : GMS) </w:t>
      </w:r>
      <w:r>
        <w:rPr>
          <w:color w:val="000000"/>
          <w:sz w:val="36"/>
          <w:sz w:val="36"/>
          <w:szCs w:val="36"/>
        </w:rPr>
        <w:t>ซึ่งทำให้ประเทศไทยเป็นศูนย์กลางในการคมนาคมในภูมิภาคอาเซียนได้ไม่ยากนัก นอกจากนี้ ประเทศไทยยังมีศักยภาพที่จะเป็นศูนย์กลางทางการบินและคมนาคมทางบกที่จะเชื่อมประเทศคาบสมุทรอินโดจีนและเชื่อมโยงเอเชียเหนือโดยเฉพาะจีนกับเอเชียตะวันตกโดยเฉพาะอินเดียเข้าด้วยกันหลีกเลี่ยงปัญหาดังกล่าว ประเทศไทยต้องให้ความสนใจกับการเพิ่มผลิตภาพทั้งด้านการศึกษาและทักษะที่สูงขึ้น เพราะในขณะนี้ประสิทธิภาพการผลิตของไทยเพิ่มขึ้นช้า หากเกิดการขาดแคลนแรงงานจะส่งผลให้เศรษฐกิจไทยเติบโตในอัตราต่ำ</w:t>
      </w:r>
    </w:p>
    <w:p>
      <w:pPr>
        <w:pStyle w:val="Style12"/>
        <w:shd w:fill="FFFFFF" w:val="clear"/>
        <w:rPr/>
      </w:pPr>
      <w:r>
        <w:rPr>
          <w:color w:val="000000"/>
          <w:sz w:val="36"/>
          <w:sz w:val="36"/>
          <w:szCs w:val="36"/>
        </w:rPr>
        <w:t xml:space="preserve">แม้ว่าประเทศไทยมีจุดเด่นและข้อได้เปรียบกับประเทศอื่นๆในภูมิภาคอาเซียน แต่ประเทศไทยก็ยังต้องเตรียมพร้อมอีกหลายด้าน เช่น ในด้านภาษีซึ่งปัจจุบันอัตราภาษีเงินได้นิติบุคคลของไทยอยู่ที่ </w:t>
      </w:r>
      <w:r>
        <w:rPr>
          <w:color w:val="000000"/>
          <w:sz w:val="36"/>
          <w:szCs w:val="36"/>
        </w:rPr>
        <w:t xml:space="preserve">30% </w:t>
      </w:r>
      <w:r>
        <w:rPr>
          <w:color w:val="000000"/>
          <w:sz w:val="36"/>
          <w:sz w:val="36"/>
          <w:szCs w:val="36"/>
        </w:rPr>
        <w:t xml:space="preserve">ซึ่งถือว่าสูงกว่าประเทศอื่นๆในอาเซียน แต่ก็จะมีการปรับลดลงเหลือ </w:t>
      </w:r>
      <w:r>
        <w:rPr>
          <w:color w:val="000000"/>
          <w:sz w:val="36"/>
          <w:szCs w:val="36"/>
        </w:rPr>
        <w:t xml:space="preserve">23% </w:t>
      </w:r>
      <w:r>
        <w:rPr>
          <w:color w:val="000000"/>
          <w:sz w:val="36"/>
          <w:sz w:val="36"/>
          <w:szCs w:val="36"/>
        </w:rPr>
        <w:t xml:space="preserve">ในปี </w:t>
      </w:r>
      <w:r>
        <w:rPr>
          <w:color w:val="000000"/>
          <w:sz w:val="36"/>
          <w:szCs w:val="36"/>
        </w:rPr>
        <w:t xml:space="preserve">2555 </w:t>
      </w:r>
      <w:r>
        <w:rPr>
          <w:color w:val="000000"/>
          <w:sz w:val="36"/>
          <w:sz w:val="36"/>
          <w:szCs w:val="36"/>
        </w:rPr>
        <w:t xml:space="preserve">และเหลือ </w:t>
      </w:r>
      <w:r>
        <w:rPr>
          <w:color w:val="000000"/>
          <w:sz w:val="36"/>
          <w:szCs w:val="36"/>
        </w:rPr>
        <w:t xml:space="preserve">20% </w:t>
      </w:r>
      <w:r>
        <w:rPr>
          <w:color w:val="000000"/>
          <w:sz w:val="36"/>
          <w:sz w:val="36"/>
          <w:szCs w:val="36"/>
        </w:rPr>
        <w:t xml:space="preserve">ในปี </w:t>
      </w:r>
      <w:r>
        <w:rPr>
          <w:color w:val="000000"/>
          <w:sz w:val="36"/>
          <w:szCs w:val="36"/>
        </w:rPr>
        <w:t xml:space="preserve">2556 </w:t>
      </w:r>
      <w:r>
        <w:rPr>
          <w:color w:val="000000"/>
          <w:sz w:val="36"/>
          <w:sz w:val="36"/>
          <w:szCs w:val="36"/>
        </w:rPr>
        <w:t>ตามนโยบายของรัฐบาล ซึ่งจะทำให้ระบบภาษีของไทยเอื้ออำนวยต่อการแข่งขัน นอกจากนี้ ยังต้องพัฒนาสินค้าที่ มีศักยภาพในการแข่งขันสูงอย่างต่อเนื่องอาทิ รถยนต์และชิ้นส่วน อิเล็กทรอนิกส์และอุปกรณ์ เพื่อให้เติบโตต่อไปได้ตามการขยายตัวของสินค้าในตลาดโลก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Metacategories"/>
          <w:rFonts w:cs="Angsana New" w:ascii="Angsana New" w:hAnsi="Angsana New"/>
          <w:color w:val="000000"/>
          <w:sz w:val="36"/>
          <w:szCs w:val="36"/>
        </w:rPr>
        <w:t>Posted in:</w:t>
      </w:r>
      <w:hyperlink r:id="rId24">
        <w:r>
          <w:rPr>
            <w:rStyle w:val="InternetLink"/>
            <w:rFonts w:ascii="Angsana New" w:hAnsi="Angsana New" w:eastAsia="Cordia New"/>
            <w:sz w:val="36"/>
            <w:sz w:val="36"/>
            <w:szCs w:val="36"/>
          </w:rPr>
          <w:t>ความได้เปรียบเสียเปรียบไทยใน</w:t>
        </w:r>
        <w:r>
          <w:rPr>
            <w:rStyle w:val="InternetLink"/>
            <w:rFonts w:eastAsia="Cordia New" w:cs="Angsana New" w:ascii="Angsana New" w:hAnsi="Angsana New"/>
            <w:sz w:val="36"/>
            <w:szCs w:val="36"/>
          </w:rPr>
          <w:t>AEC</w:t>
        </w:r>
      </w:hyperlink>
      <w:r>
        <w:rPr>
          <w:rStyle w:val="Metacategories"/>
          <w:rFonts w:cs="Angsana New" w:ascii="Angsana New" w:hAnsi="Angsana New"/>
          <w:color w:val="000000"/>
          <w:sz w:val="36"/>
          <w:szCs w:val="36"/>
        </w:rPr>
        <w:t>,</w:t>
      </w:r>
      <w:hyperlink r:id="rId25">
        <w:r>
          <w:rPr>
            <w:rStyle w:val="InternetLink"/>
            <w:rFonts w:ascii="Angsana New" w:hAnsi="Angsana New" w:eastAsia="Cordia New"/>
            <w:sz w:val="36"/>
            <w:sz w:val="36"/>
            <w:szCs w:val="36"/>
          </w:rPr>
          <w:t xml:space="preserve">บทความ </w:t>
        </w:r>
        <w:r>
          <w:rPr>
            <w:rStyle w:val="InternetLink"/>
            <w:rFonts w:eastAsia="Cordia New" w:cs="Angsana New" w:ascii="Angsana New" w:hAnsi="Angsana New"/>
            <w:sz w:val="36"/>
            <w:szCs w:val="36"/>
          </w:rPr>
          <w:t xml:space="preserve">AEC </w:t>
        </w:r>
        <w:r>
          <w:rPr>
            <w:rStyle w:val="InternetLink"/>
            <w:rFonts w:ascii="Angsana New" w:hAnsi="Angsana New" w:eastAsia="Cordia New"/>
            <w:sz w:val="36"/>
            <w:sz w:val="36"/>
            <w:szCs w:val="36"/>
          </w:rPr>
          <w:t>สำคัญที่ควรอ่าน</w:t>
        </w:r>
      </w:hyperlink>
      <w:r>
        <w:rPr>
          <w:rFonts w:ascii="Angsana New" w:hAnsi="Angsana New"/>
          <w:color w:val="000000"/>
          <w:sz w:val="36"/>
          <w:sz w:val="36"/>
          <w:szCs w:val="36"/>
        </w:rPr>
        <w:t> </w:t>
      </w:r>
      <w:r>
        <w:rPr>
          <w:rStyle w:val="Metadate"/>
          <w:rFonts w:eastAsia="Cordia New" w:cs="Angsana New" w:ascii="Angsana New" w:hAnsi="Angsana New"/>
          <w:color w:val="000000"/>
          <w:sz w:val="36"/>
          <w:szCs w:val="36"/>
        </w:rPr>
        <w:t xml:space="preserve">09 </w:t>
      </w:r>
      <w:r>
        <w:rPr>
          <w:rStyle w:val="Metadate"/>
          <w:rFonts w:ascii="Angsana New" w:hAnsi="Angsana New" w:eastAsia="Cordia New"/>
          <w:color w:val="000000"/>
          <w:sz w:val="36"/>
          <w:sz w:val="36"/>
          <w:szCs w:val="36"/>
        </w:rPr>
        <w:t xml:space="preserve">พฤษภาคม </w:t>
      </w:r>
      <w:r>
        <w:rPr>
          <w:rStyle w:val="Metadate"/>
          <w:rFonts w:eastAsia="Cordia New" w:cs="Angsana New" w:ascii="Angsana New" w:hAnsi="Angsana New"/>
          <w:color w:val="000000"/>
          <w:sz w:val="36"/>
          <w:szCs w:val="36"/>
        </w:rPr>
        <w:t>2555</w:t>
      </w:r>
    </w:p>
    <w:p>
      <w:pPr>
        <w:pStyle w:val="Style12"/>
        <w:shd w:fill="FFFFFF" w:val="clea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</w:rPr>
        <w:t xml:space="preserve">ที่มา </w:t>
      </w:r>
      <w:r>
        <w:rPr>
          <w:rStyle w:val="StrongEmphasis"/>
          <w:color w:val="000000"/>
          <w:sz w:val="36"/>
          <w:szCs w:val="36"/>
        </w:rPr>
        <w:t>:</w:t>
      </w:r>
      <w:r>
        <w:rPr>
          <w:rStyle w:val="StrongEmphasis"/>
          <w:color w:val="000000"/>
          <w:sz w:val="36"/>
          <w:sz w:val="36"/>
          <w:szCs w:val="36"/>
        </w:rPr>
        <w:t>โพสต์ทูเดย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21615</wp:posOffset>
            </wp:positionV>
            <wp:extent cx="2628900" cy="1433195"/>
            <wp:effectExtent l="0" t="0" r="0" b="0"/>
            <wp:wrapNone/>
            <wp:docPr id="5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2" name="ม้วนกระดาษแนวนอ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4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cs="Angsana New" w:ascii="Angsana New" w:hAnsi="Angsana New"/>
          <w:color w:val="00B050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5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>ให้นัก</w:t>
      </w:r>
      <w:r>
        <w:rPr>
          <w:rFonts w:ascii="Angsana New" w:hAnsi="Angsana New"/>
          <w:sz w:val="36"/>
          <w:sz w:val="36"/>
          <w:szCs w:val="36"/>
        </w:rPr>
        <w:t>เรียนนำภาพจุดเด่นและข้อได้เปรียบของประเทศไทยที่ดีกว่าประเทศอื่น  ลงในกรอบสี่เหลี่ยมข้างล่าง  พร้อมทั้งเขียนบอกชื่อภาพและอธิบายเกี่ยวกับความสำคัญ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5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เพิ่มเติม  กลุ่มสาระการเรียนรู้สังคมศึกษา 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าวสู่ประชาคมอาเซียน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ฯ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เด่นและข้อได้เปรียบของไทยที่ดีกว่าประเทศอื่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24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17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55" name="แผนผังลำดับงาน: กระบวนการ 1" descr="คำอธิบาย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2  ก้า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1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คำศัพท์ที่ควรทราบเกี่ยวกับ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 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2  ก้า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10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คำศัพท์ที่ควรทราบเกี่ยวกับ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  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28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541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sz w:val="36"/>
          <w:szCs w:val="36"/>
        </w:rPr>
        <w:t xml:space="preserve">AFTA 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ascii="Angsana New" w:hAnsi="Angsana New" w:cs="AngsanaUPC"/>
          <w:sz w:val="36"/>
          <w:sz w:val="36"/>
          <w:szCs w:val="36"/>
        </w:rPr>
        <w:t>อาฟต้า</w:t>
      </w:r>
      <w:r>
        <w:rPr>
          <w:rFonts w:cs="AngsanaUPC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UPC"/>
          <w:sz w:val="36"/>
          <w:sz w:val="36"/>
          <w:szCs w:val="36"/>
        </w:rPr>
        <w:t>ย่อมาจากคำภาษาอังกฤษว่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AngsanaUPC" w:ascii="Angsana New" w:hAnsi="Angsana New"/>
          <w:sz w:val="36"/>
          <w:szCs w:val="36"/>
        </w:rPr>
        <w:t xml:space="preserve">ASEAN  FREE  TRADE  AREA  </w:t>
      </w:r>
      <w:r>
        <w:rPr>
          <w:rFonts w:ascii="Angsana New" w:hAnsi="Angsana New" w:cs="AngsanaUPC"/>
          <w:sz w:val="36"/>
          <w:sz w:val="36"/>
          <w:szCs w:val="36"/>
        </w:rPr>
        <w:t>เป็นข้อตกลงทางการค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สำหรับสินค้าที่ผลิตภายในประเทศสมาชิกอาเซียนทั้งหมด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b/>
          <w:bCs/>
          <w:sz w:val="36"/>
          <w:szCs w:val="36"/>
        </w:rPr>
        <w:t xml:space="preserve">ASEAN  Vision  2020  </w:t>
      </w:r>
      <w:r>
        <w:rPr>
          <w:rFonts w:ascii="Angsana New" w:hAnsi="Angsana New" w:cs="AngsanaUPC"/>
          <w:sz w:val="36"/>
          <w:sz w:val="36"/>
          <w:szCs w:val="36"/>
        </w:rPr>
        <w:t>วิสัยทัศน์อาเซ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พ</w:t>
      </w:r>
      <w:r>
        <w:rPr>
          <w:rFonts w:cs="AngsanaUPC" w:ascii="Angsana New" w:hAnsi="Angsana New"/>
          <w:sz w:val="36"/>
          <w:szCs w:val="36"/>
        </w:rPr>
        <w:t>.</w:t>
      </w:r>
      <w:r>
        <w:rPr>
          <w:rFonts w:ascii="Angsana New" w:hAnsi="Angsana New" w:cs="AngsanaUPC"/>
          <w:sz w:val="36"/>
          <w:sz w:val="36"/>
          <w:szCs w:val="36"/>
        </w:rPr>
        <w:t>ศ</w:t>
      </w:r>
      <w:r>
        <w:rPr>
          <w:rFonts w:cs="AngsanaUPC" w:ascii="Angsana New" w:hAnsi="Angsana New"/>
          <w:sz w:val="36"/>
          <w:szCs w:val="36"/>
        </w:rPr>
        <w:t>. 2563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เป็นเอกสารซึ่งที่ประชุมสุดยอดอาเซียนทีกรุงกัวลาลัมเปอร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เมื่อ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 xml:space="preserve">15  </w:t>
      </w:r>
      <w:r>
        <w:rPr>
          <w:rFonts w:ascii="Angsana New" w:hAnsi="Angsana New" w:cs="AngsanaUPC"/>
          <w:sz w:val="36"/>
          <w:sz w:val="36"/>
          <w:szCs w:val="36"/>
        </w:rPr>
        <w:t>ธันว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พ</w:t>
      </w:r>
      <w:r>
        <w:rPr>
          <w:rFonts w:cs="AngsanaUPC" w:ascii="Angsana New" w:hAnsi="Angsana New"/>
          <w:sz w:val="36"/>
          <w:szCs w:val="36"/>
        </w:rPr>
        <w:t>.</w:t>
      </w:r>
      <w:r>
        <w:rPr>
          <w:rFonts w:ascii="Angsana New" w:hAnsi="Angsana New" w:cs="AngsanaUPC"/>
          <w:sz w:val="36"/>
          <w:sz w:val="36"/>
          <w:szCs w:val="36"/>
        </w:rPr>
        <w:t>ศ</w:t>
      </w:r>
      <w:r>
        <w:rPr>
          <w:rFonts w:cs="AngsanaUPC" w:ascii="Angsana New" w:hAnsi="Angsana New"/>
          <w:sz w:val="36"/>
          <w:szCs w:val="36"/>
        </w:rPr>
        <w:t xml:space="preserve">. 2540  </w:t>
      </w:r>
      <w:r>
        <w:rPr>
          <w:rFonts w:ascii="Angsana New" w:hAnsi="Angsana New" w:cs="AngsanaUPC"/>
          <w:sz w:val="36"/>
          <w:sz w:val="36"/>
          <w:szCs w:val="36"/>
        </w:rPr>
        <w:t>ได้ให้ความเห็นชอ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เพื่อแสดงถึงความมุ่งมั่นและพันธกรณีของอาเซียนสันติภาพและเสถียรภาพ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b/>
          <w:bCs/>
          <w:sz w:val="36"/>
          <w:szCs w:val="36"/>
        </w:rPr>
        <w:t xml:space="preserve">AIPO 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cs="AngsanaUPC" w:ascii="Angsana New" w:hAnsi="Angsana New"/>
          <w:sz w:val="36"/>
          <w:szCs w:val="36"/>
        </w:rPr>
        <w:t>ASEAN  Inter-Parliamentary  Organization</w:t>
      </w:r>
      <w:r>
        <w:rPr>
          <w:rFonts w:cs="AngsanaUPC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องค์การรัฐสภาอาเซ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“เป็นเวทีการประชุมของผู้แทนรัฐสภาของประเทศสมาชิกอาเซียนจัดขึ้นเป็นประจำทุกปี”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1   </w:t>
      </w:r>
      <w:r>
        <w:rPr>
          <w:rFonts w:ascii="Angsana New" w:hAnsi="Angsana New"/>
          <w:sz w:val="36"/>
          <w:sz w:val="36"/>
          <w:szCs w:val="36"/>
        </w:rPr>
        <w:t>บอกคำศัพท์ที่ควรทราบเกี่ยวกับอาเซ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   3.2   </w:t>
      </w:r>
      <w:r>
        <w:rPr>
          <w:rFonts w:ascii="Angsana New" w:hAnsi="Angsana New"/>
          <w:sz w:val="36"/>
          <w:sz w:val="36"/>
          <w:szCs w:val="36"/>
        </w:rPr>
        <w:t>อธิบายความหมายของคำศัพท์เกี่ยวกับอาเซีย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คำศัพท์ที่ควรทราบเกี่ยวกับอาเซีย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2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1   </w:t>
      </w:r>
      <w:r>
        <w:rPr>
          <w:rFonts w:ascii="Angsana New" w:hAnsi="Angsana New"/>
          <w:sz w:val="36"/>
          <w:sz w:val="36"/>
          <w:szCs w:val="36"/>
        </w:rPr>
        <w:t>ครูฉายวีดีทัศน์ที่เกี่ยวข้องกับคำศัพท์ที่ควรรู้เกี่ยวกับอาเซียนอาเซียน  ให้นักเรียนดู  แล้วให้นักเรียนร่วมสนทนาเกี่ยวกับคำศัพท์และความหมายของคำศัพท์นั้น  แล้วครูตั้งคำศัพท์ที่ควรทราบเกี่ยวกับอาเซียน   ให้นักเรียนบอกความหมาย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>ครูนำภาพที่เกี่ยวข้องกับคำศัพท์ที่ควรทราบเกี่ยวกับเกี่ยวกับอาเซียน  แล้วให้นักเรียนบอกคำศัพท์พร้อมความหมายที่เกี่ยวข้องกับรูปภาพนั้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ศึกษาใบความรู้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ศัพท์ที่ควรทราบเกี่ยวกับอาเซียน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สรุปความรู้ที่ได้จากการศึกษา  </w:t>
      </w:r>
      <w:r>
        <w:rPr>
          <w:rFonts w:ascii="Angsana New" w:hAnsi="Angsana New"/>
          <w:sz w:val="36"/>
          <w:sz w:val="36"/>
          <w:szCs w:val="36"/>
        </w:rPr>
        <w:t>จด</w:t>
      </w:r>
      <w:r>
        <w:rPr>
          <w:rFonts w:ascii="Angsana New" w:hAnsi="Angsana New"/>
          <w:sz w:val="36"/>
          <w:sz w:val="36"/>
          <w:szCs w:val="36"/>
        </w:rPr>
        <w:t>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4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 ไปศึกษารวบรวมเกี่ยวกับข้องมูลของคำศัพท์ที่ควรทราบเกี่ยวกับอาเซียน  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7.5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 w:val="36"/>
          <w:szCs w:val="36"/>
        </w:rPr>
        <w:t>ทำใ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ติมข้อมูลนั้นแผนผัง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ร็จแล้วครูเฉ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นแต่ละคนตรวจสอบและแก้ไขข้อผิดพลาดของตนเอง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7.6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 w:val="36"/>
          <w:szCs w:val="36"/>
        </w:rPr>
        <w:t>ทำใ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ติมข้อมูลนั้นแผนผังความ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ร็จแล้วครูเฉ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นแต่ละคนตรวจสอบและแก้ไขข้อผิดพลาดของตนเอง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การศึกษ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 คำศัพท์ที่ควรทราบเกี่ยวกับอาเซ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5925</wp:posOffset>
                </wp:positionH>
                <wp:positionV relativeFrom="paragraph">
                  <wp:posOffset>85725</wp:posOffset>
                </wp:positionV>
                <wp:extent cx="1543050" cy="51435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6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ศัพท์ที่ควรทราบเกี่ยวกับอาเซียน</w:t>
      </w:r>
    </w:p>
    <w:p>
      <w:pPr>
        <w:pStyle w:val="Normal"/>
        <w:rPr/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b/>
          <w:bCs/>
          <w:color w:val="0070C0"/>
          <w:sz w:val="36"/>
          <w:szCs w:val="36"/>
        </w:rPr>
        <w:t>AFTA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  <w:t xml:space="preserve">AFTA 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ascii="Angsana New" w:hAnsi="Angsana New" w:cs="AngsanaUPC"/>
          <w:sz w:val="36"/>
          <w:sz w:val="36"/>
          <w:szCs w:val="36"/>
        </w:rPr>
        <w:t>อาฟต้า</w:t>
      </w:r>
      <w:r>
        <w:rPr>
          <w:rFonts w:cs="AngsanaUPC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UPC"/>
          <w:sz w:val="36"/>
          <w:sz w:val="36"/>
          <w:szCs w:val="36"/>
        </w:rPr>
        <w:t>ย่อมาจากคำภาษาอังกฤษว่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AngsanaUPC" w:ascii="Angsana New" w:hAnsi="Angsana New"/>
          <w:sz w:val="36"/>
          <w:szCs w:val="36"/>
        </w:rPr>
        <w:t xml:space="preserve">ASEAN  FREE  TRADE  AREA  </w:t>
      </w:r>
      <w:r>
        <w:rPr>
          <w:rFonts w:ascii="Angsana New" w:hAnsi="Angsana New" w:cs="AngsanaUPC"/>
          <w:sz w:val="36"/>
          <w:sz w:val="36"/>
          <w:szCs w:val="36"/>
        </w:rPr>
        <w:t>เป็นข้อตกลงทางการค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สำหรับสินค้าที่ผลิตภายในประเทศสมาชิกอาเซียนทั้งหมด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อาฟต้าเกิดขึ้นจาการประชุมสุดยอดอาเซียนครั้ง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AngsanaUPC" w:ascii="Angsana New" w:hAnsi="Angsana New"/>
          <w:sz w:val="36"/>
          <w:szCs w:val="36"/>
        </w:rPr>
        <w:t xml:space="preserve">4  </w:t>
      </w:r>
      <w:r>
        <w:rPr>
          <w:rFonts w:ascii="Angsana New" w:hAnsi="Angsana New" w:cs="AngsanaUPC"/>
          <w:sz w:val="36"/>
          <w:sz w:val="36"/>
          <w:szCs w:val="36"/>
        </w:rPr>
        <w:t>เมื่อเดือนมกร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พ</w:t>
      </w:r>
      <w:r>
        <w:rPr>
          <w:rFonts w:cs="AngsanaUPC" w:ascii="Angsana New" w:hAnsi="Angsana New"/>
          <w:sz w:val="36"/>
          <w:szCs w:val="36"/>
        </w:rPr>
        <w:t>.</w:t>
      </w:r>
      <w:r>
        <w:rPr>
          <w:rFonts w:ascii="Angsana New" w:hAnsi="Angsana New" w:cs="AngsanaUPC"/>
          <w:sz w:val="36"/>
          <w:sz w:val="36"/>
          <w:szCs w:val="36"/>
        </w:rPr>
        <w:t>ศ</w:t>
      </w:r>
      <w:r>
        <w:rPr>
          <w:rFonts w:cs="AngsanaUPC" w:ascii="Angsana New" w:hAnsi="Angsana New"/>
          <w:sz w:val="36"/>
          <w:szCs w:val="36"/>
        </w:rPr>
        <w:t xml:space="preserve">. 2535  </w:t>
      </w:r>
      <w:r>
        <w:rPr>
          <w:rFonts w:ascii="Angsana New" w:hAnsi="Angsana New" w:cs="AngsanaUPC"/>
          <w:sz w:val="36"/>
          <w:sz w:val="36"/>
          <w:szCs w:val="36"/>
        </w:rPr>
        <w:t>ประเทศสิงคโปร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โดยนายกรัฐมนตรีอานันท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ปันยารชุนเป็นผู้เสนอและประเทศสมาชิกได้มีมติเห็นชอบข้อเสนอของประเทศไทย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จุดมุ่งหมายเพื่อเป็นการเปิดเสรีทางการค้าระหว่างกันโดยใช้อัตราภาษีพิเศษที่เท่ากั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สำหรับสินค้าของประเทศในกลุ่มอาเซียนตามความตกลงว่าด้วยการขยายความร่วมมือทางเศรษฐกิจของอาเซียนและตามข้อตกลงว่าด้วยการใช้อัตราภาษีพิเศษที่เท่ากันสำหรับเขตการค้าเสรีอาเซียน</w:t>
      </w:r>
    </w:p>
    <w:p>
      <w:pPr>
        <w:pStyle w:val="Normal"/>
        <w:rPr>
          <w:rFonts w:ascii="Angsana New" w:hAnsi="Angsana New" w:cs="AngsanaUPC"/>
          <w:color w:val="0070C0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b/>
          <w:bCs/>
          <w:color w:val="0070C0"/>
          <w:sz w:val="36"/>
          <w:szCs w:val="36"/>
        </w:rPr>
        <w:t xml:space="preserve">AMMH  </w:t>
      </w:r>
      <w:r>
        <w:rPr>
          <w:rFonts w:cs="AngsanaUPC" w:ascii="Angsana New" w:hAnsi="Angsana New"/>
          <w:color w:val="0070C0"/>
          <w:sz w:val="36"/>
          <w:szCs w:val="36"/>
        </w:rPr>
        <w:t>(</w:t>
      </w:r>
      <w:r>
        <w:rPr>
          <w:rFonts w:cs="AngsanaUPC" w:ascii="Angsana New" w:hAnsi="Angsana New"/>
          <w:color w:val="0070C0"/>
          <w:sz w:val="36"/>
          <w:szCs w:val="36"/>
        </w:rPr>
        <w:t>ASEAN  Ministerial  Meeting  on  Haze</w:t>
      </w:r>
      <w:r>
        <w:rPr>
          <w:rFonts w:cs="AngsanaUPC" w:ascii="Angsana New" w:hAnsi="Angsana New"/>
          <w:color w:val="0070C0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การประชุมรัฐมนตรีอาเซียนเกี่ยวกับปัญหาหมอกควั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“จัดขึ้นตามความจำเป็นและด้วยความเห็นชอบของทุกประเทศสมาชิ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เพื่อติดตามความคืบหน้าของการดำเนินการตามแผนปฏิบัติการอาเซ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ด้านปัญหาหมอกควัน</w:t>
      </w:r>
    </w:p>
    <w:p>
      <w:pPr>
        <w:pStyle w:val="Normal"/>
        <w:rPr>
          <w:rFonts w:ascii="Angsana New" w:hAnsi="Angsana New" w:cs="AngsanaUPC"/>
          <w:color w:val="0070C0"/>
          <w:sz w:val="36"/>
          <w:szCs w:val="36"/>
        </w:rPr>
      </w:pPr>
      <w:r>
        <w:rPr>
          <w:rFonts w:cs="AngsanaUPC" w:ascii="Angsana New" w:hAnsi="Angsana New"/>
          <w:color w:val="0070C0"/>
          <w:sz w:val="36"/>
          <w:szCs w:val="36"/>
        </w:rPr>
        <w:tab/>
      </w:r>
      <w:r>
        <w:rPr>
          <w:rFonts w:cs="AngsanaUPC" w:ascii="Angsana New" w:hAnsi="Angsana New"/>
          <w:b/>
          <w:bCs/>
          <w:color w:val="0070C0"/>
          <w:sz w:val="36"/>
          <w:szCs w:val="36"/>
        </w:rPr>
        <w:t xml:space="preserve">ASEAN  Vision  2020  </w:t>
      </w:r>
      <w:r>
        <w:rPr>
          <w:rFonts w:ascii="Angsana New" w:hAnsi="Angsana New" w:cs="AngsanaUPC"/>
          <w:color w:val="0070C0"/>
          <w:sz w:val="36"/>
          <w:sz w:val="36"/>
          <w:szCs w:val="36"/>
        </w:rPr>
        <w:t>วิสัยทัศน์อาเซียน</w:t>
      </w:r>
      <w:r>
        <w:rPr>
          <w:rFonts w:ascii="Angsana New" w:hAnsi="Angsana New" w:eastAsia="Angsana New"/>
          <w:color w:val="0070C0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color w:val="0070C0"/>
          <w:sz w:val="36"/>
          <w:sz w:val="36"/>
          <w:szCs w:val="36"/>
        </w:rPr>
        <w:t>พ</w:t>
      </w:r>
      <w:r>
        <w:rPr>
          <w:rFonts w:cs="AngsanaUPC" w:ascii="Angsana New" w:hAnsi="Angsana New"/>
          <w:color w:val="0070C0"/>
          <w:sz w:val="36"/>
          <w:szCs w:val="36"/>
        </w:rPr>
        <w:t>.</w:t>
      </w:r>
      <w:r>
        <w:rPr>
          <w:rFonts w:ascii="Angsana New" w:hAnsi="Angsana New" w:cs="AngsanaUPC"/>
          <w:color w:val="0070C0"/>
          <w:sz w:val="36"/>
          <w:sz w:val="36"/>
          <w:szCs w:val="36"/>
        </w:rPr>
        <w:t>ศ</w:t>
      </w:r>
      <w:r>
        <w:rPr>
          <w:rFonts w:cs="AngsanaUPC" w:ascii="Angsana New" w:hAnsi="Angsana New"/>
          <w:color w:val="0070C0"/>
          <w:sz w:val="36"/>
          <w:szCs w:val="36"/>
        </w:rPr>
        <w:t>. 2563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เป็นเอกสารซึ่งที่ประชุมสุดยอดอาเซียนทีกรุงกัวลาลัมเปอร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เมื่อวั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 xml:space="preserve">15  </w:t>
      </w:r>
      <w:r>
        <w:rPr>
          <w:rFonts w:ascii="Angsana New" w:hAnsi="Angsana New" w:cs="AngsanaUPC"/>
          <w:sz w:val="36"/>
          <w:sz w:val="36"/>
          <w:szCs w:val="36"/>
        </w:rPr>
        <w:t>ธันวาค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พ</w:t>
      </w:r>
      <w:r>
        <w:rPr>
          <w:rFonts w:cs="AngsanaUPC" w:ascii="Angsana New" w:hAnsi="Angsana New"/>
          <w:sz w:val="36"/>
          <w:szCs w:val="36"/>
        </w:rPr>
        <w:t>.</w:t>
      </w:r>
      <w:r>
        <w:rPr>
          <w:rFonts w:ascii="Angsana New" w:hAnsi="Angsana New" w:cs="AngsanaUPC"/>
          <w:sz w:val="36"/>
          <w:sz w:val="36"/>
          <w:szCs w:val="36"/>
        </w:rPr>
        <w:t>ศ</w:t>
      </w:r>
      <w:r>
        <w:rPr>
          <w:rFonts w:cs="AngsanaUPC" w:ascii="Angsana New" w:hAnsi="Angsana New"/>
          <w:sz w:val="36"/>
          <w:szCs w:val="36"/>
        </w:rPr>
        <w:t xml:space="preserve">. 2540  </w:t>
      </w:r>
      <w:r>
        <w:rPr>
          <w:rFonts w:ascii="Angsana New" w:hAnsi="Angsana New" w:cs="AngsanaUPC"/>
          <w:sz w:val="36"/>
          <w:sz w:val="36"/>
          <w:szCs w:val="36"/>
        </w:rPr>
        <w:t>ได้ให้ความเห็นชอ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เพื่อแสดงถึงความมุ่งมั่นและพันธกรณีของอาเซียนสันติภาพและเสถียรภาพ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การเป็นภูมิภาคที่มีสันติภาพและเสถียรภาพ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ความเป็นหุ้นส่วนเพื่อการพัฒนาอย่างไม่หยุดยั้งด้วยการรวมตัวทางเศรษฐกิจอย่างใกล้ชิดยิ่งขึ้น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การเป็นสังคมที่เปิดกว้า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มีความเป็นปึกแผ่นและเอื้ออาทรต่อกัน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sz w:val="36"/>
          <w:sz w:val="36"/>
          <w:szCs w:val="36"/>
        </w:rPr>
        <w:t>การกระชับความสัมพันธ์กับคู่เจรจาและโลกภายนอก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บนพื้นฐานของความเป็นหุ้นส่วนที่เท่าเทียมกันและมีความเคารพซึ่งกันและกัน</w:t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color w:val="0070C0"/>
          <w:sz w:val="36"/>
          <w:szCs w:val="36"/>
        </w:rPr>
      </w:pPr>
      <w:r>
        <w:rPr>
          <w:rFonts w:cs="AngsanaUPC" w:ascii="Angsana New" w:hAnsi="Angsana New"/>
          <w:b/>
          <w:bCs/>
          <w:color w:val="0070C0"/>
          <w:sz w:val="36"/>
          <w:szCs w:val="36"/>
        </w:rPr>
        <w:t>ASEAN  Content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สัดส่วนวัตถุดิบภายในอาเซ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หมายถึ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สินค้าซึ่งมีสัดส่วนของวัตถุที่มีแหล่งกำเนิดจากประเทศสมาชิกอาเซ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อย่างน้อยร้อย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AngsanaUPC" w:ascii="Angsana New" w:hAnsi="Angsana New"/>
          <w:sz w:val="36"/>
          <w:szCs w:val="36"/>
        </w:rPr>
        <w:t>40</w:t>
      </w:r>
    </w:p>
    <w:p>
      <w:pPr>
        <w:pStyle w:val="Normal"/>
        <w:rPr>
          <w:rFonts w:ascii="Angsana New" w:hAnsi="Angsana New" w:cs="AngsanaUPC"/>
          <w:color w:val="0070C0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b/>
          <w:bCs/>
          <w:color w:val="0070C0"/>
          <w:sz w:val="36"/>
          <w:szCs w:val="36"/>
        </w:rPr>
        <w:t xml:space="preserve">AIPO  </w:t>
      </w:r>
      <w:r>
        <w:rPr>
          <w:rFonts w:cs="AngsanaUPC" w:ascii="Angsana New" w:hAnsi="Angsana New"/>
          <w:color w:val="0070C0"/>
          <w:sz w:val="36"/>
          <w:szCs w:val="36"/>
        </w:rPr>
        <w:t>(</w:t>
      </w:r>
      <w:r>
        <w:rPr>
          <w:rFonts w:cs="AngsanaUPC" w:ascii="Angsana New" w:hAnsi="Angsana New"/>
          <w:color w:val="0070C0"/>
          <w:sz w:val="36"/>
          <w:szCs w:val="36"/>
        </w:rPr>
        <w:t>ASEAN  Inter-Parliamentary  Organization</w:t>
      </w:r>
      <w:r>
        <w:rPr>
          <w:rFonts w:cs="AngsanaUPC" w:ascii="Angsana New" w:hAnsi="Angsana New"/>
          <w:color w:val="0070C0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องค์การรัฐสภาอาเซ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“เป็นเวทีการประชุมของผู้แทนรัฐสภาของประเทศสมาชิกอาเซียนจัดขึ้นเป็นประจำทุกปี”</w:t>
      </w:r>
    </w:p>
    <w:p>
      <w:pPr>
        <w:pStyle w:val="Normal"/>
        <w:rPr>
          <w:rFonts w:ascii="Angsana New" w:hAnsi="Angsana New" w:cs="AngsanaUPC"/>
          <w:color w:val="0070C0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b/>
          <w:bCs/>
          <w:color w:val="0070C0"/>
          <w:sz w:val="36"/>
          <w:szCs w:val="36"/>
        </w:rPr>
        <w:t xml:space="preserve">APEC  </w:t>
      </w:r>
      <w:r>
        <w:rPr>
          <w:rFonts w:cs="AngsanaUPC" w:ascii="Angsana New" w:hAnsi="Angsana New"/>
          <w:color w:val="0070C0"/>
          <w:sz w:val="36"/>
          <w:szCs w:val="36"/>
        </w:rPr>
        <w:t>(</w:t>
      </w:r>
      <w:r>
        <w:rPr>
          <w:rFonts w:cs="AngsanaUPC" w:ascii="Angsana New" w:hAnsi="Angsana New"/>
          <w:color w:val="0070C0"/>
          <w:sz w:val="36"/>
          <w:szCs w:val="36"/>
        </w:rPr>
        <w:t>Asia  Pacific  Economic  Cooperation</w:t>
      </w:r>
      <w:r>
        <w:rPr>
          <w:rFonts w:cs="AngsanaUPC" w:ascii="Angsana New" w:hAnsi="Angsana New"/>
          <w:color w:val="0070C0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ความร่วมมือทางเศรษฐกิจในเอเชีย</w:t>
      </w:r>
      <w:r>
        <w:rPr>
          <w:rFonts w:cs="AngsanaUPC" w:ascii="Angsana New" w:hAnsi="Angsana New"/>
          <w:sz w:val="36"/>
          <w:szCs w:val="36"/>
        </w:rPr>
        <w:t>-</w:t>
      </w:r>
      <w:r>
        <w:rPr>
          <w:rFonts w:ascii="Angsana New" w:hAnsi="Angsana New" w:cs="AngsanaUPC"/>
          <w:sz w:val="36"/>
          <w:sz w:val="36"/>
          <w:szCs w:val="36"/>
        </w:rPr>
        <w:t>แปซิฟิ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“เป็นกระบวนการความร่วมมือ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sz w:val="36"/>
          <w:sz w:val="36"/>
          <w:szCs w:val="36"/>
        </w:rPr>
        <w:t>เศรษฐกิ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ก่อตั้งเมื่อป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พ</w:t>
      </w:r>
      <w:r>
        <w:rPr>
          <w:rFonts w:cs="AngsanaUPC" w:ascii="Angsana New" w:hAnsi="Angsana New"/>
          <w:sz w:val="36"/>
          <w:szCs w:val="36"/>
        </w:rPr>
        <w:t>.</w:t>
      </w:r>
      <w:r>
        <w:rPr>
          <w:rFonts w:ascii="Angsana New" w:hAnsi="Angsana New" w:cs="AngsanaUPC"/>
          <w:sz w:val="36"/>
          <w:sz w:val="36"/>
          <w:szCs w:val="36"/>
        </w:rPr>
        <w:t>ศ</w:t>
      </w:r>
      <w:r>
        <w:rPr>
          <w:rFonts w:cs="AngsanaUPC" w:ascii="Angsana New" w:hAnsi="Angsana New"/>
          <w:sz w:val="36"/>
          <w:szCs w:val="36"/>
        </w:rPr>
        <w:t xml:space="preserve">. 2532  </w:t>
      </w:r>
      <w:r>
        <w:rPr>
          <w:rFonts w:ascii="Angsana New" w:hAnsi="Angsana New" w:cs="AngsanaUPC"/>
          <w:sz w:val="36"/>
          <w:sz w:val="36"/>
          <w:szCs w:val="36"/>
        </w:rPr>
        <w:t>มีเป้าหมายในการเปิดการค้าเสรีและการลงทุ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ภายในป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พ</w:t>
      </w:r>
      <w:r>
        <w:rPr>
          <w:rFonts w:cs="AngsanaUPC" w:ascii="Angsana New" w:hAnsi="Angsana New"/>
          <w:sz w:val="36"/>
          <w:szCs w:val="36"/>
        </w:rPr>
        <w:t>.</w:t>
      </w:r>
      <w:r>
        <w:rPr>
          <w:rFonts w:ascii="Angsana New" w:hAnsi="Angsana New" w:cs="AngsanaUPC"/>
          <w:sz w:val="36"/>
          <w:sz w:val="36"/>
          <w:szCs w:val="36"/>
        </w:rPr>
        <w:t>ศ</w:t>
      </w:r>
      <w:r>
        <w:rPr>
          <w:rFonts w:cs="AngsanaUPC" w:ascii="Angsana New" w:hAnsi="Angsana New"/>
          <w:sz w:val="36"/>
          <w:szCs w:val="36"/>
        </w:rPr>
        <w:t xml:space="preserve">. 2532  </w:t>
      </w:r>
      <w:r>
        <w:rPr>
          <w:rFonts w:ascii="Angsana New" w:hAnsi="Angsana New" w:cs="AngsanaUPC"/>
          <w:sz w:val="36"/>
          <w:sz w:val="36"/>
          <w:szCs w:val="36"/>
        </w:rPr>
        <w:t>สำหรับสมาชิกพัฒนาแล้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และป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พ</w:t>
      </w:r>
      <w:r>
        <w:rPr>
          <w:rFonts w:cs="AngsanaUPC" w:ascii="Angsana New" w:hAnsi="Angsana New"/>
          <w:sz w:val="36"/>
          <w:szCs w:val="36"/>
        </w:rPr>
        <w:t>.</w:t>
      </w:r>
      <w:r>
        <w:rPr>
          <w:rFonts w:ascii="Angsana New" w:hAnsi="Angsana New" w:cs="AngsanaUPC"/>
          <w:sz w:val="36"/>
          <w:sz w:val="36"/>
          <w:szCs w:val="36"/>
        </w:rPr>
        <w:t>ศ</w:t>
      </w:r>
      <w:r>
        <w:rPr>
          <w:rFonts w:cs="AngsanaUPC" w:ascii="Angsana New" w:hAnsi="Angsana New"/>
          <w:sz w:val="36"/>
          <w:szCs w:val="36"/>
        </w:rPr>
        <w:t xml:space="preserve">. 2563  </w:t>
      </w:r>
      <w:r>
        <w:rPr>
          <w:rFonts w:ascii="Angsana New" w:hAnsi="Angsana New" w:cs="AngsanaUPC"/>
          <w:sz w:val="36"/>
          <w:sz w:val="36"/>
          <w:szCs w:val="36"/>
        </w:rPr>
        <w:t>สำหรับสมาชิกกำลังพัฒน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ขณะนี้มีสมาชิกประกอบด้ว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ออสเตรเลี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บรูไนดารุสซาลา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แคนาด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ชิล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จี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ฮ่องก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อินโดนีเซี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ญี่ปุ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สาธารณรัฐเกาหล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มาเลเซี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เม็กซิโ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นิวซีแลนด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ปาปัวนิวกินี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เปรู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ฟิลิปปินส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รัสเซี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สิงคโปร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จีนไทเป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ไท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สหรัฐอเมริก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และเวียดนา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โดยประเทศไทยเป็นสมาชิกก่อตั้ง”</w:t>
      </w:r>
    </w:p>
    <w:p>
      <w:pPr>
        <w:pStyle w:val="Normal"/>
        <w:rPr>
          <w:rFonts w:ascii="Angsana New" w:hAnsi="Angsana New" w:cs="AngsanaUPC"/>
          <w:color w:val="0070C0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cs="AngsanaUPC" w:ascii="Angsana New" w:hAnsi="Angsana New"/>
          <w:b/>
          <w:bCs/>
          <w:color w:val="0070C0"/>
          <w:sz w:val="36"/>
          <w:szCs w:val="36"/>
        </w:rPr>
        <w:t xml:space="preserve">ASMC  </w:t>
      </w:r>
      <w:r>
        <w:rPr>
          <w:rFonts w:cs="AngsanaUPC" w:ascii="Angsana New" w:hAnsi="Angsana New"/>
          <w:color w:val="0070C0"/>
          <w:sz w:val="36"/>
          <w:szCs w:val="36"/>
        </w:rPr>
        <w:t>(</w:t>
      </w:r>
      <w:r>
        <w:rPr>
          <w:rFonts w:cs="AngsanaUPC" w:ascii="Angsana New" w:hAnsi="Angsana New"/>
          <w:color w:val="0070C0"/>
          <w:sz w:val="36"/>
          <w:szCs w:val="36"/>
        </w:rPr>
        <w:t>ASEAN  Specialised  Meteorology  Centre</w:t>
      </w:r>
      <w:r>
        <w:rPr>
          <w:rFonts w:cs="AngsanaUPC" w:ascii="Angsana New" w:hAnsi="Angsana New"/>
          <w:color w:val="0070C0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</w:r>
      <w:r>
        <w:rPr>
          <w:rFonts w:ascii="Angsana New" w:hAnsi="Angsana New" w:cs="AngsanaUPC"/>
          <w:sz w:val="36"/>
          <w:sz w:val="36"/>
          <w:szCs w:val="36"/>
        </w:rPr>
        <w:t>ศูนย์อุตุนิยมวิทยาอาเซีย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ตั้งอยู่ที่สิงคโปร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sz w:val="36"/>
          <w:sz w:val="36"/>
          <w:szCs w:val="36"/>
        </w:rPr>
        <w:t>ทำหน้าที่เป็นกลไกในการติดตามสภาพภูมิอากาศและสภาวะหมอกควันอันเกิดจากไฟไหม้ป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7" name="ม้วนกระดาษแนวนอ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31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cs="Angsana New" w:ascii="Angsana New" w:hAnsi="Angsana New"/>
          <w:color w:val="00B05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บอกเขียนคำศัพท์ที่ควรทราบที่เกี่ยวกับอาเซียนมา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คำ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58" name="แผนผังลำดับงาน: เทปเจาะร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3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59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ID="ตัวเชื่อมต่อตรง 29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60" name="แผนผังลำดับงาน: เทปเจาะร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27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61" name="แผนผังลำดับงาน: เทปเจาะร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28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62" name="รูปแบบอิสร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5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63" name="รูปแบบอิสร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6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758190" cy="1254125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14900</wp:posOffset>
            </wp:positionH>
            <wp:positionV relativeFrom="paragraph">
              <wp:posOffset>12700</wp:posOffset>
            </wp:positionV>
            <wp:extent cx="758190" cy="1254125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430655" r="19685" b="2806700"/>
                <wp:wrapNone/>
                <wp:docPr id="66" name="กระป๋อ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คำศัพท์ที่ควรทราบเกี่ยวกับอาเซียน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กระป๋อง 23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คำศัพท์ที่ควรทราบเกี่ยวกับอาเซียน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67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ID="ตัวเชื่อมต่อตรง 19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68" name="รูปแบบอิสร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1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69" name="รูปแบบอิสร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2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70" name="แผนผังลำดับงาน: เทปเจาะร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18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71" name="แผนผังลำดับงาน: เทปเจาะร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17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72" name="แผนผังลำดับงาน: เทปเจาะร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27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เทปเจาะรู 16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486400" cy="571500"/>
                <wp:effectExtent l="5080" t="5080" r="5715" b="274320"/>
                <wp:wrapNone/>
                <wp:docPr id="73" name="พับมุม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พับมุม 15" fillcolor="#ccffff" stroked="t" o:allowincell="f" style="position:absolute;margin-left:0pt;margin-top:21.5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00B05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4" name="ม้วนกระดาษแนวนอ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89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ม้วนกระดาษแนวนอน 14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cs="Angsana New" w:ascii="Angsana New" w:hAnsi="Angsana New"/>
          <w:color w:val="00B050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75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>ให้นัก</w:t>
      </w:r>
      <w:r>
        <w:rPr>
          <w:rFonts w:ascii="Angsana New" w:hAnsi="Angsana New"/>
          <w:sz w:val="36"/>
          <w:sz w:val="36"/>
          <w:szCs w:val="36"/>
        </w:rPr>
        <w:t>เรียนนำภาพที่เกี่ยวข้องกับคำศัพท์ที่ควรทราบเกี่ยวกับอาเซียน  ลงในกรอบสี่เหลี่ยมข้างล่าง  พร้อมทั้งเขียนบอกคำศัพท์และอธิบายความหมายของคำศัพท์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76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เพิ่มเติม  กลุ่มสาระการเรียนรู้สังคมศึกษา 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าวสู่ประชาคมอาเซียน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ศัพท์ที่ควรทราบเกี่ยวกับอาเซีย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พอใช้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24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ปรับปรุง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17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1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6185"/>
                <wp:wrapNone/>
                <wp:docPr id="77" name="แผนผังลำดับงาน: กระบวนการ 11" descr="คำอธิบาย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2  ก้า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1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ความหมายและชื่อของประเทศ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  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1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2  ก้า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10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ความหมายและชื่อของประเทศ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   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33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541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shd w:fill="FFFFFF" w:val="clear"/>
        <w:spacing w:before="280" w:after="28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ชื่อของประเทศแต่ละประเทศมีความเป็นมาแตกต่างกัน  มีความหมายที่แตกต่างกัน  มีภาษาเขียนที่แตกต่างกันไป  เราจะเรียนรู้เกี่ยวกับเรื่องชื่อ ความเป็นมาและความหมายของประเทศ ในกลุ่มประเทศอาเซ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3.1   </w:t>
      </w:r>
      <w:r>
        <w:rPr>
          <w:rFonts w:ascii="Angsana New" w:hAnsi="Angsana New"/>
          <w:sz w:val="36"/>
          <w:sz w:val="36"/>
          <w:szCs w:val="36"/>
        </w:rPr>
        <w:t>บอกข้อมูลเกี่ยวกับประเทศลาว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  <w:t xml:space="preserve">3.2   </w:t>
      </w:r>
      <w:r>
        <w:rPr>
          <w:rFonts w:ascii="Angsana New" w:hAnsi="Angsana New"/>
          <w:sz w:val="36"/>
          <w:sz w:val="36"/>
          <w:szCs w:val="36"/>
        </w:rPr>
        <w:t>บอกข้อมูลเกี่ยวกับประเทศพม่าได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Times New Roman"/>
          <w:sz w:val="16"/>
          <w:szCs w:val="16"/>
        </w:rPr>
      </w:pPr>
      <w:r>
        <w:rPr>
          <w:rFonts w:cs="Times New Roman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>ความหมายและชื่อของประเทศอาเซีย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.2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7.1   </w:t>
      </w:r>
      <w:r>
        <w:rPr>
          <w:rFonts w:ascii="Angsana New" w:hAnsi="Angsana New"/>
          <w:sz w:val="36"/>
          <w:sz w:val="36"/>
          <w:szCs w:val="36"/>
        </w:rPr>
        <w:t xml:space="preserve">ครูฉายวีดีทัศน์เกี่ยวกับข้อมูลความหมายและชื่อของประเทศอาเซียนให้นักเรียนดู  แล้วให้นักเรียนร่วมสนทนาซักถามเกี่ยวกับเนื้อหาสาระที่ดูนั้น  แล้วครูตั้งคำถามให้นักเรียนตอบเพื่อความเข้าใจ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คำถาม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2   </w:t>
      </w:r>
      <w:r>
        <w:rPr>
          <w:rFonts w:ascii="Angsana New" w:hAnsi="Angsana New" w:cs="Angsana New"/>
          <w:sz w:val="36"/>
          <w:sz w:val="36"/>
          <w:szCs w:val="36"/>
        </w:rPr>
        <w:t>ครูนำรูปภาพป้ายชื่อของประเทศต่างๆ ในอาเซียนมาให้นักเรียนดู  พร้อมทั้งอธิบายความหมายของชื่อและความเป็นมาของชื่อ  แล้วให้นักเรียนซักถามข้อสงสัย  แล้วครูสรุปให้นักเรียนฟังอี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ศึกษาใบความรู้เรื่อ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หมายและชื่อของประเทศอาเซียน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้ว</w:t>
      </w:r>
      <w:r>
        <w:rPr>
          <w:rFonts w:ascii="Angsana New" w:hAnsi="Angsana New"/>
          <w:sz w:val="36"/>
          <w:sz w:val="36"/>
          <w:szCs w:val="36"/>
        </w:rPr>
        <w:t xml:space="preserve">สรุปความรู้ที่ได้จากการศึกษา  </w:t>
      </w:r>
      <w:r>
        <w:rPr>
          <w:rFonts w:ascii="Angsana New" w:hAnsi="Angsana New"/>
          <w:sz w:val="36"/>
          <w:sz w:val="36"/>
          <w:szCs w:val="36"/>
        </w:rPr>
        <w:t>จด</w:t>
      </w:r>
      <w:r>
        <w:rPr>
          <w:rFonts w:ascii="Angsana New" w:hAnsi="Angsana New"/>
          <w:sz w:val="36"/>
          <w:sz w:val="36"/>
          <w:szCs w:val="36"/>
        </w:rPr>
        <w:t>บันทึกข้อสรุปนั้นลงสมุ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7.4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>คน  ไปศึกษารวบรวมเกี่ยวกับข้อมูลของความหมายของชื่อประเทศต่างๆ ในอาเซียนแล้วสรุปข้อมูลต่างๆด้วยสำนวนของกลุ่มตนเอง  ส่งตัวแทนพูดรายงานที่หน้าชั้นเรียน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7.5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 w:val="36"/>
          <w:szCs w:val="36"/>
        </w:rPr>
        <w:t>ทำใบ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ุ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ห้นักเรียนเขียนชื่อประเทศในอาเซ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6  </w:t>
      </w:r>
      <w:r>
        <w:rPr>
          <w:sz w:val="36"/>
          <w:sz w:val="36"/>
          <w:szCs w:val="36"/>
        </w:rPr>
        <w:t>ประเทศลงในแผนผังความคิดด้วยภาษาของแต่ละประเท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ร็จแล้วส่ง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ูตรวจสอบความ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ให้นักเรียนแก้ไขข้อผิดพลาด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การศึกษ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บความรู้เรื่อง ความหมายและชื่อของประเทศอาเซ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..……………………….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.…………………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.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288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.….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rPr>
          <w:rStyle w:val="Bbcsize1"/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45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/>
        <w:rPr>
          <w:rStyle w:val="Bbcsize1"/>
          <w:rFonts w:ascii="Angsana New" w:hAnsi="Angsana New" w:cs="Angsana New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tLeast" w:line="336"/>
        <w:rPr>
          <w:rFonts w:ascii="Angsana New" w:hAnsi="Angsana New" w:cs="Angsana New"/>
          <w:sz w:val="36"/>
          <w:szCs w:val="36"/>
        </w:rPr>
      </w:pPr>
      <w:r>
        <w:rPr>
          <w:rStyle w:val="Bbcsize1"/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Style w:val="Bbcsize1"/>
          <w:rFonts w:ascii="Angsana New" w:hAnsi="Angsana New"/>
          <w:b/>
          <w:b/>
          <w:bCs/>
          <w:sz w:val="36"/>
          <w:sz w:val="36"/>
          <w:szCs w:val="36"/>
        </w:rPr>
        <w:t>ความหมายและชื่อของประเทศอาเซียน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ัมพูช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 xml:space="preserve">เปรียะ เรียเจียนาจักร กัมปุเจีย ความหมาย ชื่อประเทศมาจากภาษาเขมรโบราณ คำว่า </w:t>
      </w:r>
      <w:r>
        <w:rPr>
          <w:rFonts w:cs="Angsana New" w:ascii="Angsana New" w:hAnsi="Angsana New"/>
          <w:sz w:val="36"/>
          <w:szCs w:val="36"/>
        </w:rPr>
        <w:t xml:space="preserve">Kambuja (Kambujadesa; </w:t>
      </w:r>
      <w:r>
        <w:rPr>
          <w:rFonts w:ascii="Angsana New" w:hAnsi="Angsana New" w:cs="Mangal"/>
          <w:sz w:val="36"/>
          <w:sz w:val="36"/>
          <w:szCs w:val="36"/>
          <w:lang w:bidi="hi-IN"/>
        </w:rPr>
        <w:t>कम्बोजदेश</w:t>
      </w:r>
      <w:r>
        <w:rPr>
          <w:rFonts w:ascii="Angsana New" w:hAnsi="Angsana New"/>
          <w:sz w:val="36"/>
          <w:sz w:val="36"/>
          <w:szCs w:val="36"/>
          <w:lang w:bidi="hi-IN"/>
        </w:rPr>
        <w:t xml:space="preserve"> </w:t>
      </w:r>
      <w:r>
        <w:rPr>
          <w:rFonts w:cs="Angsana New" w:ascii="Angsana New" w:hAnsi="Angsana New"/>
          <w:sz w:val="36"/>
          <w:szCs w:val="36"/>
          <w:lang w:bidi="hi-IN"/>
        </w:rPr>
        <w:t>:"</w:t>
      </w:r>
      <w:r>
        <w:rPr>
          <w:rFonts w:ascii="Angsana New" w:hAnsi="Angsana New"/>
          <w:sz w:val="36"/>
          <w:sz w:val="36"/>
          <w:szCs w:val="36"/>
        </w:rPr>
        <w:t xml:space="preserve">ดินแดนแห่ง </w:t>
      </w:r>
      <w:r>
        <w:rPr>
          <w:rFonts w:cs="Angsana New" w:ascii="Angsana New" w:hAnsi="Angsana New"/>
          <w:sz w:val="36"/>
          <w:szCs w:val="36"/>
        </w:rPr>
        <w:t>Kambuja")</w:t>
        <w:br/>
        <w:br/>
        <w:t xml:space="preserve">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 xml:space="preserve">ราชอาณาจักรไทย   ความหมาย อิสระ ไม่ตกเป็นทาสใคร ประเทศไทยเป็นประเทศเดียวในเอเชียตะวันออกเฉียงใต้ที่ไม่เคยตกเป็นเมืองขึ้นของชาติตะวันตก และเป็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ในไม่กี่ประเทศในเอเชียที่ไม่เคยตกเป็นเมืองขึ้นของชาติตะวันตก เช่นเดียวกับ จีน ญี่ปุ่น เกาหลีเหนือ เกาหลีใต้ ที่ไม่เคยตกเป็นเมืองขึ้นของชาติตะวันตก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ูไ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 xml:space="preserve">อักษรยาวี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Times New Roman"/>
          <w:sz w:val="36"/>
          <w:sz w:val="36"/>
          <w:szCs w:val="36"/>
          <w:rtl w:val="true"/>
          <w:lang w:bidi="ar-SA"/>
        </w:rPr>
        <w:t>بروني</w:t>
      </w:r>
      <w:r>
        <w:rPr>
          <w:rFonts w:ascii="Angsana New" w:hAnsi="Angsana New"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cs="Times New Roman"/>
          <w:sz w:val="36"/>
          <w:sz w:val="36"/>
          <w:szCs w:val="36"/>
          <w:rtl w:val="true"/>
          <w:lang w:bidi="ar-SA"/>
        </w:rPr>
        <w:t>دارالسلام</w:t>
      </w:r>
      <w:r>
        <w:rPr>
          <w:rFonts w:ascii="Angsana New" w:hAnsi="Angsana New"/>
          <w:sz w:val="36"/>
          <w:sz w:val="36"/>
          <w:szCs w:val="36"/>
        </w:rPr>
        <w:t xml:space="preserve"> อักษรโรมัน </w:t>
      </w:r>
      <w:r>
        <w:rPr>
          <w:rFonts w:cs="Angsana New" w:ascii="Angsana New" w:hAnsi="Angsana New"/>
          <w:sz w:val="36"/>
          <w:szCs w:val="36"/>
        </w:rPr>
        <w:t>: Brunei Darussalam</w:t>
      </w:r>
      <w:r>
        <w:rPr>
          <w:rFonts w:ascii="Angsana New" w:hAnsi="Angsana New"/>
          <w:sz w:val="36"/>
          <w:sz w:val="36"/>
          <w:szCs w:val="36"/>
        </w:rPr>
        <w:t xml:space="preserve">บรูไนดารุสซาลามความหมาย เป็นไปได้ว่ามาจากคำว่า </w:t>
      </w:r>
      <w:r>
        <w:rPr>
          <w:rFonts w:cs="Angsana New" w:ascii="Angsana New" w:hAnsi="Angsana New"/>
          <w:sz w:val="36"/>
          <w:szCs w:val="36"/>
        </w:rPr>
        <w:t xml:space="preserve">Barunah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ภาษามาเลย์แปลว่าสุดยอดหรือเยี่ยมยอด หรือ เป็นชื่อที่ถูกเปลี่ยนในสมัยคริสตศวตรวรรษที่ </w:t>
      </w:r>
      <w:r>
        <w:rPr>
          <w:rFonts w:cs="Angsana New" w:ascii="Angsana New" w:hAnsi="Angsana New"/>
          <w:sz w:val="36"/>
          <w:szCs w:val="36"/>
        </w:rPr>
        <w:t xml:space="preserve">14 </w:t>
      </w:r>
      <w:r>
        <w:rPr>
          <w:rFonts w:ascii="Angsana New" w:hAnsi="Angsana New"/>
          <w:sz w:val="36"/>
          <w:sz w:val="36"/>
          <w:szCs w:val="36"/>
        </w:rPr>
        <w:t xml:space="preserve">อาจมาจากคำว่า </w:t>
      </w:r>
      <w:r>
        <w:rPr>
          <w:rFonts w:cs="Angsana New" w:ascii="Angsana New" w:hAnsi="Angsana New"/>
          <w:sz w:val="36"/>
          <w:szCs w:val="36"/>
        </w:rPr>
        <w:t>varunai (</w:t>
      </w:r>
      <w:r>
        <w:rPr>
          <w:rFonts w:ascii="Angsana New" w:hAnsi="Angsana New" w:cs="Mangal"/>
          <w:sz w:val="36"/>
          <w:sz w:val="36"/>
          <w:szCs w:val="36"/>
          <w:lang w:bidi="hi-IN"/>
        </w:rPr>
        <w:t>वरुण</w:t>
      </w:r>
      <w:r>
        <w:rPr>
          <w:rFonts w:cs="Angsana New" w:ascii="Angsana New" w:hAnsi="Angsana New"/>
          <w:sz w:val="36"/>
          <w:szCs w:val="36"/>
          <w:lang w:bidi="hi-IN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ที่มีความหมายว่า ชาวเรือทะเล ต่อมาก็กลายเป็นบรูไน ส่วนคำว่าเกาะบอร์เนียวก็มาจากสาเหตุของชื่อประเทศบรูไนเหมือนกันกั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ประเทศบรูไนตั้งอยู่บนเกาะบอร์เนียว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ส่วนคำว่าดารุสซาลาม เป็นภาษาอาหรับหมายถึง ที่พำนักของสันติภาพ</w:t>
      </w:r>
      <w:r>
        <w:rPr>
          <w:rFonts w:cs="Angsana New" w:ascii="Angsana New" w:hAnsi="Angsana New"/>
          <w:sz w:val="36"/>
          <w:szCs w:val="36"/>
        </w:rPr>
        <w:br/>
        <w:br/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ียนมา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  </w:t>
      </w:r>
      <w:r>
        <w:rPr>
          <w:rFonts w:ascii="Angsana New" w:hAnsi="Angsana New"/>
          <w:sz w:val="36"/>
          <w:sz w:val="36"/>
          <w:szCs w:val="36"/>
        </w:rPr>
        <w:t xml:space="preserve">ปี่เด่าง์ซุ ซามาดา มยะหม่า ไหน่หงั่นด่อ  ความหมาย คำว่ามยะ หมายถึง เร็ว หม่า แปลว่าแข็งแรงทนทาน ส่วนชื่อบะพม่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ม่า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มาจากภาษาสันกฤษตว่า </w:t>
      </w:r>
      <w:r>
        <w:rPr>
          <w:rFonts w:cs="Angsana New" w:ascii="Angsana New" w:hAnsi="Angsana New"/>
          <w:sz w:val="36"/>
          <w:szCs w:val="36"/>
        </w:rPr>
        <w:t>Brahmadesh   (</w:t>
      </w:r>
      <w:r>
        <w:rPr>
          <w:rFonts w:ascii="Angsana New" w:hAnsi="Angsana New" w:cs="Mangal"/>
          <w:sz w:val="36"/>
          <w:sz w:val="36"/>
          <w:szCs w:val="36"/>
          <w:lang w:bidi="hi-IN"/>
        </w:rPr>
        <w:t>ब्रह्मादेश</w:t>
      </w:r>
      <w:r>
        <w:rPr>
          <w:rFonts w:cs="Angsana New" w:ascii="Angsana New" w:hAnsi="Angsana New"/>
          <w:sz w:val="36"/>
          <w:szCs w:val="36"/>
          <w:lang w:bidi="hi-IN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แปลว่า ดินแดนของพระพหรม</w:t>
      </w:r>
    </w:p>
    <w:p>
      <w:pPr>
        <w:pStyle w:val="Normal"/>
        <w:spacing w:lineRule="atLeast" w:line="33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ฟิลิปปินส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Pilipinas </w:t>
      </w:r>
      <w:r>
        <w:rPr>
          <w:rFonts w:ascii="Angsana New" w:hAnsi="Angsana New"/>
          <w:sz w:val="36"/>
          <w:sz w:val="36"/>
          <w:szCs w:val="36"/>
        </w:rPr>
        <w:t xml:space="preserve">ปิลิปินัส  ความหมาย ดินแดนของพระเจ้าฟิลิ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พระเจ้าฟิลิป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แห่งสเปนครองราชย์ระหว่าง วันที่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/>
          <w:sz w:val="36"/>
          <w:sz w:val="36"/>
          <w:szCs w:val="36"/>
        </w:rPr>
        <w:t>กฎกฏาคม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554 – 13 </w:t>
      </w:r>
      <w:r>
        <w:rPr>
          <w:rFonts w:ascii="Angsana New" w:hAnsi="Angsana New"/>
          <w:sz w:val="36"/>
          <w:sz w:val="36"/>
          <w:szCs w:val="36"/>
        </w:rPr>
        <w:t>กันยายน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598 </w:t>
      </w:r>
      <w:r>
        <w:rPr>
          <w:rFonts w:ascii="Angsana New" w:hAnsi="Angsana New"/>
          <w:sz w:val="36"/>
          <w:sz w:val="36"/>
          <w:szCs w:val="36"/>
        </w:rPr>
        <w:t xml:space="preserve">รวม </w:t>
      </w:r>
      <w:r>
        <w:rPr>
          <w:rFonts w:cs="Angsana New" w:ascii="Angsana New" w:hAnsi="Angsana New"/>
          <w:sz w:val="36"/>
          <w:szCs w:val="36"/>
        </w:rPr>
        <w:t xml:space="preserve">44 </w:t>
      </w:r>
      <w:r>
        <w:rPr>
          <w:rFonts w:ascii="Angsana New" w:hAnsi="Angsana New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ซึ่งสเปนเป็นผู้ยึดครองหมู่เกาะฟิลิปปินส์เป็นเมืองขึ้น และตั้งชื่อเกาะตามพระนามพระเจ้าฟิลิป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เพื่อเป็นการให้เกียรติแด่พระองค์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เลเซี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Malaysia </w:t>
      </w:r>
      <w:r>
        <w:rPr>
          <w:rFonts w:ascii="Angsana New" w:hAnsi="Angsana New"/>
          <w:sz w:val="36"/>
          <w:sz w:val="36"/>
          <w:szCs w:val="36"/>
        </w:rPr>
        <w:t>มาเลเซีย   ความหมาย คำว่ามลายา มาจากภาษาทมิฬ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สั นสกฤต </w:t>
      </w:r>
      <w:r>
        <w:rPr>
          <w:rFonts w:ascii="Angsana New" w:hAnsi="Angsana New" w:cs="Latha"/>
          <w:sz w:val="36"/>
          <w:sz w:val="36"/>
          <w:szCs w:val="36"/>
          <w:lang w:bidi="ta-IN"/>
        </w:rPr>
        <w:t>மலை</w:t>
      </w:r>
      <w:r>
        <w:rPr>
          <w:rFonts w:cs="Angsana New" w:ascii="Angsana New" w:hAnsi="Angsana New"/>
          <w:sz w:val="36"/>
          <w:szCs w:val="36"/>
          <w:lang w:bidi="ta-IN"/>
        </w:rPr>
        <w:t>/</w:t>
      </w:r>
      <w:r>
        <w:rPr>
          <w:rFonts w:ascii="Angsana New" w:hAnsi="Angsana New" w:cs="Mangal"/>
          <w:sz w:val="36"/>
          <w:sz w:val="36"/>
          <w:szCs w:val="36"/>
          <w:lang w:bidi="hi-IN"/>
        </w:rPr>
        <w:t>मलै</w:t>
      </w:r>
      <w:r>
        <w:rPr>
          <w:rFonts w:ascii="Angsana New" w:hAnsi="Angsana New"/>
          <w:sz w:val="36"/>
          <w:sz w:val="36"/>
          <w:szCs w:val="36"/>
          <w:lang w:bidi="hi-IN"/>
        </w:rPr>
        <w:t xml:space="preserve"> </w:t>
      </w:r>
      <w:r>
        <w:rPr>
          <w:rFonts w:cs="Angsana New" w:ascii="Angsana New" w:hAnsi="Angsana New"/>
          <w:sz w:val="36"/>
          <w:szCs w:val="36"/>
          <w:lang w:bidi="hi-IN"/>
        </w:rPr>
        <w:t>(</w:t>
      </w:r>
      <w:r>
        <w:rPr>
          <w:rFonts w:ascii="Angsana New" w:hAnsi="Angsana New"/>
          <w:sz w:val="36"/>
          <w:sz w:val="36"/>
          <w:szCs w:val="36"/>
        </w:rPr>
        <w:t>มาเล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มาลัย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ปลว่าเนินเขา และคำว่า </w:t>
      </w:r>
      <w:r>
        <w:rPr>
          <w:rFonts w:ascii="Angsana New" w:hAnsi="Angsana New" w:cs="Latha"/>
          <w:sz w:val="36"/>
          <w:sz w:val="36"/>
          <w:szCs w:val="36"/>
          <w:lang w:bidi="ta-IN"/>
        </w:rPr>
        <w:t>ஊர்</w:t>
      </w:r>
      <w:r>
        <w:rPr>
          <w:rFonts w:cs="Angsana New" w:ascii="Angsana New" w:hAnsi="Angsana New"/>
          <w:sz w:val="36"/>
          <w:szCs w:val="36"/>
          <w:lang w:bidi="ta-IN"/>
        </w:rPr>
        <w:t>/</w:t>
      </w:r>
      <w:r>
        <w:rPr>
          <w:rFonts w:ascii="Angsana New" w:hAnsi="Angsana New" w:cs="Mangal"/>
          <w:sz w:val="36"/>
          <w:sz w:val="36"/>
          <w:szCs w:val="36"/>
          <w:lang w:bidi="hi-IN"/>
        </w:rPr>
        <w:t>उर्</w:t>
      </w:r>
      <w:r>
        <w:rPr>
          <w:rFonts w:ascii="Angsana New" w:hAnsi="Angsana New"/>
          <w:sz w:val="36"/>
          <w:sz w:val="36"/>
          <w:szCs w:val="36"/>
          <w:lang w:bidi="hi-IN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ยู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ยา ที่แปลว่าเมือง มลายาจึงมีความหมายว่าเมืองเนินเขา และนำคำว่า ละติ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กรีก คำว่า เซีย </w:t>
      </w:r>
      <w:r>
        <w:rPr>
          <w:rFonts w:cs="Angsana New" w:ascii="Angsana New" w:hAnsi="Angsana New"/>
          <w:sz w:val="36"/>
          <w:szCs w:val="36"/>
        </w:rPr>
        <w:t>-sia/-</w:t>
      </w:r>
      <w:r>
        <w:rPr>
          <w:rFonts w:cs="Verdana" w:ascii="Verdana" w:hAnsi="Verdana"/>
          <w:sz w:val="36"/>
          <w:szCs w:val="36"/>
        </w:rPr>
        <w:t>σία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หมายถึงแผ่นดิน คำว่ามาเลเซียจึงมีความหมายว่าแผ่นดินของชาวมาเลเซีย ชื่อของประเทศมาเลเซียถูกตั้งขึ้นเมื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506 </w:t>
      </w:r>
      <w:r>
        <w:rPr>
          <w:rFonts w:ascii="Angsana New" w:hAnsi="Angsana New"/>
          <w:sz w:val="36"/>
          <w:sz w:val="36"/>
          <w:szCs w:val="36"/>
        </w:rPr>
        <w:t>โดยมีความหมายรวมเอาสหพันธรัฐมาลายา สิงค์โปร์ ซาบาห์ ซาราวัก และบรูไนเข้าด้วยกัน คำว่า มาเลเซียนี้เดิมเคยถูกใช้เป็นชื่อเรียกภูมิภาคเอเชียตะวันออกเฉียงใต้ในส่วนที่เป็นหมู่เกาะมาก่อน ซึ่งปรากฏหลังฐานจากแผนที่ที่ตีพิมพ์ในชิคาโกเมื่อปี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457 </w:t>
      </w:r>
      <w:r>
        <w:rPr>
          <w:rFonts w:ascii="Angsana New" w:hAnsi="Angsana New"/>
          <w:sz w:val="36"/>
          <w:sz w:val="36"/>
          <w:szCs w:val="36"/>
        </w:rPr>
        <w:t>ในการตั้งชื่อประเทศมาเลเซียนั้นมีการนำเสนอชื่ออื่นๆ มากมาย แม้แต่ชื่อลังกาสุกะ ก่อนที่จะได้ผลสรุปให้ใช้ชื่อมาเลเซีย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าว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าทาละนะลัต ปะซาทิปะไต ปะซาซนลาว  ความหมาย อาจจมาจากคำอินเดียโบราณว่า </w:t>
      </w:r>
      <w:r>
        <w:rPr>
          <w:rFonts w:cs="Angsana New" w:ascii="Angsana New" w:hAnsi="Angsana New"/>
          <w:sz w:val="36"/>
          <w:szCs w:val="36"/>
        </w:rPr>
        <w:t>lava (</w:t>
      </w:r>
      <w:r>
        <w:rPr>
          <w:rFonts w:ascii="Angsana New" w:hAnsi="Angsana New" w:cs="Mangal"/>
          <w:sz w:val="36"/>
          <w:sz w:val="36"/>
          <w:szCs w:val="36"/>
          <w:lang w:bidi="hi-IN"/>
        </w:rPr>
        <w:t>लव</w:t>
      </w:r>
      <w:r>
        <w:rPr>
          <w:rFonts w:cs="Angsana New" w:ascii="Angsana New" w:hAnsi="Angsana New"/>
          <w:sz w:val="36"/>
          <w:szCs w:val="36"/>
          <w:lang w:bidi="hi-IN"/>
        </w:rPr>
        <w:t>). (</w:t>
      </w:r>
      <w:r>
        <w:rPr>
          <w:rFonts w:cs="Angsana New" w:ascii="Angsana New" w:hAnsi="Angsana New"/>
          <w:sz w:val="36"/>
          <w:szCs w:val="36"/>
        </w:rPr>
        <w:t xml:space="preserve">Lava </w:t>
      </w:r>
      <w:r>
        <w:rPr>
          <w:rFonts w:ascii="Angsana New" w:hAnsi="Angsana New"/>
          <w:sz w:val="36"/>
          <w:sz w:val="36"/>
          <w:szCs w:val="36"/>
        </w:rPr>
        <w:t>เป็นชื่อลูกแฝดชายของพระรา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หรือมาจากคำว่าอาณาจักร “อ้ายลาว</w:t>
      </w:r>
      <w:r>
        <w:rPr>
          <w:rFonts w:cs="Angsana New" w:ascii="Angsana New" w:hAnsi="Angsana New"/>
          <w:sz w:val="36"/>
          <w:szCs w:val="36"/>
        </w:rPr>
        <w:t>"</w:t>
        <w:br/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วียดน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 Vi</w:t>
      </w:r>
      <w:r>
        <w:rPr>
          <w:rFonts w:cs="Verdana" w:ascii="Angsana New" w:hAnsi="Angsana New"/>
          <w:sz w:val="36"/>
          <w:szCs w:val="36"/>
        </w:rPr>
        <w:t>ệ</w:t>
      </w:r>
      <w:r>
        <w:rPr>
          <w:rFonts w:cs="Angsana New" w:ascii="Angsana New" w:hAnsi="Angsana New"/>
          <w:sz w:val="36"/>
          <w:szCs w:val="36"/>
        </w:rPr>
        <w:t xml:space="preserve">t Nam </w:t>
      </w:r>
      <w:r>
        <w:rPr>
          <w:rFonts w:ascii="Angsana New" w:hAnsi="Angsana New"/>
          <w:sz w:val="36"/>
          <w:sz w:val="36"/>
          <w:szCs w:val="36"/>
        </w:rPr>
        <w:t>เหวียตนาม  ความหมาย ชื่อประเทศของชาวเวียด ในช่วงที่เวียดนามเป็นเมืองขึ้นฝรั่งเศสนั้น เวียดนามีชื่อว่าประเทศอันนัม และได้ชื่อประเทศเวียดนามอย่างเป็นทางการเมื่อ 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945 </w:t>
      </w:r>
      <w:r>
        <w:rPr>
          <w:rFonts w:ascii="Angsana New" w:hAnsi="Angsana New"/>
          <w:sz w:val="36"/>
          <w:sz w:val="36"/>
          <w:szCs w:val="36"/>
        </w:rPr>
        <w:t xml:space="preserve">ชาวเวียดนามชอบท่องคำขวัญสมัยใหม่ว่า เสียดนามเป็นชื่อประเทศ มิใช่สงคราม ในภาษษจีน </w:t>
      </w:r>
      <w:r>
        <w:rPr>
          <w:rFonts w:ascii="Angsana New" w:hAnsi="Angsana New" w:cs="MS Gothic;lr SVbN" w:eastAsia="MS Gothic;lr SVbN"/>
          <w:sz w:val="36"/>
          <w:szCs w:val="36"/>
        </w:rPr>
        <w:t>越</w:t>
      </w:r>
      <w:r>
        <w:rPr>
          <w:rFonts w:ascii="Angsana New" w:hAnsi="Angsana New" w:cs="Angsana New" w:eastAsia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าษาเวียดนามอ่านออกเสียงว่า เหวียต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หมายถึงไกลออกไป ส่ว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วียดนามออกเสียงว่านา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หมายถึงทิศใต้ คงหมายถึง ประเทศที่อยู่ทางใต้ของจีนอย่างเวียดนาม</w:t>
      </w:r>
      <w:r>
        <w:rPr>
          <w:rFonts w:cs="Angsana New" w:ascii="Angsana New" w:hAnsi="Angsana New"/>
          <w:sz w:val="36"/>
          <w:szCs w:val="36"/>
        </w:rPr>
        <w:br/>
        <w:t xml:space="preserve">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งคโปร์</w:t>
      </w:r>
      <w:r>
        <w:rPr>
          <w:rFonts w:cs="Angsana New" w:ascii="Angsana New" w:hAnsi="Angsana New"/>
          <w:sz w:val="36"/>
          <w:szCs w:val="36"/>
        </w:rPr>
        <w:t xml:space="preserve">: Singapura </w:t>
      </w:r>
      <w:r>
        <w:rPr>
          <w:rFonts w:ascii="Angsana New" w:hAnsi="Angsana New"/>
          <w:sz w:val="36"/>
          <w:sz w:val="36"/>
          <w:szCs w:val="36"/>
        </w:rPr>
        <w:t xml:space="preserve">ซีงาปูรา   ความหมาย มาจากภาษาสันสกฤตคำว่า สิงหะปุระ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Mangal"/>
          <w:sz w:val="36"/>
          <w:sz w:val="36"/>
          <w:szCs w:val="36"/>
          <w:lang w:bidi="hi-IN"/>
        </w:rPr>
        <w:t>सिंगापोर</w:t>
      </w:r>
      <w:r>
        <w:rPr>
          <w:rFonts w:cs="Angsana New" w:ascii="Angsana New" w:hAnsi="Angsana New"/>
          <w:sz w:val="36"/>
          <w:szCs w:val="36"/>
          <w:lang w:bidi="hi-IN"/>
        </w:rPr>
        <w:t>)</w:t>
      </w:r>
      <w:r>
        <w:rPr>
          <w:rFonts w:ascii="Angsana New" w:hAnsi="Angsana New"/>
          <w:sz w:val="36"/>
          <w:sz w:val="36"/>
          <w:szCs w:val="36"/>
        </w:rPr>
        <w:t xml:space="preserve">แปลว่า เมืองสิงโต เดิมมีซีงาปูราชื่อว่า เทมาเส็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ทูมาสิค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มีกษัตริย์ปกครอง ในช่วงคริสต์ศตวรรษที่ </w:t>
      </w:r>
      <w:r>
        <w:rPr>
          <w:rFonts w:cs="Angsana New" w:ascii="Angsana New" w:hAnsi="Angsana New"/>
          <w:sz w:val="36"/>
          <w:szCs w:val="36"/>
        </w:rPr>
        <w:t xml:space="preserve">17 </w:t>
      </w:r>
      <w:r>
        <w:rPr>
          <w:rFonts w:ascii="Angsana New" w:hAnsi="Angsana New"/>
          <w:sz w:val="36"/>
          <w:sz w:val="36"/>
          <w:szCs w:val="36"/>
        </w:rPr>
        <w:t>ได้มีเจ้าผู้ครองนครปาเล็มบังเดินทางแสวงหาดินแดนใหม่เพื่อสร้างเมือง แต่เรือก็อับปางลง พระองค์ได้ว่ายน้ำขึ้นฝั่ง แล้วก็เห็นสัตว์ชนิดหนึ่งมีรูปร่างลำตัวสีแดงหัวดำหัวคล้ายสิงโตหน้าอกขาว พระองค์จึงถามคนติดตามว่า สัตว์ตัวนั้นคืออะไรคนติดตามก็ตอบว่ามันคือ สิงโต พระองค์จึงเปลี่ยนชื่อเทมาเส็กเสียใหม่ว่า สิงหปุระ แต่สิ่งที่พระองค์ทรงทอดพระเนตรเห็นที่จริงแล้วมันคือเสือพื้นเมืองต่างหาก ต่อมาสิงหปุระก็ได้ตกเป็นของสุลต่านแห่งมะละกา ส่วนซีงาปูรา เป็นภาษามาเลย์ซึ่งเป็นภาษาประจำชาติของสิงคโปร์ เรียกประเทศสิงคโปร์</w:t>
      </w:r>
      <w:r>
        <w:rPr>
          <w:rFonts w:cs="Angsana New" w:ascii="Angsana New" w:hAnsi="Angsana New"/>
          <w:sz w:val="36"/>
          <w:szCs w:val="36"/>
        </w:rPr>
        <w:br/>
        <w:br/>
        <w:t xml:space="preserve">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ินโดนีเซี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 Indonesia</w:t>
      </w:r>
      <w:r>
        <w:rPr>
          <w:rFonts w:ascii="Angsana New" w:hAnsi="Angsana New"/>
          <w:sz w:val="36"/>
          <w:sz w:val="36"/>
          <w:szCs w:val="36"/>
        </w:rPr>
        <w:t xml:space="preserve">อินโดเนเซีย  ความหมาย มาจากภาษากรีกคำว่า </w:t>
      </w:r>
      <w:r>
        <w:rPr>
          <w:rFonts w:cs="Verdana" w:ascii="Verdana" w:hAnsi="Verdana"/>
          <w:sz w:val="36"/>
          <w:szCs w:val="36"/>
        </w:rPr>
        <w:t>Ινδόνησιά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มายถึงหมู่เกาะอินเดีย เป็นคำที่ถูกคิดขึ้นในสมัยคริสตศวตวรรษที่ </w:t>
      </w:r>
      <w:r>
        <w:rPr>
          <w:rFonts w:cs="Angsana New" w:ascii="Angsana New" w:hAnsi="Angsana New"/>
          <w:sz w:val="36"/>
          <w:szCs w:val="36"/>
        </w:rPr>
        <w:t xml:space="preserve">19 </w:t>
      </w:r>
      <w:r>
        <w:rPr>
          <w:rFonts w:ascii="Angsana New" w:hAnsi="Angsana New"/>
          <w:sz w:val="36"/>
          <w:sz w:val="36"/>
          <w:szCs w:val="36"/>
        </w:rPr>
        <w:t xml:space="preserve">เพราะชาวยุโรปก่อนหน้านี้เรียกอินโดนีเซียว่า </w:t>
      </w:r>
      <w:r>
        <w:rPr>
          <w:rFonts w:cs="Angsana New" w:ascii="Angsana New" w:hAnsi="Angsana New"/>
          <w:sz w:val="36"/>
          <w:szCs w:val="36"/>
        </w:rPr>
        <w:t xml:space="preserve">East Indies </w:t>
      </w:r>
      <w:r>
        <w:rPr>
          <w:rFonts w:ascii="Angsana New" w:hAnsi="Angsana New"/>
          <w:sz w:val="36"/>
          <w:sz w:val="36"/>
          <w:szCs w:val="36"/>
        </w:rPr>
        <w:t>คืออินเดียตะวันออก</w:t>
      </w:r>
      <w:r>
        <w:rPr>
          <w:rFonts w:cs="Angsana New" w:ascii="Angsana New" w:hAnsi="Angsana New"/>
          <w:sz w:val="36"/>
          <w:szCs w:val="36"/>
        </w:rPr>
        <w:br/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28600</wp:posOffset>
            </wp:positionH>
            <wp:positionV relativeFrom="paragraph">
              <wp:posOffset>211455</wp:posOffset>
            </wp:positionV>
            <wp:extent cx="5729605" cy="564515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br/>
        <w:br/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cs="Angsana New" w:ascii="Angsana New" w:hAnsi="Angsana New"/>
          <w:color w:val="00B05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บอกเขียนคำศัพท์ที่ควรทราบที่เกี่ยวกับอาเซียนมา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คำ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914900</wp:posOffset>
            </wp:positionH>
            <wp:positionV relativeFrom="paragraph">
              <wp:posOffset>287020</wp:posOffset>
            </wp:positionV>
            <wp:extent cx="709930" cy="125730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28600</wp:posOffset>
            </wp:positionH>
            <wp:positionV relativeFrom="paragraph">
              <wp:posOffset>92710</wp:posOffset>
            </wp:positionV>
            <wp:extent cx="709930" cy="125730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430655" r="19685" b="2806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คำศัพท์ที่ควรทราบเกี่ยวกับอาเซียน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คำศัพท์ที่ควรทราบเกี่ยวกับอาเซียน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486400" cy="571500"/>
                <wp:effectExtent l="5080" t="5080" r="5715" b="2743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9.8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าวสู่ประชาคมอาเซียน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ฯ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หมายและชื่อของประเทศอาเซีย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–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24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17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1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28800"/>
                <wp:effectExtent l="19050" t="19050" r="19685" b="12280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flowChartProcess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7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2  ก้า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10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ัวข้อเรื่อง  ธุรกิจท่องเที่ยวพร้อมรับ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AEC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เวลา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7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2  ก้า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10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ัวข้อเรื่อง  ธุรกิจท่องเที่ยวพร้อมรับ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AEC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เวลา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39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541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shd w:fill="FFFFFF" w:val="clear"/>
        <w:spacing w:before="280" w:after="28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ประเทศไทยเป็นประเทศที่มีชื่อเสียงด้านการท่องเที่ยวมากด้วยสภาพแวดล้อม สถานที่ท่องเที่ยวที่สวยงามและหลากหลาย มีทั้งแบบเชิงธรรมชาติอย่างทะเล ภูเขา น้ำตก เชิงศิลปวัฒนธรรมที่มีทั้งวัดวาอาราม พระราชวัง โบราณสถานต่าง ๆ รวมไปถึงแหล่งท่องเที่ยวที่ตอบสนองวิถีชีวิต คนเมือง อย่างบรรดาแหล่งช็อปปิ้ง สถานบันเทิง สปา เป็นต้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3.1    </w:t>
      </w:r>
      <w:r>
        <w:rPr>
          <w:sz w:val="36"/>
          <w:sz w:val="36"/>
          <w:szCs w:val="36"/>
        </w:rPr>
        <w:t>อธิบายเกี่ยวกับธุรกิจท่องเที่ยว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2   </w:t>
      </w:r>
      <w:r>
        <w:rPr>
          <w:sz w:val="36"/>
          <w:sz w:val="36"/>
          <w:szCs w:val="36"/>
        </w:rPr>
        <w:t>อธิบายการเตรียมความพร้อมของธุรกิจท่องเที่ยวในประเทศไทย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left="720" w:hanging="0"/>
        <w:jc w:val="left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ุรกิจท่องเที่ยวพร้อมร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EC</w:t>
      </w:r>
    </w:p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  <w:r>
        <w:rPr>
          <w:rFonts w:cs="AngsanaUPC" w:ascii="AngsanaUPC" w:hAnsi="AngsanaUPC"/>
          <w:sz w:val="36"/>
          <w:szCs w:val="36"/>
        </w:rPr>
        <w:t>6</w:t>
      </w:r>
      <w:r>
        <w:rPr>
          <w:rFonts w:cs="Times New Roman"/>
          <w:sz w:val="36"/>
          <w:szCs w:val="36"/>
        </w:rPr>
        <w:t>.</w:t>
      </w:r>
      <w:r>
        <w:rPr>
          <w:rFonts w:cs="AngsanaUPC" w:ascii="AngsanaUPC" w:hAnsi="AngsanaUPC"/>
          <w:sz w:val="36"/>
          <w:szCs w:val="36"/>
        </w:rPr>
        <w:t>1</w:t>
      </w:r>
      <w:r>
        <w:rPr>
          <w:rFonts w:cs="Times New Roman"/>
          <w:sz w:val="36"/>
          <w:szCs w:val="36"/>
        </w:rPr>
        <w:t xml:space="preserve">  </w:t>
      </w:r>
      <w:r>
        <w:rPr>
          <w:rFonts w:ascii="AngsanaUPC" w:hAnsi="AngsanaUPC" w:cs="AngsanaUPC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7.1   </w:t>
      </w:r>
      <w:r>
        <w:rPr>
          <w:rFonts w:ascii="Angsana New" w:hAnsi="Angsana New"/>
          <w:sz w:val="36"/>
          <w:sz w:val="36"/>
          <w:szCs w:val="36"/>
        </w:rPr>
        <w:t xml:space="preserve">ทบทวนเนื้อหาเดิมที่เรียนในชั่วโมงที่แล้วด้วยการให้นักเรียนนำใบงาน  ชุดที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   </w:t>
      </w:r>
      <w:r>
        <w:rPr>
          <w:rFonts w:ascii="Angsana New" w:hAnsi="Angsana New"/>
          <w:sz w:val="36"/>
          <w:sz w:val="36"/>
          <w:szCs w:val="36"/>
        </w:rPr>
        <w:t xml:space="preserve">มาร่วมกันตรวจสอบคำตอบที่ถูกต้องอีกครั้ง  ครูตั้งคำถามที่คิดขึ้นมาเองให้นักเรียนแข่งขันกันตอบ  จากนั้นให้นักเรียนแบ่งกลุ่ม 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/>
          <w:sz w:val="36"/>
          <w:sz w:val="36"/>
          <w:szCs w:val="36"/>
        </w:rPr>
        <w:t xml:space="preserve">ให้แต่ละกลุ่มตั้งหัวหน้ากลุ่ม  รองหัวหน้ากลุ่ม  และเลขานุการกลุ่ม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รูฉายวีดีทัศน์เกี่ยวกับธุรกิจท่องเที่ยวในประเทศไทยให้นักเรียนดู พร้อมทั้งครูอธิบายประกอบ  ให้นักเรียนแต่ละกลุ่มร่วมกันสรุปรายละเอียดข้อมูลของทั้งสองประเทศแล้วส่งตัวแทนออกมาพูดรายงานที่หน้าชั้นเรียน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3  </w:t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 xml:space="preserve">แต่ละกลุ่มศึกษาใบความรู้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b/>
          <w:b/>
          <w:bCs/>
          <w:sz w:val="36"/>
          <w:sz w:val="36"/>
          <w:szCs w:val="36"/>
        </w:rPr>
        <w:t>ธุรกิจท่องเที่ยวพร้อมรั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EC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ากนั้นร่วมกันสรุ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ครูอธิบายสรุปเพิ่มเติมโดยใช้รูปภาพและแผนที่ประกอบ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4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ุดให้นักเรียนนำรูปภาพธุรกิจท่องเที่ยวที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คัญในประเทศไทยติดในกรอบสี่เหลี่ยมพร้อมทั้งเขียนอธิบายความสำคัญ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สร็จแล้วครูตรวจสอบ  แล้วให้นักเรียน</w:t>
      </w:r>
      <w:r>
        <w:rPr>
          <w:rFonts w:ascii="Angsana New" w:hAnsi="Angsana New"/>
          <w:sz w:val="36"/>
          <w:sz w:val="36"/>
          <w:szCs w:val="36"/>
        </w:rPr>
        <w:t>ทั้งแก้ไขข้อผิดพลาด</w:t>
      </w:r>
    </w:p>
    <w:p>
      <w:pPr>
        <w:pStyle w:val="TextBody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7.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5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ไปหาข่าวเกี่ยวกับความเสื่อมเสียของธุรกิจการท่องเที่ยวในประเทศไทยมากลุ่มละ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หัวข้อข่าว  แล้วสรุปข้อมูลต่างๆด้วยสำนวนของกลุ่มตนเอง  ส่งตัวแทนพูดรายงานที่หน้าชั้นเรียน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ดิทัศน์การศึกษา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บความรู้เรื่อง ธุรกิจท่องเที่ยวพร้อมร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EC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ข้าร่วมกิจกร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ธุรกิจท่องเที่ยว พร้อมรับ “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AEC” </w:t>
      </w:r>
    </w:p>
    <w:p>
      <w:pPr>
        <w:pStyle w:val="Normal"/>
        <w:shd w:fill="FFFFFF" w:val="clear"/>
        <w:spacing w:before="280" w:after="28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ประเทศไทยเป็นประเทศที่มีชื่อเสียงด้านการท่องเที่ยวมากด้วยสภาพแวดล้อม สถานที่ท่องเที่ยวที่สวยงามและหลากหลาย มีทั้งแบบเชิงธรรมชาติอย่างทะเล ภูเขา น้ำตก เชิงศิลปวัฒนธรรมที่มีทั้งวัดวาอาราม พระราชวัง โบราณสถานต่าง ๆ รวมไปถึงแหล่งท่องเที่ยวที่ตอบสนองวิถีชีวิต คนเมือง อย่างบรรดาแหล่งช็อปปิ้ง สถานบันเทิง สปา เป็นต้น</w:t>
      </w:r>
    </w:p>
    <w:p>
      <w:pPr>
        <w:pStyle w:val="Normal"/>
        <w:shd w:fill="FFFFFF" w:val="clear"/>
        <w:spacing w:before="280" w:after="28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กอบกับการบริการที่เป็นมิตร เอกลักษณ์ของคนไทยที่มีความอ่อนโยนทำให้ชาวต่างชาติประทับใจ โรงแรม รีสอร์ตไทยหลาย ๆ แห่งก็มีชื่อเสียงระดับโลก ทั้งค่าครองชีพที่หากเทียบกับประเทศอื่นแล้วถือว่าไม่สูงมากนัก และยังมีระบบการสื่อสารและสาธารณูปโภคที่ค่อนข้างมีความพร้อม หากเทียบกับประเทศใกล้เคียง จึงทำให้ปัจจุบันประเทศไทยมีรายได้จากอุตสาหกรรมการท่องเที่ยว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้านล้านบาท หรือคิดเป็นร้อย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อ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GDP </w:t>
      </w:r>
      <w:r>
        <w:rPr>
          <w:rFonts w:ascii="Angsana New" w:hAnsi="Angsana New"/>
          <w:color w:val="000000"/>
          <w:sz w:val="36"/>
          <w:sz w:val="36"/>
          <w:szCs w:val="36"/>
        </w:rPr>
        <w:t>ของประเทศเลยทีเดียว</w:t>
      </w:r>
    </w:p>
    <w:p>
      <w:pPr>
        <w:pStyle w:val="Normal"/>
        <w:shd w:fill="FFFFFF" w:val="clear"/>
        <w:spacing w:before="280" w:after="28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องค์การการท่องเที่ยวโล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World Tourism Organization : UNWTO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้คาดการณ์ว่า ในอี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 </w:t>
      </w:r>
      <w:r>
        <w:rPr>
          <w:rFonts w:ascii="Angsana New" w:hAnsi="Angsana New"/>
          <w:color w:val="000000"/>
          <w:sz w:val="36"/>
          <w:sz w:val="36"/>
          <w:szCs w:val="36"/>
        </w:rPr>
        <w:t>ปีข้างหน้า ค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202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ะมีนักท่องเที่ยวทั่วโลก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,60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้านคน โดยเป็นนักท่องเที่ยวแถบเอเชียแปซิฟิกถ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0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้านคน ในจำนวนนั้นส่วนหนึ่งเป็นนักท่องเที่ยวในอาเซียนประมาณ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60-200 </w:t>
      </w:r>
      <w:r>
        <w:rPr>
          <w:rFonts w:ascii="Angsana New" w:hAnsi="Angsana New"/>
          <w:color w:val="000000"/>
          <w:sz w:val="36"/>
          <w:sz w:val="36"/>
          <w:szCs w:val="36"/>
        </w:rPr>
        <w:t>ล้านคน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สดงให้เห็นว่าการท่องเที่ยวในแถบอาเซียนยังมีแนวโน้มเติบโตขึ้นอีกมาก ประเทศสมาชิกอาเซียนหลาย ๆ ประเทศก็เริ่มตื่นตัวและให้ความสำคัญกับการพัฒนาอุตสาหกรรมการท่องเที่ยว เพื่อรองรับการเติบโตของอุตสาหกรรมการท่องเที่ยวที่มีแนวโน้มว่าจะมีนักท่องเที่ยวเข้ามาท่องเที่ยวในประเทศแถบอาเซียนมากขึ้น และยังเป็นการรองรับการก้าวเข้าไปสู่การเป็นประชาคมเศรษฐกิจอาเซีย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AEC) </w:t>
      </w:r>
      <w:r>
        <w:rPr>
          <w:rFonts w:ascii="Angsana New" w:hAnsi="Angsana New"/>
          <w:color w:val="000000"/>
          <w:sz w:val="36"/>
          <w:sz w:val="36"/>
          <w:szCs w:val="36"/>
        </w:rPr>
        <w:t>อย่างเต็มรูปแบบในปี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255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ี่จะถึงนี้อีกด้วย ซึ่งการก้าวเข้าไปสู่การ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EC </w:t>
      </w:r>
      <w:r>
        <w:rPr>
          <w:rFonts w:ascii="Angsana New" w:hAnsi="Angsana New"/>
          <w:color w:val="000000"/>
          <w:sz w:val="36"/>
          <w:sz w:val="36"/>
          <w:szCs w:val="36"/>
        </w:rPr>
        <w:t>อย่างเต็มรูปแบบนี้จะมีการเปิดเสรีในหลายด้านรวมไปถึงเรื่องการท่องเที่ยวด้วย</w:t>
      </w:r>
    </w:p>
    <w:p>
      <w:pPr>
        <w:pStyle w:val="Normal"/>
        <w:shd w:fill="FFFFFF" w:val="clear"/>
        <w:spacing w:before="280" w:after="28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ารเปิดเสรีดังกล่าวจะส่งผลให้ผู้ประกอบการด้านธุรกิจการท่องเที่ยวไทยต้องเผชิญกับการแข่งขันที่มีแนวโน้มว่าจะรุนแรงมากขึ้นในอนาคต ดังนั้นผู้ประกอบการไทยจึงต้องเร่งพัฒนาอย่างเร่งด่วน เพื่อให้มีศักยภาพเพียงพอที่จะอยู่รอดในภาวะที่อุตสาหกรรมการท่องเที่ยวมีแนวโน้มว่าจะมีการแข่งขันสูงต่อไป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ุดอ่อนประการแรกของคนไทยที่จะต้องแก้ไขอย่างเร่งด่วน คือ ทักษะด้านภาษาต่างประเทศ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บุคลากรในภาคการท่องเที่ยวของไทยนั้น หลาย ๆ คนยังใช้ภาษา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ย่างภาษาอังกฤษในการสื่อสารได้ไม่คล่อง ทั้งนี้ไม่ต้องพูดถึงภาษา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บุคลากรในที่นี้รวมไปถึงแม่บ้าน พนักงานรักษาความปลอดภัย ฯลฯ ซึ่งแม้ในการทำงานจะไม่ต้องสื่อสารกับนักท่องเที่ยวมากนัก แต่อาจมีบางสถานการณ์ที่ต้องสื่อสารกับนักท่องเที่ยว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ุดอ่อนข้อนี้ถ้ายังไม่แก้ไขจะทำให้ภาคการท่องเที่ยวไทยเสียเปรียบประเทศเพื่อนบ้านมาก</w:t>
      </w:r>
    </w:p>
    <w:p>
      <w:pPr>
        <w:pStyle w:val="Normal"/>
        <w:shd w:fill="FFFFFF" w:val="clear"/>
        <w:spacing w:before="280" w:after="28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นการประชุ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ourism Human Resources Congress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ี่ประเทศฟิลิปปินส์ รัฐบาลฟิลิปปินส์แสดงให้เห็นว่า ฟิลิปปินส์ให้ความสำคัญต่อการพัฒนาบุคลากรของประเทศมาก โดยมองว่าแรงงานถือเป็นสินค้าส่งออกของประเทศอย่างหนึ่ง เนื่องจากชาวฟิลิปปินส์มีจุดแข็งด้านภาษาอังกฤษ ที่ชาวฟิลิปปินส์ทุกคนสามารถสื่อสารได้เป็นอย่างดี จึงมีความพร้อมที่จะส่งออกแรงงานหลากหลายสาขาอาชีพ ไม่ว่าจะเป็นกลุ่มแม่บ้าน ไปจนถึงแพทย์ พยาบาล ครู สู่ประเทศอื่น ๆ ในอาเซียน นอกจากนี้รัฐบาลฟิลิปปินส์ยังส่งเสริมให้ประชาชนในประเทศเรียนรู้ภาษา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อย่างภาษาสเปน ภาษาญี่ปุ่น ภาษาจีนให้ชำนาญ ซึ่งชาติที่ใช้ภาษาเหล่านี้ยังต้องการแรงงานอีกเป็นจำนวนมาก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เทศไทยจึงควรหันมาให้ความสำคัญกับการพัฒนาภาษา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องประชากรในประเทศ เพื่อให้สามารถแข่งขันกับแรงงานประเทศอื่น ๆ ได้เมื่อเปิด </w:t>
      </w:r>
      <w:r>
        <w:rPr>
          <w:rFonts w:cs="Angsana New" w:ascii="Angsana New" w:hAnsi="Angsana New"/>
          <w:color w:val="000000"/>
          <w:sz w:val="36"/>
          <w:szCs w:val="36"/>
        </w:rPr>
        <w:t>AEC</w:t>
      </w:r>
    </w:p>
    <w:p>
      <w:pPr>
        <w:pStyle w:val="Normal"/>
        <w:shd w:fill="FFFFFF" w:val="clear"/>
        <w:spacing w:before="280" w:after="28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นอกจากเรื่องทักษะภาษาต่างประเทศแล้ว บุคลากรไทยยังต้องเรียนรู้และทำความเข้าใจวัฒนธรรมของประเทศสมาชิกอาเซียน จากที่มีแนวโน้มว่าภาคการท่องเที่ยวจะมีการเติบโตมากขึ้นภายหลังจากการเข้าสู่การ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EC </w:t>
      </w:r>
      <w:r>
        <w:rPr>
          <w:rFonts w:ascii="Angsana New" w:hAnsi="Angsana New"/>
          <w:color w:val="000000"/>
          <w:sz w:val="36"/>
          <w:sz w:val="36"/>
          <w:szCs w:val="36"/>
        </w:rPr>
        <w:t>และนักท่องเที่ยวที่มาจากประเทศสมาชิกอาเซียนก็เป็นนักท่องเที่ยวอีกกลุ่มที่มีแนวโน้มจะเข้ามาในไทยมาก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บุคลากรภาคการท่องเที่ยวไทยจึงควรเรียนรู้และทำความเข้าใจวัฒนธรรมของประเทศสมาชิกอาเซียนไว้ ซึ่งจะมีส่วนช่วยในการสร้างความประทับใจในการให้บริการนักท่องเที่ยวเหล่านั้น นอกจากนี้การเรียนรู้วัฒนธรรมประเทศเพื่อนบ้านยังเป็นประโยชน์ต่อบุคลากรภาคการท่องเที่ยวและบริการอื่น ๆ ที่จะออกไปทำงานในประเทศสมาชิกอาเซียนอีกด้วย</w:t>
      </w:r>
    </w:p>
    <w:p>
      <w:pPr>
        <w:pStyle w:val="Normal"/>
        <w:shd w:fill="FFFFFF" w:val="clear"/>
        <w:spacing w:before="280" w:after="280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ผู้ประกอบการด้านการท่องเที่ยวไทยส่วนใหญ่เป็นผู้ประกอบการขนาดกลางและขนาดย่อ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SMEs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ซึ่งเมื่อเข้าสู่การ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EC </w:t>
      </w:r>
      <w:r>
        <w:rPr>
          <w:rFonts w:ascii="Angsana New" w:hAnsi="Angsana New"/>
          <w:color w:val="000000"/>
          <w:sz w:val="36"/>
          <w:sz w:val="36"/>
          <w:szCs w:val="36"/>
        </w:rPr>
        <w:t>แล้วอาจประสบปัญหาไม่สามารถแข่งขันกับผู้ประกอบการจากประเทศอื่น ๆ ที่มีแนวโน้มว่าจะเข้ามาลงทุนในไทยสูง ผู้ประกอบการไทยจึงควรสร้างความร่วมมือระหว่างกัน อาจร่วมมือกันโดยสร้างพันธมิตรทางการค้า หรือรวมกันโดยควบรวมกิจการกัน เพื่อลดการแข่งขันกันเองและเสริมสร้างธุรกิจให้แข็งแกร่งมากยิ่งขึ้น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ม้การเข้าสู่การ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EC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าจมีผลทำให้ผู้ประกอบการด้านการท่องเที่ยวไทยต้องเผชิญกับภาวะที่มีการแข่งขันสูง จนอาจดูเหมือนเป็นวิกฤตสำหรับภาคการท่องเที่ยว แต่หากภาครัฐและเอกชนไทยพัฒนาจุดอ่อนและเสริมสร้างจุดแข็งให้ยิ่งแข็งแกร่งขึ้น การเข้าสู่การ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EC </w:t>
      </w:r>
      <w:r>
        <w:rPr>
          <w:rFonts w:ascii="Angsana New" w:hAnsi="Angsana New"/>
          <w:color w:val="000000"/>
          <w:sz w:val="36"/>
          <w:sz w:val="36"/>
          <w:szCs w:val="36"/>
        </w:rPr>
        <w:t>ก็จะกลายเป็นโอกาสสำหรับชาวไทยที่มีความถนัดด้านการท่องเที่ยวและบริการอยู่แล้ว ให้อุตสาหกรรมการท่องเที่ยวไทยเติบโต สร้างรายได้ให้กับประเทศมากกว่าเดิม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31445</wp:posOffset>
            </wp:positionV>
            <wp:extent cx="1607820" cy="1440815"/>
            <wp:effectExtent l="0" t="0" r="0" b="0"/>
            <wp:wrapTight wrapText="bothSides">
              <wp:wrapPolygon edited="0">
                <wp:start x="-54" y="0"/>
                <wp:lineTo x="-54" y="21536"/>
                <wp:lineTo x="21600" y="21536"/>
                <wp:lineTo x="21600" y="0"/>
                <wp:lineTo x="-54" y="0"/>
              </wp:wrapPolygon>
            </wp:wrapTight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Posted in: </w:t>
      </w:r>
      <w:hyperlink r:id="rId42">
        <w:r>
          <w:rPr>
            <w:rStyle w:val="InternetLink"/>
            <w:rFonts w:ascii="Angsana New" w:hAnsi="Angsana New"/>
            <w:color w:val="0000FF"/>
            <w:sz w:val="36"/>
            <w:sz w:val="36"/>
            <w:szCs w:val="36"/>
            <w:u w:val="single"/>
          </w:rPr>
          <w:t>การปรับตัวกลยุทธ์ รับ</w:t>
        </w:r>
        <w:r>
          <w:rPr>
            <w:rStyle w:val="InternetLink"/>
            <w:rFonts w:cs="Angsana New" w:ascii="Angsana New" w:hAnsi="Angsana New"/>
            <w:color w:val="0000FF"/>
            <w:sz w:val="36"/>
            <w:szCs w:val="36"/>
            <w:u w:val="single"/>
          </w:rPr>
          <w:t>AEC</w:t>
        </w:r>
      </w:hyperlink>
      <w:r>
        <w:rPr>
          <w:rFonts w:cs="Angsana New" w:ascii="Angsana New" w:hAnsi="Angsana New"/>
          <w:color w:val="000000"/>
          <w:sz w:val="36"/>
          <w:szCs w:val="36"/>
        </w:rPr>
        <w:t xml:space="preserve">   2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color w:val="000000"/>
          <w:sz w:val="36"/>
          <w:szCs w:val="36"/>
        </w:rPr>
        <w:t>2555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ี่ม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ะชาชาติธุรกิจ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cs="Angsana New" w:ascii="Angsana New" w:hAnsi="Angsana New"/>
          <w:color w:val="00B050"/>
          <w:sz w:val="36"/>
          <w:szCs w:val="36"/>
        </w:rPr>
      </w:r>
    </w:p>
    <w:p>
      <w:pPr>
        <w:pStyle w:val="Heading7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262890</wp:posOffset>
                </wp:positionV>
                <wp:extent cx="6149340" cy="7080885"/>
                <wp:effectExtent l="28575" t="29210" r="138430" b="137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0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99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20.7pt;width:484.15pt;height:557.5pt;mso-wrap-style:none;v-text-anchor:middle">
                <v:fill o:detectmouseclick="t" type="solid" color2="black"/>
                <v:stroke color="#33cccc" weight="57240" dashstyle="shortdot" joinstyle="miter" endcap="flat"/>
                <v:shadow on="t" obscured="f" color="#99cc00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ชื่อ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ั้น………………………………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วันที่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.</w:t>
      </w:r>
      <w:r>
        <w:rPr>
          <w:rFonts w:ascii="Angsana New" w:hAnsi="Angsana New"/>
          <w:sz w:val="36"/>
          <w:sz w:val="36"/>
          <w:szCs w:val="36"/>
        </w:rPr>
        <w:t>กลุ่ม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ห้นักเรียนนำรูปภาพธุรกิจท่องเที่ยวที่สำคัญในประเทศไทยติดในกรอบสี่เหลี่ยมข้างล่าง  พร้อมทั้งเขียนอธิบายความ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735</wp:posOffset>
                </wp:positionH>
                <wp:positionV relativeFrom="paragraph">
                  <wp:posOffset>151765</wp:posOffset>
                </wp:positionV>
                <wp:extent cx="3827145" cy="2656840"/>
                <wp:effectExtent l="15240" t="14605" r="123825" b="1244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265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1.95pt;width:301.3pt;height:209.15pt;mso-wrap-style:none;v-text-anchor:middle">
                <v:fill o:detectmouseclick="t" type="solid" color2="black"/>
                <v:stroke color="blue" weight="28440" joinstyle="miter" endcap="flat"/>
                <v:shadow on="t" obscured="f" color="#00ccff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…………………………………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าวสู่ประชาคมอาเซียน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ผ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ธุรกิจท่องเที่ยวพร้อมรับ  </w:t>
      </w:r>
      <w:r>
        <w:rPr>
          <w:rFonts w:cs="Angsana New" w:ascii="Angsana New" w:hAnsi="Angsana New"/>
          <w:b/>
          <w:bCs/>
          <w:sz w:val="30"/>
          <w:szCs w:val="30"/>
        </w:rPr>
        <w:t>AEC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ร่วมกิจกรรม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–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ายถึง         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24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รับปรุง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17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1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085340"/>
                <wp:effectExtent l="19050" t="19050" r="19685" b="13150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85480"/>
                        </a:xfrm>
                        <a:prstGeom prst="flowChartProcess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  ที่ 8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เพิ่มเติม  กลุ่มสาระการเรียนรู้สังคมศึกษา ฯ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2  ก้าวสู่ประชาคมอาเซ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10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ประโยชน์และผลกระทบที่ไทยจะได้รับ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      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จากประชาคม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แผน 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0.95pt;height:1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  ที่ 8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เพิ่มเติม  กลุ่มสาระการเรียนรู้สังคมศึกษา ฯ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2  ก้าวสู่ประชาคมอาเซ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10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ัวข้อเรื่อง  ประโยชน์และผลกระทบที่ไทยจะได้รับ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วลา        1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จากประชาคมอาเซ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แผน ........................................</w:t>
                      </w:r>
                    </w:p>
                  </w:txbxContent>
                </v:textbox>
                <v:imagedata r:id="rId44" o:detectmouseclick="t"/>
                <v:stroke color="blu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541" w:hRule="atLeast"/>
        </w:trPr>
        <w:tc>
          <w:tcPr>
            <w:tcW w:w="1980" w:type="dxa"/>
            <w:tcBorders>
              <w:top w:val="dashed" w:sz="4" w:space="0" w:color="008000"/>
              <w:left w:val="dashed" w:sz="4" w:space="0" w:color="008000"/>
              <w:bottom w:val="dashed" w:sz="4" w:space="0" w:color="008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เรียนรู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ข้อ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840" w:type="dxa"/>
            <w:tcBorders>
              <w:top w:val="dashed" w:sz="4" w:space="0" w:color="008000"/>
              <w:bottom w:val="dashed" w:sz="4" w:space="0" w:color="008000"/>
              <w:right w:val="dashed" w:sz="4" w:space="0" w:color="008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ละเข้าใจเกี่ยวกับบทบาทของประเทศไทยในอาเซียน ประเทศไทยกับการดำรงตำแหน่งประธานอาเซียน  ประโยชน์ที่ไทยได้รับจากการเป็นสมาชิกอาเซียน  และประเทศไทยกับกฎบัตรอาเซียน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การเปิดประชาคมอาเซียนทำให้ประเทศไทยได้ทั้งประโยชน์  และได้รับผลกระทบในด้านต่าง ๆ มาก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</w:t>
      </w:r>
      <w:r>
        <w:rPr>
          <w:rFonts w:ascii="Angsana New" w:hAnsi="Angsana New"/>
          <w:sz w:val="36"/>
          <w:sz w:val="36"/>
          <w:szCs w:val="36"/>
        </w:rPr>
        <w:t>การคิดวิเคราะห์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สื่อ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ความสามารถในการใช้เทคโนโลยี</w:t>
      </w:r>
    </w:p>
    <w:p>
      <w:pPr>
        <w:pStyle w:val="Normal"/>
        <w:ind w:left="372" w:hanging="37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3.1   </w:t>
      </w:r>
      <w:r>
        <w:rPr>
          <w:sz w:val="36"/>
          <w:sz w:val="36"/>
          <w:szCs w:val="36"/>
        </w:rPr>
        <w:t>บอกประโยชน์ที่ไทยจะได้รับจากการเปิดประชาคมอาเซียน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2   </w:t>
      </w:r>
      <w:r>
        <w:rPr>
          <w:sz w:val="36"/>
          <w:sz w:val="36"/>
          <w:szCs w:val="36"/>
        </w:rPr>
        <w:t>บอกผลกระทบที่ไทยจะได้รับจากการเปิดประชาคมอาเซียน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4</w:t>
      </w:r>
      <w:r>
        <w:rPr>
          <w:rFonts w:cs="Angsana New" w:ascii="Angsana New" w:hAnsi="Angsana New"/>
          <w:sz w:val="36"/>
          <w:szCs w:val="36"/>
        </w:rPr>
        <w:t xml:space="preserve">.1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กชาติ  ศาสนา และพระมหากษัตริ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ื่อสัตย์สุจริต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3   </w:t>
      </w:r>
      <w:r>
        <w:rPr>
          <w:rFonts w:ascii="Angsana New" w:hAnsi="Angsana New"/>
          <w:sz w:val="36"/>
          <w:sz w:val="36"/>
          <w:szCs w:val="36"/>
        </w:rPr>
        <w:t>มีวินั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5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ีจิตสาธารณ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โยชน์ที่ไทยจะได้รับจากประชาคมอาเซียน</w:t>
      </w:r>
    </w:p>
    <w:p>
      <w:pPr>
        <w:pStyle w:val="Normal"/>
        <w:ind w:left="720" w:hanging="0"/>
        <w:jc w:val="left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๏ 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ลกระทบที่ไทยจะได้รับจากประชาคมอาเซียน</w:t>
      </w:r>
    </w:p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 xml:space="preserve">ชิ้นงาน </w:t>
      </w:r>
      <w:r>
        <w:rPr>
          <w:rFonts w:cs="AngsanaUPC" w:ascii="AngsanaUPC" w:hAnsi="AngsanaUPC"/>
          <w:b/>
          <w:bCs/>
          <w:sz w:val="36"/>
          <w:szCs w:val="36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หลักฐานร่องรอยแสดงความ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1  </w:t>
      </w:r>
      <w:r>
        <w:rPr>
          <w:rFonts w:ascii="Angsana New" w:hAnsi="Angsana New"/>
          <w:sz w:val="36"/>
          <w:sz w:val="36"/>
          <w:szCs w:val="36"/>
        </w:rPr>
        <w:t>การทำใบง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</w:t>
      </w:r>
      <w:r>
        <w:rPr>
          <w:rFonts w:ascii="Angsana New" w:hAnsi="Angsana New"/>
          <w:sz w:val="36"/>
          <w:sz w:val="36"/>
          <w:szCs w:val="36"/>
        </w:rPr>
        <w:t>การทำแบบทดสอบหลังเร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2   </w:t>
      </w:r>
      <w:r>
        <w:rPr>
          <w:rFonts w:ascii="Angsana New" w:hAnsi="Angsana New"/>
          <w:sz w:val="36"/>
          <w:sz w:val="36"/>
          <w:szCs w:val="36"/>
        </w:rPr>
        <w:t>แบบบันทึกผลการประเมินคุณลักษณะอันพึงประสงค์และผลงาน</w:t>
      </w:r>
    </w:p>
    <w:p>
      <w:pPr>
        <w:pStyle w:val="Normal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</w:rPr>
        <w:t xml:space="preserve">.  </w:t>
      </w: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ิจกรรมการเรียนรู้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7.1   </w:t>
      </w:r>
      <w:r>
        <w:rPr>
          <w:rFonts w:ascii="Angsana New" w:hAnsi="Angsana New"/>
          <w:sz w:val="36"/>
          <w:sz w:val="36"/>
          <w:szCs w:val="36"/>
        </w:rPr>
        <w:t xml:space="preserve">ทบทวนเนื้อหาเดิมที่เรียนในชั่วโมงที่แล้วด้วยการให้นักเรียนนำใบงาน  ชุดที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  </w:t>
      </w:r>
      <w:r>
        <w:rPr>
          <w:rFonts w:ascii="Angsana New" w:hAnsi="Angsana New"/>
          <w:sz w:val="36"/>
          <w:sz w:val="36"/>
          <w:szCs w:val="36"/>
        </w:rPr>
        <w:t>มาร่วมกันตรวจสอบคำตอบที่ถูกต้องอีกครั้ง  จากนั้นให้นักเรียนแต่ละกลุ่มส่งตัวแทนออกมารายงานสิ่งที่ครูมอบหมายให้ไปศึกษาค้นคว้าในชั่วโมงที่แล้ว  ร่วมกันชมเชยกลุ่มที่นำเสนอและรายงานได้ดี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2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ครูอธิบายเกี่ยวกับประโยชน์ที่ไทยจะได้รับจากประชาคมอาเซียน  และผลกระทบที่ไทยจะได้รับจากประชาคมอาเซียน  พร้อมทั้งมีรูปภาพประกอบคำอธิบาย  แล้วให้นักเรียนสนทนาซักถาม  แล้วครูตั้งคำถามให้นักเรียนตอบ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คำถาม  เพื่อทดสอบความเข้าใจ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3  </w:t>
      </w: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6"/>
          <w:sz w:val="36"/>
          <w:szCs w:val="36"/>
        </w:rPr>
        <w:t xml:space="preserve">แต่ละกลุ่มศึกษาใบความรู้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รื่องประโยชน์และผลกระทบที่ไทยจะได้รับจากประชาคมอาเซียนจากนั้นร่วมกันสรุป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 ครูอธิบายสรุป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4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ใบงาน ชุดที่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cs="Angsana New" w:ascii="Angsana New" w:hAnsi="Angsana New"/>
          <w:sz w:val="36"/>
          <w:szCs w:val="36"/>
        </w:rPr>
        <w:t xml:space="preserve"> 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ชุ</w:t>
      </w:r>
      <w:r>
        <w:rPr>
          <w:rFonts w:ascii="Angsana New" w:hAnsi="Angsana New"/>
          <w:sz w:val="36"/>
          <w:sz w:val="36"/>
          <w:szCs w:val="36"/>
        </w:rPr>
        <w:t>ดแผนผังความคิดที่กำหนดให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ร็จแล้วครูแนะคำตอบ นักเรียนตรวจสอบความถูกต้อง</w:t>
      </w:r>
      <w:r>
        <w:rPr>
          <w:rFonts w:ascii="Angsana New" w:hAnsi="Angsana New"/>
          <w:sz w:val="36"/>
          <w:sz w:val="36"/>
          <w:szCs w:val="36"/>
        </w:rPr>
        <w:t>พร้อมทั้งแก้ไขข้อผิดพลา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7.5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ทำแบบทดสอบหลังเรียน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ประจำหน่วยการเรียนรู้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เสร็จแล้วครูเฉลย  นักเรียนแลกเปลี่ยน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ช้ประกอบคำอธิบ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งาน ชุด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ือกตอบถูกผิ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บความรู้เรื่อง </w:t>
            </w:r>
            <w:r>
              <w:rPr>
                <w:sz w:val="32"/>
                <w:sz w:val="32"/>
                <w:szCs w:val="32"/>
              </w:rPr>
              <w:t>ประโยชน์และผลกระทบที่ไทยจะได้รับจากประชาคมอาเซ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กเรียนศึกษาความรู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sz w:val="32"/>
                <w:szCs w:val="32"/>
              </w:rPr>
              <w:t>Rubrics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ด้านต่าง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ทดสอบก่อน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799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 - 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ใบ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- 1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– 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หลัง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-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–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ด้านทักษ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92"/>
        <w:gridCol w:w="2252"/>
        <w:gridCol w:w="2252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กษะ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รุปเนื้อห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ง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กระชับใจความเกือบ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สรุปเนื้อหาได้ไม่กระชับใจความและ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สื่อให้ผู้อื่นเข้าใจได้น้อย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ายงานหน้าชั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เสียงดังฟังช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สาระ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มา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ด้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พูดรายงานได้ดีพูดน้ำเสียงไม่ชัดเ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ค่อยสอดคล้องกับเนื้อหาที่พู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างบุคลิกในการพูดไม่ค่อยด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ตามขั้นตอ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การปฏิบัติงานตามขั้นต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อย่างถูกต้องและเหมาะส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ปฏิบัติงานตามขั้นตอนได้ตามลำดั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สามารถปฏิบัติงานตามขั้นตอนได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คิดสร้างสรรค์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มีความคิดที่สร้างสรรค์อยู่บ้า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ขาดความคิดที่สร้างสรรค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ป็นระเบียบเรียบร้อยของการทำใบง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กษะสามารถสร้างงานที่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ความประณีตด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 w:val="32"/>
                <w:szCs w:val="32"/>
              </w:rPr>
              <w:t>สามารถสร้างงานที่สวยงามพอใช้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ความประณีตในบางส่ว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ไม่ประณีต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 ด้านคุณลักษณะอันพึงประสงค์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7"/>
        <w:gridCol w:w="2437"/>
        <w:gridCol w:w="248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ระดับคะแนน</w:t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ักชาต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าสน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พฤติกรรมแสดงออกถึงความรักชาติอยู่บ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ออกถึงการเทิดทูนสถาบันพระมหากษัตริย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มีพฤติกรรมแสดงออกถึงความรัก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ระพฤติตนเป็นคน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ุณธรรมเป็น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สดงออกถึงการเทิดทูนสถาบันพระมหากษัตริ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อย่างตรงไปตรงมายอมรับฟังความคิดเห็นผู้อื่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นำเอาความดีของผู้อื่นมาเป็นความชอบของตนเอ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ไม่ตรงไปตรงม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ยอมรับฟังความคิดเห็น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การนำเอาความดีของผู้อื่นมาเป็นความชอบของตนเ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ต่งกายถูกต้องตามระเบียบของโรงเรียนตลอดเวล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งปฏิบัติตนอยู่ในระเบียบวิน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แต่งกายไม่ค่อยถูกต้องตามระเบียบของโรงเรีย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ู้จักควบคุมอารม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ฏิบัติตนอยู่ในระเบียบวินัย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แต่งกายถูกต้องตามระเบียบของโรงเรีย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ทำงานเสร็จทันเวลาและถูกต้อ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ึกษาค้นคว้าด้วยตนเอง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ำงานเสร็จทันเวลาเป็นบางครั้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ความมานะมุ่งมั่นในการทำงานที่ได้รับมอบ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ศึกษาค้นคว้าด้วยตนเองทำงานเสร็จไม่ทันเวล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ช่วยเหลือหมู่คณะได้เป็นอย่างด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เสียสละเพื่อส่วนรวมเป็นบางครั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เอาเปรียบไม่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่อยเสียสละเพื่อส่วน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อบเอาเปรียบคน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่อนข้างเห็นแก่ต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่อยช่วยเหลือหมู่คณะ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มรรถนะสำคัญ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โรงเรียน</w:t>
      </w:r>
      <w:r>
        <w:rPr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สาร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blu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bl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รับและส่งสาร มีวัฒนธรรมในการใช้ภา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เลือกใช้และบูรณาการส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หลากหลายเพื่อถ่ายทอดและแลกเปลี่ยนความคิด ความรู้ ความเข้าใจ ความรู้สึกและทัศนะของตนเอ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ใช้เทคโนโลยีในรูปแบบต่างๆ เช่น ตัวอักษร  รูปภาพ  ภาพเคลื่อนไหว เสียงในการสร้างชิ้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สามารถวางแผนการทำงานอย่างเป็นระบบ คิดวิเคราะห์  คิดสังเคราะห์ แนวทางในการใช้ชิ้นงานได้อย่างมี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รียนสามารถสร้างสรรค์  ออกแบบชิ้นงาน แสวงหาแนวทางหลากหลายในการแก้ปัญหาใหม่ๆ ที่ไม่เคยประสบมาก่อน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.…………………………</w:t>
      </w:r>
    </w:p>
    <w:p>
      <w:pPr>
        <w:pStyle w:val="Normal"/>
        <w:autoSpaceDE w:val="false"/>
        <w:spacing w:before="24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เสนอแนะของผู้บริหารหรือผู้ที่ได้รับมอบหมาย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.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.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360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36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( ............................................  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( ............................................... )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autoSpaceDE w:val="false"/>
        <w:ind w:left="4320" w:hanging="0"/>
        <w:rPr/>
      </w:pPr>
      <w:r>
        <w:rPr>
          <w:rFonts w:ascii="Angsana New" w:hAnsi="Angsana New"/>
          <w:sz w:val="36"/>
          <w:sz w:val="36"/>
          <w:szCs w:val="36"/>
        </w:rPr>
        <w:t>วันที่……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ascii="Angsana New" w:hAnsi="Angsana New"/>
          <w:sz w:val="36"/>
          <w:sz w:val="36"/>
          <w:szCs w:val="36"/>
        </w:rPr>
        <w:t>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ascii="Angsana New" w:hAnsi="Angsana New"/>
          <w:sz w:val="36"/>
          <w:sz w:val="36"/>
          <w:szCs w:val="36"/>
        </w:rPr>
        <w:t>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-28575</wp:posOffset>
                </wp:positionV>
                <wp:extent cx="1543050" cy="51435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ความ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121.5pt;height:40.5pt;mso-wrap-distance-left:9.05pt;mso-wrap-distance-right:9.05pt;mso-wrap-distance-top:0pt;mso-wrap-distance-bottom:0pt;margin-top:-2.2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ความ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36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StrongEmphasis"/>
          <w:rFonts w:ascii="Angsana New" w:hAnsi="Angsana New"/>
          <w:color w:val="000000"/>
          <w:sz w:val="36"/>
          <w:sz w:val="36"/>
          <w:szCs w:val="36"/>
        </w:rPr>
        <w:t>ประโยชน์ที่ไทยได้รับคืออะไร</w:t>
      </w:r>
      <w:r>
        <w:rPr>
          <w:rFonts w:cs="Angsana New" w:ascii="Angsana New" w:hAnsi="Angsana New"/>
          <w:color w:val="000000"/>
          <w:sz w:val="36"/>
          <w:szCs w:val="36"/>
        </w:rPr>
        <w:br/>
        <w:t>1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ชากรเพิ่ม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00 </w:t>
      </w:r>
      <w:r>
        <w:rPr>
          <w:rFonts w:ascii="Angsana New" w:hAnsi="Angsana New"/>
          <w:color w:val="000000"/>
          <w:sz w:val="36"/>
          <w:sz w:val="36"/>
          <w:szCs w:val="36"/>
        </w:rPr>
        <w:t>ล้านคนโดยประมาณ ทำให้เพิ่มศักยภาพในการบริโภค เพิ่มอำนาจการต่อรองในระดับโลก</w:t>
      </w:r>
      <w:r>
        <w:rPr>
          <w:rFonts w:cs="Angsana New" w:ascii="Angsana New" w:hAnsi="Angsana New"/>
          <w:color w:val="000000"/>
          <w:sz w:val="36"/>
          <w:szCs w:val="36"/>
        </w:rPr>
        <w:br/>
        <w:t xml:space="preserve">2.  Economy Scale </w:t>
      </w:r>
      <w:r>
        <w:rPr>
          <w:rFonts w:ascii="Angsana New" w:hAnsi="Angsana New"/>
          <w:color w:val="000000"/>
          <w:sz w:val="36"/>
          <w:sz w:val="36"/>
          <w:szCs w:val="36"/>
        </w:rPr>
        <w:t>ยิ่งผลิตมาก ยิ่งต้นทุนต่ำ</w:t>
      </w:r>
      <w:r>
        <w:rPr>
          <w:rFonts w:cs="Angsana New" w:ascii="Angsana New" w:hAnsi="Angsana New"/>
          <w:color w:val="000000"/>
          <w:sz w:val="36"/>
          <w:szCs w:val="36"/>
        </w:rPr>
        <w:br/>
        <w:t>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มีแรงดึงดูดเงินลงทุนที่อยู่นอกอาเซียนสูงขึ้น</w:t>
      </w:r>
      <w:r>
        <w:rPr>
          <w:rFonts w:cs="Angsana New" w:ascii="Angsana New" w:hAnsi="Angsana New"/>
          <w:color w:val="000000"/>
          <w:sz w:val="36"/>
          <w:szCs w:val="36"/>
        </w:rPr>
        <w:br/>
        <w:t>4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สิบเสียงย่อมดังกว่าเสียงเดียว</w:t>
      </w:r>
      <w:r>
        <w:rPr>
          <w:rFonts w:cs="Angsana New" w:ascii="Angsana New" w:hAnsi="Angsana New"/>
          <w:color w:val="000000"/>
          <w:sz w:val="36"/>
          <w:szCs w:val="36"/>
        </w:rPr>
        <w:br/>
        <w:br/>
      </w:r>
      <w:r>
        <w:rPr>
          <w:rStyle w:val="StrongEmphasis"/>
          <w:rFonts w:ascii="Angsana New" w:hAnsi="Angsana New"/>
          <w:color w:val="000000"/>
          <w:sz w:val="36"/>
          <w:sz w:val="36"/>
          <w:szCs w:val="36"/>
        </w:rPr>
        <w:t>ผลกระทบมีอะไรบ้าง</w:t>
      </w:r>
      <w:r>
        <w:rPr>
          <w:rStyle w:val="StrongEmphasis"/>
          <w:rFonts w:cs="Angsana New" w:ascii="Angsana New" w:hAnsi="Angsana New"/>
          <w:color w:val="000000"/>
          <w:sz w:val="36"/>
          <w:szCs w:val="36"/>
        </w:rPr>
        <w:t>?</w:t>
      </w:r>
      <w:r>
        <w:rPr>
          <w:rFonts w:cs="Angsana New" w:ascii="Angsana New" w:hAnsi="Angsana New"/>
          <w:color w:val="000000"/>
          <w:sz w:val="36"/>
          <w:szCs w:val="36"/>
        </w:rPr>
        <w:br/>
        <w:t>1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การศึกษาในภาพใหญ่ของโลก มีการเปลี่ยนแปลงอย่างรุนแรง ต้องไม่ให้การเปลี่ยนแปลงนี้มากระชากลากเราไปอย่างทุลักทุเล เราต้องเตรียมความพร้อมทันที ตลอดเวลา โดยเฉพาะบุคลากรต้องตามให้ทันและยืดหยุ่นปรับตัวให้รับสถานการณ์ได้</w:t>
      </w:r>
      <w:r>
        <w:rPr>
          <w:rFonts w:cs="Angsana New" w:ascii="Angsana New" w:hAnsi="Angsana New"/>
          <w:color w:val="000000"/>
          <w:sz w:val="36"/>
          <w:szCs w:val="36"/>
        </w:rPr>
        <w:br/>
        <w:t>2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ภาษาอังกฤษจะเป็นภาษากลางขอ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SEAN </w:t>
      </w:r>
      <w:r>
        <w:rPr>
          <w:rFonts w:ascii="Angsana New" w:hAnsi="Angsana New"/>
          <w:color w:val="000000"/>
          <w:sz w:val="36"/>
          <w:sz w:val="36"/>
          <w:szCs w:val="36"/>
        </w:rPr>
        <w:t>บุคลากรและนักศึกษา ต้องเพิ่มทักษะทางด้านภาษาอังกฤษ ให้สามารถสื่อสารได้</w:t>
      </w:r>
      <w:r>
        <w:rPr>
          <w:rFonts w:cs="Angsana New" w:ascii="Angsana New" w:hAnsi="Angsana New"/>
          <w:color w:val="000000"/>
          <w:sz w:val="36"/>
          <w:szCs w:val="36"/>
        </w:rPr>
        <w:br/>
        <w:t>3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ับปรุงความเข้าใจทางประวัติศาสตร์ เพื่อลดข้อขัดแย้งในภูมิภาคอาเซีย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Conflict Management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ึงต้องคำนึงถึงการสร้างบัณฑิตให้มีความรู้ความเข้าใจเรื่อ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SEAN </w:t>
      </w:r>
      <w:r>
        <w:rPr>
          <w:rFonts w:ascii="Angsana New" w:hAnsi="Angsana New"/>
          <w:color w:val="000000"/>
          <w:sz w:val="36"/>
          <w:sz w:val="36"/>
          <w:szCs w:val="36"/>
        </w:rPr>
        <w:t>ให้มากขึ้น</w:t>
      </w:r>
      <w:r>
        <w:rPr>
          <w:rFonts w:cs="Angsana New" w:ascii="Angsana New" w:hAnsi="Angsana New"/>
          <w:color w:val="000000"/>
          <w:sz w:val="36"/>
          <w:szCs w:val="36"/>
        </w:rPr>
        <w:br/>
        <w:t>4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ร้างบัณฑิตให้สามารถแข่งขันได้ใ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SEAN </w:t>
      </w:r>
      <w:r>
        <w:rPr>
          <w:rFonts w:ascii="Angsana New" w:hAnsi="Angsana New"/>
          <w:color w:val="000000"/>
          <w:sz w:val="36"/>
          <w:sz w:val="36"/>
          <w:szCs w:val="36"/>
        </w:rPr>
        <w:t>เพิ่มโอกาสในการทำงาน ไม่เช่นนั้น จะถูกแย่งงานเพราะเกิดการเคลื่อนย้ายแรงงา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บริการอย่างเสรี คณะกรรมการวิชาชีพ สภาวิชาชีพ ต้องเตรียมการรองรับผลกระทบนี้อย่างเร่งด่วน</w:t>
      </w:r>
      <w:r>
        <w:rPr>
          <w:rFonts w:cs="Angsana New" w:ascii="Angsana New" w:hAnsi="Angsana New"/>
          <w:color w:val="000000"/>
          <w:sz w:val="36"/>
          <w:szCs w:val="36"/>
        </w:rPr>
        <w:br/>
        <w:t>5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โอกาสในการเป็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Education Hub </w:t>
      </w:r>
      <w:r>
        <w:rPr>
          <w:rFonts w:ascii="Angsana New" w:hAnsi="Angsana New"/>
          <w:color w:val="000000"/>
          <w:sz w:val="36"/>
          <w:sz w:val="36"/>
          <w:szCs w:val="36"/>
        </w:rPr>
        <w:t>โดยอาศัยความได้เปรียบในเชิงภูมิศาสตร์ของประเทศไทย แต่ต้องเน้นในเรื่องของคุณภาพการศึกษาเป็นตัวนำ</w:t>
      </w:r>
      <w:r>
        <w:rPr>
          <w:rFonts w:cs="Angsana New" w:ascii="Angsana New" w:hAnsi="Angsana New"/>
          <w:color w:val="000000"/>
          <w:sz w:val="36"/>
          <w:szCs w:val="36"/>
        </w:rPr>
        <w:br/>
        <w:t>6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ราต้องการเครื่องมือในการ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Transform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คน การเรียนแบ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PBL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Project Based Learning </w:t>
      </w:r>
      <w:r>
        <w:rPr>
          <w:rFonts w:ascii="Angsana New" w:hAnsi="Angsana New"/>
          <w:color w:val="000000"/>
          <w:sz w:val="36"/>
          <w:sz w:val="36"/>
          <w:szCs w:val="36"/>
        </w:rPr>
        <w:t>น่าจะได้มีการวิจัยอย่างจริงจังและนำมาปรับใช้  ห้องเรียนไม่ใช่แค่ห้องสี่เหลี่ยมเล็กๆอีกต่อไป ต้องเพิ่มการเรียนจากชีวิตจริง ลงมือทำเป็นทีม อยู่คนละประเทศก็ทำร่วมกันได้ด้วยไม่มีข้อจำกัดทางด้านเทคโนโลยีการสื่อสาร ประเด็นนี้ อาจารย์จะสอนได้ยากขึ้น แต่เป็นผู้ที่ช่วยให้นักศึกษาสามารถเรียนรู้ได้ แสดงว่า อาจารย์ต้องมีความพร้อมมากกว่าเดิมและเก่งจริงๆ</w:t>
      </w:r>
      <w:r>
        <w:rPr>
          <w:rFonts w:cs="Angsana New" w:ascii="Angsana New" w:hAnsi="Angsana New"/>
          <w:color w:val="000000"/>
          <w:sz w:val="36"/>
          <w:szCs w:val="36"/>
        </w:rPr>
        <w:t>MRAs</w:t>
        <w:br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ประชุมสุดยอดอาเซียนครั้ง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9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มื่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7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546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ี่บาหลี อินโดนีเซีย ได้กำหนดจัดทำข้อตกลงร่วมกัน </w:t>
      </w:r>
      <w:r>
        <w:rPr>
          <w:rFonts w:cs="Angsana New" w:ascii="Angsana New" w:hAnsi="Angsana New"/>
          <w:color w:val="000000"/>
          <w:sz w:val="36"/>
          <w:szCs w:val="36"/>
        </w:rPr>
        <w:t>(Mutual Recognition Arrangements : MRAs)</w:t>
      </w:r>
      <w:r>
        <w:rPr>
          <w:rFonts w:ascii="Angsana New" w:hAnsi="Angsana New"/>
          <w:color w:val="000000"/>
          <w:sz w:val="36"/>
          <w:sz w:val="36"/>
          <w:szCs w:val="36"/>
        </w:rPr>
        <w:t>เกี่ยวกับคุณสมบัติของวิชาชีพหลัก แรงงานเชี่ยวชาญ หรือผู้มีความสามารถพิเศษ เพื่ออำนวยความสะดวกในการเคลื่อนย้ายได้อย่างเสรี โดยจะเริ่มต้นในปี พ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255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นเบื้องต้น ได้ทำข้อตกลงร่วมกันแล้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7 </w:t>
      </w:r>
      <w:r>
        <w:rPr>
          <w:rFonts w:ascii="Angsana New" w:hAnsi="Angsana New"/>
          <w:color w:val="000000"/>
          <w:sz w:val="36"/>
          <w:sz w:val="36"/>
          <w:szCs w:val="36"/>
        </w:rPr>
        <w:t>สาขา คือ</w:t>
      </w:r>
      <w:r>
        <w:rPr>
          <w:rFonts w:cs="Angsana New" w:ascii="Angsana New" w:hAnsi="Angsana New"/>
          <w:color w:val="000000"/>
          <w:sz w:val="36"/>
          <w:szCs w:val="36"/>
        </w:rPr>
        <w:br/>
        <w:br/>
        <w:t>1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วิศวกรร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Engineering Services) </w:t>
        <w:br/>
        <w:t>2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ยาบา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Nursing Services) </w:t>
        <w:br/>
        <w:t>3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ถาปัตยกรร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Architectural Services) </w:t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4000500</wp:posOffset>
            </wp:positionV>
            <wp:extent cx="2148840" cy="1539240"/>
            <wp:effectExtent l="0" t="0" r="0" b="0"/>
            <wp:wrapTight wrapText="bothSides">
              <wp:wrapPolygon edited="0">
                <wp:start x="-86" y="0"/>
                <wp:lineTo x="-86" y="21444"/>
                <wp:lineTo x="21600" y="21444"/>
                <wp:lineTo x="21600" y="0"/>
                <wp:lineTo x="-86" y="0"/>
              </wp:wrapPolygon>
            </wp:wrapTight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6"/>
          <w:szCs w:val="36"/>
        </w:rPr>
        <w:t>4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สำรว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Surveying Qualifications) </w:t>
        <w:br/>
        <w:t>5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พทย์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Medical Practitioners) </w:t>
        <w:br/>
        <w:t>6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ันตแพทย์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Dental Practitioners) </w:t>
        <w:br/>
        <w:t>7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บัญชี </w:t>
      </w:r>
      <w:r>
        <w:rPr>
          <w:rFonts w:cs="Angsana New" w:ascii="Angsana New" w:hAnsi="Angsana New"/>
          <w:color w:val="000000"/>
          <w:sz w:val="36"/>
          <w:szCs w:val="36"/>
        </w:rPr>
        <w:t>(Accountancy Services)</w:t>
        <w:br/>
        <w:br/>
        <w:br/>
      </w:r>
      <w:r>
        <w:rPr>
          <w:rFonts w:ascii="Angsana New" w:hAnsi="Angsana New"/>
          <w:color w:val="000000"/>
          <w:sz w:val="36"/>
          <w:sz w:val="36"/>
          <w:szCs w:val="36"/>
        </w:rPr>
        <w:t>ที่มา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hyperlink r:id="rId47" w:tgtFrame="_blank">
        <w:r>
          <w:rPr>
            <w:rStyle w:val="InternetLink"/>
            <w:rFonts w:cs="Angsana New" w:ascii="Angsana New" w:hAnsi="Angsana New"/>
            <w:sz w:val="36"/>
            <w:szCs w:val="36"/>
          </w:rPr>
          <w:t>http://nantanawk.wordpress.com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Angsana New" w:ascii="Angsana New" w:hAnsi="Angsana New"/>
          <w:color w:val="00B0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cs="Angsana New" w:ascii="Angsana New" w:hAnsi="Angsana New"/>
          <w:color w:val="00B05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</w:t>
      </w:r>
      <w:r>
        <w:rPr>
          <w:rFonts w:ascii="Angsana New" w:hAnsi="Angsana New"/>
          <w:sz w:val="36"/>
          <w:sz w:val="36"/>
          <w:szCs w:val="36"/>
        </w:rPr>
        <w:t xml:space="preserve">ยนบอกผลกระทบที่ไทยจะได้รับจากประชาคมอาเซียนมา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โดยเขียนลงในผังภูมิต่อไปนี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76860</wp:posOffset>
                </wp:positionV>
                <wp:extent cx="2628900" cy="6858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21.8pt;width:206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0" cy="2103755"/>
                <wp:effectExtent l="43180" t="635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2pt" to="216pt,183.8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2171700" cy="6858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4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171700" cy="6858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55pt;width:170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828800" cy="846455"/>
                <wp:effectExtent l="14605" t="15240" r="1524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0" y="0"/>
                              </a:moveTo>
                              <a:cubicBezTo>
                                <a:pt x="195" y="75"/>
                                <a:pt x="390" y="150"/>
                                <a:pt x="720" y="180"/>
                              </a:cubicBezTo>
                              <a:cubicBezTo>
                                <a:pt x="1050" y="210"/>
                                <a:pt x="1680" y="30"/>
                                <a:pt x="1980" y="180"/>
                              </a:cubicBezTo>
                              <a:cubicBezTo>
                                <a:pt x="2280" y="330"/>
                                <a:pt x="2400" y="705"/>
                                <a:pt x="252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0,0c195,75,390,150,720,180c1050,210,1680,30,1980,180c2280,330,2400,705,2520,1080e" stroked="t" o:allowincell="f" style="position:absolute;margin-left:72pt;margin-top:19.9pt;width:143.95pt;height:66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943100" cy="1075055"/>
                <wp:effectExtent l="14605" t="15240" r="1524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0"/>
                              </a:moveTo>
                              <a:cubicBezTo>
                                <a:pt x="2880" y="240"/>
                                <a:pt x="2700" y="480"/>
                                <a:pt x="2340" y="540"/>
                              </a:cubicBezTo>
                              <a:cubicBezTo>
                                <a:pt x="1980" y="600"/>
                                <a:pt x="1290" y="210"/>
                                <a:pt x="900" y="360"/>
                              </a:cubicBezTo>
                              <a:cubicBezTo>
                                <a:pt x="510" y="510"/>
                                <a:pt x="255" y="97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0c2880,240,2700,480,2340,540c1980,600,1290,210,900,360c510,510,255,975,0,1440e" stroked="t" o:allowincell="f" style="position:absolute;margin-left:216pt;margin-top:1.9pt;width:152.95pt;height:84.6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697230" cy="1183640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4445</wp:posOffset>
            </wp:positionV>
            <wp:extent cx="697230" cy="1183640"/>
            <wp:effectExtent l="0" t="0" r="0" b="0"/>
            <wp:wrapNone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4115</wp:posOffset>
                </wp:positionH>
                <wp:positionV relativeFrom="paragraph">
                  <wp:posOffset>-1486535</wp:posOffset>
                </wp:positionV>
                <wp:extent cx="571500" cy="3959225"/>
                <wp:effectExtent l="19685" t="1370330" r="19685" b="43408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3959280"/>
                        </a:xfrm>
                        <a:prstGeom prst="can">
                          <a:avLst>
                            <a:gd name="adj" fmla="val 5115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89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ผลกระทลที่ไทยจะได้รับจากประชาคมอาเซียน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2.4pt;margin-top:-117.05pt;width:44.95pt;height:311.7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ผลกระทลที่ไทยจะได้รับจากประชาคมอาเซียน</w:t>
                      </w:r>
                    </w:p>
                  </w:txbxContent>
                </v:textbox>
                <v:fill o:detectmouseclick="t" color2="white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1520190"/>
                <wp:effectExtent l="43180" t="0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132.3pt" stroked="t" o:allowincell="f" style="position:absolute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1714500" cy="72009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260">
                              <a:moveTo>
                                <a:pt x="0" y="1260"/>
                              </a:moveTo>
                              <a:cubicBezTo>
                                <a:pt x="300" y="1035"/>
                                <a:pt x="600" y="810"/>
                                <a:pt x="900" y="720"/>
                              </a:cubicBezTo>
                              <a:cubicBezTo>
                                <a:pt x="1200" y="630"/>
                                <a:pt x="1440" y="840"/>
                                <a:pt x="1800" y="720"/>
                              </a:cubicBezTo>
                              <a:cubicBezTo>
                                <a:pt x="2160" y="600"/>
                                <a:pt x="2610" y="300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260" path="m0,1260c300,1035,600,810,900,720c1200,630,1440,840,1800,720c2160,600,2610,300,3060,0e" stroked="t" o:allowincell="f" style="position:absolute;margin-left:81pt;margin-top:12.65pt;width:134.95pt;height:56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1828800" cy="60579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2880" y="720"/>
                              </a:moveTo>
                              <a:cubicBezTo>
                                <a:pt x="2685" y="645"/>
                                <a:pt x="2490" y="570"/>
                                <a:pt x="2160" y="540"/>
                              </a:cubicBezTo>
                              <a:cubicBezTo>
                                <a:pt x="1830" y="510"/>
                                <a:pt x="1260" y="630"/>
                                <a:pt x="900" y="540"/>
                              </a:cubicBezTo>
                              <a:cubicBezTo>
                                <a:pt x="540" y="450"/>
                                <a:pt x="270" y="2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2880,720c2685,645,2490,570,2160,540c1830,510,1260,630,900,540c540,450,270,225,0,0e" stroked="t" o:allowincell="f" style="position:absolute;margin-left:216pt;margin-top:12.65pt;width:143.95pt;height:47.65pt;mso-wrap-style:none;v-text-anchor:middle">
                <v:fill o:detectmouseclick="t" on="false"/>
                <v:stroke color="#ff660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400300" cy="685800"/>
                <wp:effectExtent l="14605" t="14605" r="14605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11.7pt;width:188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743200" cy="685800"/>
                <wp:effectExtent l="14605" t="146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7.55pt;width:215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</w:p>
                  </w:txbxContent>
                </v:textbox>
                <v:fill o:detectmouseclick="t" color2="whit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571500"/>
                <wp:effectExtent l="5080" t="5080" r="5715" b="2743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เลขที่ ..................... ชั้น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0.65pt;width:43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เลขที่ ..................... ชั้น..............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800100"/>
                <wp:effectExtent l="14605" t="14605" r="1524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downArrowCallout">
                          <a:avLst>
                            <a:gd name="adj1" fmla="val 110705"/>
                            <a:gd name="adj2" fmla="val 110695"/>
                            <a:gd name="adj3" fmla="val 2428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แบบทดสอบหลังเรียน  หน่วยการเรียนรู้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2pt;margin-top:0pt;width:278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แบบทดสอบหลังเรียน  หน่วยการเรียนรู้ที่ 2</w:t>
                      </w:r>
                    </w:p>
                  </w:txbxContent>
                </v:textbox>
                <v:fill o:detectmouseclick="t" color2="white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กาเครื่องหมาย </w:t>
      </w:r>
      <w:r>
        <w:rPr>
          <w:rFonts w:eastAsia="Wingdings" w:cs="Wingdings" w:ascii="Wingdings" w:hAnsi="Wingdings"/>
          <w:sz w:val="36"/>
          <w:szCs w:val="36"/>
        </w:rPr>
        <w:t>û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บตัวอักษรหน้าข้อที่ถูกต้อง</w:t>
      </w:r>
      <w:r>
        <w:rPr>
          <w:rFonts w:ascii="Angsana New" w:hAnsi="Angsana New"/>
          <w:sz w:val="36"/>
          <w:sz w:val="36"/>
          <w:szCs w:val="36"/>
        </w:rPr>
        <w:t>ที่สุ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ของประชาคมอาเซียนคือ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ของประชาคมอาเซียนคือ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ของประชาคมอาเซียนคือ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ูกทุกข้อ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การพัฒนาสังคม  โดยการยกระดับความเป็นอยู่ของผู้ด้อยโอกาสและผู้ที่อาศัยในถิ่นทุรกันดาร  และส่งเสริมการมีส่วนร่วมอย่างแข็งขันของคนกลุ่มต่าง ๆ  ในสังคม  ตรงกับเสาหลักที่เท่า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ทำให้อาเซียนเป็นตลาดเดียวและเป็นฐานการผลิตเดียวกัน  โดยจะริเริ่มกลไกและมาตรฐานใหม่ๆ  ในการปฏิบัติตามข้อริเริ่มทางเศรษฐกิจที่มีอยู่แล้ว  ตรงกับเสาหลักที่เท่า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ส่งเสริมความร่วมมือด้านความมั่นคงทางทะเล  โดยไม่ให้กระทบต่อนโยบายต่างประเทศ  และความร่วมมือทางทหารของประเทศสมาชิกกับประเทศภายนอกภูมิภาค  ตรงกับเสาหลักที่เท่า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การจัดการปัญหาสิ่งแวดล้อม  ตรง กับเสาหลักที่เท่า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1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3</w:t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สาหลัก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sz w:val="36"/>
          <w:sz w:val="36"/>
          <w:szCs w:val="36"/>
        </w:rPr>
        <w:t>การเปิดเสรีด้านบริการของอาเซียน</w:t>
      </w:r>
      <w:r>
        <w:rPr>
          <w:rFonts w:cs="Times New Roman"/>
        </w:rPr>
        <w:t xml:space="preserve">  </w:t>
      </w:r>
      <w:r>
        <w:rPr>
          <w:sz w:val="36"/>
          <w:sz w:val="36"/>
          <w:szCs w:val="36"/>
        </w:rPr>
        <w:t>ได้ลงนามความตกลงดังกล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</w:t>
      </w:r>
      <w:r>
        <w:rPr>
          <w:sz w:val="36"/>
          <w:sz w:val="36"/>
          <w:szCs w:val="36"/>
        </w:rPr>
        <w:t>ใด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 15  </w:t>
      </w:r>
      <w:r>
        <w:rPr>
          <w:sz w:val="36"/>
          <w:sz w:val="36"/>
          <w:szCs w:val="36"/>
        </w:rPr>
        <w:t>กรกฎ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38</w:t>
        <w:tab/>
        <w:tab/>
        <w:tab/>
      </w:r>
      <w:r>
        <w:rPr>
          <w:sz w:val="36"/>
          <w:sz w:val="36"/>
          <w:szCs w:val="36"/>
        </w:rPr>
        <w:t>ข</w:t>
      </w:r>
      <w:r>
        <w:rPr>
          <w:sz w:val="36"/>
          <w:szCs w:val="36"/>
        </w:rPr>
        <w:t xml:space="preserve">.  15  </w:t>
      </w:r>
      <w:r>
        <w:rPr>
          <w:sz w:val="36"/>
          <w:sz w:val="36"/>
          <w:szCs w:val="36"/>
        </w:rPr>
        <w:t>สิงห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38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  15 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38</w:t>
        <w:tab/>
        <w:tab/>
        <w:tab/>
        <w:tab/>
      </w:r>
      <w:r>
        <w:rPr>
          <w:sz w:val="36"/>
          <w:sz w:val="36"/>
          <w:szCs w:val="36"/>
        </w:rPr>
        <w:t>ง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ธันว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538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การให้อาเซียนรวมตัวเป็นหนึ่งเดียวเป็นชุมชนหรือครอบครัวเดียวกัน  ภายในปี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58</w:t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59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10</w:t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2511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>ประเทศสมาชิกอาเซียนจะต้องปฏิบัติตามกฎที่วางไว้เพื่อการรวมกลุ่มมีประสิทธิภาพซึ่งเรียกว่าอะไ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ฏิญญากรุงเทพ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ติ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ฉันทามติ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ฎบัตร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/>
          <w:sz w:val="36"/>
          <w:sz w:val="36"/>
          <w:szCs w:val="36"/>
        </w:rPr>
        <w:t>ข้อใดไม่ได้อยู่ในเสาหลักของ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าประชาคมการเมืองและ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าประชาคมเศรษฐกิจอาเซีย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า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าประชาคมสิ่งแวดล้อ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>ข้อใดคือวัตถุประสงค์ของ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มีกฎเกณฑ์และค่านิยมร่วมกั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เป็นตลาดและฐานการผลิตร่วมกั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ัฒนาทรัพยากรมนุษย์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สร้างความยั่งยืนด้านสิ่งแวดล้อ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/>
          <w:sz w:val="36"/>
          <w:sz w:val="36"/>
          <w:szCs w:val="36"/>
        </w:rPr>
        <w:t>เพื่อให้ประชาชนของประเทศสมาชิกมีการค้าขายระหว่างกันมากขึ้น  มีการไปมาหาสู่กันอย่างสะดวก  และมีศักยภาพในการแข่งขันกับโลกภายนอก  คือเป้าหมายของข้อ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ิ่งแวดล้อ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  </w:t>
      </w:r>
      <w:r>
        <w:rPr>
          <w:rFonts w:ascii="Angsana New" w:hAnsi="Angsana New"/>
          <w:sz w:val="36"/>
          <w:sz w:val="36"/>
          <w:szCs w:val="36"/>
        </w:rPr>
        <w:t>เพื่อให้ประเทศในภูมิภาคเอเชียตะวันออกเฉียงใต้อยู่ร่วมกันอย่างสันติสุข  มีระบบแก้ไขความขัดแย้งระหว่างกันด้วยการเจรจาและใช้สันติวิธีสร้างเสถียรภาพให้ประเทศสมาชิกอาเซียนอย่างรอบด้าน  มีความร่วมมือเพื่อรับมือภัยคุกคามความมั่นคงในรูปแบบต่าง ๆ  คือเป้าหมายของข้อ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ิ่งแวดล้อ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  </w:t>
      </w:r>
      <w:r>
        <w:rPr>
          <w:rFonts w:ascii="Angsana New" w:hAnsi="Angsana New"/>
          <w:sz w:val="36"/>
          <w:sz w:val="36"/>
          <w:szCs w:val="36"/>
        </w:rPr>
        <w:t>เพื่อทำให้ประชาชนมีความอยู่ดีกินดีปราศจากโรคภัยไข้เจ็บ  มีสิ่งแวดล้อมที่ดีและมีความรู้สึกเป็นหนึ่งเดียวกัน  คือเป้าหมายของข้อ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การเมืองและความมั่นค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เศรษฐกิจ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ังคมและวัฒนธรร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ระชาคมสิ่งแวดล้อ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6.  </w:t>
      </w:r>
      <w:r>
        <w:rPr>
          <w:rFonts w:ascii="Angsana New" w:hAnsi="Angsana New"/>
          <w:sz w:val="36"/>
          <w:sz w:val="36"/>
          <w:szCs w:val="36"/>
        </w:rPr>
        <w:t>การส่งเสริมให้ประชาชนในประเทศสมาชิกอาเซียนเรียนภาษาเพื่อนบ้านเป็นความร่วมมือ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วัฒนธรร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  </w:t>
      </w:r>
      <w:r>
        <w:rPr>
          <w:rFonts w:ascii="Angsana New" w:hAnsi="Angsana New"/>
          <w:sz w:val="36"/>
          <w:sz w:val="36"/>
          <w:szCs w:val="36"/>
        </w:rPr>
        <w:t>ข้อใดเป็นความร่วมมือด้านสิ่งแวดล้อมของ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นำเข้าทรัพยากรทีประเทศสมาชิกอาเซียนขาดแคล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ใช้ทรัพยากรที่มีอยู่อย่างจำกัดให้คุ้มค่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่งออกทรัพยากรที่มีอยู่อย่างจำกัดเพื่อนำรายได้เข้า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ณรงค์ให้มีการถางป่าเพื่อนำพื้นที่มาทำการเกษต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8.   </w:t>
      </w:r>
      <w:r>
        <w:rPr>
          <w:rFonts w:ascii="Angsana New" w:hAnsi="Angsana New"/>
          <w:sz w:val="36"/>
          <w:sz w:val="36"/>
          <w:szCs w:val="36"/>
        </w:rPr>
        <w:t>การร่วมมือป้องกันการแพร่ระบาดของโรคติดต่อ  เป้นความร่วมมือด้านใด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เศรษฐกิจ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การเม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สังค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ด้าน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9.  </w:t>
        <w:tab/>
      </w:r>
      <w:r>
        <w:rPr>
          <w:rFonts w:ascii="Angsana New" w:hAnsi="Angsana New"/>
          <w:sz w:val="36"/>
          <w:sz w:val="36"/>
          <w:szCs w:val="36"/>
        </w:rPr>
        <w:t>ข้อใดไม่ใช่วัตถุประสงค์ของการก่อตั้ง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ความเจริญทางสังคมและวัฒนธรรมเป็นอันดับหนึ่งของโลก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ื่อพัฒนาอาเซียนให้มีความเจริญรุ่งเรื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ความเข้มแข็งด้านการเมืองและความมั่นค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พิ่มศักยภาพในการแข่งขันด้านเศรษฐกิจกับประเทศนอก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0.  </w:t>
      </w:r>
      <w:r>
        <w:rPr>
          <w:rFonts w:ascii="Angsana New" w:hAnsi="Angsana New"/>
          <w:sz w:val="36"/>
          <w:sz w:val="36"/>
          <w:szCs w:val="36"/>
        </w:rPr>
        <w:t>ข้อใดเป็นสิ่งที่พึงปฏิบัติเป็นลำดับแรกเพื่อเตรียมความพร้อมสู่ประชาคมอาเซีย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พัฒนาคุณภาพการศึกษาของประชาก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ท่าเรือน้ำลึกทั้งทั้งภูมิภาค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ัดหาที่อยู่อาศัยสำหรับแรงงานต่างชาติ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ร้างรถขนส่งมวลชนขนาดใหญ่ในเมืองหลว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-799465</wp:posOffset>
                </wp:positionV>
                <wp:extent cx="685800" cy="2514600"/>
                <wp:effectExtent l="19050" t="332740" r="19685" b="14300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514600"/>
                        </a:xfrm>
                        <a:prstGeom prst="flowChartDelay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แบบทดสอบ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63pt;width:53.95pt;height:197.9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แบบทดสอบ</w:t>
                      </w:r>
                    </w:p>
                  </w:txbxContent>
                </v:textbox>
                <v:imagedata r:id="rId51" o:detectmouseclick="t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73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้อที่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ckThinSmallGap" w:sz="24" w:space="0" w:color="008000"/>
            </w:tcBorders>
            <w:shd w:fill="CC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ลือก</w:t>
            </w:r>
          </w:p>
        </w:tc>
      </w:tr>
      <w:tr>
        <w:trPr/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1</w:t>
            </w:r>
          </w:p>
        </w:tc>
        <w:tc>
          <w:tcPr>
            <w:tcW w:w="1845" w:type="dxa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ก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single" w:sz="4" w:space="0" w:color="000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ง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nThick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thinThick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บันทึกผลการประเมินการเรียนรู้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เพิ่มเติม  กลุ่มสาระการเรียนรู้สังคมศึกษา ฯ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าวสู่ประชาคมอาเซียน 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ุ้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และผลกระทบที่ไทยจะได้รับจากประชาคมอาเซีย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ทักษะ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กชาติ  ศาสนา  พระมหากษัตริย์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ำใบงาน  ชุด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8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ท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ำแบบทดสอบหลังเรียน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ดี                       เกณฑ์ระดับคะแนน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5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–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=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ายถึง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อใช้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34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=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ถึ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ับปรุง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24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1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กณฑ์การผ่าน ได้คะแน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.............................................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8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6">
    <w:name w:val=" อักขระ อักขระ6"/>
    <w:basedOn w:val="Style8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5">
    <w:name w:val=" อักขระ อักขระ5"/>
    <w:basedOn w:val="Style8"/>
    <w:qFormat/>
    <w:rPr>
      <w:rFonts w:ascii="Arial" w:hAnsi="Arial" w:cs="Cordia New"/>
      <w:b/>
      <w:bCs/>
      <w:sz w:val="26"/>
      <w:szCs w:val="30"/>
      <w:lang w:val="en-US" w:bidi="th-TH"/>
    </w:rPr>
  </w:style>
  <w:style w:type="character" w:styleId="4">
    <w:name w:val=" อักขระ อักขระ4"/>
    <w:basedOn w:val="Style8"/>
    <w:qFormat/>
    <w:rPr>
      <w:rFonts w:cs="Angsana New"/>
      <w:b/>
      <w:bCs/>
      <w:sz w:val="28"/>
      <w:szCs w:val="32"/>
      <w:lang w:val="en-US" w:bidi="th-TH"/>
    </w:rPr>
  </w:style>
  <w:style w:type="character" w:styleId="3">
    <w:name w:val=" อักขระ อักขระ3"/>
    <w:basedOn w:val="Style8"/>
    <w:qFormat/>
    <w:rPr>
      <w:rFonts w:cs="Angsana New"/>
      <w:b/>
      <w:bCs/>
      <w:i/>
      <w:iCs/>
      <w:sz w:val="26"/>
      <w:szCs w:val="30"/>
      <w:lang w:val="en-US" w:bidi="th-TH"/>
    </w:rPr>
  </w:style>
  <w:style w:type="character" w:styleId="2">
    <w:name w:val=" อักขระ อักขระ2"/>
    <w:qFormat/>
    <w:rPr>
      <w:rFonts w:ascii="Calibri" w:hAnsi="Calibri" w:cs="Cordia New"/>
      <w:sz w:val="24"/>
      <w:szCs w:val="30"/>
    </w:rPr>
  </w:style>
  <w:style w:type="character" w:styleId="1">
    <w:name w:val=" อักขระ อักขระ1"/>
    <w:basedOn w:val="Style8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9">
    <w:name w:val=" อักขระ อักขระ"/>
    <w:basedOn w:val="Style8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tacategories">
    <w:name w:val="meta_categories"/>
    <w:basedOn w:val="Style8"/>
    <w:qFormat/>
    <w:rPr/>
  </w:style>
  <w:style w:type="character" w:styleId="Metadate">
    <w:name w:val="meta_date"/>
    <w:basedOn w:val="Style8"/>
    <w:qFormat/>
    <w:rPr/>
  </w:style>
  <w:style w:type="character" w:styleId="Bbcsize1">
    <w:name w:val="bbc_size1"/>
    <w:basedOn w:val="Style8"/>
    <w:qFormat/>
    <w:rPr/>
  </w:style>
  <w:style w:type="character" w:styleId="CharChar12">
    <w:name w:val=" Char Char12"/>
    <w:basedOn w:val="Style8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CharChar11">
    <w:name w:val=" Char Char11"/>
    <w:basedOn w:val="Style8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CharChar6">
    <w:name w:val=" Char Char6"/>
    <w:basedOn w:val="Style8"/>
    <w:qFormat/>
    <w:rPr>
      <w:rFonts w:ascii="AngsanaUPC" w:hAnsi="AngsanaUPC" w:eastAsia="Cordia New" w:cs="AngsanaUPC"/>
      <w:sz w:val="32"/>
      <w:szCs w:val="32"/>
    </w:rPr>
  </w:style>
  <w:style w:type="character" w:styleId="CharChar5">
    <w:name w:val=" Char Char5"/>
    <w:basedOn w:val="Style8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1">
    <w:name w:val="ข้อความแบบบล็อก"/>
    <w:basedOn w:val="Normal"/>
    <w:qFormat/>
    <w:pPr>
      <w:tabs>
        <w:tab w:val="clear" w:pos="720"/>
        <w:tab w:val="left" w:pos="851" w:leader="none"/>
        <w:tab w:val="left" w:pos="1134" w:leader="none"/>
        <w:tab w:val="left" w:pos="3402" w:leader="none"/>
      </w:tabs>
      <w:ind w:left="1134" w:right="22" w:hanging="1134"/>
      <w:jc w:val="left"/>
    </w:pPr>
    <w:rPr>
      <w:rFonts w:ascii="Angsana New" w:hAnsi="Angsana New" w:eastAsia="Cordia New" w:cs="Angsana New"/>
      <w:sz w:val="36"/>
      <w:szCs w:val="36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/>
  </w:style>
  <w:style w:type="paragraph" w:styleId="32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eastAsia="Cordi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yperlink" Target="http://www.thai-aec.com/category/aec-analysis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hyperlink" Target="http://www.thai-aec.com/category/thai-advantage-adverse-aec" TargetMode="External"/><Relationship Id="rId25" Type="http://schemas.openxmlformats.org/officeDocument/2006/relationships/hyperlink" Target="http://www.thai-aec.com/category/aec-must-read" TargetMode="External"/><Relationship Id="rId26" Type="http://schemas.openxmlformats.org/officeDocument/2006/relationships/image" Target="media/image9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3.jpeg"/><Relationship Id="rId42" Type="http://schemas.openxmlformats.org/officeDocument/2006/relationships/hyperlink" Target="http://www.thai-aec.com/category/adjust-oneself-aec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8.jpeg"/><Relationship Id="rId47" Type="http://schemas.openxmlformats.org/officeDocument/2006/relationships/hyperlink" Target="http://nantanawk.wordpress.com/" TargetMode="External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30:00Z</dcterms:created>
  <dc:creator>user</dc:creator>
  <dc:description/>
  <cp:keywords/>
  <dc:language>en-US</dc:language>
  <cp:lastModifiedBy>it.com</cp:lastModifiedBy>
  <dcterms:modified xsi:type="dcterms:W3CDTF">2012-11-12T07:44:00Z</dcterms:modified>
  <cp:revision>17</cp:revision>
  <dc:subject/>
  <dc:title/>
</cp:coreProperties>
</file>