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และความน่าจะเป็น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ูมิรูปภาพและแผนภูมิแท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042160" cy="450215"/>
                <wp:effectExtent l="5080" t="5715" r="5715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ภูมิรูปภาพและแผนภูมิแท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5pt;margin-top:-0.15pt;width:160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ภูมิรูปภาพและแผนภูมิแท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69545</wp:posOffset>
                </wp:positionV>
                <wp:extent cx="1387475" cy="424815"/>
                <wp:effectExtent l="5715" t="5715" r="5080" b="163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กราฟ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.85pt;margin-top:13.35pt;width:109.2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กราฟ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8430</wp:posOffset>
                </wp:positionH>
                <wp:positionV relativeFrom="paragraph">
                  <wp:posOffset>177800</wp:posOffset>
                </wp:positionV>
                <wp:extent cx="1555750" cy="424815"/>
                <wp:effectExtent l="5080" t="5715" r="5715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 แผนภูมิ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0.9pt;margin-top:14pt;width:122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 แผนภูมิ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128270</wp:posOffset>
                </wp:positionV>
                <wp:extent cx="2139950" cy="495935"/>
                <wp:effectExtent l="5080" t="5715" r="5715" b="147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ิติและ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1.3pt;margin-top:10.1pt;width:168.4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ิติและความน่าจะเป็นเบื้องต้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1692275" cy="434975"/>
                <wp:effectExtent l="5715" t="5715" r="5080" b="154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ภูมิ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5.75pt;margin-top:3.6pt;width:133.2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ภูมิวงกล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0</wp:posOffset>
                </wp:positionH>
                <wp:positionV relativeFrom="paragraph">
                  <wp:posOffset>48260</wp:posOffset>
                </wp:positionV>
                <wp:extent cx="1574800" cy="434975"/>
                <wp:effectExtent l="5080" t="5715" r="5715" b="154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5pt;margin-top:3.8pt;width:123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น่าจะเป็นเบื้องต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ใช้วิธีการทางสถิติในการวิเคราะห์ข้อม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และ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แผนภูมิรูปภาพและแผนภูมิแท่งให้  สามารถ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บทวนแผนภูมิรูปภาพและแผนภูมิแท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 อาจเขียนในรูปของแผนภูมิรูปภาพและแผนภูมิแท่งก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แผนภูมิแท่งมาให้นักเรียนอ่าน เพื่อเป็นการทบทวนความรู้เดิม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กัน โดยครูถามนักเรียนว่า “นักเรียนคิดว่า การอ่านแผนภูมิแท่ง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มีความแตกต่างกับการอ่านแผนภูมิแท่งหรือไม่” เพื่อนำเข้าสู่บทเรียน </w:t>
      </w:r>
    </w:p>
    <w:p>
      <w:pPr>
        <w:pStyle w:val="Normal"/>
        <w:autoSpaceDE w:val="false"/>
        <w:ind w:left="1757" w:hanging="103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 โดยให้นักเรียนเลือกกลุ่มเองตามความสนใจ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การอ่านแผนภูมิแท่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รียบเทียบ เพื่อศึกษา</w:t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เกี่ยวกับแบบที่ใช้ในการนำเสนอข้อมูลชนิดต่างๆ ที่นักเรียนเคยพบเห็น  เช่น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สถิติแสดงการมาเรียนของนักเรียน  ตารางบันทึกผลการเจริญเติบโตของ นักเร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75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นำตัวอย่างแผนภูมิรูปภาพ มาให้นักเรียนพิจารณา แล้วร่วมกันอภิปรายว่า แผนภูมิ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ภาพใช้รูปภาพแทนจำนวนสิ่งของ แผนภูมิรูปภาพ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คือ ชื่อแผนภูมิ ตัวแผนภูมิ และข้อกำหนด การอ่านแผนภูมิรูปภาพให้ดูจากหัวข้อกำหนดว่ารูปภา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แทนจำนวนสิ่งของเท่าไ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ถิติและความน่าจะเป็น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งใช้แผนภูมิ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4 </w:t>
      </w:r>
    </w:p>
    <w:p>
      <w:pPr>
        <w:pStyle w:val="Heading5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ผนภูมิแท่งแสดงการเปรียบเทียบจำนวนนักเรียนของโรงเรีย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างบัวทอง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85</wp:posOffset>
                </wp:positionH>
                <wp:positionV relativeFrom="paragraph">
                  <wp:posOffset>157480</wp:posOffset>
                </wp:positionV>
                <wp:extent cx="5796915" cy="3010535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010680"/>
                          <a:chOff x="0" y="0"/>
                          <a:chExt cx="5797080" cy="30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7080" cy="30106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00" y="265032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6658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0404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นักเรียนในโรงเรียนบางบัวท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2.4pt;width:456.45pt;height:237.05pt" coordorigin="51,248" coordsize="9129,4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1;top:248;width:9128;height:4740;mso-wrap-style:none;v-text-anchor:middle" type="_x0000_t75">
                  <v:imagedata r:id="rId5" o:detectmouseclick="t"/>
                  <v:stroke color="#ff3399" weight="28440" joinstyle="miter" endcap="flat"/>
                  <w10:wrap type="none"/>
                </v:shape>
                <v:rect id="shape_0" stroked="t" o:allowincell="f" style="position:absolute;left:204;top:4421;width:359;height:359;mso-wrap-style:none;v-text-anchor:middle">
                  <v:imagedata r:id="rId6" o:detectmouseclick="t"/>
                  <v:stroke color="#ff99cc" weight="9360" joinstyle="miter" endcap="flat"/>
                  <w10:wrap type="none"/>
                </v:rect>
                <v:rect id="shape_0" stroked="t" o:allowincell="f" style="position:absolute;left:1980;top:4446;width:359;height:359;mso-wrap-style:none;v-text-anchor:middle">
                  <v:imagedata r:id="rId7" o:detectmouseclick="t"/>
                  <v:stroke color="#cc99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412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นักเรียนในโรงเรียนบางบัวท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กเรียนชาย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หญิ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นประถม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นักเรียนชายกี่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8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9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2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ชั้นประถมศึกษาใดที่มีนักเรียนชายมากกว่านักเรียนหญิ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ีนักเรียนชายและหญิงอย่างละกี่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2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21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มีนักเรียนหญิงทั้งหมดกี่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งใช้กราฟเส้น ต่อไปนี้ตอบคำถามข้อ </w:t>
      </w:r>
      <w:r>
        <w:rPr>
          <w:rFonts w:cs="Angsana New" w:ascii="Angsana New" w:hAnsi="Angsana New"/>
          <w:sz w:val="32"/>
          <w:szCs w:val="32"/>
        </w:rPr>
        <w:t xml:space="preserve">5 – 7 </w: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ไรในการขายแอปเปิลของฟาร์มลุง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ในช่วง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9553" w:dyaOrig="61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7.55pt;width:361.45pt;height:232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20488033" r:id="rId8"/>
        </w:objec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ีใดที่ฟาร์มลุง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ขายแอปเปิลได้กำไรสุทธิน้อยที่สุ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</w:t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</w:t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ลุง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ขายแอปเปิลได้กำไรสุทธิน้อยที่สุด เป็นเงินเท่า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15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230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500,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800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กำไรน้อยกว่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อยู่เท่า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500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6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7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800,000   </w:t>
      </w:r>
      <w:r>
        <w:rPr>
          <w:rFonts w:ascii="Angsana New" w:hAnsi="Angsana New"/>
          <w:sz w:val="32"/>
          <w:sz w:val="32"/>
          <w:szCs w:val="32"/>
        </w:rPr>
        <w:t xml:space="preserve">บาท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งใช้แผนภูมิวงกลม 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8 – 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เงินที่ใช้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ของคุณครูนิดหน่อย 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object w:dxaOrig="6134" w:dyaOrig="49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3.1pt;margin-top:9.25pt;width:306.75pt;height:245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6085377" r:id="rId10"/>
        </w:objec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น่วยเป็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จำนวนเงินที่ใช้ในวันจันทร์กับวันอังคาร แตกต่างกันเท่า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92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72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2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วันเสาร์ใช้เงินมากที่สุดคิดเป็นเงินกี่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7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>2,1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นที่ใช้เงินน้อยที่สุดคิด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เงินกี่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2,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2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8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4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ถิติและความน่าจะเป็น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ูมิรูปภาพและแผนภูมิแท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ผีเสื้อของฟาร์มสุรินท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เดือนมกราคมถึง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850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</w:tblGrid>
      <w:tr>
        <w:trPr/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920240</wp:posOffset>
                  </wp:positionH>
                  <wp:positionV relativeFrom="paragraph">
                    <wp:posOffset>78105</wp:posOffset>
                  </wp:positionV>
                  <wp:extent cx="502920" cy="41211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66040</wp:posOffset>
                  </wp:positionV>
                  <wp:extent cx="502920" cy="41211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926080</wp:posOffset>
                  </wp:positionH>
                  <wp:positionV relativeFrom="paragraph">
                    <wp:posOffset>66040</wp:posOffset>
                  </wp:positionV>
                  <wp:extent cx="502920" cy="41211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3566160</wp:posOffset>
                  </wp:positionH>
                  <wp:positionV relativeFrom="paragraph">
                    <wp:posOffset>66040</wp:posOffset>
                  </wp:positionV>
                  <wp:extent cx="502920" cy="41211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1697355</wp:posOffset>
                  </wp:positionH>
                  <wp:positionV relativeFrom="paragraph">
                    <wp:posOffset>74930</wp:posOffset>
                  </wp:positionV>
                  <wp:extent cx="502920" cy="41211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2834640</wp:posOffset>
                  </wp:positionH>
                  <wp:positionV relativeFrom="paragraph">
                    <wp:posOffset>145415</wp:posOffset>
                  </wp:positionV>
                  <wp:extent cx="502920" cy="41211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3383280</wp:posOffset>
                  </wp:positionH>
                  <wp:positionV relativeFrom="paragraph">
                    <wp:posOffset>145415</wp:posOffset>
                  </wp:positionV>
                  <wp:extent cx="502920" cy="41211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4023360</wp:posOffset>
                  </wp:positionH>
                  <wp:positionV relativeFrom="paragraph">
                    <wp:posOffset>145415</wp:posOffset>
                  </wp:positionV>
                  <wp:extent cx="502920" cy="41211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center" w:pos="2322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268855</wp:posOffset>
                  </wp:positionH>
                  <wp:positionV relativeFrom="paragraph">
                    <wp:posOffset>98425</wp:posOffset>
                  </wp:positionV>
                  <wp:extent cx="502920" cy="41211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1697355</wp:posOffset>
                  </wp:positionH>
                  <wp:positionV relativeFrom="paragraph">
                    <wp:posOffset>74930</wp:posOffset>
                  </wp:positionV>
                  <wp:extent cx="502920" cy="41211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260350</wp:posOffset>
            </wp:positionV>
            <wp:extent cx="502920" cy="41211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ทนจำนวนผีเสื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แผนภูมิแสดงจำนว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ภูมินี้บอกจำนวนตั้งแต่เดือนอะไรถึงเดือ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ดือนกุมภาพันธ์ที่ฟาร์มมีผีเสื้อกี่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ดือนอะไรที่มีผีเสื้อน้อยทึ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ดือนอะไรที่มีผีเสื้อมากที่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และความน่าจะเป็น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ูมิรูปภาพและแผนภูมิแท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042160" cy="450215"/>
                <wp:effectExtent l="5080" t="5715" r="5715" b="191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ภูมิรูปภาพและแผนภูมิแท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5pt;margin-top:-0.15pt;width:160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ภูมิรูปภาพและแผนภูมิแท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095</wp:posOffset>
                </wp:positionH>
                <wp:positionV relativeFrom="paragraph">
                  <wp:posOffset>169545</wp:posOffset>
                </wp:positionV>
                <wp:extent cx="1387475" cy="424815"/>
                <wp:effectExtent l="5715" t="5715" r="5080" b="163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กราฟ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.85pt;margin-top:13.35pt;width:109.2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กราฟ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8430</wp:posOffset>
                </wp:positionH>
                <wp:positionV relativeFrom="paragraph">
                  <wp:posOffset>177800</wp:posOffset>
                </wp:positionV>
                <wp:extent cx="1555750" cy="424815"/>
                <wp:effectExtent l="5080" t="5715" r="5715" b="2152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 แผนภูมิ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0.9pt;margin-top:14pt;width:122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 แผนภูมิ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7510</wp:posOffset>
                </wp:positionH>
                <wp:positionV relativeFrom="paragraph">
                  <wp:posOffset>128270</wp:posOffset>
                </wp:positionV>
                <wp:extent cx="2139950" cy="495935"/>
                <wp:effectExtent l="5080" t="5715" r="5715" b="147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ิติและ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1.3pt;margin-top:10.1pt;width:168.4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ิติและความน่าจะเป็นเบื้องต้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1692275" cy="434975"/>
                <wp:effectExtent l="5715" t="5715" r="5080" b="154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ภูมิ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5.75pt;margin-top:3.6pt;width:133.2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ภูมิวงกล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1500</wp:posOffset>
                </wp:positionH>
                <wp:positionV relativeFrom="paragraph">
                  <wp:posOffset>48260</wp:posOffset>
                </wp:positionV>
                <wp:extent cx="1574800" cy="434975"/>
                <wp:effectExtent l="5080" t="5715" r="5715" b="154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5pt;margin-top:3.8pt;width:123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น่าจะเป็นเบื้องต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ใช้วิธีการทางสถิติในการวิเคราะห์ข้อม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และ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แผนภูมิรูปภาพและแผนภูมิแท่งให้  สามารถ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บทวนแผนภูมิรูปภาพและแผนภูมิแท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 อาจเขียนในรูปของแผนภูมิรูปภาพและแผนภูมิแท่งก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วิธีแก้ปัญห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รึกษากันและวางแผนการฝึกปฏิบัติกิจกรรมเพื่อให้มีทักษะกระบวนการ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ิตศาสตร์และสามารถอ่านข้อมูลจากแผนภูมิแท่งเปรียบเทียบและอภิปรายประเด็นต่างๆ 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สาระสำคัญเรื่อง  การอ่านแผนภูมิแท่งเปรียบเทียบ จนสรุปได้ว่าการอ่านแผนภูมิแท่งเปรียบเทียบ ต้องอ่านชื่อแผนภูมิ เพื่อทำให้ทราบว่า เป็นแผนภูมิเกี่ยวกับเรื่องอะไร อ่านรายการจากแกนตั้งและแกนนอน โดยพิจารณาจากข้อกำหนดว่า แท่งใดเป็นข้อมูล  ชนิดใด และอ่านความสัมพันธ์ระหว่างรายการที่นำเสนอ กับตัวเลขจากความสูงของแท่งสี่เหลี่ย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ครูนำตัวอย่างแผนภูมิแท่งมาให้นักเรียนพิจารณา  แล้วร่วมกันอภิปรายแผนภูมิแท่ง ใช้แท่งสี่เหลี่ยมแสดงจำนวนสิ่งของต่าง ๆ  และแท่งสี่เหลี่ยมมุมฉากแต่ละแท่ง  ต้องมีความกว้างเท่ากัน  แผนภูมิแท่ง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่วนคือ  ชื่อแผนภูมิและตัวแผนภูมิ  แผนภูมิแท่งเริ่มต้นจากระดับเดียวกันและเริ่มต้นจากระดับที่ตรงกันกับตัวเลข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บนเส้นแสดงจำนวน  การอ่านแผนภูมิแท่งโดยดูจากระดับความสู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ูมิรูปภาพและแผนภูมิแท่ง</w:t>
      </w:r>
    </w:p>
    <w:p>
      <w:pPr>
        <w:pStyle w:val="Heading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มะเขือเทศที่เจ้าของสวนเก็บได้ในแต่ละวั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3218815</wp:posOffset>
                  </wp:positionH>
                  <wp:positionV relativeFrom="paragraph">
                    <wp:posOffset>112395</wp:posOffset>
                  </wp:positionV>
                  <wp:extent cx="482600" cy="36068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1024255</wp:posOffset>
                  </wp:positionH>
                  <wp:positionV relativeFrom="paragraph">
                    <wp:posOffset>112395</wp:posOffset>
                  </wp:positionV>
                  <wp:extent cx="482600" cy="360680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1572895</wp:posOffset>
                  </wp:positionH>
                  <wp:positionV relativeFrom="paragraph">
                    <wp:posOffset>112395</wp:posOffset>
                  </wp:positionV>
                  <wp:extent cx="482600" cy="360680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2121535</wp:posOffset>
                  </wp:positionH>
                  <wp:positionV relativeFrom="paragraph">
                    <wp:posOffset>112395</wp:posOffset>
                  </wp:positionV>
                  <wp:extent cx="482600" cy="360680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2670175</wp:posOffset>
                  </wp:positionH>
                  <wp:positionV relativeFrom="paragraph">
                    <wp:posOffset>112395</wp:posOffset>
                  </wp:positionV>
                  <wp:extent cx="482600" cy="36068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2670175</wp:posOffset>
                  </wp:positionH>
                  <wp:positionV relativeFrom="paragraph">
                    <wp:posOffset>113030</wp:posOffset>
                  </wp:positionV>
                  <wp:extent cx="482600" cy="360680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3767455</wp:posOffset>
                  </wp:positionH>
                  <wp:positionV relativeFrom="paragraph">
                    <wp:posOffset>113030</wp:posOffset>
                  </wp:positionV>
                  <wp:extent cx="482600" cy="360680"/>
                  <wp:effectExtent l="0" t="0" r="0" b="0"/>
                  <wp:wrapNone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3218815</wp:posOffset>
                  </wp:positionH>
                  <wp:positionV relativeFrom="paragraph">
                    <wp:posOffset>113030</wp:posOffset>
                  </wp:positionV>
                  <wp:extent cx="482600" cy="360680"/>
                  <wp:effectExtent l="0" t="0" r="0" b="0"/>
                  <wp:wrapNone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1024255</wp:posOffset>
                  </wp:positionH>
                  <wp:positionV relativeFrom="paragraph">
                    <wp:posOffset>113030</wp:posOffset>
                  </wp:positionV>
                  <wp:extent cx="482600" cy="36068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1572895</wp:posOffset>
                  </wp:positionH>
                  <wp:positionV relativeFrom="paragraph">
                    <wp:posOffset>113030</wp:posOffset>
                  </wp:positionV>
                  <wp:extent cx="482600" cy="360680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2121535</wp:posOffset>
                  </wp:positionH>
                  <wp:positionV relativeFrom="paragraph">
                    <wp:posOffset>113030</wp:posOffset>
                  </wp:positionV>
                  <wp:extent cx="482600" cy="360680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3950335</wp:posOffset>
                  </wp:positionH>
                  <wp:positionV relativeFrom="paragraph">
                    <wp:posOffset>128905</wp:posOffset>
                  </wp:positionV>
                  <wp:extent cx="482600" cy="360680"/>
                  <wp:effectExtent l="0" t="0" r="0" b="0"/>
                  <wp:wrapNone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3035935</wp:posOffset>
                  </wp:positionH>
                  <wp:positionV relativeFrom="paragraph">
                    <wp:posOffset>128905</wp:posOffset>
                  </wp:positionV>
                  <wp:extent cx="482600" cy="360680"/>
                  <wp:effectExtent l="0" t="0" r="0" b="0"/>
                  <wp:wrapNone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1024255</wp:posOffset>
                  </wp:positionH>
                  <wp:positionV relativeFrom="paragraph">
                    <wp:posOffset>128905</wp:posOffset>
                  </wp:positionV>
                  <wp:extent cx="482600" cy="360680"/>
                  <wp:effectExtent l="0" t="0" r="0" b="0"/>
                  <wp:wrapNone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1572895</wp:posOffset>
                  </wp:positionH>
                  <wp:positionV relativeFrom="paragraph">
                    <wp:posOffset>128905</wp:posOffset>
                  </wp:positionV>
                  <wp:extent cx="482600" cy="360680"/>
                  <wp:effectExtent l="0" t="0" r="0" b="0"/>
                  <wp:wrapNone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4407535</wp:posOffset>
                  </wp:positionH>
                  <wp:positionV relativeFrom="paragraph">
                    <wp:posOffset>128905</wp:posOffset>
                  </wp:positionV>
                  <wp:extent cx="482600" cy="360680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2030095</wp:posOffset>
                  </wp:positionH>
                  <wp:positionV relativeFrom="paragraph">
                    <wp:posOffset>128905</wp:posOffset>
                  </wp:positionV>
                  <wp:extent cx="482600" cy="360680"/>
                  <wp:effectExtent l="0" t="0" r="0" b="0"/>
                  <wp:wrapNone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2578735</wp:posOffset>
                  </wp:positionH>
                  <wp:positionV relativeFrom="paragraph">
                    <wp:posOffset>128905</wp:posOffset>
                  </wp:positionV>
                  <wp:extent cx="482600" cy="360680"/>
                  <wp:effectExtent l="0" t="0" r="0" b="0"/>
                  <wp:wrapNone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3493135</wp:posOffset>
                  </wp:positionH>
                  <wp:positionV relativeFrom="paragraph">
                    <wp:posOffset>128905</wp:posOffset>
                  </wp:positionV>
                  <wp:extent cx="482600" cy="360680"/>
                  <wp:effectExtent l="0" t="0" r="0" b="0"/>
                  <wp:wrapNone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2304415</wp:posOffset>
                  </wp:positionH>
                  <wp:positionV relativeFrom="paragraph">
                    <wp:posOffset>144780</wp:posOffset>
                  </wp:positionV>
                  <wp:extent cx="482600" cy="360680"/>
                  <wp:effectExtent l="0" t="0" r="0" b="0"/>
                  <wp:wrapNone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1115695</wp:posOffset>
                  </wp:positionH>
                  <wp:positionV relativeFrom="paragraph">
                    <wp:posOffset>144780</wp:posOffset>
                  </wp:positionV>
                  <wp:extent cx="482600" cy="360680"/>
                  <wp:effectExtent l="0" t="0" r="0" b="0"/>
                  <wp:wrapNone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1755775</wp:posOffset>
                  </wp:positionH>
                  <wp:positionV relativeFrom="paragraph">
                    <wp:posOffset>144780</wp:posOffset>
                  </wp:positionV>
                  <wp:extent cx="482600" cy="360680"/>
                  <wp:effectExtent l="0" t="0" r="0" b="0"/>
                  <wp:wrapNone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หัส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2853055</wp:posOffset>
                  </wp:positionH>
                  <wp:positionV relativeFrom="paragraph">
                    <wp:posOffset>69850</wp:posOffset>
                  </wp:positionV>
                  <wp:extent cx="482600" cy="360680"/>
                  <wp:effectExtent l="0" t="0" r="0" b="0"/>
                  <wp:wrapNone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1115695</wp:posOffset>
                  </wp:positionH>
                  <wp:positionV relativeFrom="paragraph">
                    <wp:posOffset>69850</wp:posOffset>
                  </wp:positionV>
                  <wp:extent cx="482600" cy="360680"/>
                  <wp:effectExtent l="0" t="0" r="0" b="0"/>
                  <wp:wrapNone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1664335</wp:posOffset>
                  </wp:positionH>
                  <wp:positionV relativeFrom="paragraph">
                    <wp:posOffset>69850</wp:posOffset>
                  </wp:positionV>
                  <wp:extent cx="482600" cy="360680"/>
                  <wp:effectExtent l="0" t="0" r="0" b="0"/>
                  <wp:wrapNone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2304415</wp:posOffset>
                  </wp:positionH>
                  <wp:positionV relativeFrom="paragraph">
                    <wp:posOffset>69850</wp:posOffset>
                  </wp:positionV>
                  <wp:extent cx="482600" cy="360680"/>
                  <wp:effectExtent l="0" t="0" r="0" b="0"/>
                  <wp:wrapNone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55650</wp:posOffset>
            </wp:positionH>
            <wp:positionV relativeFrom="paragraph">
              <wp:posOffset>34925</wp:posOffset>
            </wp:positionV>
            <wp:extent cx="482600" cy="360680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เขือ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ใดที่เจ้าของสวนเก็บ</w:t>
      </w:r>
      <w:r>
        <w:rPr>
          <w:rFonts w:ascii="Angsana New" w:hAnsi="Angsana New"/>
          <w:sz w:val="32"/>
          <w:sz w:val="32"/>
          <w:szCs w:val="32"/>
        </w:rPr>
        <w:t>มะเขือเทศ</w:t>
      </w:r>
      <w:r>
        <w:rPr>
          <w:rFonts w:ascii="Angsana New" w:hAnsi="Angsana New"/>
          <w:sz w:val="32"/>
          <w:sz w:val="32"/>
          <w:szCs w:val="32"/>
        </w:rPr>
        <w:t>ได้มากที่สุด และเก็บได้กี่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ใดที่เจ้าของสวน</w:t>
      </w:r>
      <w:r>
        <w:rPr>
          <w:rFonts w:ascii="Angsana New" w:hAnsi="Angsana New"/>
          <w:sz w:val="32"/>
          <w:sz w:val="32"/>
          <w:szCs w:val="32"/>
        </w:rPr>
        <w:t>มะเขือเทศ</w:t>
      </w:r>
      <w:r>
        <w:rPr>
          <w:rFonts w:ascii="Angsana New" w:hAnsi="Angsana New"/>
          <w:sz w:val="32"/>
          <w:sz w:val="32"/>
          <w:szCs w:val="32"/>
        </w:rPr>
        <w:t>ได้น้อยที่สุด และเก็บได้กี่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เก็บได้มากที่สุด เก็บได้มากกว่าวันที่เก็บได้น้อยที่สุดกี่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พฤหัสบดีเจ้าของสวนเก็บ</w:t>
      </w:r>
      <w:r>
        <w:rPr>
          <w:rFonts w:ascii="Angsana New" w:hAnsi="Angsana New"/>
          <w:sz w:val="32"/>
          <w:sz w:val="32"/>
          <w:szCs w:val="32"/>
        </w:rPr>
        <w:t>มะเขือเทศ</w:t>
      </w:r>
      <w:r>
        <w:rPr>
          <w:rFonts w:ascii="Angsana New" w:hAnsi="Angsana New"/>
          <w:sz w:val="32"/>
          <w:sz w:val="32"/>
          <w:szCs w:val="32"/>
        </w:rPr>
        <w:t>ได้กี่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แล้วเก็บมะเขือ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ได้กี่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และความน่าจะเป็น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รื่อง  การอ่านกราฟเส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042160" cy="450215"/>
                <wp:effectExtent l="5080" t="5715" r="5715" b="1911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ภูมิรูปภาพและแผนภูมิแท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5pt;margin-top:-0.15pt;width:160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ภูมิรูปภาพและแผนภูมิแท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095</wp:posOffset>
                </wp:positionH>
                <wp:positionV relativeFrom="paragraph">
                  <wp:posOffset>169545</wp:posOffset>
                </wp:positionV>
                <wp:extent cx="1387475" cy="424815"/>
                <wp:effectExtent l="5715" t="5715" r="5080" b="1638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กราฟ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.85pt;margin-top:13.35pt;width:109.2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กราฟ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8430</wp:posOffset>
                </wp:positionH>
                <wp:positionV relativeFrom="paragraph">
                  <wp:posOffset>177800</wp:posOffset>
                </wp:positionV>
                <wp:extent cx="1555750" cy="424815"/>
                <wp:effectExtent l="5080" t="5715" r="5715" b="2152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 แผนภูมิ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0.9pt;margin-top:14pt;width:122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 แผนภูมิ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7510</wp:posOffset>
                </wp:positionH>
                <wp:positionV relativeFrom="paragraph">
                  <wp:posOffset>128270</wp:posOffset>
                </wp:positionV>
                <wp:extent cx="2139950" cy="495935"/>
                <wp:effectExtent l="5080" t="5715" r="5715" b="147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ิติและ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1.3pt;margin-top:10.1pt;width:168.4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ิติและความน่าจะเป็นเบื้องต้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1692275" cy="434975"/>
                <wp:effectExtent l="5715" t="5715" r="5080" b="154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ภูมิ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5.75pt;margin-top:3.6pt;width:133.2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ภูมิวงกล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1500</wp:posOffset>
                </wp:positionH>
                <wp:positionV relativeFrom="paragraph">
                  <wp:posOffset>48260</wp:posOffset>
                </wp:positionV>
                <wp:extent cx="1574800" cy="434975"/>
                <wp:effectExtent l="5080" t="5715" r="5715" b="1549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5pt;margin-top:3.8pt;width:123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น่าจะเป็นเบื้องต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ใช้วิธีการทางสถิติในการวิเคราะห์ข้อม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และ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กำหนดกราฟเส้นให้สามารถ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่าน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ัมพันธ์ระหว่างข้อมูลอาจแสดงโดยใช้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แผนภูมิแท่งเปรียบเทียบ เพื่อเป็นการทบทวนความรู้เดิ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กัน โดยครูถามนักเรียนว่า “นักเรียนคิดว่า การอ่านกราฟเส้นมีความแตกต่างกับการอ่านแผนภูมิแท่งเปรียบเทียบหรือไม่”  เพื่อนำเข้าสู่บทเรียน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ลุ่มเดิมในการเรียนครั้งที่แล้ว  ครูแนะนำให้นักเรียนแต่ละกลุ่มตั้งประเด็นปัญหาเรื่องเกี่ยวกับการอ่านกราฟเส้น  เพื่อ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ตัวอย่างกราฟเส้น  มาให้นักเรียนพิจารณาและอภิปรายถึงลักษณะของกราฟเส้นว่า กราฟเส้นนิยมใช้กับข้อมูลที่แสดงการเปลี่ยนแผลงตามลำดับก่อนหลังของเวล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กราฟเส้น โดยแนะนำว่าให้อ่านจากจุดตัด ซึ่งเกิดจากเส้นที่ลากจากแกนตั้งและแกนนอน  เช่น  จำนวนของการเพิ่มประชากรใน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ดือน ของหมู่บ้านนาด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3465</wp:posOffset>
                </wp:positionH>
                <wp:positionV relativeFrom="paragraph">
                  <wp:posOffset>72390</wp:posOffset>
                </wp:positionV>
                <wp:extent cx="0" cy="192024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7pt" to="82.95pt,1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520"/>
        <w:gridCol w:w="519"/>
        <w:gridCol w:w="520"/>
        <w:gridCol w:w="520"/>
      </w:tblGrid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63830</wp:posOffset>
                      </wp:positionV>
                      <wp:extent cx="365760" cy="274320"/>
                      <wp:effectExtent l="0" t="0" r="0" b="0"/>
                      <wp:wrapNone/>
                      <wp:docPr id="6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.9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49860</wp:posOffset>
                      </wp:positionV>
                      <wp:extent cx="365760" cy="274320"/>
                      <wp:effectExtent l="0" t="0" r="0" b="0"/>
                      <wp:wrapNone/>
                      <wp:docPr id="6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.8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128905</wp:posOffset>
                      </wp:positionV>
                      <wp:extent cx="1005840" cy="457200"/>
                      <wp:effectExtent l="2540" t="4445" r="254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0.15pt" to="190.9pt,46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425065</wp:posOffset>
                      </wp:positionH>
                      <wp:positionV relativeFrom="paragraph">
                        <wp:posOffset>128905</wp:posOffset>
                      </wp:positionV>
                      <wp:extent cx="274320" cy="274320"/>
                      <wp:effectExtent l="38100" t="38100" r="3810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10.15pt" to="212.5pt,31.7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0" t="0" r="0" b="0"/>
                      <wp:wrapNone/>
                      <wp:docPr id="7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.75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22555</wp:posOffset>
                      </wp:positionV>
                      <wp:extent cx="365760" cy="274320"/>
                      <wp:effectExtent l="0" t="0" r="0" b="0"/>
                      <wp:wrapNone/>
                      <wp:docPr id="7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.65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09220</wp:posOffset>
                      </wp:positionV>
                      <wp:extent cx="365760" cy="274320"/>
                      <wp:effectExtent l="0" t="0" r="0" b="0"/>
                      <wp:wrapNone/>
                      <wp:docPr id="7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.6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270510</wp:posOffset>
                      </wp:positionV>
                      <wp:extent cx="27432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21.3pt" to="298.9pt,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95250</wp:posOffset>
                      </wp:positionV>
                      <wp:extent cx="365760" cy="274320"/>
                      <wp:effectExtent l="0" t="0" r="0" b="0"/>
                      <wp:wrapNone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.5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87630</wp:posOffset>
                      </wp:positionV>
                      <wp:extent cx="548640" cy="274320"/>
                      <wp:effectExtent l="0" t="0" r="0" b="0"/>
                      <wp:wrapNone/>
                      <wp:docPr id="7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6.9pt;mso-position-vertical-relative:text;margin-left:30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Indent"/>
        <w:ind w:left="720" w:hanging="0"/>
        <w:rPr/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มี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เ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ย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.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นะนำให้นักเรียนแต่ละกลุ่มวางแผนหาวิธี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แต่ละกลุ่มปรึกษากันและวางแผนการฝึกปฏิบัติกิจกรรมเพื่อให้มีทักษ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ะบวนการทางคณิตศาสตร์และสามารถอ่านข้อมูลจากกราฟเส้นและอภิปรายประเด็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อ่านกราฟเส้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ประชากรของประเทศ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34 - 25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88290</wp:posOffset>
                </wp:positionV>
                <wp:extent cx="5486400" cy="31718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71960"/>
                          <a:chOff x="0" y="0"/>
                          <a:chExt cx="5486400" cy="317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11416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2435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FF"/>
                                  <w:lang w:val="en-US" w:bidi="th-TH"/>
                                </w:rPr>
                                <w:t>พ.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06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5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64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58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21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6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63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6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07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5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06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6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7pt;width:432.05pt;height:249.75pt" coordorigin="180,454" coordsize="8641,4995">
                <v:shape id="shape_0" stroked="f" o:allowincell="f" style="position:absolute;left:180;top:454;width:8053;height:499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428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FF00FF"/>
                            <w:lang w:val="en-US" w:bidi="th-TH"/>
                          </w:rPr>
                          <w:t>พ.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f" o:allowincell="f" style="position:absolute;left:1801;top:39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57.0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2881;top:33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58.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300;top:15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61.7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220;top:21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60.8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140;top:26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59.5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201;top:14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62.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0</wp:posOffset>
                </wp:positionH>
                <wp:positionV relativeFrom="paragraph">
                  <wp:posOffset>95250</wp:posOffset>
                </wp:positionV>
                <wp:extent cx="1555750" cy="3429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 xml:space="preserve">จำนวนประชาก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ล้าน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7pt;mso-wrap-distance-left:9.05pt;mso-wrap-distance-right:9.05pt;mso-wrap-distance-top:0pt;mso-wrap-distance-bottom:0pt;margin-top:7.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 xml:space="preserve">จำนวนประชาก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ล้านค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มการปกครอง กระทรวงมหาด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ประชากร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</w:t>
      </w:r>
      <w:r>
        <w:rPr>
          <w:sz w:val="32"/>
          <w:sz w:val="32"/>
          <w:szCs w:val="32"/>
        </w:rPr>
        <w:t>มี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ประชากร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4 </w:t>
      </w:r>
      <w:r>
        <w:rPr>
          <w:sz w:val="32"/>
          <w:sz w:val="32"/>
          <w:szCs w:val="32"/>
        </w:rPr>
        <w:t>เพิ่ม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>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ประชากร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2,000,000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4 </w:t>
      </w:r>
      <w:r>
        <w:rPr>
          <w:sz w:val="32"/>
          <w:sz w:val="32"/>
          <w:szCs w:val="32"/>
        </w:rPr>
        <w:t>มีประชากรแตกต่างกันกี่ค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าดว่าประชากรใ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ลักษณะเป็นเช่น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และความน่าจะเป็น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รื่อง  การ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ผนภูมิเส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042160" cy="450215"/>
                <wp:effectExtent l="5080" t="5715" r="5715" b="1911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ภูมิรูปภาพและแผนภูมิแท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5pt;margin-top:-0.15pt;width:160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ภูมิรูปภาพและแผนภูมิแท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095</wp:posOffset>
                </wp:positionH>
                <wp:positionV relativeFrom="paragraph">
                  <wp:posOffset>169545</wp:posOffset>
                </wp:positionV>
                <wp:extent cx="1387475" cy="424815"/>
                <wp:effectExtent l="5715" t="5715" r="5080" b="1638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กราฟ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.85pt;margin-top:13.35pt;width:109.2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กราฟ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8430</wp:posOffset>
                </wp:positionH>
                <wp:positionV relativeFrom="paragraph">
                  <wp:posOffset>177800</wp:posOffset>
                </wp:positionV>
                <wp:extent cx="1555750" cy="424815"/>
                <wp:effectExtent l="5080" t="5715" r="5715" b="2152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 แผนภูมิ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0.9pt;margin-top:14pt;width:122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 แผนภูมิ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7510</wp:posOffset>
                </wp:positionH>
                <wp:positionV relativeFrom="paragraph">
                  <wp:posOffset>128270</wp:posOffset>
                </wp:positionV>
                <wp:extent cx="2139950" cy="495935"/>
                <wp:effectExtent l="5080" t="5715" r="5715" b="147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ิติและ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1.3pt;margin-top:10.1pt;width:168.4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ิติและความน่าจะเป็นเบื้องต้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1692275" cy="434975"/>
                <wp:effectExtent l="5715" t="5715" r="5080" b="1549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ภูมิ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5.75pt;margin-top:3.6pt;width:133.2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ภูมิวงกล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11500</wp:posOffset>
                </wp:positionH>
                <wp:positionV relativeFrom="paragraph">
                  <wp:posOffset>48260</wp:posOffset>
                </wp:positionV>
                <wp:extent cx="1574800" cy="434975"/>
                <wp:effectExtent l="5080" t="5715" r="5715" b="154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5pt;margin-top:3.8pt;width:123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น่าจะเป็นเบื้องต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ใช้วิธีการทางสถิติในการวิเคราะห์ข้อม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และ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กำหนดข้อมูลให้สามารถเขียนกราฟเส้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ขียน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สัมพันธ์ระหว่างข้อมูลอาจแสดงโดยใช้กราฟเส้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ลักษณะของกราฟเส้นว่า  นิยมใช้กับข้อมูลที่แสดงการเปลี่ยนแปลงตามลำดับก่อนหลังของเวลา  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ข้อมูลมาให้นักเรียนร่วมกันอภิปรายเพื่อกาวิธีการในการนำเสนอข้อมูลโดยใช้กราฟเส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นะนำขั้นตอนการเขียนกราฟเส้น  ดังนี้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กเส้นแนวนอนแสดงข้อมูลที่เป็นเวลา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กเส้นแนวตั้ง แสดงข้อมูลที่เป็นปริมาณ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จุดแสดงปริมาณ  ให้ตรงกับเส้นที่แกนทั้งสองตัดกั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กเส้นต่อจุด  ตั้งแต่จุดแรกไปยังจุดที่สอง  จุดที่สาม  …  ตามลำด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ยกตัวอย่างข้อมูลมาให้นักเรียนเขียนกราฟเส้น  โดยใช้กระดาษกราฟหรือจะตีตารางเองก็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มูลแสดงจำนวนผลไม้ที่ขายได้ 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สัปดาห์ของร้านนายทองด</w:t>
      </w:r>
      <w:r>
        <w:rPr>
          <w:rFonts w:ascii="Angsana New" w:hAnsi="Angsana New"/>
        </w:rPr>
        <w:t>ี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าร์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มาณผลไม้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ิโลกรั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</w:tbl>
    <w:p>
      <w:pPr>
        <w:pStyle w:val="TextBodyIndent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จำนวนผลไม้ที่ขายได้ ใ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สัปดาห์ของร้านนายทองดี</w:t>
      </w:r>
    </w:p>
    <w:p>
      <w:pPr>
        <w:pStyle w:val="TextBodyIndent"/>
        <w:ind w:left="720" w:hanging="0"/>
        <w:rPr/>
      </w:pPr>
      <w:r>
        <w:rPr>
          <w:rFonts w:ascii="Angsana New" w:hAnsi="Angsana New"/>
        </w:rPr>
        <w:t xml:space="preserve">จำนวนผลไม้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ิโลกรัม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3465</wp:posOffset>
                </wp:positionH>
                <wp:positionV relativeFrom="paragraph">
                  <wp:posOffset>72390</wp:posOffset>
                </wp:positionV>
                <wp:extent cx="0" cy="192024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7pt" to="82.95pt,1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5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520"/>
        <w:gridCol w:w="519"/>
        <w:gridCol w:w="520"/>
        <w:gridCol w:w="520"/>
        <w:gridCol w:w="520"/>
      </w:tblGrid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223520</wp:posOffset>
                      </wp:positionV>
                      <wp:extent cx="365760" cy="640080"/>
                      <wp:effectExtent l="4445" t="2540" r="4445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7.6pt" to="241.3pt,67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223520</wp:posOffset>
                      </wp:positionV>
                      <wp:extent cx="274320" cy="365760"/>
                      <wp:effectExtent l="3810" t="3175" r="381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17.6pt" to="262.9pt,4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63830</wp:posOffset>
                      </wp:positionV>
                      <wp:extent cx="365760" cy="274320"/>
                      <wp:effectExtent l="0" t="0" r="0" b="0"/>
                      <wp:wrapNone/>
                      <wp:docPr id="9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.9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49860</wp:posOffset>
                      </wp:positionV>
                      <wp:extent cx="365760" cy="274320"/>
                      <wp:effectExtent l="0" t="0" r="0" b="0"/>
                      <wp:wrapNone/>
                      <wp:docPr id="9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.8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96215</wp:posOffset>
                      </wp:positionV>
                      <wp:extent cx="274320" cy="640080"/>
                      <wp:effectExtent l="4445" t="1905" r="444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5.45pt" to="183.7pt,6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96215</wp:posOffset>
                      </wp:positionV>
                      <wp:extent cx="365760" cy="91440"/>
                      <wp:effectExtent l="1270" t="5080" r="127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5.45pt" to="212.5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0" t="0" r="0" b="0"/>
                      <wp:wrapNone/>
                      <wp:docPr id="9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.75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-635</wp:posOffset>
                      </wp:positionV>
                      <wp:extent cx="274320" cy="298450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-0.05pt" to="133.3pt,2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693545</wp:posOffset>
                      </wp:positionH>
                      <wp:positionV relativeFrom="paragraph">
                        <wp:posOffset>-635</wp:posOffset>
                      </wp:positionV>
                      <wp:extent cx="365760" cy="548640"/>
                      <wp:effectExtent l="4445" t="3175" r="4445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-0.05pt" to="162.1pt,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22555</wp:posOffset>
                      </wp:positionV>
                      <wp:extent cx="365760" cy="274320"/>
                      <wp:effectExtent l="0" t="0" r="0" b="0"/>
                      <wp:wrapNone/>
                      <wp:docPr id="9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.65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09220</wp:posOffset>
                      </wp:positionV>
                      <wp:extent cx="365760" cy="274320"/>
                      <wp:effectExtent l="0" t="0" r="0" b="0"/>
                      <wp:wrapNone/>
                      <wp:docPr id="10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.6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270510</wp:posOffset>
                      </wp:positionV>
                      <wp:extent cx="27432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21.3pt" to="298.9pt,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95250</wp:posOffset>
                      </wp:positionV>
                      <wp:extent cx="365760" cy="274320"/>
                      <wp:effectExtent l="0" t="0" r="0" b="0"/>
                      <wp:wrapNone/>
                      <wp:docPr id="10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.5pt;mso-position-vertical-relative:text;margin-left: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63500</wp:posOffset>
                      </wp:positionV>
                      <wp:extent cx="548640" cy="274320"/>
                      <wp:effectExtent l="0" t="0" r="0" b="0"/>
                      <wp:wrapNone/>
                      <wp:docPr id="10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pt;mso-position-vertical-relative:text;margin-left:34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Indent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ascii="Angsana New" w:hAnsi="Angsana New"/>
          <w:sz w:val="28"/>
          <w:sz w:val="28"/>
        </w:rPr>
        <w:t>อาทิตย์     จันทร์    อังคาร    พุธ   พฤหัสบดี  ศุกร์   เสา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ผนภูมิเส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เขียนกราฟเส้นโดยใช้ข้อมูลที่กำหนดให้ในแต่ละข้อ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ลผลิตข้าวในปีเพาะปลูก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 </w:t>
      </w:r>
      <w:r>
        <w:rPr>
          <w:rFonts w:ascii="Angsana New" w:hAnsi="Angsana New"/>
          <w:sz w:val="32"/>
          <w:sz w:val="32"/>
          <w:szCs w:val="32"/>
        </w:rPr>
        <w:t>ของของครอบครัวเด็กหญิงขวัญข้าว หอมมะ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49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เพาะปลู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ว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โทรศัพท์ของโรงเรียนแห่งหนึ่ง ตั้งแต่เดือนพฤษภาคมถึงเดือนกันยายน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53"/>
        <w:gridCol w:w="1199"/>
        <w:gridCol w:w="1182"/>
        <w:gridCol w:w="1142"/>
        <w:gridCol w:w="111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การ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และความน่าจะเป็น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รื่อง  การอ่านแผนภูมิวงกล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042160" cy="450215"/>
                <wp:effectExtent l="5080" t="5715" r="5715" b="1911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ภูมิรูปภาพและแผนภูมิแท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5pt;margin-top:-0.15pt;width:160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ภูมิรูปภาพและแผนภูมิแท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095</wp:posOffset>
                </wp:positionH>
                <wp:positionV relativeFrom="paragraph">
                  <wp:posOffset>169545</wp:posOffset>
                </wp:positionV>
                <wp:extent cx="1387475" cy="424815"/>
                <wp:effectExtent l="5715" t="5715" r="5080" b="1638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กราฟ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.85pt;margin-top:13.35pt;width:109.2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กราฟ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8430</wp:posOffset>
                </wp:positionH>
                <wp:positionV relativeFrom="paragraph">
                  <wp:posOffset>177800</wp:posOffset>
                </wp:positionV>
                <wp:extent cx="1555750" cy="424815"/>
                <wp:effectExtent l="5080" t="5715" r="5715" b="2152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 แผนภูมิ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0.9pt;margin-top:14pt;width:122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 แผนภูมิ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7510</wp:posOffset>
                </wp:positionH>
                <wp:positionV relativeFrom="paragraph">
                  <wp:posOffset>128270</wp:posOffset>
                </wp:positionV>
                <wp:extent cx="2139950" cy="495935"/>
                <wp:effectExtent l="5080" t="5715" r="5715" b="1479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ิติและ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1.3pt;margin-top:10.1pt;width:168.4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ิติและความน่าจะเป็นเบื้องต้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1692275" cy="434975"/>
                <wp:effectExtent l="5715" t="5715" r="5080" b="1549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ภูมิ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5.75pt;margin-top:3.6pt;width:133.2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ภูมิวงกล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1500</wp:posOffset>
                </wp:positionH>
                <wp:positionV relativeFrom="paragraph">
                  <wp:posOffset>48260</wp:posOffset>
                </wp:positionV>
                <wp:extent cx="1574800" cy="434975"/>
                <wp:effectExtent l="5080" t="5715" r="5715" b="1549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5pt;margin-top:3.8pt;width:123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น่าจะเป็นเบื้องต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ใช้วิธีการทางสถิติในการวิเคราะห์ข้อม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และ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กำหนดแผนภูมิรูปวงกลมให้  สามารถ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อ่านแผนภูมิวงก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แผนภูมิรูปวงกลม เป็นการแสดงข้อมูลโดยใช้พื้นที่ภายในรูปวงกลมแทนปริมาณขอ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เรื่องการเขียนและการอ่านแผนภูมิชนิดต่าง ๆ  เช่น แผนภูมิแท่งแผนภูมิรูปภาพ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รูนำตัวอย่างแผนภูมิรูปวงกลมมาให้นักเรียนพิจารณา และร่วมกันอภิปรายว่า แผนภูมิ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วงกลม เป็นการแสดงข้อมูลโดยใช้พื้นที่ภายในรูปวงกลมออกเป็นส่วนย่อย ตามส่วนของปริมาณของข้อมูลแต่ละราย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แผนภูมิรูปวงกลมจากตัวอย่างแล้วตอบคำถาม  เช่น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นักเรียนที่ชอบดอกไม้ชนิดต่าง</w:t>
      </w:r>
    </w:p>
    <w:p>
      <w:pPr>
        <w:pStyle w:val="TextBodyInden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421130" cy="1280160"/>
                <wp:effectExtent l="5080" t="5080" r="0" b="143129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280160"/>
                          <a:chOff x="0" y="0"/>
                          <a:chExt cx="142128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28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373320"/>
                            <a:ext cx="689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ะลิ 1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64480"/>
                            <a:ext cx="548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10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6991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บัว 10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99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4968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99120"/>
                            <a:ext cx="914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7332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กุหล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4pt;width:111.9pt;height:100.8pt" coordorigin="3600,168" coordsize="2238,2016">
                <v:oval id="shape_0" fillcolor="white" stroked="t" o:allowincell="f" style="position:absolute;left:3600;top:168;width:2015;height:2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2;top:756;width:108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ะลิ 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08;top:1057;width:863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10ค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3;top:126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บัว 10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7,1269" to="5604,126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4597,246" to="5028,1253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4597,1269" to="4740,2132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4;top:7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กุหลา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นักเรียนมีทั้งหมดกี่คน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อกไม้ชนิดใดที่มีคนชอบมากที่สุด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ทั้งหมดของวงกลมแสดงถึง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แผนภูมิรูปวงกลม  ที่แบ่งพื้นที่ออกเป็นเปอร์เซ็นต์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รูปวงกลมแบ่งออกเป็นกี่ส่ว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นี้แสดงอะไร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ชนิดใดมีคนชอบอ่านมากที่สุด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เปอร์เซ็นต์ทั้งหมดแล้วได้กี่เปอร์เซ็นต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การอ่านแผนภูมิรูปวงกล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อ่านแผนภูมิวงกล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7035" w:dyaOrig="6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6.25pt;margin-top:1.05pt;width:351.75pt;height:314.2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334070756" r:id="rId52"/>
        </w:object>
      </w:r>
      <w:r>
        <w:rPr>
          <w:b/>
          <w:b/>
          <w:bCs/>
          <w:sz w:val="32"/>
          <w:sz w:val="32"/>
          <w:szCs w:val="32"/>
        </w:rPr>
        <w:t>จำนวนนักเรียนที่ชอบผลไม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ชน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แผนภูมิวงกลมช่วยให้ทราบข้อมูล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พื้นที่รูปวงกลมทั้งหมดแสดงจำนวนนักเรียนที่ชอบผลไม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 คือ ทุเรียน  ชมพู่  เงา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ที่ชอบเงาะมีจำนวนมากกว่านักเรียนที่ชอบชมพู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ที่ชอบเงาะมีจำนวนมากกว่านักเรียนที่ชอบทุเรีย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ที่ชอบทุเรียนมีจำนวนน้อยกว่านักเรียนที่ชอบชมพู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มีประมาณครึ่งหนึ่งที่ชอบเงา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และความน่าจะเป็น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รื่อง  ความน่าจะเป็น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042160" cy="450215"/>
                <wp:effectExtent l="5080" t="5715" r="5715" b="1911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ภูมิรูปภาพและแผนภูมิแท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5pt;margin-top:-0.15pt;width:160.7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ภูมิรูปภาพและแผนภูมิแท่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3716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095</wp:posOffset>
                </wp:positionH>
                <wp:positionV relativeFrom="paragraph">
                  <wp:posOffset>169545</wp:posOffset>
                </wp:positionV>
                <wp:extent cx="1387475" cy="424815"/>
                <wp:effectExtent l="5715" t="5715" r="5080" b="1638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กราฟ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.85pt;margin-top:13.35pt;width:109.2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กราฟ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8430</wp:posOffset>
                </wp:positionH>
                <wp:positionV relativeFrom="paragraph">
                  <wp:posOffset>177800</wp:posOffset>
                </wp:positionV>
                <wp:extent cx="1555750" cy="424815"/>
                <wp:effectExtent l="5080" t="5715" r="5715" b="2152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 แผนภูมิ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0.9pt;margin-top:14pt;width:122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 แผนภูมิเส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67510</wp:posOffset>
                </wp:positionH>
                <wp:positionV relativeFrom="paragraph">
                  <wp:posOffset>128270</wp:posOffset>
                </wp:positionV>
                <wp:extent cx="2139950" cy="495935"/>
                <wp:effectExtent l="5080" t="5715" r="5715" b="1479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ิติและ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1.3pt;margin-top:10.1pt;width:168.4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ิติและความน่าจะเป็นเบื้องต้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1692275" cy="434975"/>
                <wp:effectExtent l="5715" t="5715" r="5080" b="1549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แผนภูมิ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5.75pt;margin-top:3.6pt;width:133.2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แผนภูมิวงกล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1500</wp:posOffset>
                </wp:positionH>
                <wp:positionV relativeFrom="paragraph">
                  <wp:posOffset>48260</wp:posOffset>
                </wp:positionV>
                <wp:extent cx="1574800" cy="434975"/>
                <wp:effectExtent l="5080" t="5715" r="5715" b="1549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น่าจะเป็น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5pt;margin-top:3.8pt;width:123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น่าจะเป็นเบื้องต้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938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85pt" to="319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ใช้วิธีการทางสถิติในการวิเคราะห์ข้อม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ูมิแท่งเปรียบเทียบและ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ทิศและ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ทิศและแผนผ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ทิศหลัก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ทำมุมฉากระหว่างทิศหลักด้วยกัน ทิศย่อยจะแบ่งครึ่งมุมระหว่างทิศหลัก  ส่วนแผนผัง หมายถึง รูปที่เขียนย่อส่วนหรือขยายส่วนที่แสดงขนาดและทิศทางข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สถานการณ์ให้ สามารถอภิปรายเหตุการณ์เพื่อสร้างความคุ้นเคยกับคำที่มีความหมายเช่นเดียวกับคำว่า “แน่นอน” “อาจจะใช่หรือไม่ใช่” “เป็นไปไม่ได้” และรู้จักใช้คำเหล่านี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วามน่าจะเป็น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น่าจะเป็น หมายถึงโอกาสที่เหตุการณ์หนึ่ง ๆ จะเกิดขึ้น ซึ่งเหตุการณ์นั้นอาจจะเกิดขึ้นอย่างแน่นอน อาจจะเกิดขึ้นหรือไม่ก็ได้  หรือไม่เกิดขึ้นอย่างแน่น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ร้างสถานการณ์เพื่อสร้างความสนใจให้กับนักเรียนและเชื่อมโยงสาระการเรียนรู้ ด้วยการถามนำนักเรียน เช่น ถามเกี่ยวกับเหตุการณ์ต่าง ๆ ที่เกิดขึ้นตามธรรมชาติบ้าง ตามคำทำนายของหมอดูบ้าง แล้วโยงสู่เรื่องที่จะเรียน คือความน่าจะเป็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ทบทวนเรื่องการเขียนและการอ่านแผนภูมิชนิดต่าง ๆ เช่น แผนภูมิแท่งแผนภูมิรูปภาพ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พิจารณาสถานการณ์ที่กำหนดให้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โหลใบหนึ่งมีลูกอม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ส เป็นรสน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็ด รสส้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็ด และรสกาแฟ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็ด ถ้าต้องการหยิบลูกอมในโหลโดยไม่มอง เราเรียกว่าเป็นการสุ่มหยิบ โอกาสของเหตุการณ์ที่จะเกิดขึ้นจากการหยิบสุ่มหยิบลูกอมจะเป็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1  </w:t>
        <w:tab/>
      </w:r>
      <w:r>
        <w:rPr>
          <w:rFonts w:ascii="Angsana New" w:hAnsi="Angsana New"/>
          <w:sz w:val="32"/>
          <w:sz w:val="32"/>
          <w:szCs w:val="32"/>
        </w:rPr>
        <w:t xml:space="preserve">หยิบลูกอมจากโห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หยิบได้ลูกอมรสนม รสส้ม หรือรสกาแฟ รสใดรสหนึ่ง เหตุการณ์นี้เกิดขึ้นอย่างแน่นอน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หยิบแล้วให้ได้ลูกอมรสส้ม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จะเกิดขึ้นหรือไม่ก็ได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หยิบแล้วได้ลูกอมรสนม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จะเกิดขึ้นหรือไม่ก็ได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หยิบแล้วได้ลูกอมรสกาแฟ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จะเกิดขึ้นหรือไม่ก็ได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หยิบแล้วได้ลูกอมรสมะนาว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ิดขึ้นอย่างแน่นอน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>โอกาสที่จะหยิบได้ลูกอมรสส้มมีมากที่สุด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)  </w:t>
      </w:r>
      <w:r>
        <w:rPr>
          <w:rFonts w:ascii="Angsana New" w:hAnsi="Angsana New"/>
          <w:sz w:val="32"/>
          <w:sz w:val="32"/>
          <w:szCs w:val="32"/>
        </w:rPr>
        <w:t>โอกาสที่จะหยิบได้ลูกอมรสนมมีน้อยที่สุด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2  </w:t>
        <w:tab/>
      </w:r>
      <w:r>
        <w:rPr>
          <w:rFonts w:ascii="Angsana New" w:hAnsi="Angsana New"/>
          <w:sz w:val="32"/>
          <w:sz w:val="32"/>
          <w:szCs w:val="32"/>
        </w:rPr>
        <w:t xml:space="preserve">หยิบลูกอมจากโหล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หยิบแล้วได้ลูกอมรสส้ม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็ด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ิดขึ้นอย่างแน่นอน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หยิบแล้วได้ลูกอมรสกาแฟ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็ด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จะเกิดขึ้นหรือไม่ก็ได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หยิบแล้วได้ลูกอมรสน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็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เกิดขึ้นหรือไม่ก็ได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หยิบแล้วได้ลูกอมรสกาแฟ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ม็ด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เกิดขึ้นหรือไม่ก็ได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หยิบแล้วได้ลูกอมรสส้ม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็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ขึ้นอย่างแน่นอน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หยิบแล้วได้ลูกอมทั้งสามรส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จะเกิดขึ้นหรือไม่ก็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 แลกเปลี่ยนความรู้กัน ครูสรุปเพิ่มเติมให้นักเรียนเข้าใจว่า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วามน่าจะเป็น หมายถึงโอกาสที่เหตุการณ์หนึ่ง ๆ จะเกิดขึ้น ซึ่งเหตุการณ์นั้นอาจจะเกิดขึ้นอย่างแน่นอน อาจจะเกิดขึ้นหรือไม่ก็ได้ หรือไม่เกิดขึ้นอย่างแน่นอน”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รื่อง  ค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ามน่าจะเป็นเบื้องต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ห้นักเรียนหาคำตอบจากสถานการณ์ต่อไป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โหลใบหนึ่งมีลูกอมอยู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ส  เป็นรสนม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็ด  รสส้ม  </w:t>
      </w:r>
      <w:r>
        <w:rPr>
          <w:rFonts w:eastAsia="Angsana New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็ด  และรสกาแฟ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้าสุ่มหยิบลูกอม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เม็ด  จะมีโอกาสหยิบได้ลูกอมสีใด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้าสุ่มหยิบครั้งละ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เม็ด ให้ได้รสเดียวกัน  จะมีโอกาสหยิบได้ลูกอมรสใดมากที่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้าสุ่มหยิบครั้งละ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เม็ด ให้ได้รสเดียวกัน  จะมีโอกาสหยิบลูกอมรสใดน้อยที่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ถ้าสุ่มหยิบลูกอมแล้วได้ลุกอมทั้งสามรส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้าสุ่มหยิบแล้วได้ลูกอมรสส้ม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ถิติและความน่าจะเป็น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งใช้แผนภูมิ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4 </w:t>
      </w:r>
    </w:p>
    <w:p>
      <w:pPr>
        <w:pStyle w:val="Heading5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ผนภูมิแท่งแสดงการเปรียบเทียบจำนวนนักเรียนของโรงเรีย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างบัวทอง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85</wp:posOffset>
                </wp:positionH>
                <wp:positionV relativeFrom="paragraph">
                  <wp:posOffset>157480</wp:posOffset>
                </wp:positionV>
                <wp:extent cx="5796915" cy="3010535"/>
                <wp:effectExtent l="28575" t="28575" r="28575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010680"/>
                          <a:chOff x="0" y="0"/>
                          <a:chExt cx="5797080" cy="301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797080" cy="30106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00" y="265032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6658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0404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นักเรียนในโรงเรียนบางบัวท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2.4pt;width:456.45pt;height:237.05pt" coordorigin="51,248" coordsize="9129,4741">
                <v:shape id="shape_0" stroked="t" o:allowincell="f" style="position:absolute;left:51;top:248;width:9128;height:4740;mso-wrap-style:none;v-text-anchor:middle" type="_x0000_t75">
                  <v:imagedata r:id="rId57" o:detectmouseclick="t"/>
                  <v:stroke color="#ff3399" weight="28440" joinstyle="miter" endcap="flat"/>
                  <w10:wrap type="none"/>
                </v:shape>
                <v:rect id="shape_0" stroked="t" o:allowincell="f" style="position:absolute;left:204;top:4421;width:359;height:359;mso-wrap-style:none;v-text-anchor:middle">
                  <v:imagedata r:id="rId58" o:detectmouseclick="t"/>
                  <v:stroke color="#ff99cc" weight="9360" joinstyle="miter" endcap="flat"/>
                  <w10:wrap type="none"/>
                </v:rect>
                <v:rect id="shape_0" stroked="t" o:allowincell="f" style="position:absolute;left:1980;top:4446;width:359;height:359;mso-wrap-style:none;v-text-anchor:middle">
                  <v:imagedata r:id="rId59" o:detectmouseclick="t"/>
                  <v:stroke color="#cc99ff" weight="9360" joinstyle="miter" endcap="flat"/>
                  <w10:wrap type="none"/>
                </v:rect>
                <v:shape id="shape_0" fillcolor="white" stroked="f" o:allowincell="f" style="position:absolute;left:1980;top:412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นักเรียนในโรงเรียนบางบัวท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กเรียนชาย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หญิ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นประถม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นักเรียนชายกี่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8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9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2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ชั้นประถมศึกษาใดที่มีนักเรียนชายมากกว่านักเรียนหญิ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ีนักเรียนชายและหญิงอย่างละกี่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2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21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มีนักเรียนหญิงทั้งหมดกี่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งใช้กราฟเส้น ต่อไปนี้ตอบคำถามข้อ </w:t>
      </w:r>
      <w:r>
        <w:rPr>
          <w:rFonts w:cs="Angsana New" w:ascii="Angsana New" w:hAnsi="Angsana New"/>
          <w:sz w:val="32"/>
          <w:szCs w:val="32"/>
        </w:rPr>
        <w:t xml:space="preserve">5 – 7 </w: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ไรในการขายแอปเปิลของฟาร์มลุง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ในช่วง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9553" w:dyaOrig="613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9pt;margin-top:7.55pt;width:361.45pt;height:232.1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064234146" r:id="rId60"/>
        </w:objec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ีใดที่ฟาร์มลุง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ขายแอปเปิลได้กำไรสุทธิน้อยที่สุ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</w:t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</w:t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ลุง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ขายแอปเปิลได้กำไรสุทธิน้อยที่สุด เป็นเงินเท่า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15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230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500,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800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กำไรน้อยกว่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อยู่เท่า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500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6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7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800,000   </w:t>
      </w:r>
      <w:r>
        <w:rPr>
          <w:rFonts w:ascii="Angsana New" w:hAnsi="Angsana New"/>
          <w:sz w:val="32"/>
          <w:sz w:val="32"/>
          <w:szCs w:val="32"/>
        </w:rPr>
        <w:t xml:space="preserve">บาท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งใช้แผนภูมิวงกลม 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8 – 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เงินที่ใช้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ของคุณครูนิดหน่อย 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object w:dxaOrig="6134" w:dyaOrig="490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73.1pt;margin-top:9.25pt;width:306.75pt;height:245.2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407398382" r:id="rId62"/>
        </w:objec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น่วยเป็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จำนวนเงินที่ใช้ในวันจันทร์กับวันอังคาร แตกต่างกันเท่า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92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72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2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วันเสาร์ใช้เงินมากที่สุดคิดเป็นเงินกี่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7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>2,1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นที่ใช้เงินน้อยที่สุดคิด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เงินกี่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2,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2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8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4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ถิติและความน่าจะเป็น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080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oleObject" Target="embeddings/oleObject3.bin"/><Relationship Id="rId53" Type="http://schemas.openxmlformats.org/officeDocument/2006/relationships/image" Target="media/image9.wmf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oleObject" Target="embeddings/oleObject4.bin"/><Relationship Id="rId61" Type="http://schemas.openxmlformats.org/officeDocument/2006/relationships/image" Target="media/image4.png"/><Relationship Id="rId62" Type="http://schemas.openxmlformats.org/officeDocument/2006/relationships/oleObject" Target="embeddings/oleObject5.bin"/><Relationship Id="rId63" Type="http://schemas.openxmlformats.org/officeDocument/2006/relationships/image" Target="media/image5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36:00Z</dcterms:created>
  <dc:creator>nun</dc:creator>
  <dc:description/>
  <cp:keywords/>
  <dc:language>en-US</dc:language>
  <cp:lastModifiedBy>a</cp:lastModifiedBy>
  <dcterms:modified xsi:type="dcterms:W3CDTF">2015-10-22T07:18:00Z</dcterms:modified>
  <cp:revision>60</cp:revision>
  <dc:subject/>
  <dc:title>แผนการจัดการเรียนรู้ที่ 1</dc:title>
</cp:coreProperties>
</file>