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8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ละรูปทรงเรขาคณ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รูปทรงต่างๆให้ สามารถบอกได้ว่ารูปใดเป็นรูปทรงสี่เหลี่ยมมุมฉาก ปริซึม กรวย ทรงกระบอก พีระมิด และทรงกล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กำหนดรูปทรงสี่เหลี่ยมมุมฉาก ปริซึม และ พีระมิดให้ สามารถบอกได้ว่าหน้าตัดหรือด้านข้างของรูปทรงที่กำหนดให้เป็นรูปเลขาคณิตชนิด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ละรูปทรง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ปเรขาคณิตและรูปทรงเรขาคณิตแตกต่างกัน เพราะรูปทรงเรขาคณิตมีความหนา เช่น ทรงสี่เหลี่ยม ปริซึม กรวย ทรงกระบอก พีระมิด แต่รูปเรขาคณิตนั้นเป็นเพียงผิวหน้าหนึ่งของรูปทร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วยเป็นรูปทรงที่มีฐานเป็นรูปวงกลม และมียอดแหลมซึ่งไม่อยู่บนระนาบเดียวกันกับ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ปริซึม เป็นรูปทรงตันที่มีหน้าตัดทั้งสองเป็นรูปเหลี่ยมเท่ากันทุกประการ และหน้าตัดทั้งคู่อยู่ในระนาบที่ขนาน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พีระมิด เป็นรูปทรงที่มีฐานเป็นรูปเหลี่ยมใดๆ มียอดแหลมซึ่งไม่อยู่บนระนาบเดียวกันกับฐาน และหน้าทุกหน้าเป็นรูปสามเหลี่ยมที่มีจุดยอดร่วมกันที่ยอดแหลม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เรขาคณิตสามมิติ  โดย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ดรูปบนกระดาน  แล้วให้นักเรียนบอกว่าเป็นรูปเรขาคณิตสองมิติหรือสามมิติ </w:t>
      </w:r>
      <w:r>
        <w:rPr>
          <w:rFonts w:ascii="Angsana New" w:hAnsi="Angsana New"/>
          <w:sz w:val="32"/>
          <w:sz w:val="32"/>
          <w:szCs w:val="32"/>
        </w:rPr>
        <w:t>ประกอบการสนทนา</w:t>
      </w:r>
      <w:r>
        <w:rPr>
          <w:rFonts w:ascii="Angsana New" w:hAnsi="Angsana New"/>
          <w:sz w:val="32"/>
          <w:sz w:val="32"/>
          <w:szCs w:val="32"/>
        </w:rPr>
        <w:t xml:space="preserve"> เพื่อนำเข้าสู่บทเรียน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โดยให้นักเรียนเลือกกลุ่มเองตามความสนใจ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รูปเรขาคณิต เพื่อศึกษ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สรุปรวมเป็นประเด็นปัญหา  เช่น  “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ี่ชนิดอะไรบ้า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จำแนกอุปกรณ์ว่าสิ่งใดเป็นรูปเรขาคณิต สิ่งใดเป็นทรงเรขาคณิต เช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งก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ูปทรงเรขาคณ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ป๋องนม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ูปทรงเรขาคณ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่น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องกระดาษทิชชู่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ูปทรงเรขาคณ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ตอบข้อแตกต่างของรูปและทรงเรขาคณิต โดยครูยกสื่อประกอบแล้ว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รงเรขาคณิต รูปเรขาคณิต รูปและรูปทรง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ลขาคณิตสามมิติและปริมาตรของทรง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65805</wp:posOffset>
            </wp:positionH>
            <wp:positionV relativeFrom="paragraph">
              <wp:posOffset>187960</wp:posOffset>
            </wp:positionV>
            <wp:extent cx="533400" cy="685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51705</wp:posOffset>
            </wp:positionH>
            <wp:positionV relativeFrom="paragraph">
              <wp:posOffset>187960</wp:posOffset>
            </wp:positionV>
            <wp:extent cx="666750" cy="6572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94205</wp:posOffset>
            </wp:positionH>
            <wp:positionV relativeFrom="paragraph">
              <wp:posOffset>187960</wp:posOffset>
            </wp:positionV>
            <wp:extent cx="400050" cy="923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รูปปริซึมห้า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8305</wp:posOffset>
            </wp:positionH>
            <wp:positionV relativeFrom="paragraph">
              <wp:posOffset>27940</wp:posOffset>
            </wp:positionV>
            <wp:extent cx="923925" cy="6572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8305</wp:posOffset>
            </wp:positionH>
            <wp:positionV relativeFrom="paragraph">
              <wp:posOffset>233045</wp:posOffset>
            </wp:positionV>
            <wp:extent cx="511175" cy="5772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22805</wp:posOffset>
            </wp:positionH>
            <wp:positionV relativeFrom="paragraph">
              <wp:posOffset>233045</wp:posOffset>
            </wp:positionV>
            <wp:extent cx="596900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80105</wp:posOffset>
            </wp:positionH>
            <wp:positionV relativeFrom="paragraph">
              <wp:posOffset>233045</wp:posOffset>
            </wp:positionV>
            <wp:extent cx="977900" cy="431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51705</wp:posOffset>
            </wp:positionH>
            <wp:positionV relativeFrom="paragraph">
              <wp:posOffset>4445</wp:posOffset>
            </wp:positionV>
            <wp:extent cx="692150" cy="6350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รูปพีระมิด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9705</wp:posOffset>
            </wp:positionH>
            <wp:positionV relativeFrom="paragraph">
              <wp:posOffset>209550</wp:posOffset>
            </wp:positionV>
            <wp:extent cx="1162050" cy="6953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รูปเป็นรูปคลี่ของ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ระมิดฐานสี่เหลี่ย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ซึม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งสี่เหลี่ยม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วย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005</wp:posOffset>
            </wp:positionH>
            <wp:positionV relativeFrom="paragraph">
              <wp:posOffset>48895</wp:posOffset>
            </wp:positionV>
            <wp:extent cx="495300" cy="7048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4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รูปคลี่ของรูปที่กำหนดให้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35350</wp:posOffset>
            </wp:positionH>
            <wp:positionV relativeFrom="paragraph">
              <wp:posOffset>93345</wp:posOffset>
            </wp:positionV>
            <wp:extent cx="793750" cy="7048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22605</wp:posOffset>
            </wp:positionH>
            <wp:positionV relativeFrom="paragraph">
              <wp:posOffset>47625</wp:posOffset>
            </wp:positionV>
            <wp:extent cx="635000" cy="4953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2605</wp:posOffset>
            </wp:positionH>
            <wp:positionV relativeFrom="paragraph">
              <wp:posOffset>70485</wp:posOffset>
            </wp:positionV>
            <wp:extent cx="546100" cy="6921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49650</wp:posOffset>
            </wp:positionH>
            <wp:positionV relativeFrom="paragraph">
              <wp:posOffset>184785</wp:posOffset>
            </wp:positionV>
            <wp:extent cx="641350" cy="5651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705</wp:posOffset>
            </wp:positionH>
            <wp:positionV relativeFrom="paragraph">
              <wp:posOffset>65405</wp:posOffset>
            </wp:positionV>
            <wp:extent cx="482600" cy="6921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รูป หน้าตัดเป็นรูปอะไร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ามเหลี่ยม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วงรี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4005</wp:posOffset>
            </wp:positionH>
            <wp:positionV relativeFrom="paragraph">
              <wp:posOffset>208915</wp:posOffset>
            </wp:positionV>
            <wp:extent cx="1438275" cy="7334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ประกอบเป็น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2605</wp:posOffset>
            </wp:positionH>
            <wp:positionV relativeFrom="paragraph">
              <wp:posOffset>63500</wp:posOffset>
            </wp:positionV>
            <wp:extent cx="495300" cy="7048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41395</wp:posOffset>
            </wp:positionH>
            <wp:positionV relativeFrom="paragraph">
              <wp:posOffset>177800</wp:posOffset>
            </wp:positionV>
            <wp:extent cx="923925" cy="65722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left" w:pos="460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22605</wp:posOffset>
            </wp:positionH>
            <wp:positionV relativeFrom="paragraph">
              <wp:posOffset>40005</wp:posOffset>
            </wp:positionV>
            <wp:extent cx="692150" cy="6350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55695</wp:posOffset>
            </wp:positionH>
            <wp:positionV relativeFrom="paragraph">
              <wp:posOffset>40005</wp:posOffset>
            </wp:positionV>
            <wp:extent cx="590550" cy="6731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79705</wp:posOffset>
            </wp:positionH>
            <wp:positionV relativeFrom="paragraph">
              <wp:posOffset>130810</wp:posOffset>
            </wp:positionV>
            <wp:extent cx="828675" cy="8382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.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เป็นส่วนประกอบใดของรูป</w:t>
      </w:r>
    </w:p>
    <w:p>
      <w:pPr>
        <w:pStyle w:val="Normal"/>
        <w:tabs>
          <w:tab w:val="left" w:pos="360" w:leader="none"/>
          <w:tab w:val="left" w:pos="720" w:leader="none"/>
          <w:tab w:val="left" w:pos="184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4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4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้าข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ขอบ</w:t>
      </w:r>
    </w:p>
    <w:p>
      <w:pPr>
        <w:pStyle w:val="Normal"/>
        <w:tabs>
          <w:tab w:val="left" w:pos="360" w:leader="none"/>
          <w:tab w:val="left" w:pos="720" w:leader="none"/>
          <w:tab w:val="left" w:pos="185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ด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tabs>
          <w:tab w:val="left" w:pos="360" w:leader="none"/>
          <w:tab w:val="left" w:pos="720" w:leader="none"/>
          <w:tab w:val="left" w:pos="185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8305</wp:posOffset>
            </wp:positionH>
            <wp:positionV relativeFrom="paragraph">
              <wp:posOffset>-163195</wp:posOffset>
            </wp:positionV>
            <wp:extent cx="635000" cy="4953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 เป็นรูปคลี่ของ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94205</wp:posOffset>
            </wp:positionH>
            <wp:positionV relativeFrom="paragraph">
              <wp:posOffset>220980</wp:posOffset>
            </wp:positionV>
            <wp:extent cx="495300" cy="7048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2605</wp:posOffset>
            </wp:positionH>
            <wp:positionV relativeFrom="paragraph">
              <wp:posOffset>220980</wp:posOffset>
            </wp:positionV>
            <wp:extent cx="692150" cy="6350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751705</wp:posOffset>
            </wp:positionH>
            <wp:positionV relativeFrom="paragraph">
              <wp:posOffset>220980</wp:posOffset>
            </wp:positionV>
            <wp:extent cx="539750" cy="64135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51505</wp:posOffset>
            </wp:positionH>
            <wp:positionV relativeFrom="paragraph">
              <wp:posOffset>60960</wp:posOffset>
            </wp:positionV>
            <wp:extent cx="1016000" cy="41275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89350</wp:posOffset>
            </wp:positionH>
            <wp:positionV relativeFrom="paragraph">
              <wp:posOffset>179705</wp:posOffset>
            </wp:positionV>
            <wp:extent cx="654050" cy="6477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หน้าตัดของรูปใดไม่เป็นรูปวงกลม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1960</wp:posOffset>
            </wp:positionH>
            <wp:positionV relativeFrom="paragraph">
              <wp:posOffset>-635</wp:posOffset>
            </wp:positionV>
            <wp:extent cx="650875" cy="58229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1325</wp:posOffset>
            </wp:positionH>
            <wp:positionV relativeFrom="paragraph">
              <wp:posOffset>127635</wp:posOffset>
            </wp:positionV>
            <wp:extent cx="762000" cy="64135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89350</wp:posOffset>
            </wp:positionH>
            <wp:positionV relativeFrom="paragraph">
              <wp:posOffset>41910</wp:posOffset>
            </wp:positionV>
            <wp:extent cx="622300" cy="64135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046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005</wp:posOffset>
            </wp:positionH>
            <wp:positionV relativeFrom="paragraph">
              <wp:posOffset>13970</wp:posOffset>
            </wp:positionV>
            <wp:extent cx="1073150" cy="61595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รูป เป็นส่วนประกอบ  ของ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629660</wp:posOffset>
            </wp:positionH>
            <wp:positionV relativeFrom="paragraph">
              <wp:posOffset>266065</wp:posOffset>
            </wp:positionV>
            <wp:extent cx="590550" cy="67310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22605</wp:posOffset>
            </wp:positionH>
            <wp:positionV relativeFrom="paragraph">
              <wp:posOffset>151130</wp:posOffset>
            </wp:positionV>
            <wp:extent cx="539750" cy="64135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22605</wp:posOffset>
            </wp:positionH>
            <wp:positionV relativeFrom="paragraph">
              <wp:posOffset>13335</wp:posOffset>
            </wp:positionV>
            <wp:extent cx="533400" cy="6858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29330</wp:posOffset>
            </wp:positionH>
            <wp:positionV relativeFrom="paragraph">
              <wp:posOffset>13335</wp:posOffset>
            </wp:positionV>
            <wp:extent cx="692150" cy="6350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ลขาคณิตสามมิติและปริมาตรของทรงสี่เหล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บาศก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กำหนดรูปทรงสี่เหลี่ยมมุฉากให้ สามารถบอกได้ว่ารูปทรงใดเป็นลูกบาศก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สามารถบอกลักษณะของลูกบาศก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บาศก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ทรงสี่เหลี่ยมมุฉากที่มีหน้าทุกหน้าเป็นรูปสี่เหลี่ยมจัตุรัส เรียกว่า ลูกบาศก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ูกบาศก์หน่วย เป็นหน่วยในการวัดปริมาตรหรือความจ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TextBody"/>
        <w:ind w:firstLine="720"/>
        <w:jc w:val="distribute"/>
        <w:rPr>
          <w:rFonts w:cs="Angsana New"/>
        </w:rPr>
      </w:pPr>
      <w:r>
        <w:rPr>
          <w:rFonts w:cs="Angsana New"/>
        </w:rPr>
        <w:t>1</w:t>
      </w:r>
      <w:r>
        <w:rPr>
          <w:rFonts w:cs="Angsana New"/>
        </w:rPr>
        <w:t xml:space="preserve">.  </w:t>
      </w:r>
      <w:r>
        <w:rPr>
          <w:rFonts w:cs="Angsana New"/>
        </w:rPr>
        <w:t>ครูและนักเรียนร่วมกันทบทวนรูปเลขาคณิตและรูปทรงเลขาคณิต โดยครูนำแผนภูมิติดบนกระดานแล้วให้นักเรียนจำแนก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ลขาคณิต รูปและรูปทรงเลขาคณ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4.05pt;height:251.1pt" filled="f" o:ole="">
            <v:imagedata r:id="rId38" o:title=""/>
          </v:shape>
          <o:OLEObject Type="Embed" ProgID="PowerPoint.Show.12" ShapeID="ole_rId37" DrawAspect="Content" ObjectID="_1906158343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760095</wp:posOffset>
                </wp:positionV>
                <wp:extent cx="1371600" cy="4572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9.8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760095</wp:posOffset>
                </wp:positionV>
                <wp:extent cx="1371600" cy="4572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9.8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1583055</wp:posOffset>
                </wp:positionV>
                <wp:extent cx="1371600" cy="4572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4.6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83055</wp:posOffset>
                </wp:positionV>
                <wp:extent cx="1371600" cy="4572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4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</wp:posOffset>
                </wp:positionH>
                <wp:positionV relativeFrom="paragraph">
                  <wp:posOffset>2588895</wp:posOffset>
                </wp:positionV>
                <wp:extent cx="1371600" cy="4572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าม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3.8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าม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2588895</wp:posOffset>
                </wp:positionV>
                <wp:extent cx="1371600" cy="4572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ระม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3.8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ระม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ท่งไม้หรือกล่องกระดาษที่เป็นลูกบาศก์มาให้นักเรียนพิจารณาแล้ว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่องนี้มีกี่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ละหน้าเป็นรูป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รงสี่เหลี่ยมมุมฉากที่มีหน้าทุกหน้าเป็นรูปสี่เหลี่ยมจัตุรัสเรียกว่าอะ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ปริมาตรเท่า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ลูกบาศก์มีความยาวแต่ละด้าน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ะมีปริมาตรเท่า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ถ้าแต่ละด้าน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ตร จะทีปริมาตร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จากนั้นทบทวนเกี่ยวกับความจุว่า ความจุเป็นปริมาตรภายในของรูปที่กลวง หรือกล่าวได้ว่า ถ้าภาชนะที่นำไปใช้ในการตวง มีปริมาตรเท่ากับ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หน่วย เราเรียกว่า ภาชนะมีความจ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0.15pt;margin-top:24.9pt;width:360pt;height:270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PowerPoint.Show.12" ShapeID="ole_rId39" DrawAspect="Content" ObjectID="_1781539374" r:id="rId39"/>
        </w:objec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ลูกบาศก์มาวางเรียงแล้วให้นักเรียนนับจำนวนลูกบาศก์ เช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ตรของ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รูปทรงสี่เหลี่ยมมุฉากให้ สามารถหาปริมาต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มาตรของ</w:t>
      </w:r>
      <w:r>
        <w:rPr>
          <w:rFonts w:ascii="Angsana New" w:hAnsi="Angsana New" w:eastAsia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ิมาตรหรือความจุของทรงสี่เหลี่ยมมุมฉาก หาได้จากผลคูณของความยาว ความกว้าง และความสูงของทรง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TextBody"/>
        <w:ind w:firstLine="720"/>
        <w:jc w:val="distribute"/>
        <w:rPr/>
      </w:pPr>
      <w:r>
        <w:rPr>
          <w:rFonts w:cs="Angsana New"/>
        </w:rPr>
        <w:t xml:space="preserve">1. </w:t>
      </w:r>
      <w:r>
        <w:rPr>
          <w:rFonts w:cs="Angsana New"/>
        </w:rPr>
        <w:t>นักเรียน</w:t>
      </w:r>
      <w:r>
        <w:rPr>
          <w:rFonts w:cs="Angsana New"/>
        </w:rPr>
        <w:t xml:space="preserve">ทบทวนเรื่องลูกบาศก์โดยให้นักเรียนบอกความกว้าง ความยาว ความสูง ของลูกบาศก์ </w:t>
      </w:r>
      <w:r>
        <w:rPr>
          <w:rFonts w:cs="Angsana New"/>
        </w:rPr>
        <w:t>(</w:t>
      </w:r>
      <w:r>
        <w:rPr>
          <w:rFonts w:cs="Angsana New"/>
        </w:rPr>
        <w:t>เท่ากันทุกด้าน</w:t>
      </w:r>
      <w:r>
        <w:rPr>
          <w:rFonts w:cs="Angsana New"/>
        </w:rPr>
        <w:t xml:space="preserve">) </w:t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  <w:t xml:space="preserve">2.  </w:t>
      </w:r>
      <w:r>
        <w:rPr>
          <w:rFonts w:eastAsia="Angsana New" w:cs="Angsana New"/>
        </w:rPr>
        <w:t xml:space="preserve">ให้นักเรียนหยิบลูกบาศก์มา </w:t>
      </w:r>
      <w:r>
        <w:rPr>
          <w:rFonts w:eastAsia="Angsana New" w:cs="Angsana New"/>
        </w:rPr>
        <w:t xml:space="preserve">12 </w:t>
      </w:r>
      <w:r>
        <w:rPr>
          <w:rFonts w:eastAsia="Angsana New" w:cs="Angsana New"/>
        </w:rPr>
        <w:t>ลูก แล้ววางเรียงเป็นแถว ดังรูป ก</w:t>
      </w:r>
      <w:r>
        <w:rPr>
          <w:rFonts w:eastAsia="Angsana New" w:cs="Angsana New"/>
        </w:rPr>
        <w:t>-</w:t>
      </w:r>
      <w:r>
        <w:rPr>
          <w:rFonts w:eastAsia="Angsana New" w:cs="Angsana New"/>
        </w:rPr>
        <w:t>ค ให้นักเรียนหาปริมาตรโดยการนับ เช่น</w:t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  <w:lang w:val="en-US" w:eastAsia="en-US"/>
        </w:rPr>
      </w:pPr>
      <w:r>
        <w:rPr>
          <w:rFonts w:eastAsia="Angsana New" w:cs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7915</wp:posOffset>
                </wp:positionH>
                <wp:positionV relativeFrom="paragraph">
                  <wp:posOffset>-228600</wp:posOffset>
                </wp:positionV>
                <wp:extent cx="3359785" cy="25603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2560320"/>
                          <a:chOff x="0" y="0"/>
                          <a:chExt cx="3359880" cy="256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5988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6685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    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945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รูป    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945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    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-18pt;width:264.55pt;height:201.6pt" coordorigin="1729,-360" coordsize="5291,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-360;width:5290;height:39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9;top:693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    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309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รูป    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309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    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บได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แผ่นตารางความกว้าง ความยาว ความสูงติดบนกระดาน ให้นักเรียนช่วยกันเขียนความกว้าง ความยาว ความสูง และปริมาตรของรูป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งบนตาราง แล้วสังเกตความสัมพันธ์ของความกว้าง ความยาว ความสูงและปริมาตร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4"/>
        <w:gridCol w:w="1855"/>
        <w:gridCol w:w="1855"/>
        <w:gridCol w:w="1855"/>
      </w:tblGrid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ว้า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ลูกบาศก์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ูก วางเป็นแท่งปริซึมแบบต่างๆ แล้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วามกว้าง ความยาว ความสูง และจำนวนลูกบาศก์ แล้วเขียนลงในตาราง แล้วสังเกตความสัมพันธ์ของความยาว ความกว้าง ความสูง และปริมาต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ว่าปริมาตรของทรงสี่เหลี่ยมมุมฉา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การหาพื้นที่ของรูปสี่เหลี่ยมมุมฉากเท่ากับ 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และทบทวนการหาปริมาตรของทรงสี่เหลี่ยมมุมฉาก เท่ากับ 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สูง ต่อจากนั้นให้พิจารณากล่องทรงสี่เหลี่ยมมุมฉากว่ามีกี่หน้า หรือมีกี่ด้าน ด้านล่างเรียกว่าด้านฐาน หรือฐาน ฐานเป็นรูป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ื้นที่ฐานเท่ากับ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ปริมาตรของทรงสี่เหลี่ยมมุมฉาก เท่ากับ 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สูง ดังนั้นแต่ปริมาตรของทรงสี่เหลี่ยมมุมฉาก จึงเท่ากับ พื้นที่ฐา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วางแผ่นกระดาษบนโต๊ะแล้วนำลูกบาศก์ที่มี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หน่วย วางบนตารางกระดาษจนเต็ม จะได้เป็นรูปปริซึมส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 ปริมาตรของทรงสี่เหลี่ยมมุมฉาก เท่ากับพื้นที่ฐา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sz w:val="32"/>
          <w:szCs w:val="32"/>
        </w:rPr>
        <w:t xml:space="preserve">= 12 x 1 = 12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หน่วย ถ้าวางลูกบาศก์ขนาดเดิมซ้อนกันอีกชั้นหนึ่งจะได้เป็นรูปปริซึมสู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่วย ปริมาตรของทรงสี่เหลี่ยมมุมฉาก เท่ากับ </w:t>
      </w:r>
      <w:r>
        <w:rPr>
          <w:rFonts w:cs="Angsana New" w:ascii="Angsana New" w:hAnsi="Angsana New"/>
          <w:sz w:val="32"/>
          <w:szCs w:val="32"/>
        </w:rPr>
        <w:t xml:space="preserve">12 x 2 = 24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หน่วย แล้ววางซ้อนไปเรื่อย ๆ แล้วหาปริมาตร จนนักเรียนเห็นกระบวนการการหาปริมาตร โดยการหาจากพื้นที่ฐา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ลกเปลี่ยนกันตรวจความถูกต้อง แล้วส่งผลงานให้ครูตรวจความถูกต้อง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ซักถามความเข้าใจของนักเรียน ถ้าไม่เข้าใจครูอธิบาย และยกตัวอย่างเพิ่มเติมให้นักเรียนเข้าใจ จากนั้นนักเรียนและครูร่วมกันสรุปว่า “แต่ปริมาตรของทรงสี่เหลี่ยมมุมฉาก เท่ากับ 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สูง หรือ พื้นที่ฐา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82848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-18pt;width:440.95pt;height:652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ตรของสี่เหลี่ยมมุมฉ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ให้นักเรียน วาดรูปลูกบาศก์ ตามหน่วยลูกบาศก์ที่กำหนดให้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182880" cy="182880"/>
                <wp:effectExtent l="12065" t="1143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7pt;margin-top:5.1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ับจำนวนลูกบาศก์ โดยกำหนด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บาศก์หน่วย</w:t>
      </w:r>
    </w:p>
    <w:p>
      <w:pPr>
        <w:pStyle w:val="Normal"/>
        <w:jc w:val="left"/>
        <w:rPr>
          <w:rFonts w:ascii="Browallia New" w:hAnsi="Browallia New" w:eastAsia="Angsana New" w:cs="Browallia New"/>
          <w:sz w:val="36"/>
          <w:szCs w:val="36"/>
        </w:rPr>
      </w:pPr>
      <w:r>
        <w:rPr>
          <w:rFonts w:eastAsia="Angsana New"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ัวอย่าง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ูกบาศก์หน่วย</w:t>
      </w:r>
    </w:p>
    <w:p>
      <w:pPr>
        <w:pStyle w:val="Normal"/>
        <w:jc w:val="left"/>
        <w:rPr>
          <w:rFonts w:ascii="Browallia New" w:hAnsi="Browallia New" w:eastAsia="Angsana New" w:cs="Browallia New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6905</wp:posOffset>
            </wp:positionH>
            <wp:positionV relativeFrom="paragraph">
              <wp:posOffset>156210</wp:posOffset>
            </wp:positionV>
            <wp:extent cx="1193800" cy="1200150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owallia New" w:hAnsi="Browallia New" w:eastAsia="Angsana New" w:cs="Browallia New"/>
          <w:sz w:val="36"/>
          <w:szCs w:val="36"/>
        </w:rPr>
      </w:pPr>
      <w:r>
        <w:rPr>
          <w:rFonts w:eastAsia="Angsana New"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6"/>
          <w:szCs w:val="36"/>
        </w:rPr>
      </w:pPr>
      <w:r>
        <w:rPr>
          <w:rFonts w:eastAsia="Angsana New"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6"/>
          <w:szCs w:val="36"/>
        </w:rPr>
      </w:pPr>
      <w:r>
        <w:rPr>
          <w:rFonts w:eastAsia="Angsana New"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6"/>
          <w:szCs w:val="36"/>
        </w:rPr>
      </w:pPr>
      <w:r>
        <w:rPr>
          <w:rFonts w:eastAsia="Angsana New"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จุของรูปทรงกลว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โจทย์ปัญหาเกี่ยวกับปริมาตรหรือความจุของรูปทรงสี่เหลี่ยมมุฉากให้ สามารถ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วามจุของรูปทรงที่กลว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หาความจุของรูปทรงที่กลวง ทำได้โดยการตวงแล้วนำสิ่งที่ตวงได้ไปหาปริมาตร โดยใช้เครื่องตวงมาตรฐาน ปริมาตรที่หาได้คือ ความจุของรูปทรงที่กลวง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ทบทวนการหาปริมาตรของรูปทรงสี่เหลี่ยมมุ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าก โดยการสนทนา เกี่ยวกับการทำการบ้า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นำกล่องกระดาษ ถุงทราย แก้ว มาวางที่หน้าชั้นเรียน แล้วให้นักเรียนออกมาตักทรายใส่กล่องกระดาษให้เต็ม พอดี นักเรียนและครูร่วมกันอภิปรายถึงความจุของรูปทรงที่กลวง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511810</wp:posOffset>
                </wp:positionV>
                <wp:extent cx="3108960" cy="146304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หาความจุของรูปทรงสี่เหลี่ยมกลวง ทำได้โด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ตวง 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>แล้วนำสิ่งที่ตวงได้ไปหาปริมาตร โดยใช้เครื่องตวงมาตรฐาน ปริมาตรที่หาได้คือ ความจุของ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ทรงสี่เหลี่ยมกลวงนี้ หน่วยที่ใช้ในการตวงเป็นลูกบาศก์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5.2pt;mso-wrap-distance-left:9.05pt;mso-wrap-distance-right:9.05pt;mso-wrap-distance-top:0pt;mso-wrap-distance-bottom:0pt;margin-top:40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หาความจุของรูปทรงสี่เหลี่ยมกลวง ทำได้โด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ตวง 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>แล้วนำสิ่งที่ตวงได้ไปหาปริมาตร โดยใช้เครื่องตวงมาตรฐาน ปริมาตรที่หาได้คือ ความจุของ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ทรงสี่เหลี่ยมกลวงนี้ หน่วยที่ใช้ในการตวงเป็นลูกบาศก์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1752600" cy="960120"/>
                <wp:effectExtent l="12065" t="12065" r="1206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60120"/>
                        </a:xfrm>
                        <a:prstGeom prst="cube">
                          <a:avLst>
                            <a:gd name="adj" fmla="val 3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55pt;width:137.95pt;height:7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</wp:posOffset>
                </wp:positionH>
                <wp:positionV relativeFrom="paragraph">
                  <wp:posOffset>108585</wp:posOffset>
                </wp:positionV>
                <wp:extent cx="635" cy="37338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55pt" to="46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cs="Angsana New"/>
        </w:rPr>
      </w:pPr>
      <w:r>
        <w:rPr>
          <w:rFonts w:cs="Angsana New"/>
        </w:rPr>
      </w:r>
    </w:p>
    <w:p>
      <w:pPr>
        <w:pStyle w:val="3"/>
        <w:rPr>
          <w:rFonts w:cs="Angsana New"/>
        </w:rPr>
      </w:pPr>
      <w:r>
        <w:rPr>
          <w:rFonts w:cs="Angsana New"/>
        </w:rPr>
      </w:r>
    </w:p>
    <w:p>
      <w:pPr>
        <w:pStyle w:val="3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นั้น การหาความจุของรูปทรงสี่เหลี่ยมกลวง อาจหาได้โดย การหาขนาดของกล่องเพื่อคำนวณหาปริมาตร ซึ่งก็คือ ความจุของทรงสี่เหลี่ยมกลวงนั่นเ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นำกล่อง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 มาใช้เครื่องตวงมาตรฐานด้วย เพื่อจะนำไปอภิปรายว่าหน่วยในการตวงอาจเป็น ลูกบาศก์หน่วย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การหาความจุของกล่องอีกวิธีหนึ่งอาจหาได้โดยการหาขนาดของกล่องเพื่อคำนวณความจุของกล่อ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นำรูปทรงสี่เหลี่ยมมุฉากหรือกล่องขนาดต่างๆ มาหาปริมาตรหรือความจุ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นำกล่องกระดาษและแท่งไม้ ซึ่งเป็นรูปทรงสี่เหลี่ยมมุฉาก มาให้นักเรียนพิจารณาว่าเป็นรูปตัน หรือรูปกลวง ครูและนักเรียนร่วมกันอภิปรายว่า ถ้าเป็นตัน เราหาปริมาตรได้โดย ความกว้าง </w:t>
      </w:r>
      <w:r>
        <w:rPr>
          <w:rFonts w:eastAsia="Angsana New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ยาว </w:t>
      </w:r>
      <w:r>
        <w:rPr>
          <w:rFonts w:eastAsia="Angsana New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ูง แต่ถ้าเป็นรูปกลวง เช่น กล่องกระดาษ เราหาปริมาตรได้โดยตวงทรายใส่ในกล่องกระดาษ แล้วนำไปใส่ในกล่อง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ูกบาศก์หน่วย ถ้าตวงได้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่องลูกบาศก์ ดังนั้น กล่องกระดาษจะมีปริมาตร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นำกล่องกระดาษหลายๆ ขนาด มาให้นักเรียนช่วยกันหาปริมาตรโดยการตวง แล้วนำสิ่งที่ตวงไปหาปริมาตร โดยใช้เครื่องมาตรฐ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่อง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eastAsia="Angsana New"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ตัวแทนกลุ่มออกไปรับใบงาน กลุ่มละ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พร้อมกับกล่องกระดาษรูปทรงสี่เหลี่ยมมุฉาก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่อง ทราย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ุง และกล่อง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 แล้วปฏิบัติกิจกรรมในใบงาน เสร็จแล้วนำเสนอหน้าชั้นเรียนทุกกลุ่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่วมกันอภิปรายเพื่อสรุปว่า การหาความจุของรูปทรงที่กลวง ทำได้อย่างไร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สิ่งที่ตวงได้ไปหาปริมาตรโดยใช้เครื่องมาตรฐาน คือ กล่อง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ูกบาศก์หน่วย ปริมาตรที่หาได้เรียกว่าอะไ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วามจุ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แนะนำนักเรียนถึงวิธีการหาความจุของกล่องอีกวิธีหนึ่ง ทำได้โดยการหาขนาดของกล่อง เพื่อคำนวณความจุของกล่อง </w:t>
      </w:r>
    </w:p>
    <w:p>
      <w:pPr>
        <w:pStyle w:val="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322570" cy="230505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ังน้ำทรงสี่เหลี่ยมมุมฉากใบหนึ่งมีพื้นที่ก้นถั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ารางเซนติเมตร มีส่วน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 ถังน้ำใบนี้มีความจุเท่าใด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ิมาตรของทรงสี่เหลี่ยมมุมฉ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=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ฐ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ังน้ำมีพื้นที่ฐ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จุของถัง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45 x 10</w:t>
                              <w:tab/>
                              <w:tab/>
                              <w:t>=</w:t>
                              <w:tab/>
                              <w:t xml:space="preserve">4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๕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181.5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1418" w:hanging="1418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วอย่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ังน้ำทรงสี่เหลี่ยมมุมฉากใบหนึ่งมีพื้นที่ก้นถั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ารางเซนติเมตร มีส่วน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 ถังน้ำใบนี้มีความจุเท่าใด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ิมาตรของทรงสี่เหลี่ยมมุมฉ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=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ื้นฐ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ังน้ำมีพื้นที่ฐ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จุของถัง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45 x 10</w:t>
                        <w:tab/>
                        <w:tab/>
                        <w:t>=</w:t>
                        <w:tab/>
                        <w:t xml:space="preserve">4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๕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ถึงวิธีหาคำตอบ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การหาปริมาตรของรูปทรงกลวง หา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คือ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โดยการตวง แล้วนำสิ่งที่ตวงได้ไปหาปริมาตร โดยใช้เครื่องมาตรฐาน</w:t>
      </w:r>
    </w:p>
    <w:p>
      <w:pPr>
        <w:pStyle w:val="Normal"/>
        <w:ind w:left="720" w:right="-514" w:firstLine="720"/>
        <w:rPr/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การใช้สูตร โดยการหาขนาดของรูปทรงที่กลวง แล้วคำนวณหาปริมาตรจะได้ว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ฐา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43600" cy="828484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-18pt;width:467.95pt;height:652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จุของรูปทรงกล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นำกล่อง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ลูกบาศก์หน่วย ตวงทรายใส่ในกล่องกระดาษจนเต็มกล่องพอดี แล้วตอบคำถามต่อไป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องกระดาษรูปทรงสี่เหลี่ยมมุมฉากตันหรือกลว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องกระดาษเมื่อตวงทรายใส่แล้วมีความจุ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ัดความกว้าง ความยาว ความสูง ของกล่องกระดาษที่ใส่ทรายแล้วหาปริมาตรโดยการใช้สู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คลี่ของรูปเ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สาม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1.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รูปคลี่ต่างๆให้ สามารถบอกได้ว่ารูปคลี่ของรูปทรงเรขาคณิตสามมิติใด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เมื่อกำหนดรูปทรงสี่เหลี่ยมมุมฉาก ปริซึม และ พีระมิดให้ สามารถบอกได้ว่าหน้าตัดหรือด้านข้างของรูปทรงที่กำหนดให้เป็นรูปเรขาคณิตชนิด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uto" w:line="232" w:before="0" w:after="1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คลี่ของรูปทรงเรขาคณิตสามมิ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 เมื่อคลี่ออกจะได้รูปที่ประกอบด้วยรูปเรขาคณิตสองมิติที่สามารถประกอบเป็นรูปเรขาคณิตสามมิตินั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ทบทวนเรื่อง รูปทรงต่าง ๆ และการสร้างรูปทรงในชั่วโมงที่แล้ว  โดยการถามนำนักเรียนเพื่อโยงสู่เรื่องที่จะเรียนดัง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ชีวิตประจำวันของเราพบเห็นรูปทรงอะไรบ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ำว่ารูปทรงสามมิติคืออะไร มีมิติอะไรบ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วหลามเป็นรูปทรงอะไ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นักเรียนเพิ่มเติม โดยการนำทรงเรขาคณิตที่เป็นสื่อการเรียนรู้สำเร็จ มาให้นักเรียนพิจารณา และศึกษารูปคลี่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ความเข้าใจเกี่ยวกับรูปคลี่ของรูปเรขาคณิตสามมิติ แล้วสนทนา  แสดงความคิดเห็น แลกเปลี่ยนความรู้ประสบการณ์ซึ่งกันและ ครูคอยถาม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ละครูร่วมกันสรุป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“รูปเรขาคณิตสามมิติ เมื่อคลี่ออกจะได้รูปที่ประกอบด้วยรูปเรขาคณิตสองมิติที่สามารถประกอบเป็นรูปเรขาคณิตสามมิตินั้นได้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คลี่ของรูปเ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สามมิ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เขียนรูปเรขาคณิตสองมิติที่จะนำมาประกอบเป็นรูปเรขาคณิตสามมิติที่กำหนดให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236220</wp:posOffset>
                </wp:positionV>
                <wp:extent cx="5962650" cy="491680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4916880"/>
                          <a:chOff x="0" y="0"/>
                          <a:chExt cx="5962680" cy="49168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9811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ทรงกระ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0"/>
                            <a:ext cx="29811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ลูกบาศก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29811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 ปริซึมห้า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49800"/>
                            <a:ext cx="29811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ทรงสี่เหลี่ยมมุมฉ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.6pt;width:469.5pt;height:387.15pt" coordorigin="-540,372" coordsize="9390,7743">
                <v:shape id="shape_0" fillcolor="white" stroked="t" o:allowincell="f" style="position:absolute;left:-526;top:372;width:469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ทรงกระบ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372;width:469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ลูกบาศก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230;width:469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 ปริซึมห้าเหลี่ย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230;width:469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ทรงสี่เหลี่ยมมุมฉา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รูปเรขาคณิตสามมิติจากรูปคล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รูปทรงต่างๆให้ สามารถนำวัสดุต่าง ๆ มาประดิษฐ์เป็นรูปทรงเรขาคณิตสามมิติตามต้องการ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จากรูปคล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ดิษฐ์รูปเรขาคณิตสามมิติจากรูปคลี่เป็นการนำวัสดุ กระดาษหรือสิ่งต่าง ๆ มาประดิษฐ์ให้มีรูปทรงเรขาคณิตสามมิติ  ซึ่งอาจเป็นกรวยซึ่งเป็นรูปทรงที่มีฐานเป็นรูปวงกลม และมียอดแหลมซึ่งไม่อยู่บนระนาบเดียวกันกับฐาน อาจเป็นปริซึม ซึ่งเป็นรูปทรงตันที่มีหน้าตัดทั้งสองเป็นรูปเหลี่ยมเท่ากันทุกประการ และหน้าตัดทั้งคู่อยู่ในระนาบที่ขนานกัน หรืออาจเป็นพีระมิด ซึ่งเป็นรูปทรงที่มีฐานเป็นรูปเหลี่ยมใดๆ มียอดแหลมซึ่งไม่อยู่บนระนาบเดียวกันกับฐาน และหน้าทุกหน้าเป็นรูปสามเหลี่ยมที่มีจุดยอดร่วมกันที่ยอดแหล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ทบทวนเรื่อง รูปทรงต่าง ๆ และการสร้างรูปทรงในชั่วโมงที่แล้ว  โดยครูถามนำ เช่น ถามว่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ินสอเป็นรูปทรงอะไร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ขันน้ำเป็นรูปทรงอะไร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ข้าวหลาม  บ้องไม้ไผ่เป็นรูปทรงอะไ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ให้นักเรียนเพิ่มเติม โดยการนำทรงเรขาคณิตที่นักเรียนสร้างสำเร็จแล้วให้นักเรียนพิจารณาหน้าตัด และหน้าตัดด้านข้างของแต่ละชนิด ดังนี้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ซึมสี่เหลี่ยมหรือ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ิซึมสามเหลี่ยม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35560</wp:posOffset>
                </wp:positionV>
                <wp:extent cx="920115" cy="67056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560070"/>
                                  <wp:effectExtent l="0" t="0" r="0" b="0"/>
                                  <wp:docPr id="13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52.8pt;mso-wrap-distance-left:9.05pt;mso-wrap-distance-right:9.05pt;mso-wrap-distance-top:0pt;mso-wrap-distance-bottom:0pt;margin-top:2.8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560070"/>
                            <wp:effectExtent l="0" t="0" r="0" b="0"/>
                            <wp:docPr id="13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77470</wp:posOffset>
                </wp:positionV>
                <wp:extent cx="1701800" cy="643255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532765"/>
                                  <wp:effectExtent l="0" t="0" r="0" b="0"/>
                                  <wp:docPr id="13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64" r="-2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50.65pt;mso-wrap-distance-left:9.05pt;mso-wrap-distance-right:9.05pt;mso-wrap-distance-top:0pt;mso-wrap-distance-bottom:0pt;margin-top:6.1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532765"/>
                            <wp:effectExtent l="0" t="0" r="0" b="0"/>
                            <wp:docPr id="13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64" r="-2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ตัดเป็น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ตัดเป็นรูป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มเหลี่ยม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ข้างเป็นรูป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ข้างเป็นรูปสามเหลี่ยม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7780</wp:posOffset>
                </wp:positionV>
                <wp:extent cx="918210" cy="124333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1132840"/>
                                  <wp:effectExtent l="0" t="0" r="0" b="0"/>
                                  <wp:docPr id="13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97.9pt;mso-wrap-distance-left:9.05pt;mso-wrap-distance-right:9.05pt;mso-wrap-distance-top:0pt;mso-wrap-distance-bottom:0pt;margin-top:1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1132840"/>
                            <wp:effectExtent l="0" t="0" r="0" b="0"/>
                            <wp:docPr id="13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ข้างเป็นรูปสามเหลี่ย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1244600" cy="56388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453390"/>
                                  <wp:effectExtent l="0" t="0" r="0" b="0"/>
                                  <wp:docPr id="14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64" r="-2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44.4pt;mso-wrap-distance-left:9.05pt;mso-wrap-distance-right:9.05pt;mso-wrap-distance-top:0pt;mso-wrap-distance-bottom:0pt;margin-top:1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453390"/>
                            <wp:effectExtent l="0" t="0" r="0" b="0"/>
                            <wp:docPr id="14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64" r="-2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ตัดเป็นรูป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่เหลี่ยมมุมฉาก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ฐานเป็นรูปหกเหลี่ย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ครูซักถามความเข้าใจของนักเรียน ถ้าไม่เข้าใจครูอธิบายเพิ่มเติ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ละครูร่วมกันสรุปว่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กรวยเป็นรูปทรงที่มีฐานเป็นรูปวงกลม และมียอดแหลมซึ่งไม่อยู่บนระนาบเดียวกันกับฐา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Angsana New"/>
          <w:sz w:val="32"/>
          <w:sz w:val="32"/>
          <w:szCs w:val="32"/>
        </w:rPr>
        <w:t>ปริซึม เป็นรูปทรงตันที่มีหน้าตัดทั้งสองเป็นรูปเหลี่ยมเท่ากันทุกประการ และหน้าตัดทั้งคู่อยู่ในระนาบที่ขนานก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พีระมิด เป็นรูปทรงที่มีฐานเป็นรูปเหลี่ยมใดๆ มียอดแหลมซึ่งไม่อยู่บนระนาบเดียวกันกับฐาน และหน้าทุกหน้าเป็นรูปสามเหลี่ยมที่มีจุดยอดร่วมกันที่ยอดแหลมนั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การเรียกชื่อปริซึมเรียกตามหน้าตัดของปริซึ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828484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-18pt;width:440.95pt;height:652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รูปเรขาคณิตสามมิติจากรูปคลี่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ลอกรูปที่กำหนดให้ แล้วตัดตามเส้</w:t>
      </w:r>
      <w:r>
        <w:rPr>
          <w:rFonts w:ascii="Angsana New" w:hAnsi="Angsana New"/>
          <w:sz w:val="32"/>
          <w:sz w:val="32"/>
          <w:szCs w:val="32"/>
        </w:rPr>
        <w:t>น  แล้วพับตามรอย  เพื่อนำมา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ูปเรขาคณิตเมื่อประกอบเสร็จแล้ว นำมาให้ครูตรวจว่าถูกต้อง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4457700" cy="347027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70400"/>
                          <a:chOff x="0" y="0"/>
                          <a:chExt cx="4457880" cy="34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43200" y="228600"/>
                            <a:ext cx="171468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1680" y="1819800"/>
                            <a:ext cx="130248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43200" y="1934280"/>
                            <a:ext cx="160020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17188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15pt;width:351pt;height:273.2pt" coordorigin="360,423" coordsize="7020,5464">
                <v:shape id="shape_0" stroked="f" o:allowincell="f" style="position:absolute;left:4680;top:783;width:2699;height:210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289;width:2050;height:25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469;width:2519;height:222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23;width:3419;height:303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และความสัมพันธ์ของรูปเรขาคณิตและรูปอื่นๆ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624" w:leader="none"/>
          <w:tab w:val="left" w:pos="1020" w:leader="none"/>
          <w:tab w:val="left" w:pos="1417" w:leader="none"/>
          <w:tab w:val="left" w:pos="1814" w:leader="none"/>
          <w:tab w:val="left" w:pos="2211" w:leader="none"/>
          <w:tab w:val="left" w:pos="2608" w:leader="none"/>
          <w:tab w:val="left" w:pos="2948" w:leader="none"/>
          <w:tab w:val="left" w:pos="33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บอกความสัมพันธ์ของรูปเรขาคณิตกับรูปอื่นๆ 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624" w:leader="none"/>
          <w:tab w:val="left" w:pos="1020" w:leader="none"/>
          <w:tab w:val="left" w:pos="1417" w:leader="none"/>
          <w:tab w:val="left" w:pos="1814" w:leader="none"/>
          <w:tab w:val="left" w:pos="2211" w:leader="none"/>
          <w:tab w:val="left" w:pos="2608" w:leader="none"/>
          <w:tab w:val="left" w:pos="2948" w:leader="none"/>
          <w:tab w:val="left" w:pos="33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อกความสัมพันธ์ของรูปทรงเรขาคณ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รงเรขาคณิตและรูปทรงอื่นๆ ย่อม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ครูนำสิ่งของที่เป็นรูปสี่เหลี่ยมและรูปทรงสี่เหลี่ยมมุมฉากให้นักเรียนดู เพื่อทบทวนลักษณะของรูปสี่เหลี่ยมและรูปทรงสี่เหลี่ยม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โชว์สิ่งของเช่น กล่องดินสอ กล่องกระดาษ กล่องไม้ขีดไฟ ซองจดหมาย ปกสมุด และธนบัตร ให้นักเรียนช่วยกันแยกสิ่งของที่มีลักษณะทรงสี่เหลี่ยมมุมฉาก แล้วชูแก้วน้ำ กล่องชอล์กและวัสดุทรงกลม ทรงกระบอกอื่นๆ ให้นักเรียนดูแล้วถามเช่นกัน จากนั้นครูถามนำถึงความสัมพันธ์ของสิ่งของต่างๆ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ดูตัวอย่างแบบรูปและความสัมพันธ์ของรูปเรขาคณิตและรูปอื่นๆ ครูอธิบายเพิ่มเติมให้เข้าใจ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โชว์แผนภูมิรูปเรขาคณิตและรูปอื่นๆ ให้นักเรียนพิจารณา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24" w:leader="none"/>
          <w:tab w:val="left" w:pos="1020" w:leader="none"/>
          <w:tab w:val="left" w:pos="1417" w:leader="none"/>
          <w:tab w:val="left" w:pos="1814" w:leader="none"/>
          <w:tab w:val="left" w:pos="2211" w:leader="none"/>
          <w:tab w:val="left" w:pos="2608" w:leader="none"/>
          <w:tab w:val="left" w:pos="2948" w:leader="none"/>
          <w:tab w:val="left" w:pos="334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3533775" cy="228600"/>
                <wp:effectExtent l="5080" t="10795" r="889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28600"/>
                          <a:chOff x="0" y="0"/>
                          <a:chExt cx="3533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0.55pt;width:278.25pt;height:18pt" coordorigin="1032,11" coordsize="5565,360">
                <v:rect id="shape_0" fillcolor="#ff3399" stroked="t" o:allowincell="f" style="position:absolute;left:1032;top:11;width:359;height:359;mso-wrap-style:none;v-text-anchor:middle">
                  <v:fill o:detectmouseclick="t" type="solid" color2="#00cc66"/>
                  <v:stroke color="#ff3399" weight="9360" joinstyle="miter" endcap="flat"/>
                  <w10:wrap type="none"/>
                </v:rect>
                <v:rect id="shape_0" fillcolor="#ff3399" stroked="t" o:allowincell="f" style="position:absolute;left:2532;top:11;width:359;height:359;mso-wrap-style:none;v-text-anchor:middle">
                  <v:fill o:detectmouseclick="t" type="solid" color2="#00cc66"/>
                  <v:stroke color="#ff3399" weight="9360" joinstyle="miter" endcap="flat"/>
                  <w10:wrap type="none"/>
                </v:rect>
                <v:rect id="shape_0" fillcolor="#ff3399" stroked="t" o:allowincell="f" style="position:absolute;left:4002;top:11;width:359;height:359;mso-wrap-style:none;v-text-anchor:middle">
                  <v:fill o:detectmouseclick="t" type="solid" color2="#00cc66"/>
                  <v:stroke color="#ff3399" weight="9360" joinstyle="miter" endcap="flat"/>
                  <w10:wrap type="none"/>
                </v:rect>
                <v:rect id="shape_0" fillcolor="#ff3399" stroked="t" o:allowincell="f" style="position:absolute;left:5472;top:11;width:359;height:359;mso-wrap-style:none;v-text-anchor:middle">
                  <v:fill o:detectmouseclick="t" type="solid" color2="#00cc66"/>
                  <v:stroke color="#ff3399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ff99" stroked="t" o:allowincell="f" style="position:absolute;left:1782;top:11;width:359;height:359;mso-wrap-style:none;v-text-anchor:middle" type="_x0000_t5">
                  <v:fill o:detectmouseclick="t" type="solid" color2="#660066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3282;top:11;width:359;height:359;mso-wrap-style:none;v-text-anchor:middle" type="_x0000_t5">
                  <v:fill o:detectmouseclick="t" type="solid" color2="#660066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4752;top:11;width:359;height:359;mso-wrap-style:none;v-text-anchor:middle" type="_x0000_t5">
                  <v:fill o:detectmouseclick="t" type="solid" color2="#660066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6237;top:11;width:359;height:359;mso-wrap-style:none;v-text-anchor:middle" type="_x0000_t5">
                  <v:fill o:detectmouseclick="t" type="solid" color2="#66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tabs>
          <w:tab w:val="clear" w:pos="720"/>
          <w:tab w:val="center" w:pos="1191" w:leader="none"/>
          <w:tab w:val="center" w:pos="1928" w:leader="none"/>
          <w:tab w:val="center" w:pos="2665" w:leader="none"/>
          <w:tab w:val="center" w:pos="3430" w:leader="none"/>
          <w:tab w:val="center" w:pos="4167" w:leader="none"/>
          <w:tab w:val="center" w:pos="4904" w:leader="none"/>
          <w:tab w:val="center" w:pos="5641" w:leader="none"/>
          <w:tab w:val="center" w:pos="6406" w:leader="none"/>
          <w:tab w:val="center" w:pos="7058" w:leader="none"/>
          <w:tab w:val="center" w:pos="75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ข้างบน ครูอธิบายให้นักเรียนเห็นถึงแบบรูปความสัมพันธ์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, 3, 5, 7,........... </w:t>
      </w:r>
      <w:r>
        <w:rPr>
          <w:rFonts w:ascii="Angsana New" w:hAnsi="Angsana New"/>
          <w:sz w:val="32"/>
          <w:sz w:val="32"/>
          <w:szCs w:val="32"/>
        </w:rPr>
        <w:t>เป็นรูปสี่เหลี่ยมสีน้ำเง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, 4, 6, 8,........... </w:t>
      </w:r>
      <w:r>
        <w:rPr>
          <w:rFonts w:ascii="Angsana New" w:hAnsi="Angsana New"/>
          <w:sz w:val="32"/>
          <w:sz w:val="32"/>
          <w:szCs w:val="32"/>
        </w:rPr>
        <w:t>เป็นรูปสามเหลี่ยมสีเข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รูป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ือ รูปสี่เหลี่ยมสีน้ำเงินและรูปสามเหลี่ยมสีแดง ตามลำดับ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ช่วยกันสรุปแบบรูปและความสัมพันธ์ของรูปทรงเรขาคณิตและรูปอื่นๆ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และความสัมพันธ์ของรูปเรขาคณิตและรูปอื่นๆ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ิจารณารูปแบบที่กำหนดให้ แล้วเติมรูปในช่องว่าง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05</wp:posOffset>
                </wp:positionH>
                <wp:positionV relativeFrom="paragraph">
                  <wp:posOffset>52070</wp:posOffset>
                </wp:positionV>
                <wp:extent cx="228600" cy="22860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3399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3.15pt;margin-top:4.1pt;width:17.95pt;height:17.95pt;mso-wrap-style:none;v-text-anchor:middle">
                <v:fill o:detectmouseclick="t" type="solid" color2="#00cc66"/>
                <v:stroke color="#ff33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56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99ff" stroked="t" o:allowincell="f" style="position:absolute;margin-left:45.95pt;margin-top:4.1pt;width:17.95pt;height:17.95pt;mso-wrap-style:none;v-text-anchor:middle" type="_x0000_t23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52070</wp:posOffset>
                </wp:positionV>
                <wp:extent cx="228600" cy="22860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3399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68.15pt;margin-top:4.1pt;width:17.95pt;height:17.95pt;mso-wrap-style:none;v-text-anchor:middle">
                <v:fill o:detectmouseclick="t" type="solid" color2="#00cc66"/>
                <v:stroke color="#ff33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506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.95pt;margin-top:4.1pt;width:17.95pt;height:17.95pt;mso-wrap-style:none;v-text-anchor:middle" type="_x0000_t23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7005</wp:posOffset>
                </wp:positionH>
                <wp:positionV relativeFrom="paragraph">
                  <wp:posOffset>52070</wp:posOffset>
                </wp:positionV>
                <wp:extent cx="228600" cy="22860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3399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113.15pt;margin-top:4.1pt;width:17.95pt;height:17.95pt;mso-wrap-style:none;v-text-anchor:middle">
                <v:fill o:detectmouseclick="t" type="solid" color2="#00cc66"/>
                <v:stroke color="#ff33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656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5.95pt;margin-top:4.1pt;width:17.95pt;height:17.95pt;mso-wrap-style:none;v-text-anchor:middle" type="_x0000_t23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8505</wp:posOffset>
                </wp:positionH>
                <wp:positionV relativeFrom="paragraph">
                  <wp:posOffset>52070</wp:posOffset>
                </wp:positionV>
                <wp:extent cx="228600" cy="228600"/>
                <wp:effectExtent l="6350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3399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158.15pt;margin-top:4.1pt;width:17.95pt;height:17.95pt;mso-wrap-style:none;v-text-anchor:middle">
                <v:fill o:detectmouseclick="t" type="solid" color2="#00cc66"/>
                <v:stroke color="#ff33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806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.95pt;margin-top:4.1pt;width:17.95pt;height:17.95pt;mso-wrap-style:none;v-text-anchor:middle" type="_x0000_t23"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4305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2.1pt" to="230.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3865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2.1pt" to="252.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10795" r="889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6600" stroked="t" o:allowincell="f" style="position:absolute;margin-left:23.15pt;margin-top:8.2pt;width:17.95pt;height:17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5080" r="8890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339966" stroked="t" o:allowincell="f" style="position:absolute;margin-left:41.15pt;margin-top:8.2pt;width:17.95pt;height:17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12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10795" r="889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9.15pt;margin-top:8.2pt;width:17.95pt;height:17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98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5080" r="8890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7.15pt;margin-top:8.2pt;width:17.95pt;height:17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84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10795" r="889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5.15pt;margin-top:8.2pt;width:17.95pt;height:17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70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5080" r="8890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3.15pt;margin-top:8.2pt;width:17.95pt;height:17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56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10795" r="889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1.15pt;margin-top:8.2pt;width:17.95pt;height:17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42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5080" r="889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49.15pt;margin-top:8.2pt;width:17.95pt;height:17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28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10795" r="889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7.15pt;margin-top:8.2pt;width:17.95pt;height:17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14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5080" r="889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5.15pt;margin-top:8.2pt;width:17.95pt;height:17.95pt;mso-wrap-style:none;v-text-anchor:middle" type="_x0000_t128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430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3pt" to="230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386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.3pt" to="25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715" t="6350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cc00" stroked="t" o:allowincell="f" style="position:absolute;margin-left:23.15pt;margin-top:3.35pt;width:17.95pt;height:17.95pt;mso-wrap-style:none;v-text-anchor:middle" type="_x0000_t5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9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715" t="6350" r="635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0.15pt;margin-top:3.35pt;width:17.95pt;height:17.95pt;mso-wrap-style:none;v-text-anchor:middle" type="_x0000_t5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70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715" t="6350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3.15pt;margin-top:3.35pt;width:17.95pt;height:17.95pt;mso-wrap-style:none;v-text-anchor:middle" type="_x0000_t5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99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715" t="6350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entagon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0.15pt;margin-top:3.35pt;width:17.95pt;height:17.95pt;mso-wrap-style:none;v-text-anchor:middle" type="_x0000_t5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8845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21.35pt" to="90.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8405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1.35pt" to="113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1845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1.35pt" to="180.3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1405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1.35pt" to="203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305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1.35pt" to="230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3865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1.35pt" to="252.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12065" r="1270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3399" stroked="t" o:allowincell="f" style="position:absolute;margin-left:23.15pt;margin-top:7.5pt;width:17.95pt;height:17.95pt;mso-wrap-style:none;v-text-anchor:middle" type="_x0000_t6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9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6985" t="6985" r="762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0099" stroked="t" o:allowincell="f" style="position:absolute;margin-left:50.15pt;margin-top:7.5pt;width:17.95pt;height:17.95pt;mso-wrap-style:none;v-text-anchor:middle" type="_x0000_t4">
                <v:fill o:detectmouseclick="t" type="solid" color2="#66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98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12065" r="1270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77.15pt;margin-top:7.5pt;width:17.95pt;height:17.95pt;mso-wrap-style:none;v-text-anchor:middle" type="_x0000_t6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2705</wp:posOffset>
                </wp:positionH>
                <wp:positionV relativeFrom="paragraph">
                  <wp:posOffset>95250</wp:posOffset>
                </wp:positionV>
                <wp:extent cx="228600" cy="228600"/>
                <wp:effectExtent l="6985" t="6985" r="762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99" stroked="t" o:allowincell="f" style="position:absolute;margin-left:104.15pt;margin-top:7.5pt;width:17.95pt;height:17.95pt;mso-wrap-style:none;v-text-anchor:middle" type="_x0000_t4">
                <v:fill o:detectmouseclick="t" type="solid" color2="#66ff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99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0.55pt" to="158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9465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0.55pt" to="180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2365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0.55pt" to="207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1925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0.55pt" to="230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705</wp:posOffset>
                </wp:positionH>
                <wp:positionV relativeFrom="paragraph">
                  <wp:posOffset>88265</wp:posOffset>
                </wp:positionV>
                <wp:extent cx="294005" cy="17399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388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4.15pt;margin-top:6.95pt;width:23.1pt;height:13.65pt;mso-wrap-style:none;v-text-anchor:middle"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2605</wp:posOffset>
                </wp:positionH>
                <wp:positionV relativeFrom="paragraph">
                  <wp:posOffset>147955</wp:posOffset>
                </wp:positionV>
                <wp:extent cx="342900" cy="114300"/>
                <wp:effectExtent l="9525" t="5080" r="1079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t" o:allowincell="f" style="position:absolute;margin-left:41.15pt;margin-top:11.65pt;width:26.95pt;height:8.95pt;mso-wrap-style:none;v-text-anchor:middle" type="_x0000_t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5605</wp:posOffset>
                </wp:positionH>
                <wp:positionV relativeFrom="paragraph">
                  <wp:posOffset>88265</wp:posOffset>
                </wp:positionV>
                <wp:extent cx="294005" cy="17399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388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31.15pt;margin-top:6.95pt;width:23.1pt;height:13.65pt;mso-wrap-style:none;v-text-anchor:middle"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8505</wp:posOffset>
                </wp:positionH>
                <wp:positionV relativeFrom="paragraph">
                  <wp:posOffset>147955</wp:posOffset>
                </wp:positionV>
                <wp:extent cx="342900" cy="114300"/>
                <wp:effectExtent l="9525" t="5080" r="1079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8.15pt;margin-top:11.65pt;width:26.95pt;height:8.95pt;mso-wrap-style:none;v-text-anchor:middle" type="_x0000_t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5705</wp:posOffset>
                </wp:positionH>
                <wp:positionV relativeFrom="paragraph">
                  <wp:posOffset>88265</wp:posOffset>
                </wp:positionV>
                <wp:extent cx="294005" cy="17399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7388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194.15pt;margin-top:6.95pt;width:23.1pt;height:13.65pt;mso-wrap-style:none;v-text-anchor:middle"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8605</wp:posOffset>
                </wp:positionH>
                <wp:positionV relativeFrom="paragraph">
                  <wp:posOffset>147955</wp:posOffset>
                </wp:positionV>
                <wp:extent cx="342900" cy="114300"/>
                <wp:effectExtent l="9525" t="5080" r="1079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1.15pt;margin-top:11.65pt;width:26.95pt;height:8.95pt;mso-wrap-style:none;v-text-anchor:middle" type="_x0000_t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3145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0.65pt" to="99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2705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65pt" to="122.1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เลขาคณิตสามมิติและปริมาตรของทรงสี่เหลี่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จทย์ปัญหาเกี่ยวกับรูปทรงและปริมาต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360045</wp:posOffset>
                </wp:positionV>
                <wp:extent cx="0" cy="205740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35pt" to="216pt,19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359410</wp:posOffset>
                </wp:positionV>
                <wp:extent cx="26289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pt" to="323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08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140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ละรูปทรงเรขาคณ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ละรูปทรงเรขาคณิ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91180</wp:posOffset>
                </wp:positionH>
                <wp:positionV relativeFrom="paragraph">
                  <wp:posOffset>123190</wp:posOffset>
                </wp:positionV>
                <wp:extent cx="1709420" cy="45021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ูกบาศก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4pt;margin-top:9.7pt;width:134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ูกบาศก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84960</wp:posOffset>
                </wp:positionH>
                <wp:positionV relativeFrom="paragraph">
                  <wp:posOffset>120650</wp:posOffset>
                </wp:positionV>
                <wp:extent cx="2319655" cy="778510"/>
                <wp:effectExtent l="5715" t="5080" r="5080" b="2146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778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เลขาคณิตสามมิติและปริมา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ทรงสี่เหลี่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24.8pt;margin-top:9.5pt;width:182.6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เลขาคณิตสามมิติและปริมา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ทรงสี่เหลี่ยม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99415</wp:posOffset>
                </wp:positionH>
                <wp:positionV relativeFrom="paragraph">
                  <wp:posOffset>31115</wp:posOffset>
                </wp:positionV>
                <wp:extent cx="1771015" cy="434975"/>
                <wp:effectExtent l="5715" t="5715" r="5080" b="2051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ิมาตรของสี่เหลี่ยมมุมฉ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1.45pt;margin-top:2.45pt;width:139.4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ิมาตรของสี่เหลี่ยมมุมฉา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76700</wp:posOffset>
                </wp:positionH>
                <wp:positionV relativeFrom="paragraph">
                  <wp:posOffset>23495</wp:posOffset>
                </wp:positionV>
                <wp:extent cx="1767840" cy="434975"/>
                <wp:effectExtent l="5080" t="5715" r="5715" b="1549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43488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จุของรูปทรงก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1pt;margin-top:1.85pt;width:139.1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จุของรูปทรงกลว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1990090" cy="450215"/>
                <wp:effectExtent l="5080" t="5715" r="5715" b="140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คลี่ของรูปเรขาคณิตสามมิ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18.6pt;width:156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คลี่ของรูปเรขาคณิตสามมิต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39110</wp:posOffset>
                </wp:positionH>
                <wp:positionV relativeFrom="paragraph">
                  <wp:posOffset>243840</wp:posOffset>
                </wp:positionV>
                <wp:extent cx="2668270" cy="450215"/>
                <wp:effectExtent l="5080" t="5715" r="5715" b="1911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ดิษฐ์รูปเรขาคณิตสามมิติจากรูปคล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3pt;margin-top:19.2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ดิษฐ์รูปเรขาคณิตสามมิติจากรูปคลี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23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496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8pt" to="331.7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27710</wp:posOffset>
                </wp:positionH>
                <wp:positionV relativeFrom="paragraph">
                  <wp:posOffset>635</wp:posOffset>
                </wp:positionV>
                <wp:extent cx="3258820" cy="450215"/>
                <wp:effectExtent l="5080" t="5715" r="5715" b="1911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และความสัมพันธ์ของรูปเรขาคณิตและรูป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7.3pt;margin-top:0pt;width:256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และความสัมพันธ์ของรูปเรขาคณิตและรูปอื่น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46730</wp:posOffset>
                </wp:positionH>
                <wp:positionV relativeFrom="paragraph">
                  <wp:posOffset>14605</wp:posOffset>
                </wp:positionV>
                <wp:extent cx="2668270" cy="450215"/>
                <wp:effectExtent l="5080" t="5715" r="5715" b="140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ปัญหาเกี่ยวกับรูปทรงและปริมา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9.9pt;margin-top:1.15pt;width:210.0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ปัญหาเกี่ยวกับรูปทรงและปริมาตร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 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รูปเรขาคณิตสาม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สดงทักษะการใช้เทคโนโลยีเพื่อการศึกษาเกี่ยวกับรูปเรขาคณิตสามมิติ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รูปเรขาคณิตสามมิติจำแนกตามลักษณะทรงเรขาคณิตสามมิติ  เช่น ปริซึม ทรงสี่เหลี่ยมมุมฉาก  ทรงกระบอก กรวย และพีระมิ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เกี่ยวกับปริมาตรหรือความจุของรูปทรงสี่เหลี่ยมมุมฉากให้ สามารถ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เกี่ยวกับปริมาตรหรือความจุของรูปทรงสี่เหลี่ยมมุฉา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 xml:space="preserve">=   </w:t>
      </w:r>
      <w:r>
        <w:rPr>
          <w:rFonts w:ascii="Angsana New" w:hAnsi="Angsana New"/>
          <w:sz w:val="32"/>
          <w:sz w:val="32"/>
          <w:szCs w:val="32"/>
        </w:rPr>
        <w:t xml:space="preserve">พื้นฐา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ิมาตร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  <w:t>1</w:t>
      </w:r>
      <w:r>
        <w:rPr>
          <w:rFonts w:eastAsia="Angsana New" w:cs="Angsana New"/>
        </w:rPr>
        <w:t xml:space="preserve">. </w:t>
      </w:r>
      <w:r>
        <w:rPr>
          <w:rFonts w:eastAsia="Angsana New" w:cs="Angsana New"/>
        </w:rPr>
        <w:t>นักเรียนดูของจริงหรือรูปภาพภาชนะที่มีความจุ เช่น ขวดที่มีความจุขนาด ต่างๆ กัน และภาชนะที่ใช้ตวง เช่น ถ้วยตวง ลิตร ถัง ฯลฯ แล้วสนทนาถึงปริมาณความจุของภาชนะที่ดู ถ้าเป็นภาชนะจริงควรนำมาใส่ แล้วตวงดูปริมาณว่าขนาดบรรจุตามสลากที่ติดไว้ข้างขวดหรือภาชนะนั้นๆ มีเพียงใด อาจให้มีการเปรียบเทียบปริมาณบรรจุของขวดหรือภาชนะรูปร่างต่างๆ กันก่อนที่จะตวงจริง</w:t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eastAsia="Angsana New" w:cs="Angsana New"/>
        </w:rPr>
      </w:pPr>
      <w:r>
        <w:rPr>
          <w:rFonts w:eastAsia="Angsana New" w:cs="Angsana New"/>
        </w:rPr>
      </w:r>
    </w:p>
    <w:p>
      <w:pPr>
        <w:pStyle w:val="2"/>
        <w:ind w:left="0" w:firstLine="720"/>
        <w:jc w:val="distribute"/>
        <w:rPr>
          <w:rFonts w:cs="Angsana New"/>
        </w:rPr>
      </w:pPr>
      <w:r>
        <w:rPr>
          <w:rFonts w:cs="Angsana New"/>
        </w:rPr>
        <w:t>2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ครูนำกล่องสี่เหลี่ยมมุมฉาก เช่น กล่องยาสีฟัน กล่องผงซักฟอก ฯลฯ มาให้นักเรียนร่วมกันอภิปรายถึงรูปทรงและปริมาตรของภาชนะที่ใช้บรรจุสิ่งของต่างๆ ว่าประกอบขึ้นด้วยส่วนต่างๆ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มิติ คือ ส่วนกว้าง ส่วนยาว และส่วนสูง หรือส่วนลึกของภาชนะนั้นๆ ทบทวนตามขนาดบรรจุของกล่องต่างๆ เช่น กล่องสี่เหลี่ยมลูกบาศก์ กล่องสี่เหลี่ยมผืนผ้า และหน่วยที่ใช้เรียกขนาดบรรจุของสิ่งต่างๆ คือ ลูกบาศก์เซนติเมตร ลูกบาศก์เมตร </w:t>
      </w:r>
      <w:r>
        <w:rPr>
          <w:rFonts w:cs="Angsana New"/>
        </w:rPr>
        <w:t>(</w:t>
      </w:r>
      <w:r>
        <w:rPr>
          <w:rFonts w:cs="Angsana New"/>
        </w:rPr>
        <w:t>คิวบิกเมตร</w:t>
      </w:r>
      <w:r>
        <w:rPr>
          <w:rFonts w:cs="Angsana New"/>
        </w:rPr>
        <w:t xml:space="preserve">) </w:t>
      </w:r>
      <w:r>
        <w:rPr>
          <w:rFonts w:cs="Angsana New"/>
        </w:rPr>
        <w:t>ฯลฯ</w:t>
      </w:r>
    </w:p>
    <w:p>
      <w:pPr>
        <w:pStyle w:val="2"/>
        <w:ind w:left="0" w:firstLine="720"/>
        <w:jc w:val="distribute"/>
        <w:rPr>
          <w:rFonts w:cs="Angsana New"/>
        </w:rPr>
      </w:pPr>
      <w:r>
        <w:rPr>
          <w:rFonts w:cs="Angsana New"/>
        </w:rPr>
        <w:t xml:space="preserve">3.  </w:t>
      </w:r>
      <w:r>
        <w:rPr>
          <w:rFonts w:cs="Angsana New"/>
        </w:rPr>
        <w:t>ครูแนะนำการแก้โจทย์ปัญหาตามลำดับทีละขั้นตอน การแก้โจทย์ปัญหาของโพลยา ดังนี้</w:t>
      </w:r>
    </w:p>
    <w:p>
      <w:pPr>
        <w:pStyle w:val="3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ทำความเข้าใจโจทย์</w:t>
      </w:r>
    </w:p>
    <w:p>
      <w:pPr>
        <w:pStyle w:val="3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วางแผนแก้ปัญหา</w:t>
      </w:r>
    </w:p>
    <w:p>
      <w:pPr>
        <w:pStyle w:val="3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แผน</w:t>
      </w:r>
    </w:p>
    <w:p>
      <w:pPr>
        <w:pStyle w:val="3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ตรวจสอบ</w:t>
      </w:r>
    </w:p>
    <w:p>
      <w:pPr>
        <w:pStyle w:val="2"/>
        <w:ind w:left="0" w:firstLine="720"/>
        <w:jc w:val="distribute"/>
        <w:rPr>
          <w:rFonts w:cs="Angsana New"/>
        </w:rPr>
      </w:pPr>
      <w:r>
        <w:rPr>
          <w:rFonts w:cs="Angsana New"/>
        </w:rPr>
        <w:t xml:space="preserve">4. </w:t>
      </w:r>
      <w:r>
        <w:rPr>
          <w:rFonts w:cs="Angsana New"/>
        </w:rPr>
        <w:t>ครูและนักเรียนร่วมกันสรุปวิธีทำ การหาคำตอบของโจทย์ปัญหา  การหาปริมาตรของทรงสี่เหลี่ยมมุมฉากอีกครั้ง</w:t>
      </w:r>
    </w:p>
    <w:p>
      <w:pPr>
        <w:pStyle w:val="2"/>
        <w:ind w:left="0" w:firstLine="720"/>
        <w:jc w:val="distribute"/>
        <w:rPr>
          <w:rFonts w:cs="Angsana New"/>
        </w:rPr>
      </w:pPr>
      <w:r>
        <w:rPr>
          <w:rFonts w:cs="Angsana New"/>
        </w:rPr>
        <w:t xml:space="preserve">5. </w:t>
      </w:r>
      <w:r>
        <w:rPr>
          <w:rFonts w:cs="Angsana New"/>
        </w:rPr>
        <w:t xml:space="preserve">ให้นักเรียนพิจารณาตัวอย่างโจทย์ปัญหาในหนังสือหน้า </w:t>
      </w:r>
      <w:r>
        <w:rPr>
          <w:rFonts w:cs="Angsana New"/>
        </w:rPr>
        <w:t xml:space="preserve">297 </w:t>
      </w:r>
      <w:r>
        <w:rPr>
          <w:rFonts w:cs="Angsana New"/>
        </w:rPr>
        <w:t xml:space="preserve">และ </w:t>
      </w:r>
      <w:r>
        <w:rPr>
          <w:rFonts w:cs="Angsana New"/>
        </w:rPr>
        <w:t xml:space="preserve">298 </w:t>
      </w:r>
      <w:r>
        <w:rPr>
          <w:rFonts w:cs="Angsana New"/>
        </w:rPr>
        <w:t xml:space="preserve">จากสิ่งที่กำหนดให้ในตัวอย่างที่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จะหาปริมาตรในยุ้งข้าวว่า มีความจุกี่ลูกบาศก์เมตร และคำถามต้องการทราบว่ายุ้งข้าวจุกี่เกวียน ดังนั้น ควรนำหน่วยทั้งสองมาพิจารณาอภิปรายในการเรียนว่า </w:t>
      </w:r>
      <w:r>
        <w:rPr>
          <w:rFonts w:cs="Angsana New"/>
        </w:rPr>
        <w:t xml:space="preserve">1 </w:t>
      </w:r>
      <w:r>
        <w:rPr>
          <w:rFonts w:cs="Angsana New"/>
        </w:rPr>
        <w:t>เกวียน เท่ากับ กี่ลูกบาศก์เมตร เราสามารถเทียบได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2,000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 xml:space="preserve">1,000 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 xml:space="preserve">10 x 10 x 10 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บาศก์มตร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,000</w:t>
        <w:tab/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2,000</w:t>
        <w:tab/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ูกบาศก์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ูกบาศก์มต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828484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-18pt;width:440.95pt;height:652.3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เกี่ยวกับรูปทรงและปริมาต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ำ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ดินแปลงหนึ่งขนาดกว้าง 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า  ยาว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>วา  ต้องการซื้อดินมาถมที่ดินแปลงนี้ให้สู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eastAsia="Angsana New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จ่ายเงินเท่าไร  ถ้าดินราคาลูกบาศก์เมตรละ  </w:t>
      </w:r>
      <w:r>
        <w:rPr>
          <w:rFonts w:eastAsia="Angsana New"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่องทรงสี่เหลี่ยมมุมฉากใบหนึ่ง  มีขนาดกว้าง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ซนติเมตร  ยาว  </w:t>
      </w:r>
      <w:r>
        <w:rPr>
          <w:rFonts w:eastAsia="Angsana New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ูง 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/>
          <w:sz w:val="32"/>
          <w:sz w:val="32"/>
          <w:szCs w:val="32"/>
        </w:rPr>
        <w:t>เซนติเมตร  กล่องใบนี้มีความจุ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ลขาคณิตสามมิติและปริมาตรของทรง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65805</wp:posOffset>
            </wp:positionH>
            <wp:positionV relativeFrom="paragraph">
              <wp:posOffset>187960</wp:posOffset>
            </wp:positionV>
            <wp:extent cx="533400" cy="685800"/>
            <wp:effectExtent l="0" t="0" r="0" b="0"/>
            <wp:wrapNone/>
            <wp:docPr id="2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751705</wp:posOffset>
            </wp:positionH>
            <wp:positionV relativeFrom="paragraph">
              <wp:posOffset>187960</wp:posOffset>
            </wp:positionV>
            <wp:extent cx="666750" cy="657225"/>
            <wp:effectExtent l="0" t="0" r="0" b="0"/>
            <wp:wrapNone/>
            <wp:docPr id="2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894205</wp:posOffset>
            </wp:positionH>
            <wp:positionV relativeFrom="paragraph">
              <wp:posOffset>187960</wp:posOffset>
            </wp:positionV>
            <wp:extent cx="400050" cy="923925"/>
            <wp:effectExtent l="0" t="0" r="0" b="0"/>
            <wp:wrapNone/>
            <wp:docPr id="2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39" r="-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รูปปริซึมห้าเหลี่ยม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8305</wp:posOffset>
            </wp:positionH>
            <wp:positionV relativeFrom="paragraph">
              <wp:posOffset>27940</wp:posOffset>
            </wp:positionV>
            <wp:extent cx="923925" cy="657225"/>
            <wp:effectExtent l="0" t="0" r="0" b="0"/>
            <wp:wrapNone/>
            <wp:docPr id="2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8305</wp:posOffset>
            </wp:positionH>
            <wp:positionV relativeFrom="paragraph">
              <wp:posOffset>233045</wp:posOffset>
            </wp:positionV>
            <wp:extent cx="511175" cy="577215"/>
            <wp:effectExtent l="0" t="0" r="0" b="0"/>
            <wp:wrapNone/>
            <wp:docPr id="2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22805</wp:posOffset>
            </wp:positionH>
            <wp:positionV relativeFrom="paragraph">
              <wp:posOffset>233045</wp:posOffset>
            </wp:positionV>
            <wp:extent cx="596900" cy="571500"/>
            <wp:effectExtent l="0" t="0" r="0" b="0"/>
            <wp:wrapNone/>
            <wp:docPr id="2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80105</wp:posOffset>
            </wp:positionH>
            <wp:positionV relativeFrom="paragraph">
              <wp:posOffset>233045</wp:posOffset>
            </wp:positionV>
            <wp:extent cx="977900" cy="431800"/>
            <wp:effectExtent l="0" t="0" r="0" b="0"/>
            <wp:wrapNone/>
            <wp:docPr id="2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751705</wp:posOffset>
            </wp:positionH>
            <wp:positionV relativeFrom="paragraph">
              <wp:posOffset>4445</wp:posOffset>
            </wp:positionV>
            <wp:extent cx="692150" cy="635000"/>
            <wp:effectExtent l="0" t="0" r="0" b="0"/>
            <wp:wrapNone/>
            <wp:docPr id="2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รูปพีระมิด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79705</wp:posOffset>
            </wp:positionH>
            <wp:positionV relativeFrom="paragraph">
              <wp:posOffset>209550</wp:posOffset>
            </wp:positionV>
            <wp:extent cx="1162050" cy="695325"/>
            <wp:effectExtent l="0" t="0" r="0" b="0"/>
            <wp:wrapNone/>
            <wp:docPr id="2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รูปเป็นรูปคลี่ของ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ีระมิดฐานสี่เหลี่ย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ซึมสามเหลี่ยม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รงสี่เหลี่ยม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วย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48895</wp:posOffset>
            </wp:positionV>
            <wp:extent cx="495300" cy="704850"/>
            <wp:effectExtent l="0" t="0" r="0" b="0"/>
            <wp:wrapNone/>
            <wp:docPr id="2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4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รูปคลี่ของรูปที่กำหนดให้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35350</wp:posOffset>
            </wp:positionH>
            <wp:positionV relativeFrom="paragraph">
              <wp:posOffset>93345</wp:posOffset>
            </wp:positionV>
            <wp:extent cx="793750" cy="704850"/>
            <wp:effectExtent l="0" t="0" r="0" b="0"/>
            <wp:wrapNone/>
            <wp:docPr id="2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2605</wp:posOffset>
            </wp:positionH>
            <wp:positionV relativeFrom="paragraph">
              <wp:posOffset>47625</wp:posOffset>
            </wp:positionV>
            <wp:extent cx="635000" cy="495300"/>
            <wp:effectExtent l="0" t="0" r="0" b="0"/>
            <wp:wrapNone/>
            <wp:docPr id="2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22605</wp:posOffset>
            </wp:positionH>
            <wp:positionV relativeFrom="paragraph">
              <wp:posOffset>70485</wp:posOffset>
            </wp:positionV>
            <wp:extent cx="546100" cy="692150"/>
            <wp:effectExtent l="0" t="0" r="0" b="0"/>
            <wp:wrapNone/>
            <wp:docPr id="2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9650</wp:posOffset>
            </wp:positionH>
            <wp:positionV relativeFrom="paragraph">
              <wp:posOffset>184785</wp:posOffset>
            </wp:positionV>
            <wp:extent cx="641350" cy="565150"/>
            <wp:effectExtent l="0" t="0" r="0" b="0"/>
            <wp:wrapNone/>
            <wp:docPr id="2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9705</wp:posOffset>
            </wp:positionH>
            <wp:positionV relativeFrom="paragraph">
              <wp:posOffset>65405</wp:posOffset>
            </wp:positionV>
            <wp:extent cx="482600" cy="692150"/>
            <wp:effectExtent l="0" t="0" r="0" b="0"/>
            <wp:wrapNone/>
            <wp:docPr id="2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รูป หน้าตัดเป็นรูปอะไร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สามเหลี่ยม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วงรี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4005</wp:posOffset>
            </wp:positionH>
            <wp:positionV relativeFrom="paragraph">
              <wp:posOffset>208915</wp:posOffset>
            </wp:positionV>
            <wp:extent cx="1438275" cy="733425"/>
            <wp:effectExtent l="0" t="0" r="0" b="0"/>
            <wp:wrapNone/>
            <wp:docPr id="2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รูป ประกอบเป็น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2605</wp:posOffset>
            </wp:positionH>
            <wp:positionV relativeFrom="paragraph">
              <wp:posOffset>63500</wp:posOffset>
            </wp:positionV>
            <wp:extent cx="495300" cy="704850"/>
            <wp:effectExtent l="0" t="0" r="0" b="0"/>
            <wp:wrapNone/>
            <wp:docPr id="2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41395</wp:posOffset>
            </wp:positionH>
            <wp:positionV relativeFrom="paragraph">
              <wp:posOffset>177800</wp:posOffset>
            </wp:positionV>
            <wp:extent cx="923925" cy="657225"/>
            <wp:effectExtent l="0" t="0" r="0" b="0"/>
            <wp:wrapNone/>
            <wp:docPr id="2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left" w:pos="460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22605</wp:posOffset>
            </wp:positionH>
            <wp:positionV relativeFrom="paragraph">
              <wp:posOffset>40005</wp:posOffset>
            </wp:positionV>
            <wp:extent cx="692150" cy="635000"/>
            <wp:effectExtent l="0" t="0" r="0" b="0"/>
            <wp:wrapNone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5695</wp:posOffset>
            </wp:positionH>
            <wp:positionV relativeFrom="paragraph">
              <wp:posOffset>40005</wp:posOffset>
            </wp:positionV>
            <wp:extent cx="590550" cy="673100"/>
            <wp:effectExtent l="0" t="0" r="0" b="0"/>
            <wp:wrapNone/>
            <wp:docPr id="2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9705</wp:posOffset>
            </wp:positionH>
            <wp:positionV relativeFrom="paragraph">
              <wp:posOffset>130810</wp:posOffset>
            </wp:positionV>
            <wp:extent cx="828675" cy="838200"/>
            <wp:effectExtent l="0" t="0" r="0" b="0"/>
            <wp:wrapNone/>
            <wp:docPr id="2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. </w:t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เป็นส่วนประกอบใดของรูป</w:t>
      </w:r>
    </w:p>
    <w:p>
      <w:pPr>
        <w:pStyle w:val="Normal"/>
        <w:tabs>
          <w:tab w:val="left" w:pos="360" w:leader="none"/>
          <w:tab w:val="left" w:pos="720" w:leader="none"/>
          <w:tab w:val="left" w:pos="184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4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4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้าข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ขอบ</w:t>
      </w:r>
    </w:p>
    <w:p>
      <w:pPr>
        <w:pStyle w:val="Normal"/>
        <w:tabs>
          <w:tab w:val="left" w:pos="360" w:leader="none"/>
          <w:tab w:val="left" w:pos="720" w:leader="none"/>
          <w:tab w:val="left" w:pos="185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ด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tabs>
          <w:tab w:val="left" w:pos="360" w:leader="none"/>
          <w:tab w:val="left" w:pos="720" w:leader="none"/>
          <w:tab w:val="left" w:pos="1852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8305</wp:posOffset>
            </wp:positionH>
            <wp:positionV relativeFrom="paragraph">
              <wp:posOffset>-163195</wp:posOffset>
            </wp:positionV>
            <wp:extent cx="635000" cy="495300"/>
            <wp:effectExtent l="0" t="0" r="0" b="0"/>
            <wp:wrapNone/>
            <wp:docPr id="2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.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 เป็นรูปคลี่ของ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94205</wp:posOffset>
            </wp:positionH>
            <wp:positionV relativeFrom="paragraph">
              <wp:posOffset>220980</wp:posOffset>
            </wp:positionV>
            <wp:extent cx="495300" cy="704850"/>
            <wp:effectExtent l="0" t="0" r="0" b="0"/>
            <wp:wrapNone/>
            <wp:docPr id="2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22605</wp:posOffset>
            </wp:positionH>
            <wp:positionV relativeFrom="paragraph">
              <wp:posOffset>220980</wp:posOffset>
            </wp:positionV>
            <wp:extent cx="692150" cy="635000"/>
            <wp:effectExtent l="0" t="0" r="0" b="0"/>
            <wp:wrapNone/>
            <wp:docPr id="2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51705</wp:posOffset>
            </wp:positionH>
            <wp:positionV relativeFrom="paragraph">
              <wp:posOffset>220980</wp:posOffset>
            </wp:positionV>
            <wp:extent cx="539750" cy="641350"/>
            <wp:effectExtent l="0" t="0" r="0" b="0"/>
            <wp:wrapNone/>
            <wp:docPr id="2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151505</wp:posOffset>
            </wp:positionH>
            <wp:positionV relativeFrom="paragraph">
              <wp:posOffset>60960</wp:posOffset>
            </wp:positionV>
            <wp:extent cx="1016000" cy="412750"/>
            <wp:effectExtent l="0" t="0" r="0" b="0"/>
            <wp:wrapNone/>
            <wp:docPr id="2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06" w:leader="none"/>
          <w:tab w:val="left" w:pos="2325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689350</wp:posOffset>
            </wp:positionH>
            <wp:positionV relativeFrom="paragraph">
              <wp:posOffset>179705</wp:posOffset>
            </wp:positionV>
            <wp:extent cx="654050" cy="647700"/>
            <wp:effectExtent l="0" t="0" r="0" b="0"/>
            <wp:wrapNone/>
            <wp:docPr id="2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หน้าตัดของรูปใดไม่เป็นรูปวงกลม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1960</wp:posOffset>
            </wp:positionH>
            <wp:positionV relativeFrom="paragraph">
              <wp:posOffset>-635</wp:posOffset>
            </wp:positionV>
            <wp:extent cx="650875" cy="582295"/>
            <wp:effectExtent l="0" t="0" r="0" b="0"/>
            <wp:wrapNone/>
            <wp:docPr id="2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1325</wp:posOffset>
            </wp:positionH>
            <wp:positionV relativeFrom="paragraph">
              <wp:posOffset>127635</wp:posOffset>
            </wp:positionV>
            <wp:extent cx="762000" cy="641350"/>
            <wp:effectExtent l="0" t="0" r="0" b="0"/>
            <wp:wrapNone/>
            <wp:docPr id="2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89350</wp:posOffset>
            </wp:positionH>
            <wp:positionV relativeFrom="paragraph">
              <wp:posOffset>41910</wp:posOffset>
            </wp:positionV>
            <wp:extent cx="622300" cy="641350"/>
            <wp:effectExtent l="0" t="0" r="0" b="0"/>
            <wp:wrapNone/>
            <wp:docPr id="2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ind w:lef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046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4005</wp:posOffset>
            </wp:positionH>
            <wp:positionV relativeFrom="paragraph">
              <wp:posOffset>13970</wp:posOffset>
            </wp:positionV>
            <wp:extent cx="1073150" cy="615950"/>
            <wp:effectExtent l="0" t="0" r="0" b="0"/>
            <wp:wrapNone/>
            <wp:docPr id="2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รูป เป็นส่วนประกอบ  ของรูปเรขาคณิตสามมิติ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29660</wp:posOffset>
            </wp:positionH>
            <wp:positionV relativeFrom="paragraph">
              <wp:posOffset>266065</wp:posOffset>
            </wp:positionV>
            <wp:extent cx="590550" cy="673100"/>
            <wp:effectExtent l="0" t="0" r="0" b="0"/>
            <wp:wrapNone/>
            <wp:docPr id="2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22605</wp:posOffset>
            </wp:positionH>
            <wp:positionV relativeFrom="paragraph">
              <wp:posOffset>151130</wp:posOffset>
            </wp:positionV>
            <wp:extent cx="539750" cy="641350"/>
            <wp:effectExtent l="0" t="0" r="0" b="0"/>
            <wp:wrapNone/>
            <wp:docPr id="2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785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22605</wp:posOffset>
            </wp:positionH>
            <wp:positionV relativeFrom="paragraph">
              <wp:posOffset>13335</wp:posOffset>
            </wp:positionV>
            <wp:extent cx="533400" cy="685800"/>
            <wp:effectExtent l="0" t="0" r="0" b="0"/>
            <wp:wrapNone/>
            <wp:docPr id="2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29330</wp:posOffset>
            </wp:positionH>
            <wp:positionV relativeFrom="paragraph">
              <wp:posOffset>13335</wp:posOffset>
            </wp:positionV>
            <wp:extent cx="692150" cy="635000"/>
            <wp:effectExtent l="0" t="0" r="0" b="0"/>
            <wp:wrapNone/>
            <wp:docPr id="2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988" w:leader="none"/>
          <w:tab w:val="right" w:pos="486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ลขาคณิตสามมิติและปริมาตรของทรงสี่เหล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418" w:firstLine="754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package" Target="embeddings/oleObject1.pptx"/><Relationship Id="rId38" Type="http://schemas.openxmlformats.org/officeDocument/2006/relationships/image" Target="media/image26.wmf"/><Relationship Id="rId39" Type="http://schemas.openxmlformats.org/officeDocument/2006/relationships/package" Target="embeddings/oleObject2.pptx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0.png"/><Relationship Id="rId77" Type="http://schemas.openxmlformats.org/officeDocument/2006/relationships/image" Target="media/image4.png"/><Relationship Id="rId78" Type="http://schemas.openxmlformats.org/officeDocument/2006/relationships/image" Target="media/image8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2.png"/><Relationship Id="rId82" Type="http://schemas.openxmlformats.org/officeDocument/2006/relationships/image" Target="media/image10.png"/><Relationship Id="rId83" Type="http://schemas.openxmlformats.org/officeDocument/2006/relationships/image" Target="media/image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17.png"/><Relationship Id="rId92" Type="http://schemas.openxmlformats.org/officeDocument/2006/relationships/image" Target="media/image19.png"/><Relationship Id="rId93" Type="http://schemas.openxmlformats.org/officeDocument/2006/relationships/image" Target="media/image1.png"/><Relationship Id="rId94" Type="http://schemas.openxmlformats.org/officeDocument/2006/relationships/image" Target="media/image8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3:00Z</dcterms:created>
  <dc:creator>กู๊ดไอเดีย ซีสเต็ม</dc:creator>
  <dc:description/>
  <cp:keywords/>
  <dc:language>en-US</dc:language>
  <cp:lastModifiedBy>a</cp:lastModifiedBy>
  <dcterms:modified xsi:type="dcterms:W3CDTF">2015-10-22T07:17:00Z</dcterms:modified>
  <cp:revision>76</cp:revision>
  <dc:subject/>
  <dc:title>หน่วยการเรียนรู้ที่ 12 เรื่อง รูปเลขาคณิตสามมิติและปริมาตรของทรงสี่เหลี่ยม  </dc:title>
</cp:coreProperties>
</file>