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80"/>
        <w:gridCol w:w="900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แผนผังความคิดประจำหน่วยการเรียนรู้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ทประยุกต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480" w:leader="none"/>
              </w:tabs>
              <w:rPr/>
            </w:pPr>
            <w:r>
              <w:rPr>
                <w:rFonts w:ascii="Angsana New" w:hAnsi="Angsana New" w:cs="WP Primary;Angsana New"/>
                <w:b/>
                <w:b/>
                <w:bCs/>
                <w:sz w:val="32"/>
                <w:sz w:val="32"/>
                <w:szCs w:val="32"/>
              </w:rPr>
              <w:t>แผนการจัดการเรียนรู้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WP Primary;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บทวนรูปสี่เหลี่ยมและลักษณะของรูปสี่เหลี่ย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480" w:leader="none"/>
              </w:tabs>
              <w:rPr/>
            </w:pPr>
            <w:r>
              <w:rPr>
                <w:rFonts w:ascii="Angsana New" w:hAnsi="Angsana New" w:cs="WP Primary;Angsana New"/>
                <w:b/>
                <w:b/>
                <w:bCs/>
                <w:sz w:val="32"/>
                <w:sz w:val="32"/>
                <w:szCs w:val="32"/>
              </w:rPr>
              <w:t>แผนการจัดการเรียนรู้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WP Primary;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การคูณและการห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480" w:leader="none"/>
              </w:tabs>
              <w:rPr/>
            </w:pPr>
            <w:r>
              <w:rPr>
                <w:rFonts w:ascii="Angsana New" w:hAnsi="Angsana New" w:cs="WP Primary;Angsana New"/>
                <w:b/>
                <w:b/>
                <w:bCs/>
                <w:sz w:val="32"/>
                <w:sz w:val="32"/>
                <w:szCs w:val="32"/>
              </w:rPr>
              <w:t>แผนการจัดการเรียนรู้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WP Primary;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บทวนร้อยล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WP Primary;Angsana New"/>
                <w:sz w:val="32"/>
                <w:szCs w:val="32"/>
              </w:rPr>
            </w:pPr>
            <w:r>
              <w:rPr>
                <w:rFonts w:ascii="Angsana New" w:hAnsi="Angsana New" w:cs="WP Primary;Angsana New"/>
                <w:b/>
                <w:b/>
                <w:bCs/>
                <w:sz w:val="32"/>
                <w:sz w:val="32"/>
                <w:szCs w:val="32"/>
              </w:rPr>
              <w:t>แผนการจัดการเรียนรู้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WP Primary;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้โจทย์ปัญหาร้อยล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WP Primary;Angsana New"/>
                <w:sz w:val="32"/>
                <w:szCs w:val="32"/>
              </w:rPr>
            </w:pPr>
            <w:r>
              <w:rPr>
                <w:rFonts w:ascii="Angsana New" w:hAnsi="Angsana New" w:cs="WP Primary;Angsana New"/>
                <w:b/>
                <w:b/>
                <w:bCs/>
                <w:sz w:val="32"/>
                <w:sz w:val="32"/>
                <w:szCs w:val="32"/>
              </w:rPr>
              <w:t>แผนการจัดการเรียนรู้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WP Primary;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หาร้อยล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480" w:leader="none"/>
              </w:tabs>
              <w:rPr/>
            </w:pPr>
            <w:r>
              <w:rPr>
                <w:rFonts w:ascii="Angsana New" w:hAnsi="Angsana New" w:cs="WP Primary;Angsana New"/>
                <w:b/>
                <w:b/>
                <w:bCs/>
                <w:sz w:val="32"/>
                <w:sz w:val="32"/>
                <w:szCs w:val="32"/>
              </w:rPr>
              <w:t>แผนการจัดการเรียนรู้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WP Primary;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ซื้อข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480" w:leader="none"/>
              </w:tabs>
              <w:rPr/>
            </w:pPr>
            <w:r>
              <w:rPr>
                <w:rFonts w:ascii="Angsana New" w:hAnsi="Angsana New" w:cs="WP Primary;Angsana New"/>
                <w:b/>
                <w:b/>
                <w:bCs/>
                <w:sz w:val="32"/>
                <w:sz w:val="32"/>
                <w:szCs w:val="32"/>
              </w:rPr>
              <w:t>แผนการจัดการเรียนรู้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WP Primary;Angsana New" w:ascii="Angsana New" w:hAnsi="Angsana Ne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ร้อยละกับกำไ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าดทุน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480" w:leader="none"/>
              </w:tabs>
              <w:rPr/>
            </w:pPr>
            <w:r>
              <w:rPr>
                <w:rFonts w:ascii="Angsana New" w:hAnsi="Angsana New" w:cs="WP Primary;Angsana New"/>
                <w:b/>
                <w:b/>
                <w:bCs/>
                <w:sz w:val="32"/>
                <w:sz w:val="32"/>
                <w:szCs w:val="32"/>
              </w:rPr>
              <w:t>แผนการจัดการเรียนรู้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WP Primary;Angsana New" w:ascii="Angsana New" w:hAnsi="Angsan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การซื้อขายกับการหาร้อยละ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480" w:leader="none"/>
              </w:tabs>
              <w:rPr/>
            </w:pPr>
            <w:r>
              <w:rPr>
                <w:rFonts w:ascii="Angsana New" w:hAnsi="Angsana New" w:cs="WP Primary;Angsana New"/>
                <w:b/>
                <w:b/>
                <w:bCs/>
                <w:sz w:val="32"/>
                <w:sz w:val="32"/>
                <w:szCs w:val="32"/>
              </w:rPr>
              <w:t>แผนการจัดการเรียนรู้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WP Primary;Angsana New" w:ascii="Angsana New" w:hAnsi="Angsana Ne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ร้อยละ  กับการลดราคา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480" w:leader="none"/>
              </w:tabs>
              <w:rPr/>
            </w:pPr>
            <w:r>
              <w:rPr>
                <w:rFonts w:ascii="Angsana New" w:hAnsi="Angsana New" w:cs="WP Primary;Angsana New"/>
                <w:b/>
                <w:b/>
                <w:bCs/>
                <w:sz w:val="32"/>
                <w:sz w:val="32"/>
                <w:szCs w:val="32"/>
              </w:rPr>
              <w:t>แผนการจัดการเรียนรู้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WP Primary;Angsana New" w:ascii="Angsana New" w:hAnsi="Angsana Ne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ร้อยละกับการซื้อขายที่มากกว่า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sz w:val="32"/>
                <w:szCs w:val="32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480" w:leader="none"/>
              </w:tabs>
              <w:rPr/>
            </w:pPr>
            <w:r>
              <w:rPr>
                <w:rFonts w:ascii="Angsana New" w:hAnsi="Angsana New" w:cs="WP Primary;Angsana New"/>
                <w:b/>
                <w:b/>
                <w:bCs/>
                <w:sz w:val="32"/>
                <w:sz w:val="32"/>
                <w:szCs w:val="32"/>
              </w:rPr>
              <w:t>แผนการจัดการเรียนรู้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WP Primary;Angsana New" w:ascii="Angsana New" w:hAnsi="Angsana New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จทย์ปัญหาเกี่ยวกับการคิดดอกเบี้ยในเวล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480" w:leader="none"/>
              </w:tabs>
              <w:rPr/>
            </w:pPr>
            <w:r>
              <w:rPr>
                <w:rFonts w:ascii="Angsana New" w:hAnsi="Angsana New" w:cs="WP Primary;Angsana New"/>
                <w:b/>
                <w:b/>
                <w:bCs/>
                <w:sz w:val="32"/>
                <w:sz w:val="32"/>
                <w:szCs w:val="32"/>
              </w:rPr>
              <w:t>แผนการจัดการเรียนรู้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WP Primary;Angsana New" w:ascii="Angsana New" w:hAnsi="Angsana New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จทย์ปัญหาเกี่ยวกับการคิดดอกเบี้ยในเวลาน้อย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1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ทประยุกต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บทวนรูปสี่เหลี่ยมและลักษณะของรูปสี่เหลี่ย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</w:t>
        <w:tab/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และการดำเนินการ</w:t>
      </w:r>
    </w:p>
    <w:p>
      <w:pPr>
        <w:pStyle w:val="Normal"/>
        <w:ind w:left="1620" w:hanging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b/>
          <w:bCs/>
          <w:sz w:val="32"/>
          <w:szCs w:val="32"/>
        </w:rPr>
        <w:t>1.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</w:t>
      </w:r>
    </w:p>
    <w:p>
      <w:pPr>
        <w:pStyle w:val="Normal"/>
        <w:ind w:left="1620" w:firstLine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หว่าง การดำเนินการต่าง ๆ  และใช้การดำเนินการในการแก้ปัญห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ฐ 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.6/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เคราะห์และแสดงวิธีหาคำตอบของ โจทย์ปัญหาและโจทย์ปัญหาระค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จำนวนนับ  เศษส่วน จำนวนคละ ทศนิยม  และร้อยละ  พร้อมทั้ง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ะหนักถึงความสมเหตุสมผลของคำตอบ  และสร้างโจทย์ปัญหาเกี่ยวกับจำนวนนับ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สื่อสารเพื่ออธิบายความสำคัญของบทประยุกต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นำเสนอบทประยุกต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สดงทักษะการใช้เทคโนโลยีเพื่อการศึกษาเกี่ยวกับบทประยุกต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นำความรู้ทางคณิตศาสตร์มาประยุกต์หรือเชื่อมโยงไปใช้ในชีวิต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ประยุกต์เป็นการนำความรู้ทางคณิตศาสตร์ เช่น ความสัมพันธ์ของเศษส่วน ทศนิยมและร้อยละ การคูณและการห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ัญญัติไตรยางศ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ซื้อขาย กำไร ขาดทุน ลดราคา และดอกเบี้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ประยุกต์หรือเชื่อมโยงไปใช้ในชีวิต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่อกำหนดโจทย์ปัญหาการคูณและการหารให้ สามารถแสดงวิธีทำและหาคำตอบ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บทวนโจทย์ปัญหาการคูณและการห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ูปสี่เหลี่ยมเป็นรูปปิดที่มีด้านสี่ด้าน มีมุมสี่มุม แต่ละมุมเรียกว่ามุมภายในของรูปสี่เหลี่ย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ักษณะของรูปสี่เหลี่ย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ูปสี่เหลี่ยมที่มีด้านขนานกันสองคู่ ได้แก่ รูปสี่เหลี่ยมด้านขนาน รูปสี่เหลี่ยมขนมเปียกปูน รูปสี่เหลี่ยมจัตุรัส รูปสี่เหลี่ยมผืนผ้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ูปสี่เหลี่ยมที่มีด้านขนานกันเพียงคู่เดียว คือ รูปสี่เหลี่ยมคางหมู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ูปสี่เหลี่ยมที่ไม่มีด้านคู่ใดขนานกัน คือ รูปสี่เหลี่ยมรูปว่า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autoSpaceDE w:val="false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นักเรียนทำแบบทดสอบก่อน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แนะนำให้นักเรียนแต่ละกลุ่มวางแผนหาวิธีแก้ปัญห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ต่ละกลุ่มปรึกษากันและวางแผนฝึกปฏิบัติกิจกรรมเพื่อให้มีทักษะกระบวนการทางคณิตศาสตร์ และสามารถวิเคราะห์และหาคำตอบโจทย์ปัญหาการคูณและการหา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ัญญัติไตรยางศ์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ได้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แต่ละกลุ่มร่วมกันศึกษาข้อมูลเรื่อง โจทย์ปัญหาการคูณและการหา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ัญญัติไตรยางศ์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จากข้อมูลและ แล้วสนทนาแลกเปลี่ยนความรู้และสรุปเป็นองค์ความรู้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ออกนำเสนอผลงานตามความพร้อม  เมื่อนำเสนอเสร็จครูอธิบายเพิ่มเติมเพื่อให้นักเรียนเกิดความเข้าใจมากยิ่งขึ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ครูยกตัวอย่างโจทย์ปัญหาการคูณและการหาร  มาให้นักเรียนร่วมกันพิจารณาว่า  โจทย์ปัญหาใดสามารถหาคำตอบได้ด้วยการคูณ  โจทย์ปัญหาใดสามารถหาคำตอบได้ด้วยการหาร  เพราะอะไร  จากนั้นครูนำโจทย์ปัญหาการคูณและการหารระคน  ให้นักเรียนช่วยกันตอบ  โดยอาจแบ่งคำถามออกเป็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ขั้นตอน  เพื่อให้นักเรียนได้สังเกตว่า  แต่ละขั้นตอนหาคำตอบได้โดยวิธีใด  เช่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ซื้อสมุด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เล่ม  ราคา  </w:t>
      </w:r>
      <w:r>
        <w:rPr>
          <w:rFonts w:cs="Angsana New" w:ascii="Angsana New" w:hAnsi="Angsana New"/>
          <w:sz w:val="32"/>
          <w:szCs w:val="32"/>
        </w:rPr>
        <w:t xml:space="preserve">24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สมุด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เล่ม  ราคากี่บาท  </w:t>
      </w:r>
      <w:r>
        <w:rPr>
          <w:rFonts w:cs="Angsana New" w:ascii="Angsana New" w:hAnsi="Angsana New"/>
          <w:sz w:val="32"/>
          <w:szCs w:val="32"/>
        </w:rPr>
        <w:t xml:space="preserve">(   =  8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สมุด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เล่ม  ราคากี่บาท  </w:t>
      </w:r>
      <w:r>
        <w:rPr>
          <w:rFonts w:cs="Angsana New" w:ascii="Angsana New" w:hAnsi="Angsana New"/>
          <w:sz w:val="32"/>
          <w:szCs w:val="32"/>
        </w:rPr>
        <w:t xml:space="preserve">(7   8   =  56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ครูนำโจทย์และคำถามในข้อ  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ละ  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าเขียนใหม่  โดยตัดคำถามในข้อ  ก</w:t>
      </w:r>
      <w:r>
        <w:rPr>
          <w:rFonts w:cs="Angsana New" w:ascii="Angsana New" w:hAnsi="Angsana New"/>
          <w:sz w:val="32"/>
          <w:szCs w:val="32"/>
        </w:rPr>
        <w:t xml:space="preserve">.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ซึ่งถามจำนวนของ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สิ่งออก  แล้วร่วมกันพิจารณาว่า  จะหาคำตอบได้อย่างไร  ซึ่งจะพบว่า  ในแต่ละข้อต้องหาราคาของสิ่งของ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สิ่งก่อน  โดยใช้การหาร  แล้วจึงหาราคาสิ่งของทั้งหมด  โดยใช้การคูณซึ่งเรียกโจทย์ปัญหาการคูณและการหารระคนนี้  อีกอย่างหนึ่งว่า  บัญญัติไตรยางศ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ช่วยกันแสดงวิธีทำเพิ่มเติมโดยครูแนะนำว่า  ถ้าหาจำนวนของ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สิ่งไม่ลงตัวให้เขียนผลหารในรูปเศษส่วน  แล้วจึงนำไปหาราคาสิ่งของทั้งหมดในบรรทัด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ที่จะมีทั้งการคูณและการหารในรูปเศษส่วน  ซึ่งจะคูณก่อนหาร  หรือจะหารก่อนคูณก็ได้  จะได้คำตอบเท่า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ทำใบ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คณิตศาสตร์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สังเกตพฤติกรรม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ตรวจแบบทดสอบก่อน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-260985</wp:posOffset>
                </wp:positionV>
                <wp:extent cx="5924550" cy="8458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8458200"/>
                        </a:xfrm>
                        <a:custGeom>
                          <a:avLst/>
                          <a:gdLst>
                            <a:gd name="textAreaLeft" fmla="*/ 51120 w 3358800"/>
                            <a:gd name="textAreaRight" fmla="*/ 3307680 w 3358800"/>
                            <a:gd name="textAreaTop" fmla="*/ 51120 h 4795200"/>
                            <a:gd name="textAreaBottom" fmla="*/ 4744080 h 4795200"/>
                          </a:gdLst>
                          <a:ahLst/>
                          <a:rect l="textAreaLeft" t="textAreaTop" r="textAreaRight" b="textAreaBottom"/>
                          <a:pathLst>
                            <a:path w="21600" h="30836">
                              <a:moveTo>
                                <a:pt x="1130" y="0"/>
                              </a:moveTo>
                              <a:arcTo wR="1130" hR="1130" stAng="16200000" swAng="-5400000"/>
                              <a:lnTo>
                                <a:pt x="0" y="29706"/>
                              </a:lnTo>
                              <a:arcTo wR="1130" hR="1130" stAng="10800000" swAng="-5400000"/>
                              <a:lnTo>
                                <a:pt x="20470" y="30836"/>
                              </a:lnTo>
                              <a:arcTo wR="1130" hR="1130" stAng="5400000" swAng="-5400000"/>
                              <a:lnTo>
                                <a:pt x="21600" y="1130"/>
                              </a:lnTo>
                              <a:arcTo wR="1130" hR="113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27pt;margin-top:-20.55pt;width:466.45pt;height:665.95pt;mso-wrap-style:none;v-text-anchor:middl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บงา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ทบทวนรูปสี่เหลี่ยมและลักษณะของรูปสี่เหลี่ย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ชี้แจง  </w:t>
      </w:r>
      <w:r>
        <w:rPr>
          <w:rFonts w:ascii="Angsana New" w:hAnsi="Angsana New"/>
          <w:sz w:val="32"/>
          <w:sz w:val="32"/>
          <w:szCs w:val="32"/>
        </w:rPr>
        <w:t>จงหาคำ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สมุด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เล่ม ราคา </w:t>
      </w:r>
      <w:r>
        <w:rPr>
          <w:rFonts w:cs="Angsana New" w:ascii="Angsana New" w:hAnsi="Angsana New"/>
          <w:sz w:val="32"/>
          <w:szCs w:val="32"/>
        </w:rPr>
        <w:t xml:space="preserve">75 </w:t>
      </w:r>
      <w:r>
        <w:rPr>
          <w:rFonts w:ascii="Angsana New" w:hAnsi="Angsana New"/>
          <w:sz w:val="32"/>
          <w:sz w:val="32"/>
          <w:szCs w:val="32"/>
        </w:rPr>
        <w:t xml:space="preserve">บาท สมุด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เล่ม ราคากี่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ดินสอ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แท่ง ราคา </w:t>
      </w:r>
      <w:r>
        <w:rPr>
          <w:rFonts w:cs="Angsana New" w:ascii="Angsana New" w:hAnsi="Angsana New"/>
          <w:sz w:val="32"/>
          <w:szCs w:val="32"/>
        </w:rPr>
        <w:t xml:space="preserve">42 </w:t>
      </w:r>
      <w:r>
        <w:rPr>
          <w:rFonts w:ascii="Angsana New" w:hAnsi="Angsana New"/>
          <w:sz w:val="32"/>
          <w:sz w:val="32"/>
          <w:szCs w:val="32"/>
        </w:rPr>
        <w:t xml:space="preserve">บาท ดินสอ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แท่ง ราคากี่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นมสด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กล่อง มีปริมาตร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</w:rPr>
        <w:t xml:space="preserve">มิลลิลิตร ถ้าซื้อนมสด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กล่อง จะมีปริมาตรเท่า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ริบบิ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ม้วน ยาว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/>
          <w:sz w:val="32"/>
          <w:sz w:val="32"/>
          <w:szCs w:val="32"/>
        </w:rPr>
        <w:t xml:space="preserve">เมตร ริบบิ้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ม้วน ยาวกี่เมต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ชั่วโมง รถยนต์คันหนึ่งแล่นด้วยความเร็วเฉลี่ยได้ระยะทาง </w:t>
      </w:r>
      <w:r>
        <w:rPr>
          <w:rFonts w:cs="Angsana New" w:ascii="Angsana New" w:hAnsi="Angsana New"/>
          <w:sz w:val="32"/>
          <w:szCs w:val="32"/>
        </w:rPr>
        <w:t xml:space="preserve">285 </w:t>
      </w:r>
      <w:r>
        <w:rPr>
          <w:rFonts w:ascii="Angsana New" w:hAnsi="Angsana New"/>
          <w:sz w:val="32"/>
          <w:sz w:val="32"/>
          <w:szCs w:val="32"/>
        </w:rPr>
        <w:t xml:space="preserve">กิโลเมตร ถ้ารถยนต์คันนี้ แล่นด้วยความเร็วคงที่ในเวล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ั่วโมง จะได้ระยะทางกี่กิโลเมต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ก่อนเรียน 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บทประยุกต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</w:t>
      </w:r>
      <w:r>
        <w:rPr>
          <w:rFonts w:ascii="Angsana New" w:hAnsi="Angsana New"/>
          <w:sz w:val="32"/>
          <w:sz w:val="32"/>
          <w:szCs w:val="32"/>
        </w:rPr>
        <w:t xml:space="preserve">เครื่องหมา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บตัวอักษร ก ข ค หรือ ง ตรงกับอักษรที่ถูกที่สุ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106045</wp:posOffset>
                </wp:positionV>
                <wp:extent cx="4572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8.3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58950</wp:posOffset>
                </wp:positionH>
                <wp:positionV relativeFrom="paragraph">
                  <wp:posOffset>97155</wp:posOffset>
                </wp:positionV>
                <wp:extent cx="4572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7.65pt;mso-position-vertical-relative:text;margin-left:1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>1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)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40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เปอร์เซ็นต์ ของจำนวนใดเป็น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6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  <w:r>
        <w:rPr>
          <w:rFonts w:cs="Angsana New" w:ascii="Angsana New" w:hAnsi="Angsana New"/>
          <w:sz w:val="32"/>
          <w:szCs w:val="32"/>
          <w:lang w:val="en-US" w:eastAsia="en-US"/>
        </w:rPr>
        <w:t>.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80 </w:t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>40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>36</w:t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 </w:t>
      </w:r>
      <w:r>
        <w:rPr>
          <w:rFonts w:cs="Angsana New" w:ascii="Angsana New" w:hAnsi="Angsana New"/>
          <w:sz w:val="32"/>
          <w:szCs w:val="32"/>
          <w:lang w:val="en-US" w:eastAsia="en-US"/>
        </w:rPr>
        <w:t>16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>2</w:t>
      </w:r>
      <w:r>
        <w:rPr>
          <w:rFonts w:cs="Angsana New" w:ascii="Angsana New" w:hAnsi="Angsana New"/>
          <w:sz w:val="32"/>
          <w:szCs w:val="32"/>
          <w:lang w:val="en-US" w:eastAsia="en-US"/>
        </w:rPr>
        <w:t>)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ร้อยละ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0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ของ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0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คือจำนวนใด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>60</w:t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>10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>.   8</w:t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>2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>3</w:t>
      </w:r>
      <w:r>
        <w:rPr>
          <w:rFonts w:cs="Angsana New" w:ascii="Angsana New" w:hAnsi="Angsana New"/>
          <w:sz w:val="32"/>
          <w:szCs w:val="32"/>
          <w:lang w:val="en-US" w:eastAsia="en-US"/>
        </w:rPr>
        <w:t>)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จำนวนเท่าไรเป็นร้อยละ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5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ของ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60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>3</w:t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>6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>.   12</w:t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>300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>4</w:t>
      </w:r>
      <w:r>
        <w:rPr>
          <w:rFonts w:cs="Angsana New" w:ascii="Angsana New" w:hAnsi="Angsana New"/>
          <w:sz w:val="32"/>
          <w:szCs w:val="32"/>
          <w:lang w:val="en-US" w:eastAsia="en-US"/>
        </w:rPr>
        <w:t>)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ร้อยละเท่าไรของ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50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เท่ากับ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8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58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40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>.   32</w:t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16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>5</w:t>
      </w:r>
      <w:r>
        <w:rPr>
          <w:rFonts w:cs="Angsana New" w:ascii="Angsana New" w:hAnsi="Angsana New"/>
          <w:sz w:val="32"/>
          <w:szCs w:val="32"/>
          <w:lang w:val="en-US" w:eastAsia="en-US"/>
        </w:rPr>
        <w:t>)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  <w:lang w:val="en-US" w:eastAsia="en-US"/>
        </w:rPr>
        <w:t xml:space="preserve">มีน้ำมันอยู่ในถัง 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t xml:space="preserve">55 </w:t>
      </w:r>
      <w:r>
        <w:rPr>
          <w:rFonts w:ascii="Angsana New" w:hAnsi="Angsana New"/>
          <w:spacing w:val="-4"/>
          <w:sz w:val="32"/>
          <w:sz w:val="32"/>
          <w:szCs w:val="32"/>
          <w:lang w:val="en-US" w:eastAsia="en-US"/>
        </w:rPr>
        <w:t>ลิตร ใช้ไป</w:t>
      </w:r>
      <w:r>
        <w:rPr>
          <w:rFonts w:ascii="Angsana New" w:hAnsi="Angsana New"/>
          <w:spacing w:val="-4"/>
          <w:sz w:val="32"/>
          <w:sz w:val="32"/>
          <w:szCs w:val="32"/>
          <w:lang w:val="en-US" w:eastAsia="en-US"/>
        </w:rPr>
        <w:t>ครั้ง</w:t>
      </w:r>
      <w:r>
        <w:rPr>
          <w:rFonts w:ascii="Angsana New" w:hAnsi="Angsana New"/>
          <w:spacing w:val="-4"/>
          <w:sz w:val="32"/>
          <w:sz w:val="32"/>
          <w:szCs w:val="32"/>
          <w:lang w:val="en-US" w:eastAsia="en-US"/>
        </w:rPr>
        <w:t xml:space="preserve">แรก 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t xml:space="preserve">15%  </w:t>
      </w:r>
      <w:r>
        <w:rPr>
          <w:rFonts w:ascii="Angsana New" w:hAnsi="Angsana New"/>
          <w:spacing w:val="-4"/>
          <w:sz w:val="32"/>
          <w:sz w:val="32"/>
          <w:szCs w:val="32"/>
          <w:lang w:val="en-US" w:eastAsia="en-US"/>
        </w:rPr>
        <w:t xml:space="preserve">ใช้ครั้งที่สอง 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t xml:space="preserve">25% 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  <w:lang w:val="en-US" w:eastAsia="en-US"/>
        </w:rPr>
        <w:t>ดังนั้นเหลือน้ำมันอยู่กี่ลิต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>15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ลิตร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0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ลิต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  33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ลิตร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>40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ลิตร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>6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)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ขายกระเป๋า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0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ใบ  ได้เงิน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,500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บาท   ถ้าได้รับเงินมา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,500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บาท จะขายกระเป๋า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มากกว่าเดิมกี่ใ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0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ใบ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30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ใ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0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ใบ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5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ใบ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>7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)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มีผลไม้ในตะกร้า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60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ผล เป็นมะละก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ผล เป็นฝรั่ง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Angsana New" w:hAnsi="Angsana New"/>
          <w:sz w:val="32"/>
          <w:sz w:val="32"/>
          <w:szCs w:val="32"/>
          <w:lang w:val="en-US" w:eastAsia="en-US"/>
        </w:rPr>
        <w:t>ของผลไม้ทั้งหมดและ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เป็นชมพู่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องผลไม้ทั้งหมด ที่เหลือเป็นทุเรียน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ดังนั้นมีทุเรียนกี่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ผล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ผล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>.   5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ผล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>.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6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8)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ฝากเงินเท่าไร ในเวลา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ปี จึงจะได้ดอกเบี้ย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,625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บาท เมื่อธนาคารคิดอัตราดอกเบี้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ร้อยละ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6.5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ต่อปี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  <w:r>
        <w:rPr>
          <w:rFonts w:cs="Angsana New" w:ascii="Angsana New" w:hAnsi="Angsana New"/>
          <w:sz w:val="32"/>
          <w:szCs w:val="32"/>
          <w:lang w:val="en-US" w:eastAsia="en-US"/>
        </w:rPr>
        <w:t>.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5,200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บาท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0,000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บาท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>5</w:t>
      </w:r>
      <w:r>
        <w:rPr>
          <w:rFonts w:cs="Angsana New" w:ascii="Angsana New" w:hAnsi="Angsana New"/>
          <w:sz w:val="32"/>
          <w:szCs w:val="32"/>
          <w:lang w:val="en-US" w:eastAsia="en-US"/>
        </w:rPr>
        <w:t>0</w:t>
      </w:r>
      <w:r>
        <w:rPr>
          <w:rFonts w:cs="Angsana New" w:ascii="Angsana New" w:hAnsi="Angsana New"/>
          <w:sz w:val="32"/>
          <w:szCs w:val="32"/>
          <w:lang w:val="en-US" w:eastAsia="en-US"/>
        </w:rPr>
        <w:t>,</w:t>
      </w:r>
      <w:r>
        <w:rPr>
          <w:rFonts w:cs="Angsana New" w:ascii="Angsana New" w:hAnsi="Angsana New"/>
          <w:sz w:val="32"/>
          <w:szCs w:val="32"/>
          <w:lang w:val="en-US" w:eastAsia="en-US"/>
        </w:rPr>
        <w:t>0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00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บาท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80,000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บา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9)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4090670" cy="24110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67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จากราคาเสื้อที่ติดราคาไว้  และเปอร์เซ็นต์ที่ลดราคาให้ลูกค้าตามภาพ  นักเรียนจะเลือกซื้อ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สื้อตัวใ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ตัวที่หนึ่ง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 </w:t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ตัวที่สอ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ตัวที่สาม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ตัวที่สี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0)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จากโจทย์ในข้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9)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หลังจากลดราคาแล้ว เสื้อตัวใดมีราคาเท่ากันบ้า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ตัว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>1, 2, 3</w:t>
        <w:tab/>
        <w:t xml:space="preserve"> </w:t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ตัว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>1, 3, 4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ตัว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>2, 3, 4</w:t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ตัว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>1, 2, 3, 4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ให้นักเรียนเติมคำตอบ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>(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ข้อละ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ะแนน</w:t>
      </w:r>
      <w:r>
        <w:rPr>
          <w:rFonts w:cs="Angsana New" w:ascii="Angsana New" w:hAnsi="Angsana New"/>
          <w:sz w:val="32"/>
          <w:szCs w:val="32"/>
          <w:lang w:val="en-US" w:eastAsia="en-US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)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ร้อยละ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8.5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ของ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,500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เท่ากับ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>2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)   60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เปอร์เซ็นต์ ของจำนวนใดเท่ากับ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4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>3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)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สมุด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5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โหล ราคา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900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บาท สมุด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0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เล่ม จะราคา 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___________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)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ขายโต๊ะและเก้าอี้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ุด  เป็นเงิน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3,750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บาท ปรากฏว่าขาดทุ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25</w:t>
      </w:r>
      <w:r>
        <w:rPr>
          <w:rFonts w:cs="Angsana New" w:ascii="Angsana New" w:hAnsi="Angsana New"/>
          <w:sz w:val="32"/>
          <w:szCs w:val="32"/>
          <w:lang w:val="en-US" w:eastAsia="en-US"/>
        </w:rPr>
        <w:t>%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ถ้าต้องการกำไร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30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%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จะต้องขายเป็นเงิน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>5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)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ใช้เงินไปร้อยละ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0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ของเงินที่มี ถ้ามีเงินอยู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,800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บาท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จะเหลือเงิน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บาท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ก่อนเรียน 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บทประยุกต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  <w:t xml:space="preserve">1)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)   </w:t>
      </w:r>
      <w:r>
        <w:rPr>
          <w:rFonts w:ascii="Angsana New" w:hAnsi="Angsana New"/>
          <w:sz w:val="32"/>
          <w:sz w:val="32"/>
          <w:szCs w:val="32"/>
        </w:rPr>
        <w:t>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3)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)   </w:t>
      </w:r>
      <w:r>
        <w:rPr>
          <w:rFonts w:ascii="Angsana New" w:hAnsi="Angsana New"/>
          <w:sz w:val="32"/>
          <w:sz w:val="32"/>
          <w:szCs w:val="32"/>
        </w:rPr>
        <w:t>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5) 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6)   </w:t>
      </w:r>
      <w:r>
        <w:rPr>
          <w:rFonts w:ascii="Angsana New" w:hAnsi="Angsana New"/>
          <w:sz w:val="32"/>
          <w:sz w:val="32"/>
          <w:szCs w:val="32"/>
        </w:rPr>
        <w:t>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7)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8)   </w:t>
      </w:r>
      <w:r>
        <w:rPr>
          <w:rFonts w:ascii="Angsana New" w:hAnsi="Angsana New"/>
          <w:sz w:val="32"/>
          <w:sz w:val="32"/>
          <w:szCs w:val="32"/>
        </w:rPr>
        <w:t>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9) 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10)   </w:t>
      </w:r>
      <w:r>
        <w:rPr>
          <w:rFonts w:ascii="Angsana New" w:hAnsi="Angsana New"/>
          <w:sz w:val="32"/>
          <w:sz w:val="32"/>
          <w:szCs w:val="32"/>
        </w:rPr>
        <w:t>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  <w:tab/>
        <w:t>1)   462.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>2)   4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>3)  3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>4)   6,5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>5)   1,68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1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ทประยุกต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โจทย์ปัญหาการคูณและการห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  <w:tab/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และการดำเนินการ</w:t>
      </w:r>
    </w:p>
    <w:p>
      <w:pPr>
        <w:pStyle w:val="Normal"/>
        <w:ind w:left="1620" w:hanging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b/>
          <w:bCs/>
          <w:sz w:val="32"/>
          <w:szCs w:val="32"/>
        </w:rPr>
        <w:t>1.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</w:t>
      </w:r>
    </w:p>
    <w:p>
      <w:pPr>
        <w:pStyle w:val="Normal"/>
        <w:ind w:left="1620" w:firstLine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หว่าง การดำเนินการต่าง ๆ  และใช้การดำเนินการในการแก้ปัญห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ฐ 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.6/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เคราะห์และแสดงวิธีหาคำตอบของ โจทย์ปัญหาและโจทย์ปัญหาระค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จำนวนนับ  เศษส่วน จำนวนคละ ทศนิยม  และร้อยละ  พร้อมทั้ง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ะหนักถึงความสมเหตุสมผลของคำตอบ  และสร้างโจทย์ปัญหาเกี่ยวกับจำนวนนับ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สื่อสารเพื่ออธิบายความสำคัญของบทประยุกต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นำเสนอบทประยุกต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สดงทักษะการใช้เทคโนโลยีเพื่อการศึกษาเกี่ยวกับบทประยุกต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นำความรู้ทางคณิตศาสตร์มาประยุกต์หรือเชื่อมโยงไปใช้ในชีวิต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ประยุกต์เป็นการนำความรู้ทางคณิตศาสตร์ เช่น ความสัมพันธ์ของเศษส่วน ทศนิยมและร้อยละ การคูณและการห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ัญญัติไตรยางศ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ซื้อขาย กำไร ขาดทุน ลดราคา และดอกเบี้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ประยุกต์หรือเชื่อมโยงไปใช้ในชีวิต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กำหนดโจทย์ปัญหาการคูณและการหารให้ สามารถวิเคราะห์โจทย์ แสดงวิธีทำและหาคำตอบ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จทย์ปัญหาการคูณและการห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ทำโจทย์ปัญหาการคูณและการหารเป็นพื้นฐานของการทำโจทย์ปัญห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ให้นักเรียน</w:t>
      </w:r>
      <w:r>
        <w:rPr>
          <w:rFonts w:ascii="Angsana New" w:hAnsi="Angsana New"/>
          <w:sz w:val="32"/>
          <w:sz w:val="32"/>
          <w:szCs w:val="32"/>
        </w:rPr>
        <w:t>ทบทวนการแสดงวิธีทำโจทย์ปัญหาการคูณและการหารที่ระคนภายในข้อเดียวกัน โดยใช้โจทย์ปัญหาจากการทำการบ้านของนักเรียน และนำผลงานที่นักเรียนจัดแสดงไว้หลังห้องเรียน นำมาติดบนกระดานและร่วมกันอภิปรายถึงการแสดงวิธีการหาคำตอบ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นำแถบโจทย์ปัญหาให้นักเรียนพิจารณาว่าโจทย์ปัญหาในแต่ละข้อว่าควรใช้วิธีใดในการหาคำตอบ เช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ปากกา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แท่ง ราคา </w:t>
      </w:r>
      <w:r>
        <w:rPr>
          <w:rFonts w:cs="Angsana New" w:ascii="Angsana New" w:hAnsi="Angsana New"/>
          <w:sz w:val="32"/>
          <w:szCs w:val="32"/>
        </w:rPr>
        <w:t xml:space="preserve">120 </w:t>
      </w:r>
      <w:r>
        <w:rPr>
          <w:rFonts w:ascii="Angsana New" w:hAnsi="Angsana New"/>
          <w:sz w:val="32"/>
          <w:sz w:val="32"/>
          <w:szCs w:val="32"/>
        </w:rPr>
        <w:t>บาท ปากกา ราคา</w:t>
      </w:r>
      <w:r>
        <w:rPr>
          <w:rFonts w:ascii="Angsana New" w:hAnsi="Angsana New"/>
          <w:sz w:val="32"/>
          <w:sz w:val="32"/>
          <w:szCs w:val="32"/>
        </w:rPr>
        <w:t>แท่ง</w:t>
      </w:r>
      <w:r>
        <w:rPr>
          <w:rFonts w:ascii="Angsana New" w:hAnsi="Angsana New"/>
          <w:sz w:val="32"/>
          <w:sz w:val="32"/>
          <w:szCs w:val="32"/>
        </w:rPr>
        <w:t>ละเท่า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น้ำปลาราคากล่องละ </w:t>
      </w:r>
      <w:r>
        <w:rPr>
          <w:rFonts w:cs="Angsana New" w:ascii="Angsana New" w:hAnsi="Angsana New"/>
          <w:sz w:val="32"/>
          <w:szCs w:val="32"/>
        </w:rPr>
        <w:t xml:space="preserve">192 </w:t>
      </w:r>
      <w:r>
        <w:rPr>
          <w:rFonts w:ascii="Angsana New" w:hAnsi="Angsana New"/>
          <w:sz w:val="32"/>
          <w:sz w:val="32"/>
          <w:szCs w:val="32"/>
        </w:rPr>
        <w:t xml:space="preserve">บาท  น้ำปลา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กล่อง ราคาเท่าไ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มารับใบงานเพื่อปฏิบัติกิจกรรม เสร็จแล้วนำเสนอหน้าชั้นเรียนแต่ละกลุ่ม กลุ่มใดทำไม่ถูกต้อง ให้แก้ไขใหม่แล้วนำผลงานไปจัดแสดงไว้หลังห้องเรีย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ให้นักเรียนสรุปการแสดงวิธีหาคำตอบของโจทย์ปัญหาการคูณและการห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ทำใบ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คณิตศาสตร์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5924550" cy="877379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8773920"/>
                        </a:xfrm>
                        <a:custGeom>
                          <a:avLst/>
                          <a:gdLst>
                            <a:gd name="textAreaLeft" fmla="*/ 51120 w 3358800"/>
                            <a:gd name="textAreaRight" fmla="*/ 3307680 w 3358800"/>
                            <a:gd name="textAreaTop" fmla="*/ 51120 h 4974120"/>
                            <a:gd name="textAreaBottom" fmla="*/ 4923000 h 4974120"/>
                          </a:gdLst>
                          <a:ahLst/>
                          <a:rect l="textAreaLeft" t="textAreaTop" r="textAreaRight" b="textAreaBottom"/>
                          <a:pathLst>
                            <a:path w="21600" h="31987">
                              <a:moveTo>
                                <a:pt x="1130" y="0"/>
                              </a:moveTo>
                              <a:arcTo wR="1130" hR="1130" stAng="16200000" swAng="-5400000"/>
                              <a:lnTo>
                                <a:pt x="0" y="30857"/>
                              </a:lnTo>
                              <a:arcTo wR="1130" hR="1130" stAng="10800000" swAng="-5400000"/>
                              <a:lnTo>
                                <a:pt x="20470" y="31987"/>
                              </a:lnTo>
                              <a:arcTo wR="1130" hR="1130" stAng="5400000" swAng="-5400000"/>
                              <a:lnTo>
                                <a:pt x="21600" y="1130"/>
                              </a:lnTo>
                              <a:arcTo wR="1130" hR="113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27pt;margin-top:-18pt;width:466.45pt;height:690.8pt;mso-wrap-style:none;v-text-anchor:middl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บงา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จทย์ปัญหาการคูณและการ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งแสดงวิธีทำ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เสื้อยื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ตัว ราคา </w:t>
      </w:r>
      <w:r>
        <w:rPr>
          <w:rFonts w:cs="Angsana New" w:ascii="Angsana New" w:hAnsi="Angsana New"/>
          <w:sz w:val="32"/>
          <w:szCs w:val="32"/>
        </w:rPr>
        <w:t xml:space="preserve">1,200 </w:t>
      </w:r>
      <w:r>
        <w:rPr>
          <w:rFonts w:ascii="Angsana New" w:hAnsi="Angsana New"/>
          <w:sz w:val="32"/>
          <w:sz w:val="32"/>
          <w:szCs w:val="32"/>
        </w:rPr>
        <w:t xml:space="preserve">บาท ถ้าซื้อเสื้อยืด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ตัว ต้องจ่ายเงินกี่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ระยะทาง </w:t>
      </w:r>
      <w:r>
        <w:rPr>
          <w:rFonts w:cs="Angsana New" w:ascii="Angsana New" w:hAnsi="Angsana New"/>
          <w:sz w:val="32"/>
          <w:szCs w:val="32"/>
        </w:rPr>
        <w:t xml:space="preserve">170 </w:t>
      </w:r>
      <w:r>
        <w:rPr>
          <w:rFonts w:ascii="Angsana New" w:hAnsi="Angsana New"/>
          <w:sz w:val="32"/>
          <w:sz w:val="32"/>
          <w:szCs w:val="32"/>
        </w:rPr>
        <w:t xml:space="preserve">กิโลเมตร โดยเฉลี่ยรถยนต์คันหนึ่งใช้เวลาแล่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ชั่วโมง ถ้ารถยนต์คันนี้แล่นความเร็วคงที่ ระยะทาง </w:t>
      </w:r>
      <w:r>
        <w:rPr>
          <w:rFonts w:cs="Angsana New" w:ascii="Angsana New" w:hAnsi="Angsana New"/>
          <w:sz w:val="32"/>
          <w:szCs w:val="32"/>
        </w:rPr>
        <w:t xml:space="preserve">680 </w:t>
      </w:r>
      <w:r>
        <w:rPr>
          <w:rFonts w:ascii="Angsana New" w:hAnsi="Angsana New"/>
          <w:sz w:val="32"/>
          <w:sz w:val="32"/>
          <w:szCs w:val="32"/>
        </w:rPr>
        <w:t>กิโลเมตร จะใช้เวลาแล่นกี่ชั่วโม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ผ้า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เมตร ราคา </w:t>
      </w:r>
      <w:r>
        <w:rPr>
          <w:rFonts w:cs="Angsana New" w:ascii="Angsana New" w:hAnsi="Angsana New"/>
          <w:sz w:val="32"/>
          <w:szCs w:val="32"/>
        </w:rPr>
        <w:t xml:space="preserve">1,800  </w:t>
      </w:r>
      <w:r>
        <w:rPr>
          <w:rFonts w:ascii="Angsana New" w:hAnsi="Angsana New"/>
          <w:sz w:val="32"/>
          <w:sz w:val="32"/>
          <w:szCs w:val="32"/>
        </w:rPr>
        <w:t xml:space="preserve">บาท ผ้า </w:t>
      </w:r>
      <w:r>
        <w:rPr>
          <w:rFonts w:cs="Angsana New" w:ascii="Angsana New" w:hAnsi="Angsana New"/>
          <w:sz w:val="32"/>
          <w:szCs w:val="32"/>
        </w:rPr>
        <w:t xml:space="preserve">48.50 </w:t>
      </w:r>
      <w:r>
        <w:rPr>
          <w:rFonts w:ascii="Angsana New" w:hAnsi="Angsana New"/>
          <w:sz w:val="32"/>
          <w:sz w:val="32"/>
          <w:szCs w:val="32"/>
        </w:rPr>
        <w:t>เมตร ราคาเท่า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ไข่ไก่ราคาโหลละ </w:t>
      </w:r>
      <w:r>
        <w:rPr>
          <w:rFonts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/>
          <w:sz w:val="32"/>
          <w:sz w:val="32"/>
          <w:szCs w:val="32"/>
        </w:rPr>
        <w:t xml:space="preserve">บาท ถ้าซื้อ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ฟอง ต้องจ่ายเงินเท่า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ข้าวสาร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ถัง ใช้เลี้ยงคนงานได้น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วัน ถ้าจะซื้อข้าวสารเลี้ยงคนงานจำนวนเดียวกันนี้ให้ได้นา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วัน ต้องซื้อข้าวสารกี่ถั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1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ทประยุกต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ทบทวนร้อยละ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  <w:tab/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และการดำเนินการ</w:t>
      </w:r>
    </w:p>
    <w:p>
      <w:pPr>
        <w:pStyle w:val="Normal"/>
        <w:ind w:left="1620" w:hanging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b/>
          <w:bCs/>
          <w:sz w:val="32"/>
          <w:szCs w:val="32"/>
        </w:rPr>
        <w:t>1.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</w:t>
      </w:r>
    </w:p>
    <w:p>
      <w:pPr>
        <w:pStyle w:val="Normal"/>
        <w:ind w:left="1620" w:firstLine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หว่าง การดำเนินการต่าง ๆ  และใช้การดำเนินการในการแก้ปัญห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ฐ 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.6/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เคราะห์และแสดงวิธีหาคำตอบของ โจทย์ปัญหาและโจทย์ปัญหาระค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จำนวนนับ  เศษส่วน จำนวนคละ ทศนิยม  และร้อยละ  พร้อมทั้ง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ะหนักถึงความสมเหตุสมผลของคำตอบ  และสร้างโจทย์ปัญหาเกี่ยวกับจำนวนนับ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สื่อสารเพื่ออธิบายความสำคัญของบทประยุกต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นำเสนอบทประยุกต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สดงทักษะการใช้เทคโนโลยีเพื่อการศึกษาเกี่ยวกับบทประยุกต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นำความรู้ทางคณิตศาสตร์มาประยุกต์หรือเชื่อมโยงไปใช้ในชีวิต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ประยุกต์เป็นการนำความรู้ทางคณิตศาสตร์ เช่น ความสัมพันธ์ของเศษส่วน ทศนิยมและร้อยละ การคูณและการห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ัญญัติไตรยางศ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ซื้อขาย กำไร ขาดทุน ลดราคา และดอกเบี้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ประยุกต์หรือเชื่อมโยงไปใช้ในชีวิต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มื่อกำหนดโจทย์ปัญหาร้อยละให้ สามารถบอกความหมายของร้อยละ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2. </w:t>
      </w:r>
      <w:r>
        <w:rPr>
          <w:rFonts w:ascii="Angsana New" w:hAnsi="Angsana New"/>
          <w:sz w:val="32"/>
          <w:sz w:val="32"/>
          <w:szCs w:val="32"/>
        </w:rPr>
        <w:t xml:space="preserve">เมื่อกำหนดโจทย์ปัญหาร้อยละของจำนวนหนึ่งให้ นักเรียนสามารถวิเคราะห์โจทย์ แสดงวิธีทำ และหาคำตอบได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จทย์ปัญหาร้อยล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้อยละแสดงความหมายในรูปเศษส่วนที่มีตัวส่วนเป็นร้อย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ให้นักเรียน</w:t>
      </w:r>
      <w:r>
        <w:rPr>
          <w:rFonts w:ascii="Angsana New" w:hAnsi="Angsana New"/>
          <w:sz w:val="32"/>
          <w:sz w:val="32"/>
          <w:szCs w:val="32"/>
        </w:rPr>
        <w:t xml:space="preserve">ทบทวนความหมายของร้อยละ โดยใช้ตารางร้อย 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 xml:space="preserve">ครูทบทวนเพิ่มเติมว่า ถ้าตารางทั้งหมดมี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ส่วนเท่าๆ กัน และมีส่วนแรเงา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/>
          <w:sz w:val="32"/>
          <w:sz w:val="32"/>
          <w:szCs w:val="32"/>
        </w:rPr>
        <w:t xml:space="preserve">ส่วน เราอาจกล่าวอีกอย่างหนึ่งว่า “มีส่วนแรเงาร้อยละ </w:t>
      </w:r>
      <w:r>
        <w:rPr>
          <w:rFonts w:cs="Angsana New" w:ascii="Angsana New" w:hAnsi="Angsana New"/>
          <w:sz w:val="32"/>
          <w:szCs w:val="32"/>
        </w:rPr>
        <w:t xml:space="preserve">29” </w:t>
      </w:r>
      <w:r>
        <w:rPr>
          <w:rFonts w:ascii="Angsana New" w:hAnsi="Angsana New"/>
          <w:sz w:val="32"/>
          <w:sz w:val="32"/>
          <w:szCs w:val="32"/>
        </w:rPr>
        <w:t xml:space="preserve">หรือ “มีส่วนแรเงา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/>
          <w:sz w:val="32"/>
          <w:sz w:val="32"/>
          <w:szCs w:val="32"/>
        </w:rPr>
        <w:t xml:space="preserve">เปอร์เซ็นต์” ซึ่งเขียนเป็นสัญลักษณ์ได้คือ </w:t>
      </w:r>
      <w:r>
        <w:rPr>
          <w:rFonts w:cs="Angsana New" w:ascii="Angsana New" w:hAnsi="Angsana New"/>
          <w:sz w:val="32"/>
          <w:szCs w:val="32"/>
        </w:rPr>
        <w:t>29%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นำแผนภูมิประโยคต่อไปนี้ ติดบนกระดานแล้วนำสนทนาให้นักเรียนตอบคำถ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80135</wp:posOffset>
                </wp:positionH>
                <wp:positionV relativeFrom="paragraph">
                  <wp:posOffset>196215</wp:posOffset>
                </wp:positionV>
                <wp:extent cx="3863340" cy="5727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3520" cy="572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สุดาสอบได้ร้อยละ 75 ของคะแนนทั้งหม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85.05pt;margin-top:15.45pt;width:304.15pt;height:45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สุดาสอบได้ร้อยละ 75 ของคะแนนทั้งหม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ind w:left="2160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 xml:space="preserve">คำว่าร้อยละ </w:t>
      </w:r>
      <w:r>
        <w:rPr>
          <w:rFonts w:cs="Angsana New" w:ascii="Angsana New" w:hAnsi="Angsana New"/>
        </w:rPr>
        <w:t xml:space="preserve">75 </w:t>
      </w:r>
      <w:r>
        <w:rPr>
          <w:rFonts w:ascii="Angsana New" w:hAnsi="Angsana New" w:cs="Angsana New"/>
        </w:rPr>
        <w:t xml:space="preserve">ของคะแนนทั้งหมด หมายความว่าอย่างไ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คะแนนทั้งหมด </w:t>
      </w:r>
      <w:r>
        <w:rPr>
          <w:rFonts w:cs="Angsana New" w:ascii="Angsana New" w:hAnsi="Angsana New"/>
        </w:rPr>
        <w:t xml:space="preserve">100 </w:t>
      </w:r>
    </w:p>
    <w:p>
      <w:pPr>
        <w:pStyle w:val="TextBody"/>
        <w:jc w:val="distribute"/>
        <w:rPr/>
      </w:pPr>
      <w:r>
        <w:rPr>
          <w:rFonts w:ascii="Angsana New" w:hAnsi="Angsana New" w:cs="Angsana New"/>
        </w:rPr>
        <w:t xml:space="preserve">คะแนน สุดาสอบได้ </w:t>
      </w:r>
      <w:r>
        <w:rPr>
          <w:rFonts w:cs="Angsana New" w:ascii="Angsana New" w:hAnsi="Angsana New"/>
        </w:rPr>
        <w:t xml:space="preserve">75 </w:t>
      </w:r>
      <w:r>
        <w:rPr>
          <w:rFonts w:ascii="Angsana New" w:hAnsi="Angsana New" w:cs="Angsana New"/>
        </w:rPr>
        <w:t>คะแนน</w:t>
      </w:r>
      <w:r>
        <w:rPr>
          <w:rFonts w:cs="Angsana New" w:ascii="Angsana New" w:hAnsi="Angsana New"/>
        </w:rPr>
        <w:t>)</w:t>
      </w:r>
    </w:p>
    <w:p>
      <w:pPr>
        <w:pStyle w:val="Normal"/>
        <w:ind w:left="216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ถ้าไม่ใช้คำว่าร้อยละ </w:t>
      </w:r>
      <w:r>
        <w:rPr>
          <w:rFonts w:cs="Angsana New" w:ascii="Angsana New" w:hAnsi="Angsana New"/>
          <w:sz w:val="32"/>
          <w:szCs w:val="32"/>
        </w:rPr>
        <w:t xml:space="preserve">75 </w:t>
      </w:r>
      <w:r>
        <w:rPr>
          <w:rFonts w:ascii="Angsana New" w:hAnsi="Angsana New"/>
          <w:sz w:val="32"/>
          <w:sz w:val="32"/>
          <w:szCs w:val="32"/>
        </w:rPr>
        <w:t xml:space="preserve">อาจใช้คำพูดอย่างไรได้อี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จ็ดสิบห้าเปอร์เซ็นต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16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จ็ดสิบห้าเปอร์เซ็นต์ เขียนเป็นโดยใช้สัญลักษณ์แทนคำว่าเปอร์เซ็นต์ได้อย่างไร </w:t>
      </w:r>
      <w:r>
        <w:rPr>
          <w:rFonts w:cs="Angsana New" w:ascii="Angsana New" w:hAnsi="Angsana New"/>
          <w:sz w:val="32"/>
          <w:szCs w:val="32"/>
        </w:rPr>
        <w:t>(75%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พิจารณาข้อความเกี่ยวกับร้อยละหรือเปอร์เซ็นต์  แล้วร่วมกันสรุปว่า  ร้อยละเป็นการเปรียบเทียบจำนวนต่างๆ กับ </w:t>
      </w:r>
      <w:r>
        <w:rPr>
          <w:rFonts w:cs="Angsana New" w:ascii="Angsana New" w:hAnsi="Angsana New"/>
          <w:sz w:val="32"/>
          <w:szCs w:val="32"/>
        </w:rPr>
        <w:t>100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 </w:t>
      </w:r>
      <w:r>
        <w:rPr>
          <w:rFonts w:ascii="Angsana New" w:hAnsi="Angsana New"/>
          <w:sz w:val="32"/>
          <w:sz w:val="32"/>
          <w:szCs w:val="32"/>
        </w:rPr>
        <w:t>ครูยกตัวอย่างโจทย์ปัญหาร้อยละ  ให้นักเรียนผลัดกันถามตอบ  และแปลความ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ื่อสรุปว่าโจทย์ปัญหาร้อยละเป็นโจทย์ปัญหาที่ต้องการหาจำนวนหนึ่งเมื่อเทียบกับจำนวนทั้งหมดที่เป็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ในการแสดงวิธีทำ  จะใช้หลักเดียวกับโจทย์ปัญหาการคูณและการหารระคน  คือ  เขียนสิ่งที่โจทย์ต้องการหาไว้ทางขวาม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นักเรียนทำใบ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คณิตศาสตร์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438150</wp:posOffset>
                </wp:positionH>
                <wp:positionV relativeFrom="paragraph">
                  <wp:posOffset>-228600</wp:posOffset>
                </wp:positionV>
                <wp:extent cx="5924550" cy="877379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8773920"/>
                        </a:xfrm>
                        <a:custGeom>
                          <a:avLst/>
                          <a:gdLst>
                            <a:gd name="textAreaLeft" fmla="*/ 51120 w 3358800"/>
                            <a:gd name="textAreaRight" fmla="*/ 3307680 w 3358800"/>
                            <a:gd name="textAreaTop" fmla="*/ 51120 h 4974120"/>
                            <a:gd name="textAreaBottom" fmla="*/ 4923000 h 4974120"/>
                          </a:gdLst>
                          <a:ahLst/>
                          <a:rect l="textAreaLeft" t="textAreaTop" r="textAreaRight" b="textAreaBottom"/>
                          <a:pathLst>
                            <a:path w="21600" h="31987">
                              <a:moveTo>
                                <a:pt x="1130" y="0"/>
                              </a:moveTo>
                              <a:arcTo wR="1130" hR="1130" stAng="16200000" swAng="-5400000"/>
                              <a:lnTo>
                                <a:pt x="0" y="30857"/>
                              </a:lnTo>
                              <a:arcTo wR="1130" hR="1130" stAng="10800000" swAng="-5400000"/>
                              <a:lnTo>
                                <a:pt x="20470" y="31987"/>
                              </a:lnTo>
                              <a:arcTo wR="1130" hR="1130" stAng="5400000" swAng="-5400000"/>
                              <a:lnTo>
                                <a:pt x="21600" y="1130"/>
                              </a:lnTo>
                              <a:arcTo wR="1130" hR="113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34.5pt;margin-top:-18pt;width:466.45pt;height:690.8pt;mso-wrap-style:none;v-text-anchor:middl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บงา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บทวนร้อย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งบอกความหมายของข้อความต่อไปนี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วีระสอบได้ </w:t>
      </w:r>
      <w:r>
        <w:rPr>
          <w:rFonts w:cs="Angsana New" w:ascii="Angsana New" w:hAnsi="Angsana New"/>
          <w:sz w:val="32"/>
          <w:szCs w:val="32"/>
        </w:rPr>
        <w:t xml:space="preserve">80 % </w:t>
      </w:r>
      <w:r>
        <w:rPr>
          <w:rFonts w:ascii="Angsana New" w:hAnsi="Angsana New"/>
          <w:sz w:val="32"/>
          <w:sz w:val="32"/>
          <w:szCs w:val="32"/>
        </w:rPr>
        <w:t>ของคะแนนเต็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มีคนไทยเชื้อสายจีนร้อยละ </w:t>
      </w:r>
      <w:r>
        <w:rPr>
          <w:rFonts w:cs="Angsana New" w:ascii="Angsana New" w:hAnsi="Angsana New"/>
          <w:sz w:val="32"/>
          <w:szCs w:val="32"/>
        </w:rPr>
        <w:t xml:space="preserve">37 </w:t>
      </w:r>
      <w:r>
        <w:rPr>
          <w:rFonts w:ascii="Angsana New" w:hAnsi="Angsana New"/>
          <w:sz w:val="32"/>
          <w:sz w:val="32"/>
          <w:szCs w:val="32"/>
        </w:rPr>
        <w:t>ของพลเมืองทั้งประ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พ่อฝากเงินเดือนไว้กับธนาคาร </w:t>
      </w:r>
      <w:r>
        <w:rPr>
          <w:rFonts w:cs="Angsana New" w:ascii="Angsana New" w:hAnsi="Angsana New"/>
          <w:sz w:val="32"/>
          <w:szCs w:val="32"/>
        </w:rPr>
        <w:t xml:space="preserve">20 % </w:t>
      </w:r>
      <w:r>
        <w:rPr>
          <w:rFonts w:ascii="Angsana New" w:hAnsi="Angsana New"/>
          <w:sz w:val="32"/>
          <w:sz w:val="32"/>
          <w:szCs w:val="32"/>
        </w:rPr>
        <w:t>ของเงินเดือนที่ได้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กานดาเสียภาษีร้อย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ของรายได้สุทธ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แม่ขายของได้กำไร </w:t>
      </w:r>
      <w:r>
        <w:rPr>
          <w:rFonts w:cs="Angsana New" w:ascii="Angsana New" w:hAnsi="Angsana New"/>
          <w:sz w:val="32"/>
          <w:szCs w:val="32"/>
        </w:rPr>
        <w:t xml:space="preserve">50 % </w:t>
      </w:r>
      <w:r>
        <w:rPr>
          <w:rFonts w:ascii="Angsana New" w:hAnsi="Angsana New"/>
          <w:sz w:val="32"/>
          <w:sz w:val="32"/>
          <w:szCs w:val="32"/>
        </w:rPr>
        <w:t>ของราคาทุ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1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ทประยุกต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แก้โจทย์ปัญหาร้อยละ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  <w:tab/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และการดำเนินการ</w:t>
      </w:r>
    </w:p>
    <w:p>
      <w:pPr>
        <w:pStyle w:val="Normal"/>
        <w:ind w:left="1620" w:hanging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b/>
          <w:bCs/>
          <w:sz w:val="32"/>
          <w:szCs w:val="32"/>
        </w:rPr>
        <w:t>1.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</w:t>
      </w:r>
    </w:p>
    <w:p>
      <w:pPr>
        <w:pStyle w:val="Normal"/>
        <w:ind w:left="1620" w:firstLine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หว่าง การดำเนินการต่าง ๆ  และใช้การดำเนินการในการแก้ปัญห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ฐ 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.6/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เคราะห์และแสดงวิธีหาคำตอบของ โจทย์ปัญหาและโจทย์ปัญหาระค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จำนวนนับ  เศษส่วน จำนวนคละ ทศนิยม  และร้อยละ  พร้อมทั้ง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ะหนักถึงความสมเหตุสมผลของคำตอบ  และสร้างโจทย์ปัญหาเกี่ยวกับจำนวนนับ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สื่อสารเพื่ออธิบายความสำคัญของบทประยุกต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นำเสนอบทประยุกต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สดงทักษะการใช้เทคโนโลยีเพื่อการศึกษาเกี่ยวกับบทประยุกต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นำความรู้ทางคณิตศาสตร์มาประยุกต์หรือเชื่อมโยงไปใช้ในชีวิต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ประยุกต์เป็นการนำความรู้ทางคณิตศาสตร์ เช่น ความสัมพันธ์ของเศษส่วน ทศนิยมและร้อยละ การคูณและการห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ัญญัติไตรยางศ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ซื้อขาย กำไร ขาดทุน ลดราคา และดอกเบี้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ประยุกต์หรือเชื่อมโยงไปใช้ในชีวิต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กำหนดโจทย์ปัญหาร้อยละให้ นักเรียนสามารถวิเคราะห์โจทย์ แสดงวิธีทำ และ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ตอบ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จทย์ปัญหาร้อยล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567" w:leader="none"/>
          <w:tab w:val="left" w:pos="907" w:leader="none"/>
          <w:tab w:val="left" w:pos="1361" w:leader="none"/>
        </w:tabs>
        <w:autoSpaceDE w:val="false"/>
        <w:spacing w:lineRule="atLeast" w:line="320"/>
        <w:jc w:val="left"/>
        <w:rPr>
          <w:rFonts w:cs="AngsanaUPC"/>
          <w:sz w:val="32"/>
          <w:szCs w:val="32"/>
        </w:rPr>
      </w:pPr>
      <w:r>
        <w:rPr>
          <w:rFonts w:cs="Angsana New" w:ascii="Angsana New" w:hAnsi="Angsana New"/>
          <w:color w:val="000000"/>
          <w:sz w:val="44"/>
          <w:szCs w:val="44"/>
        </w:rPr>
        <w:tab/>
      </w:r>
      <w:r>
        <w:rPr>
          <w:rFonts w:cs="AngsanaUPC"/>
          <w:color w:val="000000"/>
          <w:sz w:val="32"/>
          <w:sz w:val="32"/>
          <w:szCs w:val="32"/>
        </w:rPr>
        <w:t>การแก้โจทย์ปัญหาร้อยละ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ต้องวิเคราะห์โจทย์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พิจารณาสิ่งที่โจทย์กำหนด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และสิ่งที่โจทย์ถามเปรียบเทียบกันในรูปของร้อยล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tabs>
          <w:tab w:val="clear" w:pos="720"/>
          <w:tab w:val="left" w:pos="567" w:leader="none"/>
          <w:tab w:val="left" w:pos="907" w:leader="none"/>
          <w:tab w:val="left" w:pos="1361" w:leader="none"/>
        </w:tabs>
        <w:autoSpaceDE w:val="false"/>
        <w:spacing w:lineRule="atLeast" w:line="3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color w:val="000000"/>
          <w:sz w:val="32"/>
          <w:sz w:val="32"/>
          <w:szCs w:val="32"/>
        </w:rPr>
        <w:t>ครูและนักเรียนสนทนาหาปัญหาต่าง ๆ ในชีวิตประจำวัน เช่น จำนวนนักเรียน ชาย  หญิง จำนวนเงินค่าอาหารประจำวันของนักเรียน น้ำหนักของหนังสือสมุดที่นักเรียนนำมาโรงเรียน</w:t>
      </w:r>
    </w:p>
    <w:p>
      <w:pPr>
        <w:pStyle w:val="Normal"/>
        <w:tabs>
          <w:tab w:val="clear" w:pos="720"/>
          <w:tab w:val="left" w:pos="567" w:leader="none"/>
          <w:tab w:val="left" w:pos="907" w:leader="none"/>
          <w:tab w:val="left" w:pos="1361" w:leader="none"/>
        </w:tabs>
        <w:autoSpaceDE w:val="false"/>
        <w:spacing w:lineRule="atLeast" w:line="3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color w:val="000000"/>
          <w:sz w:val="32"/>
          <w:sz w:val="32"/>
          <w:szCs w:val="32"/>
        </w:rPr>
        <w:t>ครูแสดงให้เห็นว่าปัญหาทั้งหมดที่สนทนานั้น ถ้าเสนอเป็นรูปแบบร้อยละ จะมีความ ชัดเจนของปัญห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3. 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ติดแผนภูมิโจทย์ปัญหาบนกระดาน แล้วปฏิบัติตามขั้นตอนต่อไปนี้</w:t>
      </w:r>
    </w:p>
    <w:p>
      <w:pPr>
        <w:pStyle w:val="Normal"/>
        <w:tabs>
          <w:tab w:val="clear" w:pos="720"/>
          <w:tab w:val="left" w:pos="567" w:leader="none"/>
          <w:tab w:val="left" w:pos="907" w:leader="none"/>
          <w:tab w:val="left" w:pos="1361" w:leader="none"/>
          <w:tab w:val="left" w:pos="1701" w:leader="none"/>
          <w:tab w:val="left" w:pos="2551" w:leader="none"/>
        </w:tabs>
        <w:autoSpaceDE w:val="false"/>
        <w:spacing w:lineRule="atLeast" w:line="320"/>
        <w:ind w:left="2551" w:hanging="25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</w:t>
      </w:r>
      <w:r>
        <w:rPr>
          <w:rFonts w:ascii="Angsana New" w:hAnsi="Angsana New"/>
          <w:sz w:val="32"/>
          <w:sz w:val="32"/>
          <w:szCs w:val="32"/>
        </w:rPr>
        <w:t xml:space="preserve">  ห้องเรียนหนึ่งมีนักเรียนป่วย </w:t>
      </w:r>
      <w:r>
        <w:rPr>
          <w:rFonts w:cs="Angsana New" w:ascii="Angsana New" w:hAnsi="Angsana New"/>
          <w:sz w:val="32"/>
          <w:szCs w:val="32"/>
        </w:rPr>
        <w:t xml:space="preserve">20% </w:t>
      </w:r>
      <w:r>
        <w:rPr>
          <w:rFonts w:ascii="Angsana New" w:hAnsi="Angsana New"/>
          <w:sz w:val="32"/>
          <w:sz w:val="32"/>
          <w:szCs w:val="32"/>
        </w:rPr>
        <w:t xml:space="preserve">ถ้าห้องเรียนมีนักเรียนทั้งหมด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/>
          <w:sz w:val="32"/>
          <w:sz w:val="32"/>
          <w:szCs w:val="32"/>
        </w:rPr>
        <w:t>คน จะมี</w:t>
      </w:r>
    </w:p>
    <w:p>
      <w:pPr>
        <w:pStyle w:val="Normal"/>
        <w:tabs>
          <w:tab w:val="clear" w:pos="720"/>
          <w:tab w:val="left" w:pos="567" w:leader="none"/>
          <w:tab w:val="left" w:pos="907" w:leader="none"/>
          <w:tab w:val="left" w:pos="1361" w:leader="none"/>
          <w:tab w:val="left" w:pos="1701" w:leader="none"/>
          <w:tab w:val="left" w:pos="2551" w:leader="none"/>
        </w:tabs>
        <w:autoSpaceDE w:val="false"/>
        <w:spacing w:lineRule="atLeast" w:line="320"/>
        <w:ind w:left="2551" w:hanging="25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นักเรียนป่วยกี่คน</w:t>
      </w:r>
    </w:p>
    <w:p>
      <w:pPr>
        <w:pStyle w:val="Normal"/>
        <w:tabs>
          <w:tab w:val="clear" w:pos="720"/>
          <w:tab w:val="left" w:pos="567" w:leader="none"/>
          <w:tab w:val="left" w:pos="907" w:leader="none"/>
          <w:tab w:val="left" w:pos="1361" w:leader="none"/>
          <w:tab w:val="left" w:pos="1701" w:leader="none"/>
          <w:tab w:val="left" w:pos="2551" w:leader="none"/>
          <w:tab w:val="right" w:pos="5102" w:leader="none"/>
          <w:tab w:val="left" w:pos="5272" w:leader="none"/>
          <w:tab w:val="left" w:pos="5669" w:leader="none"/>
          <w:tab w:val="left" w:pos="7087" w:leader="none"/>
          <w:tab w:val="left" w:pos="7937" w:leader="none"/>
        </w:tabs>
        <w:autoSpaceDE w:val="false"/>
        <w:spacing w:lineRule="atLeast" w:line="320"/>
        <w:ind w:left="2551" w:hanging="25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คิ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้องเรียนมีนักเรียนทั้งหมด</w:t>
      </w:r>
      <w:r>
        <w:rPr>
          <w:rFonts w:cs="Angsana New" w:ascii="Angsana New" w:hAnsi="Angsana New"/>
          <w:sz w:val="32"/>
          <w:szCs w:val="32"/>
        </w:rPr>
        <w:tab/>
        <w:t>100</w:t>
        <w:tab/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คนป่วย </w:t>
      </w:r>
      <w:r>
        <w:rPr>
          <w:rFonts w:cs="Angsana New" w:ascii="Angsana New" w:hAnsi="Angsana New"/>
          <w:sz w:val="32"/>
          <w:szCs w:val="32"/>
        </w:rPr>
        <w:tab/>
        <w:t xml:space="preserve">20 </w:t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567" w:leader="none"/>
          <w:tab w:val="left" w:pos="907" w:leader="none"/>
          <w:tab w:val="left" w:pos="1361" w:leader="none"/>
          <w:tab w:val="left" w:pos="1701" w:leader="none"/>
          <w:tab w:val="left" w:pos="2551" w:leader="none"/>
          <w:tab w:val="right" w:pos="5102" w:leader="none"/>
          <w:tab w:val="left" w:pos="5272" w:leader="none"/>
          <w:tab w:val="left" w:pos="5669" w:leader="none"/>
          <w:tab w:val="left" w:pos="7087" w:leader="none"/>
          <w:tab w:val="left" w:pos="7937" w:leader="none"/>
        </w:tabs>
        <w:autoSpaceDE w:val="false"/>
        <w:spacing w:lineRule="atLeast" w:line="320" w:before="113" w:after="113"/>
        <w:ind w:left="2551" w:hanging="25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้องเรียนมีนักเรียนทั้งหมด</w:t>
      </w:r>
      <w:r>
        <w:rPr>
          <w:rFonts w:cs="Angsana New" w:ascii="Angsana New" w:hAnsi="Angsana New"/>
          <w:sz w:val="32"/>
          <w:szCs w:val="32"/>
        </w:rPr>
        <w:tab/>
        <w:t>45</w:t>
        <w:tab/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คนป่วย  </w:t>
      </w:r>
      <w:r>
        <w:rPr>
          <w:rFonts w:cs="Angsana New" w:ascii="Angsana New" w:hAnsi="Angsana New"/>
          <w:sz w:val="32"/>
          <w:szCs w:val="32"/>
        </w:rPr>
        <w:tab/>
        <w:t xml:space="preserve">= 9 </w:t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567" w:leader="none"/>
          <w:tab w:val="left" w:pos="907" w:leader="none"/>
          <w:tab w:val="left" w:pos="1361" w:leader="none"/>
          <w:tab w:val="left" w:pos="1701" w:leader="none"/>
          <w:tab w:val="left" w:pos="2551" w:leader="none"/>
          <w:tab w:val="left" w:pos="4535" w:leader="none"/>
          <w:tab w:val="left" w:pos="5726" w:leader="none"/>
          <w:tab w:val="left" w:pos="7087" w:leader="none"/>
          <w:tab w:val="left" w:pos="7767" w:leader="none"/>
        </w:tabs>
        <w:autoSpaceDE w:val="false"/>
        <w:spacing w:lineRule="atLeast" w:line="320"/>
        <w:ind w:left="2551" w:hanging="25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double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 ๙  คน</w:t>
      </w:r>
    </w:p>
    <w:p>
      <w:pPr>
        <w:pStyle w:val="Normal"/>
        <w:tabs>
          <w:tab w:val="clear" w:pos="720"/>
          <w:tab w:val="left" w:pos="567" w:leader="none"/>
          <w:tab w:val="left" w:pos="907" w:leader="none"/>
          <w:tab w:val="left" w:pos="1361" w:leader="none"/>
        </w:tabs>
        <w:autoSpaceDE w:val="false"/>
        <w:spacing w:lineRule="atLeast" w:line="3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 4.  </w:t>
      </w:r>
      <w:r>
        <w:rPr>
          <w:rFonts w:ascii="Angsana New" w:hAnsi="Angsana New"/>
          <w:color w:val="000000"/>
          <w:sz w:val="32"/>
          <w:sz w:val="32"/>
          <w:szCs w:val="32"/>
        </w:rPr>
        <w:t>ครูให้</w:t>
      </w:r>
      <w:r>
        <w:rPr>
          <w:rFonts w:ascii="Angsana New" w:hAnsi="Angsana New"/>
          <w:color w:val="000000"/>
          <w:sz w:val="32"/>
          <w:sz w:val="32"/>
          <w:szCs w:val="32"/>
        </w:rPr>
        <w:t>นักเรียนจับคู่กันนำแบบฝึกหัดที่นักเรียนสนใจมาเป็นตัวอย่าง หรือตั้งโจทย์ปัญหาร้อยละแสดงวิธีทำหาคำตอบ แล้วตรวจสอบคำตอบให้ชัดเจน</w:t>
      </w:r>
    </w:p>
    <w:p>
      <w:pPr>
        <w:pStyle w:val="Normal"/>
        <w:tabs>
          <w:tab w:val="clear" w:pos="720"/>
          <w:tab w:val="left" w:pos="567" w:leader="none"/>
          <w:tab w:val="left" w:pos="907" w:leader="none"/>
          <w:tab w:val="left" w:pos="1361" w:leader="none"/>
        </w:tabs>
        <w:autoSpaceDE w:val="false"/>
        <w:spacing w:lineRule="atLeast" w:line="3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 5.  </w:t>
      </w:r>
      <w:r>
        <w:rPr>
          <w:rFonts w:ascii="Angsana New" w:hAnsi="Angsana New"/>
          <w:color w:val="000000"/>
          <w:sz w:val="32"/>
          <w:sz w:val="32"/>
          <w:szCs w:val="32"/>
        </w:rPr>
        <w:t>ให้นักเรียนแ</w:t>
      </w:r>
      <w:r>
        <w:rPr>
          <w:rFonts w:ascii="Angsana New" w:hAnsi="Angsana New"/>
          <w:color w:val="000000"/>
          <w:sz w:val="32"/>
          <w:sz w:val="32"/>
          <w:szCs w:val="32"/>
        </w:rPr>
        <w:t>ต่ละคู่ออกมานำเสนอโจทย์ปัญหาหน้าชั้นเรียนให้เพื่อนกลุ่มอื่นคิดคำนวณคำตอบแล้วตรวจสอบ</w:t>
      </w:r>
    </w:p>
    <w:p>
      <w:pPr>
        <w:pStyle w:val="Normal"/>
        <w:tabs>
          <w:tab w:val="clear" w:pos="720"/>
          <w:tab w:val="left" w:pos="567" w:leader="none"/>
          <w:tab w:val="left" w:pos="907" w:leader="none"/>
          <w:tab w:val="left" w:pos="1361" w:leader="none"/>
        </w:tabs>
        <w:autoSpaceDE w:val="false"/>
        <w:spacing w:lineRule="atLeast" w:line="3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07" w:leader="none"/>
          <w:tab w:val="left" w:pos="1361" w:leader="none"/>
        </w:tabs>
        <w:autoSpaceDE w:val="false"/>
        <w:spacing w:lineRule="atLeast" w:line="3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ครูให้</w:t>
      </w:r>
      <w:r>
        <w:rPr>
          <w:rFonts w:ascii="Angsana New" w:hAnsi="Angsana New"/>
          <w:sz w:val="32"/>
          <w:sz w:val="32"/>
          <w:szCs w:val="32"/>
        </w:rPr>
        <w:t>นักเรียนสรุปแนวความคิด เป็นวิธีทำสำหรับโจทย์ปัญหาร้อยละให้ชัดเ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นักเรียนทำใบ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คณิตศาสตร์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5924550" cy="877379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8773920"/>
                        </a:xfrm>
                        <a:custGeom>
                          <a:avLst/>
                          <a:gdLst>
                            <a:gd name="textAreaLeft" fmla="*/ 51120 w 3358800"/>
                            <a:gd name="textAreaRight" fmla="*/ 3307680 w 3358800"/>
                            <a:gd name="textAreaTop" fmla="*/ 51120 h 4974120"/>
                            <a:gd name="textAreaBottom" fmla="*/ 4923000 h 4974120"/>
                          </a:gdLst>
                          <a:ahLst/>
                          <a:rect l="textAreaLeft" t="textAreaTop" r="textAreaRight" b="textAreaBottom"/>
                          <a:pathLst>
                            <a:path w="21600" h="31987">
                              <a:moveTo>
                                <a:pt x="1130" y="0"/>
                              </a:moveTo>
                              <a:arcTo wR="1130" hR="1130" stAng="16200000" swAng="-5400000"/>
                              <a:lnTo>
                                <a:pt x="0" y="30857"/>
                              </a:lnTo>
                              <a:arcTo wR="1130" hR="1130" stAng="10800000" swAng="-5400000"/>
                              <a:lnTo>
                                <a:pt x="20470" y="31987"/>
                              </a:lnTo>
                              <a:arcTo wR="1130" hR="1130" stAng="5400000" swAng="-5400000"/>
                              <a:lnTo>
                                <a:pt x="21600" y="1130"/>
                              </a:lnTo>
                              <a:arcTo wR="1130" hR="113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27pt;margin-top:-18pt;width:466.45pt;height:690.8pt;mso-wrap-style:none;v-text-anchor:middl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บงา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จทย์ปัญหาร้อย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าคำตอบ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ีดาสอบได้คะแนนร้อยละ </w:t>
      </w:r>
      <w:r>
        <w:rPr>
          <w:rFonts w:cs="Angsana New" w:ascii="Angsana New" w:hAnsi="Angsana New"/>
          <w:sz w:val="32"/>
          <w:szCs w:val="32"/>
        </w:rPr>
        <w:t xml:space="preserve">75 </w:t>
      </w:r>
      <w:r>
        <w:rPr>
          <w:rFonts w:ascii="Angsana New" w:hAnsi="Angsana New"/>
          <w:sz w:val="32"/>
          <w:sz w:val="32"/>
          <w:szCs w:val="32"/>
        </w:rPr>
        <w:t xml:space="preserve">ของคะแนนเต็ม ถ้าคะแนนเต็ม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คะแนน สีดาสอบได้กี่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รงสีมีข้าวสาร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 xml:space="preserve">กระสอบ ขายไปแล้ว </w:t>
      </w:r>
      <w:r>
        <w:rPr>
          <w:rFonts w:cs="Angsana New" w:ascii="Angsana New" w:hAnsi="Angsana New"/>
          <w:sz w:val="32"/>
          <w:szCs w:val="32"/>
        </w:rPr>
        <w:t xml:space="preserve">80 % </w:t>
      </w:r>
      <w:r>
        <w:rPr>
          <w:rFonts w:ascii="Angsana New" w:hAnsi="Angsana New"/>
          <w:sz w:val="32"/>
          <w:sz w:val="32"/>
          <w:szCs w:val="32"/>
        </w:rPr>
        <w:t>ของข้าวสารที่มีอยู่ โรงสีขายข้าวสารไปแล้วกี่กระส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รงเรียนแห่งหนึ่งมีนักเรียน </w:t>
      </w:r>
      <w:r>
        <w:rPr>
          <w:rFonts w:cs="Angsana New" w:ascii="Angsana New" w:hAnsi="Angsana New"/>
          <w:sz w:val="32"/>
          <w:szCs w:val="32"/>
        </w:rPr>
        <w:t>250</w:t>
      </w:r>
      <w:r>
        <w:rPr>
          <w:rFonts w:ascii="Angsana New" w:hAnsi="Angsana New"/>
          <w:sz w:val="32"/>
          <w:sz w:val="32"/>
          <w:szCs w:val="32"/>
        </w:rPr>
        <w:t xml:space="preserve">คน เป็นนักเรียนหญิงร้อยละ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>ของนักเรียนทั้งหมด โรงเรียนแห่งนี้มีนักเรียนหญิงกี่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รงเรียนมัธยมแห่งหนึ่งรับนักเรียนเข้าเรียนชั้น ม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80 </w:t>
      </w:r>
      <w:r>
        <w:rPr>
          <w:rFonts w:ascii="Angsana New" w:hAnsi="Angsana New"/>
          <w:sz w:val="32"/>
          <w:sz w:val="32"/>
          <w:szCs w:val="32"/>
        </w:rPr>
        <w:t xml:space="preserve">คน โดยแบ่งรับจากนักเรียนในเขตพื้นที่บริการ </w:t>
      </w:r>
      <w:r>
        <w:rPr>
          <w:rFonts w:cs="Angsana New" w:ascii="Angsana New" w:hAnsi="Angsana New"/>
          <w:sz w:val="32"/>
          <w:szCs w:val="32"/>
        </w:rPr>
        <w:t xml:space="preserve">70 % </w:t>
      </w:r>
      <w:r>
        <w:rPr>
          <w:rFonts w:ascii="Angsana New" w:hAnsi="Angsana New"/>
          <w:sz w:val="32"/>
          <w:sz w:val="32"/>
          <w:szCs w:val="32"/>
        </w:rPr>
        <w:t>ของจำนวนที่รับทั้งหมด โรงเรียนแห่งนี้รับนักเรียนในเขตพื้นที่บริการกี่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รงงานน้ำตาลส่งน้ำตาลไปขายต่างจังหวัด </w:t>
      </w:r>
      <w:r>
        <w:rPr>
          <w:rFonts w:cs="Angsana New" w:ascii="Angsana New" w:hAnsi="Angsana New"/>
          <w:sz w:val="32"/>
          <w:szCs w:val="32"/>
        </w:rPr>
        <w:t xml:space="preserve">85 % </w:t>
      </w:r>
      <w:r>
        <w:rPr>
          <w:rFonts w:ascii="Angsana New" w:hAnsi="Angsana New"/>
          <w:sz w:val="32"/>
          <w:sz w:val="32"/>
          <w:szCs w:val="32"/>
        </w:rPr>
        <w:t xml:space="preserve">ของน้ำตาลที่ผลิตได้ ถ้าผลิตน้ำตาลได้ </w:t>
      </w:r>
      <w:r>
        <w:rPr>
          <w:rFonts w:cs="Angsana New" w:ascii="Angsana New" w:hAnsi="Angsana New"/>
          <w:sz w:val="32"/>
          <w:szCs w:val="32"/>
        </w:rPr>
        <w:t xml:space="preserve">920 </w:t>
      </w:r>
      <w:r>
        <w:rPr>
          <w:rFonts w:ascii="Angsana New" w:hAnsi="Angsana New"/>
          <w:sz w:val="32"/>
          <w:sz w:val="32"/>
          <w:szCs w:val="32"/>
        </w:rPr>
        <w:t>ตัน จะส่งไปขายต่างจังหวัดกี่ต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1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ทประยุกต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การหาร้อยละ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  <w:tab/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และการดำเนินการ</w:t>
      </w:r>
    </w:p>
    <w:p>
      <w:pPr>
        <w:pStyle w:val="Normal"/>
        <w:ind w:left="1620" w:hanging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b/>
          <w:bCs/>
          <w:sz w:val="32"/>
          <w:szCs w:val="32"/>
        </w:rPr>
        <w:t>1.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</w:t>
      </w:r>
    </w:p>
    <w:p>
      <w:pPr>
        <w:pStyle w:val="Normal"/>
        <w:ind w:left="1620" w:firstLine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หว่าง การดำเนินการต่าง ๆ  และใช้การดำเนินการในการแก้ปัญห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ฐ 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.6/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เคราะห์และแสดงวิธีหาคำตอบของ โจทย์ปัญหาและโจทย์ปัญหาระค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จำนวนนับ  เศษส่วน จำนวนคละ ทศนิยม  และร้อยละ  พร้อมทั้ง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ะหนักถึงความสมเหตุสมผลของคำตอบ  และสร้างโจทย์ปัญหาเกี่ยวกับจำนวนนับ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สื่อสารเพื่ออธิบายความสำคัญของบทประยุกต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นำเสนอบทประยุกต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สดงทักษะการใช้เทคโนโลยีเพื่อการศึกษาเกี่ยวกับบทประยุกต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นำความรู้ทางคณิตศาสตร์มาประยุกต์หรือเชื่อมโยงไปใช้ในชีวิต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ประยุกต์เป็นการนำความรู้ทางคณิตศาสตร์ เช่น ความสัมพันธ์ของเศษส่วน ทศนิยมและร้อยละ การคูณและการห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ัญญัติไตรยางศ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ซื้อขาย กำไร ขาดทุน ลดราคา และดอกเบี้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ประยุกต์หรือเชื่อมโยงไปใช้ในชีวิต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กำหนดโจทย์ปัญหาร้อยละที่ไม่กำหนดจำนวนร้อยละให้ นักเรียนสามารถวิเคราะห์โจทย์ แสดงวิธีทำ และหาคำตอบ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จทย์ปัญหาการหาร้อยละที่ไม่ได้กำหนดร้อยละไว้ให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หาร้อยละ เป็นการบอกจำนวนสิ่งของเมื่อเทียบกับจำนวนเต็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ให้นักเรียน</w:t>
      </w:r>
      <w:r>
        <w:rPr>
          <w:rFonts w:ascii="Angsana New" w:hAnsi="Angsana New"/>
          <w:sz w:val="32"/>
          <w:sz w:val="32"/>
          <w:szCs w:val="32"/>
        </w:rPr>
        <w:t>ทบทวนเรื่องบทเรียนเรื่องโจทย์ปัญหาร้อยละที่เรียนมาแล้ว</w:t>
      </w:r>
    </w:p>
    <w:p>
      <w:pPr>
        <w:pStyle w:val="Normal"/>
        <w:ind w:left="70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นำแผนโจทย์ปัญหามาติดบนกระดาน ให้นักเรียนช่วยกันวิเคราะห์ </w:t>
      </w:r>
    </w:p>
    <w:p>
      <w:pPr>
        <w:pStyle w:val="Normal"/>
        <w:ind w:left="2160" w:hanging="109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สอบวิชาภาษาไทย คะแนนเต็ม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 xml:space="preserve">คะแนน มานะสอบได้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>คะแนน มานะสอบได้ร้อยละเท่าไรของคะแนนเต็ม</w:t>
      </w:r>
    </w:p>
    <w:p>
      <w:pPr>
        <w:pStyle w:val="Normal"/>
        <w:ind w:left="106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เต็ม </w:t>
      </w:r>
      <w:r>
        <w:rPr>
          <w:rFonts w:cs="Angsana New" w:ascii="Angsana New" w:hAnsi="Angsana New"/>
          <w:sz w:val="32"/>
          <w:szCs w:val="32"/>
        </w:rPr>
        <w:tab/>
        <w:t xml:space="preserve">50 </w:t>
      </w:r>
      <w:r>
        <w:rPr>
          <w:rFonts w:ascii="Angsana New" w:hAnsi="Angsana New"/>
          <w:sz w:val="32"/>
          <w:sz w:val="32"/>
          <w:szCs w:val="32"/>
        </w:rPr>
        <w:t>คะแนน มานะสอบได้</w:t>
      </w:r>
      <w:r>
        <w:rPr>
          <w:rFonts w:cs="Angsana New" w:ascii="Angsana New" w:hAnsi="Angsana New"/>
          <w:sz w:val="32"/>
          <w:szCs w:val="32"/>
        </w:rPr>
        <w:tab/>
        <w:tab/>
        <w:t xml:space="preserve">40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ind w:left="106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ถ้าคะแนนเต็ม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คะแนน  มานะสอบได้ </w:t>
      </w:r>
      <w:r>
        <w:rPr>
          <w:rFonts w:cs="Angsana New" w:ascii="Angsana New" w:hAnsi="Angsana New"/>
          <w:sz w:val="32"/>
          <w:szCs w:val="32"/>
        </w:rPr>
        <w:t xml:space="preserve">100   X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   = 80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ind w:left="106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ังนั้น มานะสอบได้ร้อยละ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/>
          <w:sz w:val="32"/>
          <w:sz w:val="32"/>
          <w:szCs w:val="32"/>
        </w:rPr>
        <w:t>ของคะแนนเต็ม</w:t>
      </w:r>
    </w:p>
    <w:p>
      <w:pPr>
        <w:pStyle w:val="Normal"/>
        <w:ind w:left="106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double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นะสอบได้ร้อยละ ๘๐ ของคะแนนเต็ม</w:t>
      </w:r>
    </w:p>
    <w:p>
      <w:pPr>
        <w:pStyle w:val="Normal"/>
        <w:ind w:left="1069" w:hanging="0"/>
        <w:jc w:val="left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ถามในโจทย์หมายความว่า ถ้าคะแนนเต็ม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คะแนน มานะจะสอบได้กี่คะแน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ังนั้น เมื่อแปลความหมายของคำถามแล้ว โจทย์จะมีลักษณะเป็นโจทย์ปัญหาการคูณและ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หาร 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สอบวิชาภาษาไทย  คะแนนเต็ม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 xml:space="preserve">คะแนน มานะสอบได้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 xml:space="preserve">คะแนนถ้าคะแนนเต็ม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มานะจะสอบได้กี่คะแน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 xml:space="preserve">แบ่งนักเรียนเป็นกลุ่มๆ ละ </w:t>
      </w:r>
      <w:r>
        <w:rPr>
          <w:rFonts w:cs="Angsana New" w:ascii="Angsana New" w:hAnsi="Angsana New"/>
          <w:sz w:val="32"/>
          <w:szCs w:val="32"/>
        </w:rPr>
        <w:t xml:space="preserve">4-5 </w:t>
      </w:r>
      <w:r>
        <w:rPr>
          <w:rFonts w:ascii="Angsana New" w:hAnsi="Angsana New"/>
          <w:sz w:val="32"/>
          <w:sz w:val="32"/>
          <w:szCs w:val="32"/>
        </w:rPr>
        <w:t>คน ให้ตัวแทนแต่ละกลุ่มออกมารับใบงานเพื่อนำไปปฏิบัติกิจกรรมแล้วนำเสนอผลงานหน้าชั้นเรียนทีละกลุ่ม กลุ่มใดทำผิด ครูแนะนำให้แก้ไขใหม่จนถูกต้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และนักเรียนช่วยกันสรุปถึงวิธีการหาร้อยละจากโจทย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ทำใบ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คณิตศาสตร์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5924550" cy="877379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8773920"/>
                        </a:xfrm>
                        <a:custGeom>
                          <a:avLst/>
                          <a:gdLst>
                            <a:gd name="textAreaLeft" fmla="*/ 51120 w 3358800"/>
                            <a:gd name="textAreaRight" fmla="*/ 3307680 w 3358800"/>
                            <a:gd name="textAreaTop" fmla="*/ 51120 h 4974120"/>
                            <a:gd name="textAreaBottom" fmla="*/ 4923000 h 4974120"/>
                          </a:gdLst>
                          <a:ahLst/>
                          <a:rect l="textAreaLeft" t="textAreaTop" r="textAreaRight" b="textAreaBottom"/>
                          <a:pathLst>
                            <a:path w="21600" h="31987">
                              <a:moveTo>
                                <a:pt x="1130" y="0"/>
                              </a:moveTo>
                              <a:arcTo wR="1130" hR="1130" stAng="16200000" swAng="-5400000"/>
                              <a:lnTo>
                                <a:pt x="0" y="30857"/>
                              </a:lnTo>
                              <a:arcTo wR="1130" hR="1130" stAng="10800000" swAng="-5400000"/>
                              <a:lnTo>
                                <a:pt x="20470" y="31987"/>
                              </a:lnTo>
                              <a:arcTo wR="1130" hR="1130" stAng="5400000" swAng="-5400000"/>
                              <a:lnTo>
                                <a:pt x="21600" y="1130"/>
                              </a:lnTo>
                              <a:arcTo wR="1130" hR="113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27pt;margin-top:-18pt;width:466.45pt;height:690.8pt;mso-wrap-style:none;v-text-anchor:middl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บงา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หาร้อย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าคำตอบ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าวประมงจับกุ้ง </w:t>
      </w:r>
      <w:r>
        <w:rPr>
          <w:rFonts w:cs="Angsana New" w:ascii="Angsana New" w:hAnsi="Angsana New"/>
          <w:sz w:val="32"/>
          <w:szCs w:val="32"/>
        </w:rPr>
        <w:t xml:space="preserve">650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ส่งไปขายที่กรุงเทพฯ </w:t>
      </w:r>
      <w:r>
        <w:rPr>
          <w:rFonts w:cs="Angsana New" w:ascii="Angsana New" w:hAnsi="Angsana New"/>
          <w:sz w:val="32"/>
          <w:szCs w:val="32"/>
        </w:rPr>
        <w:t xml:space="preserve">520 </w:t>
      </w:r>
      <w:r>
        <w:rPr>
          <w:rFonts w:ascii="Angsana New" w:hAnsi="Angsana New"/>
          <w:sz w:val="32"/>
          <w:sz w:val="32"/>
          <w:szCs w:val="32"/>
        </w:rPr>
        <w:t>กิโลกรัม ชาวประมงส่งกุ้งไปขายที่กรุงเทพฯกี่เปอร์เซ็นต์ของกุ้งที่จับ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ุ๋ยสำหรับนาข้าวชนิดหนึ่ง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มีไนโตรเจน </w:t>
      </w:r>
      <w:r>
        <w:rPr>
          <w:rFonts w:cs="Angsana New" w:ascii="Angsana New" w:hAnsi="Angsana New"/>
          <w:sz w:val="32"/>
          <w:szCs w:val="32"/>
        </w:rPr>
        <w:t xml:space="preserve">48 </w:t>
      </w:r>
      <w:r>
        <w:rPr>
          <w:rFonts w:ascii="Angsana New" w:hAnsi="Angsana New"/>
          <w:sz w:val="32"/>
          <w:sz w:val="32"/>
          <w:szCs w:val="32"/>
        </w:rPr>
        <w:t>กิโลกรัม ปุ๋ยชนิดนี้มีไนโตรเจนกี่เปอร์เซ็น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ัฒนาสอบคณิตศาสตร์ได้ </w:t>
      </w:r>
      <w:r>
        <w:rPr>
          <w:rFonts w:cs="Angsana New" w:ascii="Angsana New" w:hAnsi="Angsana New"/>
          <w:sz w:val="32"/>
          <w:szCs w:val="32"/>
        </w:rPr>
        <w:t xml:space="preserve">72 </w:t>
      </w:r>
      <w:r>
        <w:rPr>
          <w:rFonts w:ascii="Angsana New" w:hAnsi="Angsana New"/>
          <w:sz w:val="32"/>
          <w:sz w:val="32"/>
          <w:szCs w:val="32"/>
        </w:rPr>
        <w:t xml:space="preserve">คะแนน จากคะแนนเต็ม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/>
          <w:sz w:val="32"/>
          <w:sz w:val="32"/>
          <w:szCs w:val="32"/>
        </w:rPr>
        <w:t>คะแนน วัฒนาสอบคณิตศาสตร์ได้ร้อยละเท่าใดของคะแนนเต็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่านสอบภาษาไทยได้ </w:t>
      </w:r>
      <w:r>
        <w:rPr>
          <w:rFonts w:cs="Angsana New" w:ascii="Angsana New" w:hAnsi="Angsana New"/>
          <w:sz w:val="32"/>
          <w:szCs w:val="32"/>
        </w:rPr>
        <w:t xml:space="preserve">96 </w:t>
      </w:r>
      <w:r>
        <w:rPr>
          <w:rFonts w:ascii="Angsana New" w:hAnsi="Angsana New"/>
          <w:sz w:val="32"/>
          <w:sz w:val="32"/>
          <w:szCs w:val="32"/>
        </w:rPr>
        <w:t xml:space="preserve">คะแนน จากคะแนนเต็ม </w:t>
      </w:r>
      <w:r>
        <w:rPr>
          <w:rFonts w:cs="Angsana New" w:ascii="Angsana New" w:hAnsi="Angsana New"/>
          <w:sz w:val="32"/>
          <w:szCs w:val="32"/>
        </w:rPr>
        <w:t xml:space="preserve">120 </w:t>
      </w:r>
      <w:r>
        <w:rPr>
          <w:rFonts w:ascii="Angsana New" w:hAnsi="Angsana New"/>
          <w:sz w:val="32"/>
          <w:sz w:val="32"/>
          <w:szCs w:val="32"/>
        </w:rPr>
        <w:t>คะแนน ป่านสอบภาษาไทยได้กี่เปอร์เซ็นต์ของคะแนนเต็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กษตรกรมีที่ดิน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/>
          <w:sz w:val="32"/>
          <w:sz w:val="32"/>
          <w:szCs w:val="32"/>
        </w:rPr>
        <w:t xml:space="preserve">ไร่ แบ่งปลูกข้าว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ไร่ เนื้อที่ปลูกข้าวคิดเป็นร้อยละเท่าใดของที่ดินทั้งหม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1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ทประยุกต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การซื้อขา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  <w:tab/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และการดำเนินการ</w:t>
      </w:r>
    </w:p>
    <w:p>
      <w:pPr>
        <w:pStyle w:val="Normal"/>
        <w:ind w:left="1620" w:hanging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b/>
          <w:bCs/>
          <w:sz w:val="32"/>
          <w:szCs w:val="32"/>
        </w:rPr>
        <w:t>1.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</w:t>
      </w:r>
    </w:p>
    <w:p>
      <w:pPr>
        <w:pStyle w:val="Normal"/>
        <w:ind w:left="1620" w:firstLine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หว่าง การดำเนินการต่าง ๆ  และใช้การดำเนินการในการแก้ปัญห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ฐ 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.6/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เคราะห์และแสดงวิธีหาคำตอบของ โจทย์ปัญหาและโจทย์ปัญหาระค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จำนวนนับ  เศษส่วน จำนวนคละ ทศนิยม  และร้อยละ  พร้อมทั้ง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ะหนักถึงความสมเหตุสมผลของคำตอบ  และสร้างโจทย์ปัญหาเกี่ยวกับจำนวนนับ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สื่อสารเพื่ออธิบายความสำคัญของบทประยุกต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นำเสนอบทประยุกต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สดงทักษะการใช้เทคโนโลยีเพื่อการศึกษาเกี่ยวกับบทประยุกต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นำความรู้ทางคณิตศาสตร์มาประยุกต์หรือเชื่อมโยงไปใช้ในชีวิต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ประยุกต์เป็นการนำความรู้ทางคณิตศาสตร์ เช่น ความสัมพันธ์ของเศษส่วน ทศนิยมและร้อยละ การคูณและการห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ัญญัติไตรยางศ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ซื้อขาย กำไร ขาดทุน ลดราคา และดอกเบี้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ประยุกต์หรือเชื่อมโยงไปใช้ในชีวิต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มื่อกำหนดโจทย์ราคาซื้อ ราคาขายให้ นักเรียนสามารถหารกำไรหรือขาดทุนได้</w:t>
      </w:r>
    </w:p>
    <w:p>
      <w:pPr>
        <w:pStyle w:val="Normal"/>
        <w:ind w:left="720" w:right="-33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เมื่อกำหนดโจทย์ปัญหาที่มีราคาขาย และราคาที่ติดไว้ให้ นักเรียนสามารถหาราคาที่ลด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ซื้อข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อกกำไรหรือขาดทุนเป็นเปอร์เซ็นต์ หรือร้อยละ เป็นการบอกกำไรหรือขาดทุน เมื่อเทียบกับต้นทุน 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นำ</w:t>
      </w:r>
      <w:r>
        <w:rPr>
          <w:rFonts w:ascii="Angsana New" w:hAnsi="Angsana New"/>
          <w:sz w:val="32"/>
          <w:sz w:val="32"/>
          <w:szCs w:val="32"/>
        </w:rPr>
        <w:t>นักเรียนสนทนา</w:t>
      </w:r>
      <w:r>
        <w:rPr>
          <w:rFonts w:ascii="Angsana New" w:hAnsi="Angsana New"/>
          <w:sz w:val="32"/>
          <w:sz w:val="32"/>
          <w:szCs w:val="32"/>
        </w:rPr>
        <w:t xml:space="preserve">เรื่อง ร้อยละและการแก้โจทย์ปัญหาร้อยละ  จากการเรียนครั้งที่แล้วเพื่อเป็นการทบทวนความรู้เดิม 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ให้นักเรียนแยกกลุ่มตามกลุ่มเดิมในการเรียนรู้ครั้งที่แล้ว  จากนั้น</w:t>
      </w:r>
      <w:r>
        <w:rPr>
          <w:rFonts w:ascii="Angsana New" w:hAnsi="Angsana New"/>
          <w:sz w:val="32"/>
          <w:sz w:val="32"/>
          <w:szCs w:val="32"/>
        </w:rPr>
        <w:t>ครูและนักเรียนสนทนาเกี่ยวกับ</w:t>
      </w:r>
      <w:r>
        <w:rPr>
          <w:rFonts w:ascii="Angsana New" w:hAnsi="Angsana New"/>
          <w:sz w:val="32"/>
          <w:sz w:val="32"/>
          <w:szCs w:val="32"/>
        </w:rPr>
        <w:t>การซื้อขาย</w:t>
      </w:r>
      <w:r>
        <w:rPr>
          <w:rFonts w:ascii="Angsana New" w:hAnsi="Angsana New"/>
          <w:sz w:val="32"/>
          <w:sz w:val="32"/>
          <w:szCs w:val="32"/>
        </w:rPr>
        <w:t xml:space="preserve">  โดย</w:t>
      </w:r>
      <w:r>
        <w:rPr>
          <w:rFonts w:ascii="Angsana New" w:hAnsi="Angsana New"/>
          <w:sz w:val="32"/>
          <w:sz w:val="32"/>
          <w:szCs w:val="32"/>
        </w:rPr>
        <w:t>ตั้งประเด็นโจทย์ขึ้น  เพื่อนำเข้าสู่บทเรียน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แนะนำให้นักเรียนแต่ละกลุ่มตั้งประเด็นปัญหาเรื่องเกี่ยวกับการซื้อขาย เพื่อศึกษา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และนักเรียน</w:t>
      </w:r>
      <w:r>
        <w:rPr>
          <w:rFonts w:ascii="Angsana New" w:hAnsi="Angsana New"/>
          <w:sz w:val="32"/>
          <w:sz w:val="32"/>
          <w:szCs w:val="32"/>
        </w:rPr>
        <w:t>ร่วมกันอภิปรายสรุปรวมเป็นประเด็นปัญหา  เช่น  “การคิดกำไร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ขาดทุนในการซื้อขายสินค้า มีวิธีคิดอย่างไร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เป็นต้น</w:t>
      </w:r>
    </w:p>
    <w:p>
      <w:pPr>
        <w:pStyle w:val="Normal"/>
        <w:spacing w:before="120" w:after="0"/>
        <w:ind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นักเรียนออกเป็นกลุ่ม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คน ให้นักเรียนดูแผนภูมิภาพสินค้าบนกระดาน พิจารณาต้นทุนที่ซื้อมาให้</w:t>
      </w:r>
    </w:p>
    <w:p>
      <w:pPr>
        <w:pStyle w:val="Normal"/>
        <w:spacing w:before="120" w:after="0"/>
        <w:ind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ต่ละกลุ่มช่วยกันหาคำตอบ </w:t>
      </w:r>
    </w:p>
    <w:p>
      <w:pPr>
        <w:pStyle w:val="Normal"/>
        <w:spacing w:before="120" w:after="0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>รูและนักเรียนช่วยกันสรุปเป็นแผนภูมิติดไว้ในชั้นเรียน</w:t>
      </w:r>
    </w:p>
    <w:p>
      <w:pPr>
        <w:pStyle w:val="Normal"/>
        <w:spacing w:before="120" w:after="0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ำไร ได้มาจาก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าคาขาย – ต้นทุน</w:t>
      </w:r>
    </w:p>
    <w:p>
      <w:pPr>
        <w:pStyle w:val="Normal"/>
        <w:spacing w:before="120" w:after="0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าดทุน ได้มาจา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้นทุน – ราคาขาย</w:t>
      </w:r>
    </w:p>
    <w:p>
      <w:pPr>
        <w:pStyle w:val="Normal"/>
        <w:spacing w:before="120" w:after="0"/>
        <w:ind w:left="1440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ราคาขาย ได้มาจา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้นทุน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/>
          <w:sz w:val="32"/>
          <w:sz w:val="32"/>
          <w:szCs w:val="32"/>
        </w:rPr>
        <w:t xml:space="preserve">กำไร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เมื่อขายได้กำไ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120" w:after="0"/>
        <w:ind w:left="144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้นทุน – กำไร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เมื่อขายขาดทุ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เมื่อนักเรียนเข้าใจการหาราคาขาย และหาราคาที่ลดได้แล้ว ครูและนักเรียนร่วมกันสรุปบนกระดานดำ ดังนี้</w:t>
      </w:r>
    </w:p>
    <w:p>
      <w:pPr>
        <w:pStyle w:val="Normal"/>
        <w:spacing w:before="12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าคาขาย</w:t>
      </w:r>
      <w:r>
        <w:rPr>
          <w:rFonts w:cs="Angsana New" w:ascii="Angsana New" w:hAnsi="Angsana New"/>
          <w:sz w:val="32"/>
          <w:szCs w:val="32"/>
        </w:rPr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ราคาที่ติดไว้ – ราคาที่ลดให้</w:t>
      </w:r>
    </w:p>
    <w:p>
      <w:pPr>
        <w:pStyle w:val="Normal"/>
        <w:spacing w:before="12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าคาที่ลดให้</w:t>
      </w:r>
      <w:r>
        <w:rPr>
          <w:rFonts w:cs="Angsana New" w:ascii="Angsana New" w:hAnsi="Angsana New"/>
          <w:sz w:val="32"/>
          <w:szCs w:val="32"/>
        </w:rPr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ราคาที่ติดไว้ – ราคาข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คณิตศาสตร์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7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1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ทประยุกต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โจทย์ปัญหาร้อยละกับกำไร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าดทุน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  <w:tab/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และการดำเนินการ</w:t>
      </w:r>
    </w:p>
    <w:p>
      <w:pPr>
        <w:pStyle w:val="Normal"/>
        <w:ind w:left="1620" w:hanging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b/>
          <w:bCs/>
          <w:sz w:val="32"/>
          <w:szCs w:val="32"/>
        </w:rPr>
        <w:t>1.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</w:t>
      </w:r>
    </w:p>
    <w:p>
      <w:pPr>
        <w:pStyle w:val="Normal"/>
        <w:ind w:left="1620" w:firstLine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หว่าง การดำเนินการต่าง ๆ  และใช้การดำเนินการในการแก้ปัญห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ฐ 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.6/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เคราะห์และแสดงวิธีหาคำตอบของ โจทย์ปัญหาและโจทย์ปัญหาระค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จำนวนนับ  เศษส่วน จำนวนคละ ทศนิยม  และร้อยละ  พร้อมทั้ง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ะหนักถึงความสมเหตุสมผลของคำตอบ  และสร้างโจทย์ปัญหาเกี่ยวกับจำนวนนับ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สื่อสารเพื่ออธิบายความสำคัญของบทประยุกต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นำเสนอบทประยุกต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สดงทักษะการใช้เทคโนโลยีเพื่อการศึกษาเกี่ยวกับบทประยุกต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นำความรู้ทางคณิตศาสตร์มาประยุกต์หรือเชื่อมโยงไปใช้ในชีวิต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ประยุกต์เป็นการนำความรู้ทางคณิตศาสตร์ เช่น ความสัมพันธ์ของเศษส่วน ทศนิยมและร้อยละ การคูณและการห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ัญญัติไตรยางศ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ซื้อขาย กำไร ขาดทุน ลดราคา และดอกเบี้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ประยุกต์หรือเชื่อมโยงไปใช้ในชีวิต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เมื่อกำหนดการขาดทุนเป็นเปอร์เซ็นต์ หรือร้อยละให้ นักเรียนสามารถบอกความหมายของการซื้อขายที่ขาดทุนเป็นร้อยละ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เมื่อกำหนดโจทย์ปัญหาที่มีราคาซื้อ และราคาขาดทุนเป็นเปอร์เซ็นต์ หรือร้อยละให้ นักเรียนสามารถวิเคราะห์โจทย์และแสดงวิธีหาราคาขาย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หมายของการขาดทุนเป็นเปอร์เซ็นต์หรือร้อยล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โจทย์ปัญหาที่บอกราคาซื้อ ราคาทุน เป็นเปอร์เซ็นต์หรือร้อยล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บอกกำไรหรือขาดทุนเป็นเปอร์เซ็นต์ หรือร้อยละ เป็นการบอกกำไรหรือขาดทุน เมื่อเทียบกับต้นทุ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ครูนำนักเรียนสนทนาเรื่อง การซื้อขาย  จากการเรียนครั้งที่แล้วเพื่อเป็นการทบทวนความรู้เดิม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ให้นักเรียนแยกกลุ่มตามกลุ่มเดิมในการเรียนรู้ครั้งที่แล้ว  จากนั้นครูและนักเรียนสนทนาเกี่ยวกับโจทย์ปัญหาร้อยละกับกำไร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ขาดทุน  โดยตั้งประเด็นโจทย์ขึ้น  เพื่อนำเข้าสู่บท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แนะนำให้นักเรียนแต่ละกลุ่มตั้งประเด็นปัญหาเรื่องเกี่ยวกับโจทย์ปัญหาร้อยละกับกำไร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ขาดทุน เพื่อศึกษา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ภิปรายสรุปรวมเป็นประเด็นปัญหา  เช่น  “โจทย์ปัญหาร้อยละกับกำไร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ขาดทุน มีวิธีการวิเคราะห์และแก้โจทย์อย่างไร” เป็น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หาตัวอย่างในชีวิตประจำวัน ที่ไม่ใช่จำนวนเต็ม เช่น บอกราคาสินค้าที่ติดประกาศตามร้านค้าสะดวกซื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ให้นักเรียนสังเกตหลักการขายเมื่อร้านค้าประกาศลดราคาสินค้า จะใช้ประกาศ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คิดว่า การเขียนรูปร้อยละหรือเปอร์เซ็นต์นั้น นอกจากการประกาศลดราคาสินค้า แล้วยังมีอื่น ๆ อีกหรือไม่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นำของเล่นที่ไม่เล่นแล้ว แต่สภาพยังดีอยู่มา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ิ้น ให้ตั้งราคาเป็นต้นทุนสินค้า</w:t>
      </w:r>
      <w:r>
        <w:rPr>
          <w:rFonts w:ascii="Angsana New" w:hAnsi="Angsana New"/>
          <w:sz w:val="32"/>
          <w:sz w:val="32"/>
          <w:szCs w:val="32"/>
        </w:rPr>
        <w:t xml:space="preserve"> ครูให้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5-6 </w:t>
      </w:r>
      <w:r>
        <w:rPr>
          <w:rFonts w:ascii="Angsana New" w:hAnsi="Angsana New"/>
          <w:sz w:val="32"/>
          <w:sz w:val="32"/>
          <w:szCs w:val="32"/>
        </w:rPr>
        <w:t xml:space="preserve">คน นำสินค้ามารวมกันแล้วจัดแยกประเภท แล้วคิดกำไรเพิ่มจากทุน ตั้งเป็นราคาขาย โดยให้นักเรียนศึกษาการบอกกำไรหรือขาดทุ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คิดเงิน เมื่อคืนทุนให้ทุกคนแล้ว ได้กำไร หรือขาดทุนเท่าไร แล้วส่ง ตัวแทนออกมานำเสนอและแสดงวิธีทำหน้า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10.  </w:t>
      </w:r>
      <w:r>
        <w:rPr>
          <w:rFonts w:ascii="Angsana New" w:hAnsi="Angsana New"/>
          <w:sz w:val="32"/>
          <w:sz w:val="32"/>
          <w:szCs w:val="32"/>
        </w:rPr>
        <w:t>ครูให้</w:t>
      </w:r>
      <w:r>
        <w:rPr>
          <w:rFonts w:ascii="Angsana New" w:hAnsi="Angsana New"/>
          <w:sz w:val="32"/>
          <w:sz w:val="32"/>
          <w:szCs w:val="32"/>
        </w:rPr>
        <w:t>นักเรียนช่วยกันสรุปเกี่ยวกับการคิดกำไร ขาดทุน ราคาข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1.  </w:t>
      </w:r>
      <w:r>
        <w:rPr>
          <w:rFonts w:ascii="Angsana New" w:hAnsi="Angsana New"/>
          <w:sz w:val="32"/>
          <w:sz w:val="32"/>
          <w:szCs w:val="32"/>
        </w:rPr>
        <w:t>นักเรียนทำใบ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คณิตศาสตร์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5924550" cy="877379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8773920"/>
                        </a:xfrm>
                        <a:custGeom>
                          <a:avLst/>
                          <a:gdLst>
                            <a:gd name="textAreaLeft" fmla="*/ 51120 w 3358800"/>
                            <a:gd name="textAreaRight" fmla="*/ 3307680 w 3358800"/>
                            <a:gd name="textAreaTop" fmla="*/ 51120 h 4974120"/>
                            <a:gd name="textAreaBottom" fmla="*/ 4923000 h 4974120"/>
                          </a:gdLst>
                          <a:ahLst/>
                          <a:rect l="textAreaLeft" t="textAreaTop" r="textAreaRight" b="textAreaBottom"/>
                          <a:pathLst>
                            <a:path w="21600" h="31987">
                              <a:moveTo>
                                <a:pt x="1130" y="0"/>
                              </a:moveTo>
                              <a:arcTo wR="1130" hR="1130" stAng="16200000" swAng="-5400000"/>
                              <a:lnTo>
                                <a:pt x="0" y="30857"/>
                              </a:lnTo>
                              <a:arcTo wR="1130" hR="1130" stAng="10800000" swAng="-5400000"/>
                              <a:lnTo>
                                <a:pt x="20470" y="31987"/>
                              </a:lnTo>
                              <a:arcTo wR="1130" hR="1130" stAng="5400000" swAng="-5400000"/>
                              <a:lnTo>
                                <a:pt x="21600" y="1130"/>
                              </a:lnTo>
                              <a:arcTo wR="1130" hR="113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27pt;margin-top:-18pt;width:466.45pt;height:690.8pt;mso-wrap-style:none;v-text-anchor:middl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ใบงาน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จทย์ปัญหาร้อยละกับกำไร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าดทุน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งหาคำตอบ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นิภาซื้อผ้าเช็ดตัวราคา </w:t>
      </w:r>
      <w:r>
        <w:rPr>
          <w:rFonts w:cs="Angsana New" w:ascii="Angsana New" w:hAnsi="Angsana New"/>
          <w:sz w:val="32"/>
          <w:szCs w:val="32"/>
        </w:rPr>
        <w:t xml:space="preserve">225 </w:t>
      </w:r>
      <w:r>
        <w:rPr>
          <w:rFonts w:ascii="Angsana New" w:hAnsi="Angsana New"/>
          <w:sz w:val="32"/>
          <w:sz w:val="32"/>
          <w:szCs w:val="32"/>
        </w:rPr>
        <w:t xml:space="preserve">บาท ขายไปได้กำไร </w:t>
      </w:r>
      <w:r>
        <w:rPr>
          <w:rFonts w:cs="Angsana New" w:ascii="Angsana New" w:hAnsi="Angsana New"/>
          <w:sz w:val="32"/>
          <w:szCs w:val="32"/>
        </w:rPr>
        <w:t xml:space="preserve">10% </w:t>
      </w:r>
      <w:r>
        <w:rPr>
          <w:rFonts w:ascii="Angsana New" w:hAnsi="Angsana New"/>
          <w:sz w:val="32"/>
          <w:sz w:val="32"/>
          <w:szCs w:val="32"/>
        </w:rPr>
        <w:t>นิภาขายผ้าเช็ดตัวราคาเท่า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รัตนาซื้อผ้าปูที่นอนราคา </w:t>
      </w:r>
      <w:r>
        <w:rPr>
          <w:rFonts w:cs="Angsana New" w:ascii="Angsana New" w:hAnsi="Angsana New"/>
          <w:sz w:val="32"/>
          <w:szCs w:val="32"/>
        </w:rPr>
        <w:t xml:space="preserve">230 </w:t>
      </w:r>
      <w:r>
        <w:rPr>
          <w:rFonts w:ascii="Angsana New" w:hAnsi="Angsana New"/>
          <w:sz w:val="32"/>
          <w:sz w:val="32"/>
          <w:szCs w:val="32"/>
        </w:rPr>
        <w:t xml:space="preserve">บาท ขายไปได้กำไร </w:t>
      </w:r>
      <w:r>
        <w:rPr>
          <w:rFonts w:cs="Angsana New" w:ascii="Angsana New" w:hAnsi="Angsana New"/>
          <w:sz w:val="32"/>
          <w:szCs w:val="32"/>
        </w:rPr>
        <w:t xml:space="preserve">25 % </w:t>
      </w:r>
      <w:r>
        <w:rPr>
          <w:rFonts w:ascii="Angsana New" w:hAnsi="Angsana New"/>
          <w:sz w:val="32"/>
          <w:sz w:val="32"/>
          <w:szCs w:val="32"/>
        </w:rPr>
        <w:t>รัตนาขายผ้าปูที่นอนเท่า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สุธิดาซื้อผ้าห่มราคา </w:t>
      </w:r>
      <w:r>
        <w:rPr>
          <w:rFonts w:cs="Angsana New" w:ascii="Angsana New" w:hAnsi="Angsana New"/>
          <w:sz w:val="32"/>
          <w:szCs w:val="32"/>
        </w:rPr>
        <w:t xml:space="preserve">350 </w:t>
      </w:r>
      <w:r>
        <w:rPr>
          <w:rFonts w:ascii="Angsana New" w:hAnsi="Angsana New"/>
          <w:sz w:val="32"/>
          <w:sz w:val="32"/>
          <w:szCs w:val="32"/>
        </w:rPr>
        <w:t xml:space="preserve">บาท ขายได้กำไร </w:t>
      </w:r>
      <w:r>
        <w:rPr>
          <w:rFonts w:cs="Angsana New" w:ascii="Angsana New" w:hAnsi="Angsana New"/>
          <w:sz w:val="32"/>
          <w:szCs w:val="32"/>
        </w:rPr>
        <w:t xml:space="preserve">18 % </w:t>
      </w:r>
      <w:r>
        <w:rPr>
          <w:rFonts w:ascii="Angsana New" w:hAnsi="Angsana New"/>
          <w:sz w:val="32"/>
          <w:sz w:val="32"/>
          <w:szCs w:val="32"/>
        </w:rPr>
        <w:t>สุธิดาขายผ้าห่มราคาเท่า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อรสาซื้อที่นอนราคา </w:t>
      </w:r>
      <w:r>
        <w:rPr>
          <w:rFonts w:cs="Angsana New" w:ascii="Angsana New" w:hAnsi="Angsana New"/>
          <w:sz w:val="32"/>
          <w:szCs w:val="32"/>
        </w:rPr>
        <w:t xml:space="preserve">900 </w:t>
      </w:r>
      <w:r>
        <w:rPr>
          <w:rFonts w:ascii="Angsana New" w:hAnsi="Angsana New"/>
          <w:sz w:val="32"/>
          <w:sz w:val="32"/>
          <w:szCs w:val="32"/>
        </w:rPr>
        <w:t xml:space="preserve">บาท ขายได้กำไร </w:t>
      </w:r>
      <w:r>
        <w:rPr>
          <w:rFonts w:cs="Angsana New" w:ascii="Angsana New" w:hAnsi="Angsana New"/>
          <w:sz w:val="32"/>
          <w:szCs w:val="32"/>
        </w:rPr>
        <w:t xml:space="preserve">30% </w:t>
      </w:r>
      <w:r>
        <w:rPr>
          <w:rFonts w:ascii="Angsana New" w:hAnsi="Angsana New"/>
          <w:sz w:val="32"/>
          <w:sz w:val="32"/>
          <w:szCs w:val="32"/>
        </w:rPr>
        <w:t>อรสาขายที่นอนราคาเท่า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ตุ้มซื้อตู้ใบหนึ่งราคา </w:t>
      </w:r>
      <w:r>
        <w:rPr>
          <w:rFonts w:cs="Angsana New" w:ascii="Angsana New" w:hAnsi="Angsana New"/>
          <w:sz w:val="32"/>
          <w:szCs w:val="32"/>
        </w:rPr>
        <w:t xml:space="preserve">1,000  </w:t>
      </w:r>
      <w:r>
        <w:rPr>
          <w:rFonts w:ascii="Angsana New" w:hAnsi="Angsana New"/>
          <w:sz w:val="32"/>
          <w:sz w:val="32"/>
          <w:szCs w:val="32"/>
        </w:rPr>
        <w:t xml:space="preserve">บาท ขายได้กำไร </w:t>
      </w:r>
      <w:r>
        <w:rPr>
          <w:rFonts w:cs="Angsana New" w:ascii="Angsana New" w:hAnsi="Angsana New"/>
          <w:sz w:val="32"/>
          <w:szCs w:val="32"/>
        </w:rPr>
        <w:t xml:space="preserve">50 % </w:t>
      </w:r>
      <w:r>
        <w:rPr>
          <w:rFonts w:ascii="Angsana New" w:hAnsi="Angsana New"/>
          <w:sz w:val="32"/>
          <w:sz w:val="32"/>
          <w:szCs w:val="32"/>
        </w:rPr>
        <w:t>ตุ้มขายตู้ราคาเท่า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8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1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ทประยุกต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โจทย์ปัญหาการซื้อขายกับการหาร้อยละ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  <w:tab/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และการดำเนินการ</w:t>
      </w:r>
    </w:p>
    <w:p>
      <w:pPr>
        <w:pStyle w:val="Normal"/>
        <w:ind w:left="1620" w:hanging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b/>
          <w:bCs/>
          <w:sz w:val="32"/>
          <w:szCs w:val="32"/>
        </w:rPr>
        <w:t>1.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</w:t>
      </w:r>
    </w:p>
    <w:p>
      <w:pPr>
        <w:pStyle w:val="Normal"/>
        <w:ind w:left="1620" w:firstLine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หว่าง การดำเนินการต่าง ๆ  และใช้การดำเนินการในการแก้ปัญห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ฐ 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.6/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เคราะห์และแสดงวิธีหาคำตอบของ โจทย์ปัญหาและโจทย์ปัญหาระค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จำนวนนับ  เศษส่วน จำนวนคละ ทศนิยม  และร้อยละ  พร้อมทั้ง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ะหนักถึงความสมเหตุสมผลของคำตอบ  และสร้างโจทย์ปัญหาเกี่ยวกับจำนวนนับ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สื่อสารเพื่ออธิบายความสำคัญของบทประยุกต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นำเสนอบทประยุกต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สดงทักษะการใช้เทคโนโลยีเพื่อการศึกษาเกี่ยวกับบทประยุกต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นำความรู้ทางคณิตศาสตร์มาประยุกต์หรือเชื่อมโยงไปใช้ในชีวิต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ประยุกต์เป็นการนำความรู้ทางคณิตศาสตร์ เช่น ความสัมพันธ์ของเศษส่วน ทศนิยมและร้อยละ การคูณและการห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ัญญัติไตรยางศ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ซื้อขาย กำไร ขาดทุน ลดราคา และดอกเบี้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ประยุกต์หรือเชื่อมโยงไปใช้ในชีวิต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กำหนดโจทย์ปัญหาที่บอกราคาซื้อ กำไรหรือขาดทุนเป็นร้อยละให้ นักเรียนสามารถวิเคราะห์โจทย์และแสดงวิธีหาราคาขาย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จทย์ปัญหาที่บอกราคาซื้อ และกำไรหรือขาดทุน เป็นร้อยล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บอกกำไรหรือขาดทุนเป็นเปอร์เซ็นต์ หรือร้อยละ เป็นการบอกกำไรหรือขาดทุน เมื่อเทียบกับต้นทุ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แต่ละกลุ่มร่วมกันศึกษาข้อมูลเรื่อง โจทย์ปัญหาร้อยละกับการลดราคา  และอภิปรายประเด็นปัญหา  “นักเรียนคิดว่าวิธีใดบ้างที่ทำให้ผู้ขายลดราคาสินค้าแล้วไม่ขาดทุน”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ออกนำเสนอผลงานตามความพร้อม  โดยเขียนตัวอย่างบนกระดาน  เมื่อนำเสนอเสร็จครูอธิบายเพิ่มเติมเพื่อให้นักเรียนเกิดความเข้าใจมากยิ่งขึ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ช่วยกันพิจารณาการประกาศลดราคาสินค้า ใช้เป็นเปอร์เซ็นต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สังเกตสินค้าที่เปลี่ยนแปลงการบรรจุและกล่องใหม่จะมีการปรับราคาและปรับขนาดบรรจุ โดยอ่านข้อชี้แจงข้างกล่องประกอบกัน จากนั้นให้นักเรียนศึกษาวิธีการหาคำตอบ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</w:t>
      </w:r>
      <w:r>
        <w:rPr>
          <w:rFonts w:ascii="Angsana New" w:hAnsi="Angsana New"/>
          <w:sz w:val="32"/>
          <w:sz w:val="32"/>
          <w:szCs w:val="32"/>
        </w:rPr>
        <w:t xml:space="preserve">  แม่ซื้อกะละมังมาราคา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 xml:space="preserve">บาท นำมาติดราคาขายโดยได้กำไร </w:t>
      </w:r>
      <w:r>
        <w:rPr>
          <w:rFonts w:cs="Angsana New" w:ascii="Angsana New" w:hAnsi="Angsana New"/>
          <w:sz w:val="32"/>
          <w:szCs w:val="32"/>
        </w:rPr>
        <w:t xml:space="preserve">20% </w:t>
      </w:r>
      <w:r>
        <w:rPr>
          <w:rFonts w:ascii="Angsana New" w:hAnsi="Angsana New"/>
          <w:sz w:val="32"/>
          <w:sz w:val="32"/>
          <w:szCs w:val="32"/>
        </w:rPr>
        <w:t xml:space="preserve">ต่อมา ติดป้ายลดราคา  </w:t>
      </w:r>
      <w:r>
        <w:rPr>
          <w:rFonts w:cs="Angsana New" w:ascii="Angsana New" w:hAnsi="Angsana New"/>
          <w:sz w:val="32"/>
          <w:szCs w:val="32"/>
        </w:rPr>
        <w:t xml:space="preserve">10% </w:t>
      </w:r>
      <w:r>
        <w:rPr>
          <w:rFonts w:ascii="Angsana New" w:hAnsi="Angsana New"/>
          <w:sz w:val="32"/>
          <w:sz w:val="32"/>
          <w:szCs w:val="32"/>
        </w:rPr>
        <w:t>แม่ค้าจะได้กำไรหรือไม่ เท่า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double"/>
        </w:rPr>
        <w:t>วิธีคิ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าคาทุน</w:t>
      </w:r>
      <w:r>
        <w:rPr>
          <w:rFonts w:cs="Angsana New" w:ascii="Angsana New" w:hAnsi="Angsana New"/>
          <w:sz w:val="32"/>
          <w:szCs w:val="32"/>
        </w:rPr>
        <w:tab/>
        <w:t>1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ายราคา</w:t>
      </w:r>
      <w:r>
        <w:rPr>
          <w:rFonts w:cs="Angsana New" w:ascii="Angsana New" w:hAnsi="Angsana New"/>
          <w:sz w:val="32"/>
          <w:szCs w:val="32"/>
        </w:rPr>
        <w:tab/>
        <w:t xml:space="preserve">100 + 20 </w:t>
        <w:tab/>
        <w:t xml:space="preserve">= 120 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าคาทุน</w:t>
      </w:r>
      <w:r>
        <w:rPr>
          <w:rFonts w:cs="Angsana New" w:ascii="Angsana New" w:hAnsi="Angsana New"/>
          <w:sz w:val="32"/>
          <w:szCs w:val="32"/>
        </w:rPr>
        <w:tab/>
        <w:t>5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ายราคา </w:t>
      </w:r>
      <w:r>
        <w:rPr>
          <w:rFonts w:cs="Angsana New" w:ascii="Angsana New" w:hAnsi="Angsana New"/>
          <w:sz w:val="32"/>
          <w:szCs w:val="32"/>
        </w:rPr>
        <w:tab/>
        <w:t xml:space="preserve">     x 50 </w:t>
        <w:tab/>
        <w:t xml:space="preserve">= 60 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่อมาลดราคา </w:t>
      </w:r>
      <w:r>
        <w:rPr>
          <w:rFonts w:cs="Angsana New" w:ascii="Angsana New" w:hAnsi="Angsana New"/>
          <w:sz w:val="32"/>
          <w:szCs w:val="32"/>
        </w:rPr>
        <w:t>10%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ิดราคา</w:t>
      </w:r>
      <w:r>
        <w:rPr>
          <w:rFonts w:cs="Angsana New" w:ascii="Angsana New" w:hAnsi="Angsana New"/>
          <w:sz w:val="32"/>
          <w:szCs w:val="32"/>
        </w:rPr>
        <w:tab/>
        <w:t>1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ายจริง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90  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ิดราคา</w:t>
      </w:r>
      <w:r>
        <w:rPr>
          <w:rFonts w:cs="Angsana New" w:ascii="Angsana New" w:hAnsi="Angsana New"/>
          <w:sz w:val="32"/>
          <w:szCs w:val="32"/>
        </w:rPr>
        <w:tab/>
        <w:t>6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ายจริง  </w:t>
      </w:r>
      <w:r>
        <w:rPr>
          <w:rFonts w:cs="Angsana New" w:ascii="Angsana New" w:hAnsi="Angsana New"/>
          <w:sz w:val="32"/>
          <w:szCs w:val="32"/>
        </w:rPr>
        <w:tab/>
        <w:t xml:space="preserve">     x 60</w:t>
        <w:tab/>
        <w:t xml:space="preserve">= 54  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ังนั้น  จะได้กำไร </w:t>
      </w:r>
      <w:r>
        <w:rPr>
          <w:rFonts w:cs="Angsana New" w:ascii="Angsana New" w:hAnsi="Angsana New"/>
          <w:sz w:val="32"/>
          <w:szCs w:val="32"/>
        </w:rPr>
        <w:tab/>
        <w:t xml:space="preserve">54 – 50 = 4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double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 ๔  บาท</w:t>
      </w:r>
    </w:p>
    <w:p>
      <w:pPr>
        <w:pStyle w:val="Normal"/>
        <w:tabs>
          <w:tab w:val="clear" w:pos="720"/>
          <w:tab w:val="left" w:pos="567" w:leader="none"/>
          <w:tab w:val="left" w:pos="907" w:leader="none"/>
          <w:tab w:val="left" w:pos="1361" w:leader="none"/>
          <w:tab w:val="left" w:pos="1701" w:leader="none"/>
          <w:tab w:val="left" w:pos="2551" w:leader="none"/>
          <w:tab w:val="left" w:pos="3402" w:leader="none"/>
          <w:tab w:val="left" w:pos="4365" w:leader="none"/>
          <w:tab w:val="left" w:pos="5386" w:leader="none"/>
          <w:tab w:val="left" w:pos="6520" w:leader="none"/>
          <w:tab w:val="left" w:pos="7370" w:leader="none"/>
        </w:tabs>
        <w:autoSpaceDE w:val="false"/>
        <w:spacing w:lineRule="atLeast" w:line="340"/>
        <w:ind w:left="2551" w:hanging="25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ครูให้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 xml:space="preserve">คน ช่วยกันคิดกิจกรรมจำลองการซื้อขายของเล่น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มาคิดค่า</w:t>
      </w:r>
      <w:r>
        <w:rPr>
          <w:rFonts w:ascii="Angsana New" w:hAnsi="Angsana New"/>
          <w:sz w:val="32"/>
          <w:sz w:val="32"/>
          <w:szCs w:val="32"/>
        </w:rPr>
        <w:t>เปอร์เซ็นต</w:t>
      </w:r>
      <w:r>
        <w:rPr>
          <w:rFonts w:ascii="Angsana New" w:hAnsi="Angsana New"/>
          <w:sz w:val="32"/>
          <w:sz w:val="32"/>
          <w:szCs w:val="32"/>
        </w:rPr>
        <w:t>์ โดยกำหนดราคาทุน กำไรและราคาขายเดิม แล้วคิดราคาขายและกำไรที่ตั้งขึ้นมาใหม่ นำมาคิดเป็น</w:t>
      </w:r>
      <w:r>
        <w:rPr>
          <w:rFonts w:ascii="Angsana New" w:hAnsi="Angsana New"/>
          <w:sz w:val="32"/>
          <w:sz w:val="32"/>
          <w:szCs w:val="32"/>
        </w:rPr>
        <w:t>เปอร์เซ็นต</w:t>
      </w:r>
      <w:r>
        <w:rPr>
          <w:rFonts w:ascii="Angsana New" w:hAnsi="Angsana New"/>
          <w:sz w:val="32"/>
          <w:sz w:val="32"/>
          <w:szCs w:val="32"/>
        </w:rPr>
        <w:t>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นำบัญชีเก่าที่ทำแล้วมาคิดค่าเป็น</w:t>
      </w:r>
      <w:r>
        <w:rPr>
          <w:rFonts w:ascii="Angsana New" w:hAnsi="Angsana New"/>
          <w:sz w:val="32"/>
          <w:sz w:val="32"/>
          <w:szCs w:val="32"/>
        </w:rPr>
        <w:t>เปอร์เซ็นต</w:t>
      </w:r>
      <w:r>
        <w:rPr>
          <w:rFonts w:ascii="Angsana New" w:hAnsi="Angsana New"/>
          <w:sz w:val="32"/>
          <w:sz w:val="32"/>
          <w:szCs w:val="32"/>
        </w:rPr>
        <w:t>์ โดยคิดทั้งกำไรต่อชิ้น และกำไรทั้งหม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ครูให้</w:t>
      </w:r>
      <w:r>
        <w:rPr>
          <w:rFonts w:ascii="Angsana New" w:hAnsi="Angsana New"/>
          <w:sz w:val="32"/>
          <w:sz w:val="32"/>
          <w:szCs w:val="32"/>
        </w:rPr>
        <w:t xml:space="preserve">แต่ละกลุ่มช่วยกันสรุปโจทย์ปัญหาในการซื้อขายและร้อยละ กลุ่มละ </w:t>
      </w:r>
      <w:r>
        <w:rPr>
          <w:rFonts w:cs="Angsana New" w:ascii="Angsana New" w:hAnsi="Angsana New"/>
          <w:sz w:val="32"/>
          <w:szCs w:val="32"/>
        </w:rPr>
        <w:t xml:space="preserve">3-5 </w:t>
      </w:r>
      <w:r>
        <w:rPr>
          <w:rFonts w:ascii="Angsana New" w:hAnsi="Angsana New"/>
          <w:sz w:val="32"/>
          <w:sz w:val="32"/>
          <w:szCs w:val="32"/>
        </w:rPr>
        <w:t>ข้อ นำเสนอให้เพื่อนกลุ่มอื่นคิดคำนวณคำตอบ แล้วจึงช่วยกันตรวจสอบคำต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นักเรียนทำใบ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คณิตศาสตร์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5924550" cy="877379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8773920"/>
                        </a:xfrm>
                        <a:custGeom>
                          <a:avLst/>
                          <a:gdLst>
                            <a:gd name="textAreaLeft" fmla="*/ 51120 w 3358800"/>
                            <a:gd name="textAreaRight" fmla="*/ 3307680 w 3358800"/>
                            <a:gd name="textAreaTop" fmla="*/ 51120 h 4974120"/>
                            <a:gd name="textAreaBottom" fmla="*/ 4923000 h 4974120"/>
                          </a:gdLst>
                          <a:ahLst/>
                          <a:rect l="textAreaLeft" t="textAreaTop" r="textAreaRight" b="textAreaBottom"/>
                          <a:pathLst>
                            <a:path w="21600" h="31987">
                              <a:moveTo>
                                <a:pt x="1130" y="0"/>
                              </a:moveTo>
                              <a:arcTo wR="1130" hR="1130" stAng="16200000" swAng="-5400000"/>
                              <a:lnTo>
                                <a:pt x="0" y="30857"/>
                              </a:lnTo>
                              <a:arcTo wR="1130" hR="1130" stAng="10800000" swAng="-5400000"/>
                              <a:lnTo>
                                <a:pt x="20470" y="31987"/>
                              </a:lnTo>
                              <a:arcTo wR="1130" hR="1130" stAng="5400000" swAng="-5400000"/>
                              <a:lnTo>
                                <a:pt x="21600" y="1130"/>
                              </a:lnTo>
                              <a:arcTo wR="1130" hR="113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36pt;margin-top:-18pt;width:466.45pt;height:690.8pt;mso-wrap-style:none;v-text-anchor:middl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ใบงาน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จทย์ปัญหาการซื้อขายกับการหาร้อยละ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งหาคำตอบ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ซื้อแก้วน้ำหนึ่งโหลราคา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บาท ขายไปได้กำไร </w:t>
      </w:r>
      <w:r>
        <w:rPr>
          <w:rFonts w:cs="Angsana New" w:ascii="Angsana New" w:hAnsi="Angsana New"/>
          <w:sz w:val="32"/>
          <w:szCs w:val="32"/>
        </w:rPr>
        <w:t xml:space="preserve">20%  </w:t>
      </w:r>
      <w:r>
        <w:rPr>
          <w:rFonts w:ascii="Angsana New" w:hAnsi="Angsana New"/>
          <w:sz w:val="32"/>
          <w:sz w:val="32"/>
          <w:szCs w:val="32"/>
        </w:rPr>
        <w:t>ขายแก้วน้ำได้กำไรกี่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ซื้อเสื้อตัวหนึ่งราคา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/>
          <w:sz w:val="32"/>
          <w:sz w:val="32"/>
          <w:szCs w:val="32"/>
        </w:rPr>
        <w:t xml:space="preserve">บาท ขายไปได้กำไร </w:t>
      </w:r>
      <w:r>
        <w:rPr>
          <w:rFonts w:cs="Angsana New" w:ascii="Angsana New" w:hAnsi="Angsana New"/>
          <w:sz w:val="32"/>
          <w:szCs w:val="32"/>
        </w:rPr>
        <w:t xml:space="preserve">15% </w:t>
      </w:r>
      <w:r>
        <w:rPr>
          <w:rFonts w:ascii="Angsana New" w:hAnsi="Angsana New"/>
          <w:sz w:val="32"/>
          <w:sz w:val="32"/>
          <w:szCs w:val="32"/>
        </w:rPr>
        <w:t xml:space="preserve">ขายเสื้อไปราคากี่บาท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ซื้อรองเท้าคู่หนึ่งราคา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/>
          <w:sz w:val="32"/>
          <w:sz w:val="32"/>
          <w:szCs w:val="32"/>
        </w:rPr>
        <w:t xml:space="preserve">บาท ขายไปขาดทุน </w:t>
      </w:r>
      <w:r>
        <w:rPr>
          <w:rFonts w:cs="Angsana New" w:ascii="Angsana New" w:hAnsi="Angsana New"/>
          <w:sz w:val="32"/>
          <w:szCs w:val="32"/>
        </w:rPr>
        <w:t xml:space="preserve">10% </w:t>
      </w:r>
      <w:r>
        <w:rPr>
          <w:rFonts w:ascii="Angsana New" w:hAnsi="Angsana New"/>
          <w:sz w:val="32"/>
          <w:sz w:val="32"/>
          <w:szCs w:val="32"/>
        </w:rPr>
        <w:t>ขายรองเท้าขาดทุนไปเท่า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ซื้อต่างหูคู่หนึ่งราคา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/>
          <w:sz w:val="32"/>
          <w:sz w:val="32"/>
          <w:szCs w:val="32"/>
        </w:rPr>
        <w:t xml:space="preserve">บาท ขายไปขาดทุน </w:t>
      </w:r>
      <w:r>
        <w:rPr>
          <w:rFonts w:cs="Angsana New" w:ascii="Angsana New" w:hAnsi="Angsana New"/>
          <w:sz w:val="32"/>
          <w:szCs w:val="32"/>
        </w:rPr>
        <w:t xml:space="preserve">20 % </w:t>
      </w:r>
      <w:r>
        <w:rPr>
          <w:rFonts w:ascii="Angsana New" w:hAnsi="Angsana New"/>
          <w:sz w:val="32"/>
          <w:sz w:val="32"/>
          <w:szCs w:val="32"/>
        </w:rPr>
        <w:t>ขายต่างหูไปราคาเท่า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ซื้อหมวกใบหนึ่ง ราคา </w:t>
      </w:r>
      <w:r>
        <w:rPr>
          <w:rFonts w:cs="Angsana New" w:ascii="Angsana New" w:hAnsi="Angsana New"/>
          <w:sz w:val="32"/>
          <w:szCs w:val="32"/>
        </w:rPr>
        <w:t xml:space="preserve">180 </w:t>
      </w:r>
      <w:r>
        <w:rPr>
          <w:rFonts w:ascii="Angsana New" w:hAnsi="Angsana New"/>
          <w:sz w:val="32"/>
          <w:sz w:val="32"/>
          <w:szCs w:val="32"/>
        </w:rPr>
        <w:t xml:space="preserve">บาท ขายไปได้กำไร </w:t>
      </w:r>
      <w:r>
        <w:rPr>
          <w:rFonts w:cs="Angsana New" w:ascii="Angsana New" w:hAnsi="Angsana New"/>
          <w:sz w:val="32"/>
          <w:szCs w:val="32"/>
        </w:rPr>
        <w:t xml:space="preserve">10% </w:t>
      </w:r>
      <w:r>
        <w:rPr>
          <w:rFonts w:ascii="Angsana New" w:hAnsi="Angsana New"/>
          <w:sz w:val="32"/>
          <w:sz w:val="32"/>
          <w:szCs w:val="32"/>
        </w:rPr>
        <w:t>ขายหมวกไปราคาเท่าไร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9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1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ทประยุกต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โจทย์ปัญหาร้อยละ  กับการลดราค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  <w:tab/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และการดำเนินการ</w:t>
      </w:r>
    </w:p>
    <w:p>
      <w:pPr>
        <w:pStyle w:val="Normal"/>
        <w:ind w:left="1620" w:hanging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b/>
          <w:bCs/>
          <w:sz w:val="32"/>
          <w:szCs w:val="32"/>
        </w:rPr>
        <w:t>1.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</w:t>
      </w:r>
    </w:p>
    <w:p>
      <w:pPr>
        <w:pStyle w:val="Normal"/>
        <w:ind w:left="1620" w:firstLine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หว่าง การดำเนินการต่าง ๆ  และใช้การดำเนินการในการแก้ปัญห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ฐ 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.6/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เคราะห์และแสดงวิธีหาคำตอบของ โจทย์ปัญหาและโจทย์ปัญหาระค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จำนวนนับ  เศษส่วน จำนวนคละ ทศนิยม  และร้อยละ  พร้อมทั้ง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ะหนักถึงความสมเหตุสมผลของคำตอบ  และสร้างโจทย์ปัญหาเกี่ยวกับจำนวนนับ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สื่อสารเพื่ออธิบายความสำคัญของบทประยุกต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นำเสนอบทประยุกต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สดงทักษะการใช้เทคโนโลยีเพื่อการศึกษาเกี่ยวกับบทประยุกต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นำความรู้ทางคณิตศาสตร์มาประยุกต์หรือเชื่อมโยงไปใช้ในชีวิต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ประยุกต์เป็นการนำความรู้ทางคณิตศาสตร์ เช่น ความสัมพันธ์ของเศษส่วน ทศนิยมและร้อยละ การคูณและการห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ัญญัติไตรยางศ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ซื้อขาย กำไร ขาดทุน ลดราคา และดอกเบี้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ประยุกต์หรือเชื่อมโยงไปใช้ในชีวิต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บอกความหมายของการลดราคาที่เป็นเปอร์เซ็นต์หรือร้อยละได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เมื่อกำหนดโจทย์ปัญหาที่บอกราคาขายสิ่งของและการลดราคาที่เป็นร้อยละให้ นักเรียนสามารถวิเคราะห์โจทย์และแสดงวิธีหาราคาขายจริง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หาราคาข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หมายของการลดราคาที่เป็นร้อยละ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จทย์ปัญหาที่บอกราคาขายสิ่งของ และลดราคาเป็นร้อยล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right="-51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บอกราคาเป็นเปอร์เซ็นต์ หรือร้อยละ เป็นการบอกราคาที่ลดจากราคาขายที่ติดไว้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/>
          <w:sz w:val="32"/>
          <w:sz w:val="32"/>
          <w:szCs w:val="32"/>
        </w:rPr>
        <w:t>ครูให้นักเรียน</w:t>
      </w:r>
      <w:r>
        <w:rPr>
          <w:rFonts w:ascii="Angsana New" w:hAnsi="Angsana New" w:eastAsia="Angsana New"/>
          <w:sz w:val="32"/>
          <w:sz w:val="32"/>
          <w:szCs w:val="32"/>
        </w:rPr>
        <w:t>ทบทวนความหมายของร้อยละที่เรียนมาแล้วจากชั่วโมงที่แล้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 xml:space="preserve">สนทนาร่วมกันกับนักเรียนเกี่ยวกับการประกาศลดราคาสินค้าที่นักเรียนพบเห็นตามห้างร้านและห้างสรรพสินค้าต่างๆ ว่านักเรียนมีความเข้าใจอย่างไร เช่น ประกาศลดราคา </w:t>
      </w:r>
      <w:r>
        <w:rPr>
          <w:rFonts w:cs="Angsana New" w:ascii="Angsana New" w:hAnsi="Angsana New"/>
          <w:sz w:val="32"/>
          <w:szCs w:val="32"/>
        </w:rPr>
        <w:t xml:space="preserve">5 % </w:t>
      </w:r>
      <w:r>
        <w:rPr>
          <w:rFonts w:ascii="Angsana New" w:hAnsi="Angsana New"/>
          <w:sz w:val="32"/>
          <w:sz w:val="32"/>
          <w:szCs w:val="32"/>
        </w:rPr>
        <w:t>ให้ความหมายว่าอย่างไ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 New"/>
          <w:sz w:val="32"/>
          <w:sz w:val="32"/>
          <w:szCs w:val="32"/>
        </w:rPr>
        <w:t>ครู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ให้นักเรียนแสดงบทบาทสมมุติ โดยแบ่งผู้แสดงออกเป็น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/>
          <w:sz w:val="32"/>
          <w:sz w:val="32"/>
          <w:szCs w:val="32"/>
        </w:rPr>
        <w:t>กลุ่ม กลุ่มแรกเป็นผู้ขายสินค้า กลุ่มที่สองเป็นผู้ซื้อสินค้า และใช้อุปกรณ์ของจริง เช่น กระเป๋า เสื้อ กระโปรง กางเกง ฯลฯ ติดราคา</w:t>
      </w:r>
      <w:r>
        <w:rPr>
          <w:rFonts w:ascii="Angsana New" w:hAnsi="Angsana New"/>
          <w:sz w:val="32"/>
          <w:sz w:val="32"/>
          <w:szCs w:val="32"/>
        </w:rPr>
        <w:t xml:space="preserve">ขายสินค้าไว้ทุกชนิด แล้วประกาศลดราคา </w:t>
      </w:r>
      <w:r>
        <w:rPr>
          <w:rFonts w:cs="Angsana New" w:ascii="Angsana New" w:hAnsi="Angsana New"/>
          <w:sz w:val="32"/>
          <w:szCs w:val="32"/>
        </w:rPr>
        <w:t xml:space="preserve">10 % </w:t>
      </w:r>
      <w:r>
        <w:rPr>
          <w:rFonts w:ascii="Angsana New" w:hAnsi="Angsana New"/>
          <w:sz w:val="32"/>
          <w:sz w:val="32"/>
          <w:szCs w:val="32"/>
        </w:rPr>
        <w:t xml:space="preserve">ของราคาที่ติดไว้ เมื่อนักเรียนกลุ่มที่สองออกมาซื้อสินค้า ให้นักเรียนผู้ขายสินค้าบอกราคาขายจริงแก่ผู้ซื้อ และผู้ซื้อสามารถบอกได้ถูกต้องหรือไม่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นำโจทย์ปัญหาร้อยละเกี่ยวกับการลดราคา  มาให้นักเรียนอ่านและวิเคราะห์  และอธิบายความหมายของคำว่า  ลดราคา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 xml:space="preserve">%  </w:t>
      </w:r>
      <w:r>
        <w:rPr>
          <w:rFonts w:ascii="Angsana New" w:hAnsi="Angsana New"/>
          <w:sz w:val="32"/>
          <w:sz w:val="32"/>
          <w:szCs w:val="32"/>
        </w:rPr>
        <w:t>หมายความว่าอย่างไร  เช่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ดราคา 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%  </w:t>
      </w:r>
      <w:r>
        <w:rPr>
          <w:rFonts w:ascii="Angsana New" w:hAnsi="Angsana New"/>
          <w:sz w:val="32"/>
          <w:sz w:val="32"/>
          <w:szCs w:val="32"/>
        </w:rPr>
        <w:t>หมายความ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ิดราคาไว้ 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/>
          <w:sz w:val="32"/>
          <w:sz w:val="32"/>
          <w:szCs w:val="32"/>
        </w:rPr>
        <w:t xml:space="preserve">บาท  ลดราคา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ิดราคาไว้ 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/>
          <w:sz w:val="32"/>
          <w:sz w:val="32"/>
          <w:szCs w:val="32"/>
        </w:rPr>
        <w:t xml:space="preserve">บาท  ขายไป 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</w:t>
      </w:r>
      <w:r>
        <w:rPr>
          <w:rFonts w:cs="Angsana New" w:ascii="Angsana New" w:hAnsi="Angsana New"/>
          <w:sz w:val="32"/>
          <w:szCs w:val="32"/>
        </w:rPr>
        <w:t xml:space="preserve">  =  90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ข้อสังเกตว่า  การลดราคา  จะลดราคาจากที่ติดไว้  ดังนั้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าคาขาย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/>
          <w:sz w:val="32"/>
          <w:sz w:val="32"/>
          <w:szCs w:val="32"/>
        </w:rPr>
        <w:t xml:space="preserve">ราคาที่ติดไว้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ราคาที่ลดให้  ให้นักเรียนใช้หลักวิเคราะห์และแสดงวิธีทำเช่นเดียวกับโจทย์ปัญหาร้อยละที่เรียนมาแล้ว  คือ  การแปลความหมายของคำว่า  ลดราคา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 xml:space="preserve">%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้วเขียนโจทย์ปัญหาใหม่  จากนั้นจึงนำสิ่งที่โจทย์ถามเขียนไว้ทางขวามือ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ครูให้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วิธีคิดหาราคาที่ขายจริงอีกครั้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ทำใบ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คณิตศาสตร์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5924550" cy="877379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8773920"/>
                        </a:xfrm>
                        <a:custGeom>
                          <a:avLst/>
                          <a:gdLst>
                            <a:gd name="textAreaLeft" fmla="*/ 51120 w 3358800"/>
                            <a:gd name="textAreaRight" fmla="*/ 3307680 w 3358800"/>
                            <a:gd name="textAreaTop" fmla="*/ 51120 h 4974120"/>
                            <a:gd name="textAreaBottom" fmla="*/ 4923000 h 4974120"/>
                          </a:gdLst>
                          <a:ahLst/>
                          <a:rect l="textAreaLeft" t="textAreaTop" r="textAreaRight" b="textAreaBottom"/>
                          <a:pathLst>
                            <a:path w="21600" h="31987">
                              <a:moveTo>
                                <a:pt x="1130" y="0"/>
                              </a:moveTo>
                              <a:arcTo wR="1130" hR="1130" stAng="16200000" swAng="-5400000"/>
                              <a:lnTo>
                                <a:pt x="0" y="30857"/>
                              </a:lnTo>
                              <a:arcTo wR="1130" hR="1130" stAng="10800000" swAng="-5400000"/>
                              <a:lnTo>
                                <a:pt x="20470" y="31987"/>
                              </a:lnTo>
                              <a:arcTo wR="1130" hR="1130" stAng="5400000" swAng="-5400000"/>
                              <a:lnTo>
                                <a:pt x="21600" y="1130"/>
                              </a:lnTo>
                              <a:arcTo wR="1130" hR="113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27pt;margin-top:-18pt;width:466.45pt;height:690.8pt;mso-wrap-style:none;v-text-anchor:middl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ใบงาน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จทย์ปัญหาร้อยละ  กับการลดราคา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th-TH"/>
        </w:rPr>
        <w:t>จงแสดงวิธีทำ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ร้านเฟอร์นิเจอร์ติดราคาโต๊ะไว้ </w:t>
      </w:r>
      <w:r>
        <w:rPr>
          <w:rFonts w:cs="Angsana New" w:ascii="Angsana New" w:hAnsi="Angsana New"/>
          <w:sz w:val="32"/>
          <w:szCs w:val="32"/>
        </w:rPr>
        <w:t xml:space="preserve">1,300 </w:t>
      </w:r>
      <w:r>
        <w:rPr>
          <w:rFonts w:ascii="Angsana New" w:hAnsi="Angsana New"/>
          <w:sz w:val="32"/>
          <w:sz w:val="32"/>
          <w:szCs w:val="32"/>
        </w:rPr>
        <w:t xml:space="preserve">บาท ลดราคา </w:t>
      </w:r>
      <w:r>
        <w:rPr>
          <w:rFonts w:cs="Angsana New" w:ascii="Angsana New" w:hAnsi="Angsana New"/>
          <w:sz w:val="32"/>
          <w:szCs w:val="32"/>
        </w:rPr>
        <w:t xml:space="preserve">10% </w:t>
      </w:r>
      <w:r>
        <w:rPr>
          <w:rFonts w:ascii="Angsana New" w:hAnsi="Angsana New"/>
          <w:sz w:val="32"/>
          <w:sz w:val="32"/>
          <w:szCs w:val="32"/>
        </w:rPr>
        <w:t>ร้านเฟอร์นิเจอร์ขายโต๊ะราคาเท่า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ร้านค้าติดราคาขายตู้ไว้ </w:t>
      </w:r>
      <w:r>
        <w:rPr>
          <w:rFonts w:cs="Angsana New" w:ascii="Angsana New" w:hAnsi="Angsana New"/>
          <w:sz w:val="32"/>
          <w:szCs w:val="32"/>
        </w:rPr>
        <w:t xml:space="preserve">1,500 </w:t>
      </w:r>
      <w:r>
        <w:rPr>
          <w:rFonts w:ascii="Angsana New" w:hAnsi="Angsana New"/>
          <w:sz w:val="32"/>
          <w:sz w:val="32"/>
          <w:szCs w:val="32"/>
        </w:rPr>
        <w:t xml:space="preserve">บาท ลดราคา </w:t>
      </w:r>
      <w:r>
        <w:rPr>
          <w:rFonts w:cs="Angsana New" w:ascii="Angsana New" w:hAnsi="Angsana New"/>
          <w:sz w:val="32"/>
          <w:szCs w:val="32"/>
        </w:rPr>
        <w:t xml:space="preserve">15 % </w:t>
      </w:r>
      <w:r>
        <w:rPr>
          <w:rFonts w:ascii="Angsana New" w:hAnsi="Angsana New"/>
          <w:sz w:val="32"/>
          <w:sz w:val="32"/>
          <w:szCs w:val="32"/>
        </w:rPr>
        <w:t>ร้านค้าขายตู้ราคาเท่า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ร้านค้าติดราคาขายจักรเย็บผ้าไว้ </w:t>
      </w:r>
      <w:r>
        <w:rPr>
          <w:rFonts w:cs="Angsana New" w:ascii="Angsana New" w:hAnsi="Angsana New"/>
          <w:sz w:val="32"/>
          <w:szCs w:val="32"/>
        </w:rPr>
        <w:t xml:space="preserve">14,000 </w:t>
      </w:r>
      <w:r>
        <w:rPr>
          <w:rFonts w:ascii="Angsana New" w:hAnsi="Angsana New"/>
          <w:sz w:val="32"/>
          <w:sz w:val="32"/>
          <w:szCs w:val="32"/>
        </w:rPr>
        <w:t xml:space="preserve">บาท ลดราคา </w:t>
      </w:r>
      <w:r>
        <w:rPr>
          <w:rFonts w:cs="Angsana New" w:ascii="Angsana New" w:hAnsi="Angsana New"/>
          <w:sz w:val="32"/>
          <w:szCs w:val="32"/>
        </w:rPr>
        <w:t xml:space="preserve">20 % </w:t>
      </w:r>
      <w:r>
        <w:rPr>
          <w:rFonts w:ascii="Angsana New" w:hAnsi="Angsana New"/>
          <w:sz w:val="32"/>
          <w:sz w:val="32"/>
          <w:szCs w:val="32"/>
        </w:rPr>
        <w:t>ร้านค้าขายจักรเย็บผ้าไปเป็นเงินเท่าไ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ร้านค้าติดราคาขายจักรยานไว้ </w:t>
      </w:r>
      <w:r>
        <w:rPr>
          <w:rFonts w:cs="Angsana New" w:ascii="Angsana New" w:hAnsi="Angsana New"/>
          <w:sz w:val="32"/>
          <w:szCs w:val="32"/>
        </w:rPr>
        <w:t xml:space="preserve">1,750 </w:t>
      </w:r>
      <w:r>
        <w:rPr>
          <w:rFonts w:ascii="Angsana New" w:hAnsi="Angsana New"/>
          <w:sz w:val="32"/>
          <w:sz w:val="32"/>
          <w:szCs w:val="32"/>
        </w:rPr>
        <w:t xml:space="preserve">บาท ลดราคา </w:t>
      </w:r>
      <w:r>
        <w:rPr>
          <w:rFonts w:cs="Angsana New" w:ascii="Angsana New" w:hAnsi="Angsana New"/>
          <w:sz w:val="32"/>
          <w:szCs w:val="32"/>
        </w:rPr>
        <w:t xml:space="preserve">50 % </w:t>
      </w:r>
      <w:r>
        <w:rPr>
          <w:rFonts w:ascii="Angsana New" w:hAnsi="Angsana New"/>
          <w:sz w:val="32"/>
          <w:sz w:val="32"/>
          <w:szCs w:val="32"/>
        </w:rPr>
        <w:t>ร้านค้าขายจักรยานราคาเท่า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ร้านค้าติดราคาวิทยุไว้ </w:t>
      </w:r>
      <w:r>
        <w:rPr>
          <w:rFonts w:cs="Angsana New" w:ascii="Angsana New" w:hAnsi="Angsana New"/>
          <w:sz w:val="32"/>
          <w:szCs w:val="32"/>
        </w:rPr>
        <w:t xml:space="preserve">2,500 </w:t>
      </w:r>
      <w:r>
        <w:rPr>
          <w:rFonts w:ascii="Angsana New" w:hAnsi="Angsana New"/>
          <w:sz w:val="32"/>
          <w:sz w:val="32"/>
          <w:szCs w:val="32"/>
        </w:rPr>
        <w:t xml:space="preserve">บาท ลดราคา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>ร้านค้าขายวิทยุราคาเท่าใด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10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1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ทประยุกต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โจทย์ปัญหาร้อยละกับการซื้อขายที่มากกว่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  <w:tab/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และการดำเนินการ</w:t>
      </w:r>
    </w:p>
    <w:p>
      <w:pPr>
        <w:pStyle w:val="Normal"/>
        <w:ind w:left="1620" w:hanging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b/>
          <w:bCs/>
          <w:sz w:val="32"/>
          <w:szCs w:val="32"/>
        </w:rPr>
        <w:t>1.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</w:t>
      </w:r>
    </w:p>
    <w:p>
      <w:pPr>
        <w:pStyle w:val="Normal"/>
        <w:ind w:left="1620" w:firstLine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หว่าง การดำเนินการต่าง ๆ  และใช้การดำเนินการในการแก้ปัญห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ฐ 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.6/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เคราะห์และแสดงวิธีหาคำตอบของ โจทย์ปัญหาและโจทย์ปัญหาระค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จำนวนนับ  เศษส่วน จำนวนคละ ทศนิยม  และร้อยละ  พร้อมทั้ง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ะหนักถึงความสมเหตุสมผลของคำตอบ  และสร้างโจทย์ปัญหาเกี่ยวกับจำนวนนับ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สื่อสารเพื่ออธิบายความสำคัญของบทประยุกต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นำเสนอบทประยุกต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สดงทักษะการใช้เทคโนโลยีเพื่อการศึกษาเกี่ยวกับบทประยุกต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นำความรู้ทางคณิตศาสตร์มาประยุกต์หรือเชื่อมโยงไปใช้ในชีวิต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ประยุกต์เป็นการนำความรู้ทางคณิตศาสตร์ เช่น ความสัมพันธ์ของเศษส่วน ทศนิยมและร้อยละ การคูณและการห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ัญญัติไตรยางศ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ซื้อขาย กำไร ขาดทุน ลดราคา และดอกเบี้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ประยุกต์หรือเชื่อมโยงไปใช้ในชีวิต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กำหนดโจทย์ปัญหาร้อยละ เกี่ยวกับการซื้อขายที่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รั้งให้ นักเรียนสามารถหาคำต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จทย์ปัญหาการซื้อขายที่ต้องการหาราคาลดเป็นร้อยละ หรือเปอร์เซ็นต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จทย์ปัญหาร้อยละ กับการซื้อขายที่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บอกลดราคาเป็นเปอร์เซ็นต์ หรือร้อยละ เป็นการบอกราคาที่ลดจากราคาขายที่ติดไว้เทียบกับราคาที่ติดไว้  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ให้นักเรียน</w:t>
      </w:r>
      <w:r>
        <w:rPr>
          <w:rFonts w:ascii="Angsana New" w:hAnsi="Angsana New"/>
          <w:sz w:val="32"/>
          <w:sz w:val="32"/>
          <w:szCs w:val="32"/>
        </w:rPr>
        <w:t>ทบทวนเรื่องโจทย์ปัญหาร้อยละ กับการซื้อขายที่เรียนมาแล้วจากชั่วโมงที่แล้ว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 </w:t>
      </w:r>
      <w:r>
        <w:rPr>
          <w:rFonts w:ascii="Angsana New" w:hAnsi="Angsana New"/>
          <w:sz w:val="32"/>
          <w:sz w:val="32"/>
          <w:szCs w:val="32"/>
        </w:rPr>
        <w:t xml:space="preserve">ครูแนะนำให้นักเรียนทราบว่า ในการซื้อขายบางครั้งสิ่งของเดียวกัน อาจมีการซื้อขาย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รั้ง แต่การคิดคำนวณหาราคาทุน กำไร ขาดทุน ราคาขาย และการลดราคาให้ ยังใช้หลักการและความหมายเดิ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ให้นักเรียนอ่านโจทย์ เพื่อวิเคราะห์และทำความเข้าใจโจทย์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ช่วยกันวางแผนเพื่อแก้โจทย์ปัญหา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บ่งกลุ่มนักเรียนให้แสดงวิธีทำและหาคำตอบ โดยวิธีคิดคำนวณ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อภิปรายคำตอบที่หาได้จากการคำนวณในขั้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ว่าสมเหตุสมผล และได้คำตอบที่ถูกต้องหรือไม่ 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คิดว่า มีวิธีอื่นที่คิดหาคำตอบ ตามที่โจทย์ต้องการทราบได้อีกหรือไม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ทำใบ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คณิตศาสตร์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5924550" cy="877379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8773920"/>
                        </a:xfrm>
                        <a:custGeom>
                          <a:avLst/>
                          <a:gdLst>
                            <a:gd name="textAreaLeft" fmla="*/ 51120 w 3358800"/>
                            <a:gd name="textAreaRight" fmla="*/ 3307680 w 3358800"/>
                            <a:gd name="textAreaTop" fmla="*/ 51120 h 4974120"/>
                            <a:gd name="textAreaBottom" fmla="*/ 4923000 h 4974120"/>
                          </a:gdLst>
                          <a:ahLst/>
                          <a:rect l="textAreaLeft" t="textAreaTop" r="textAreaRight" b="textAreaBottom"/>
                          <a:pathLst>
                            <a:path w="21600" h="31987">
                              <a:moveTo>
                                <a:pt x="1130" y="0"/>
                              </a:moveTo>
                              <a:arcTo wR="1130" hR="1130" stAng="16200000" swAng="-5400000"/>
                              <a:lnTo>
                                <a:pt x="0" y="30857"/>
                              </a:lnTo>
                              <a:arcTo wR="1130" hR="1130" stAng="10800000" swAng="-5400000"/>
                              <a:lnTo>
                                <a:pt x="20470" y="31987"/>
                              </a:lnTo>
                              <a:arcTo wR="1130" hR="1130" stAng="5400000" swAng="-5400000"/>
                              <a:lnTo>
                                <a:pt x="21600" y="1130"/>
                              </a:lnTo>
                              <a:arcTo wR="1130" hR="113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27pt;margin-top:-18pt;width:466.45pt;height:690.8pt;mso-wrap-style:none;v-text-anchor:middl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ใบงาน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จทย์ปัญหาร้อยละกับการซื้อขายที่มากกว่า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งหาคำตอบ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ผู้ผลิตขายกระเป๋าราคาทุน </w:t>
      </w:r>
      <w:r>
        <w:rPr>
          <w:rFonts w:cs="Angsana New" w:ascii="Angsana New" w:hAnsi="Angsana New"/>
          <w:sz w:val="32"/>
          <w:szCs w:val="32"/>
        </w:rPr>
        <w:t xml:space="preserve">250 </w:t>
      </w:r>
      <w:r>
        <w:rPr>
          <w:rFonts w:ascii="Angsana New" w:hAnsi="Angsana New"/>
          <w:sz w:val="32"/>
          <w:sz w:val="32"/>
          <w:szCs w:val="32"/>
        </w:rPr>
        <w:t xml:space="preserve">บาท ให้พ่อค้าคนกลางได้กำไร </w:t>
      </w:r>
      <w:r>
        <w:rPr>
          <w:rFonts w:cs="Angsana New" w:ascii="Angsana New" w:hAnsi="Angsana New"/>
          <w:sz w:val="32"/>
          <w:szCs w:val="32"/>
        </w:rPr>
        <w:t xml:space="preserve">5 % </w:t>
      </w:r>
      <w:r>
        <w:rPr>
          <w:rFonts w:ascii="Angsana New" w:hAnsi="Angsana New"/>
          <w:sz w:val="32"/>
          <w:sz w:val="32"/>
          <w:szCs w:val="32"/>
        </w:rPr>
        <w:t xml:space="preserve">และพ่อค้าคนกลางนำมาขายต่อโดยคิดกำไร </w:t>
      </w:r>
      <w:r>
        <w:rPr>
          <w:rFonts w:cs="Angsana New" w:ascii="Angsana New" w:hAnsi="Angsana New"/>
          <w:sz w:val="32"/>
          <w:szCs w:val="32"/>
        </w:rPr>
        <w:t xml:space="preserve">10% </w:t>
      </w:r>
      <w:r>
        <w:rPr>
          <w:rFonts w:ascii="Angsana New" w:hAnsi="Angsana New"/>
          <w:sz w:val="32"/>
          <w:sz w:val="32"/>
          <w:szCs w:val="32"/>
        </w:rPr>
        <w:t>พ่อค้าคนกลางขายกระเป๋าราคาเท่า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ราคาทุนของวิทยุ </w:t>
      </w:r>
      <w:r>
        <w:rPr>
          <w:rFonts w:cs="Angsana New" w:ascii="Angsana New" w:hAnsi="Angsana New"/>
          <w:sz w:val="32"/>
          <w:szCs w:val="32"/>
        </w:rPr>
        <w:t xml:space="preserve">900 </w:t>
      </w:r>
      <w:r>
        <w:rPr>
          <w:rFonts w:ascii="Angsana New" w:hAnsi="Angsana New"/>
          <w:sz w:val="32"/>
          <w:sz w:val="32"/>
          <w:szCs w:val="32"/>
        </w:rPr>
        <w:t xml:space="preserve">บาท พ่อค้าติดราคาขายให้ได้กำไร </w:t>
      </w:r>
      <w:r>
        <w:rPr>
          <w:rFonts w:cs="Angsana New" w:ascii="Angsana New" w:hAnsi="Angsana New"/>
          <w:sz w:val="32"/>
          <w:szCs w:val="32"/>
        </w:rPr>
        <w:t xml:space="preserve">10% </w:t>
      </w:r>
      <w:r>
        <w:rPr>
          <w:rFonts w:ascii="Angsana New" w:hAnsi="Angsana New"/>
          <w:sz w:val="32"/>
          <w:sz w:val="32"/>
          <w:szCs w:val="32"/>
        </w:rPr>
        <w:t xml:space="preserve">แต่ลดราคา </w:t>
      </w:r>
      <w:r>
        <w:rPr>
          <w:rFonts w:cs="Angsana New" w:ascii="Angsana New" w:hAnsi="Angsana New"/>
          <w:sz w:val="32"/>
          <w:szCs w:val="32"/>
        </w:rPr>
        <w:t xml:space="preserve">5% </w:t>
      </w:r>
      <w:r>
        <w:rPr>
          <w:rFonts w:ascii="Angsana New" w:hAnsi="Angsana New"/>
          <w:sz w:val="32"/>
          <w:sz w:val="32"/>
          <w:szCs w:val="32"/>
        </w:rPr>
        <w:t>จากราคาที่ติดไว้ พ่อค้าขายวิทยุราคาเท่า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วิชัยซื้อจักรยานราคา </w:t>
      </w:r>
      <w:r>
        <w:rPr>
          <w:rFonts w:cs="Angsana New" w:ascii="Angsana New" w:hAnsi="Angsana New"/>
          <w:sz w:val="32"/>
          <w:szCs w:val="32"/>
        </w:rPr>
        <w:t xml:space="preserve">1,300 </w:t>
      </w:r>
      <w:r>
        <w:rPr>
          <w:rFonts w:ascii="Angsana New" w:hAnsi="Angsana New"/>
          <w:sz w:val="32"/>
          <w:sz w:val="32"/>
          <w:szCs w:val="32"/>
        </w:rPr>
        <w:t xml:space="preserve">บาท วิชัยขายต่อให้มนัสขาดทุน </w:t>
      </w:r>
      <w:r>
        <w:rPr>
          <w:rFonts w:cs="Angsana New" w:ascii="Angsana New" w:hAnsi="Angsana New"/>
          <w:sz w:val="32"/>
          <w:szCs w:val="32"/>
        </w:rPr>
        <w:t xml:space="preserve">2% </w:t>
      </w:r>
      <w:r>
        <w:rPr>
          <w:rFonts w:ascii="Angsana New" w:hAnsi="Angsana New"/>
          <w:sz w:val="32"/>
          <w:sz w:val="32"/>
          <w:szCs w:val="32"/>
        </w:rPr>
        <w:t xml:space="preserve">มนัสขายต่อได้กำไร </w:t>
      </w:r>
      <w:r>
        <w:rPr>
          <w:rFonts w:cs="Angsana New" w:ascii="Angsana New" w:hAnsi="Angsana New"/>
          <w:sz w:val="32"/>
          <w:szCs w:val="32"/>
        </w:rPr>
        <w:t xml:space="preserve">8% </w:t>
      </w:r>
      <w:r>
        <w:rPr>
          <w:rFonts w:ascii="Angsana New" w:hAnsi="Angsana New"/>
          <w:sz w:val="32"/>
          <w:sz w:val="32"/>
          <w:szCs w:val="32"/>
        </w:rPr>
        <w:t>มนัสขายจักรยานราคาเท่า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ถ้าจรัลขายเครื่องซักผ้าราคา </w:t>
      </w:r>
      <w:r>
        <w:rPr>
          <w:rFonts w:cs="Angsana New" w:ascii="Angsana New" w:hAnsi="Angsana New"/>
          <w:sz w:val="32"/>
          <w:szCs w:val="32"/>
        </w:rPr>
        <w:t xml:space="preserve">8,500 </w:t>
      </w:r>
      <w:r>
        <w:rPr>
          <w:rFonts w:ascii="Angsana New" w:hAnsi="Angsana New"/>
          <w:sz w:val="32"/>
          <w:sz w:val="32"/>
          <w:szCs w:val="32"/>
        </w:rPr>
        <w:t xml:space="preserve">บาท ลดราคาแก่ผู้ซื้อ </w:t>
      </w:r>
      <w:r>
        <w:rPr>
          <w:rFonts w:cs="Angsana New" w:ascii="Angsana New" w:hAnsi="Angsana New"/>
          <w:sz w:val="32"/>
          <w:szCs w:val="32"/>
        </w:rPr>
        <w:t xml:space="preserve">10% </w:t>
      </w:r>
      <w:r>
        <w:rPr>
          <w:rFonts w:ascii="Angsana New" w:hAnsi="Angsana New"/>
          <w:sz w:val="32"/>
          <w:sz w:val="32"/>
          <w:szCs w:val="32"/>
        </w:rPr>
        <w:t xml:space="preserve">ของราคาที่ติดไว้ และลดพิเศษให้แก่ผู้ซื้อที่เป็นสมาชิก </w:t>
      </w:r>
      <w:r>
        <w:rPr>
          <w:rFonts w:cs="Angsana New" w:ascii="Angsana New" w:hAnsi="Angsana New"/>
          <w:sz w:val="32"/>
          <w:szCs w:val="32"/>
        </w:rPr>
        <w:t xml:space="preserve">5% </w:t>
      </w:r>
      <w:r>
        <w:rPr>
          <w:rFonts w:ascii="Angsana New" w:hAnsi="Angsana New"/>
          <w:sz w:val="32"/>
          <w:sz w:val="32"/>
          <w:szCs w:val="32"/>
        </w:rPr>
        <w:t>จงหาว่าสมาชิกสหกรณ์ซื้อเครื่องซักผ้าในราคากี่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1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1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ทประยุกต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โจทย์ปัญหาเกี่ยวกับการคิดดอกเบี้ยใน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  <w:tab/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และการดำเนินการ</w:t>
      </w:r>
    </w:p>
    <w:p>
      <w:pPr>
        <w:pStyle w:val="Normal"/>
        <w:ind w:left="1620" w:hanging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b/>
          <w:bCs/>
          <w:sz w:val="32"/>
          <w:szCs w:val="32"/>
        </w:rPr>
        <w:t>1.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</w:t>
      </w:r>
    </w:p>
    <w:p>
      <w:pPr>
        <w:pStyle w:val="Normal"/>
        <w:ind w:left="1620" w:firstLine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หว่าง การดำเนินการต่าง ๆ  และใช้การดำเนินการในการแก้ปัญห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ฐ 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.6/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เคราะห์และแสดงวิธีหาคำตอบของ โจทย์ปัญหาและโจทย์ปัญหาระค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จำนวนนับ  เศษส่วน จำนวนคละ ทศนิยม  และร้อยละ  พร้อมทั้ง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ะหนักถึงความสมเหตุสมผลของคำตอบ  และสร้างโจทย์ปัญหาเกี่ยวกับจำนวนนับ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สื่อสารเพื่ออธิบายความสำคัญของบทประยุกต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นำเสนอบทประยุกต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สดงทักษะการใช้เทคโนโลยีเพื่อการศึกษาเกี่ยวกับบทประยุกต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นำความรู้ทางคณิตศาสตร์มาประยุกต์หรือเชื่อมโยงไปใช้ในชีวิต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ประยุกต์เป็นการนำความรู้ทางคณิตศาสตร์ เช่น ความสัมพันธ์ของเศษส่วน ทศนิยมและร้อยละ การคูณและการห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ัญญัติไตรยางศ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ซื้อขาย กำไร ขาดทุน ลดราคา และดอกเบี้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ประยุกต์หรือเชื่อมโยงไปใช้ในชีวิต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กำหนดโจทย์ปัญหาที่มีเงินต้น เวลา และอัตราดอกเบี้ยให้ นักเรียนสามารถวิเคราะห์โจทย์และหาดอกเบี้ย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ความหมายของเงินต้น เวลา และอัตราดอกเบี้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>การหาดอกเบี้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งินต้น คือ เงินที่นำไปฝากธนาคา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อกเบี้ย คือ เงินที่ธนาคารจ่ายตอบแทนแก่ผู้ฝาก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ัตราดอกเบี้ย คือ ดอกเบี้ยที่ตอบแทนผู้ฝาก โดยคิดเทียบจากเงินฝาก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บาท เป็นระยะ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แนะนำให้นักเรียนแต่ละกลุ่มตั้งประเด็นปัญหาเรื่องเกี่ยวกับดอกเบี้ย เพื่อศึกษา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อภิปรายสรุปรวมเป็นประเด็นปัญหา  เช่น  “การหาดอกเบี้ย มีวิธีทำอย่างไร”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นำนักเรียนสนทนาเกี่ยวกับเรื่องการเก็บเงินอย่างปลอดภัย ว่าควรทำอย่างไร เพื่อนำไปสู่การฝากเงินธนาคาร และคำต่างๆ ที่เกี่ยวข้องกับการฝากเงินธนาคาร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อ่านโจทย์ ช่วยกันหาความสัมพันธ์ของโจทย์ และตัวเลขที่โจทย์กำหนดให้ว่า มีความเกี่ยวข้องกันอย่างไร โดยครูอาจตั้งคำถามให้นักเรียนหาข้อมูลจากโจทย์ปัญหา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ช่วยกันวางแผนเพื่อแก้โจทย์ปัญหา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ครูแบ่งกลุ่มนักเรียนออก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กลุ่ม และให้แต่ละกลุ่มออกมารับใบงานเพื่อนำไปปฏิบัติกิจกรรม เสร็จแล้วนำเสนอหน้าชั้นเรียน กลุ่มใดทำผิดให้แก้ไขใหม่จนถูกต้อง กลุ่มใดทำผิดให้แก้ไขใหม่จนถูกต้อง แล้วนำผลงานไปติแสดงไว้ที่หลังห้องเรีย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อภิปรายสรุปการหาคำตอบการคิดดอกเบี้ยอีกครั้งหนึ่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ทำใบ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คณิตศาสตร์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438150</wp:posOffset>
                </wp:positionH>
                <wp:positionV relativeFrom="paragraph">
                  <wp:posOffset>-228600</wp:posOffset>
                </wp:positionV>
                <wp:extent cx="5924550" cy="877379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8773920"/>
                        </a:xfrm>
                        <a:custGeom>
                          <a:avLst/>
                          <a:gdLst>
                            <a:gd name="textAreaLeft" fmla="*/ 51120 w 3358800"/>
                            <a:gd name="textAreaRight" fmla="*/ 3307680 w 3358800"/>
                            <a:gd name="textAreaTop" fmla="*/ 51120 h 4974120"/>
                            <a:gd name="textAreaBottom" fmla="*/ 4923000 h 4974120"/>
                          </a:gdLst>
                          <a:ahLst/>
                          <a:rect l="textAreaLeft" t="textAreaTop" r="textAreaRight" b="textAreaBottom"/>
                          <a:pathLst>
                            <a:path w="21600" h="31987">
                              <a:moveTo>
                                <a:pt x="1130" y="0"/>
                              </a:moveTo>
                              <a:arcTo wR="1130" hR="1130" stAng="16200000" swAng="-5400000"/>
                              <a:lnTo>
                                <a:pt x="0" y="30857"/>
                              </a:lnTo>
                              <a:arcTo wR="1130" hR="1130" stAng="10800000" swAng="-5400000"/>
                              <a:lnTo>
                                <a:pt x="20470" y="31987"/>
                              </a:lnTo>
                              <a:arcTo wR="1130" hR="1130" stAng="5400000" swAng="-5400000"/>
                              <a:lnTo>
                                <a:pt x="21600" y="1130"/>
                              </a:lnTo>
                              <a:arcTo wR="1130" hR="113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34.5pt;margin-top:-18pt;width:466.45pt;height:690.8pt;mso-wrap-style:none;v-text-anchor:middl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ใบงาน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จทย์ปัญหาเกี่ยวกับการคิดดอกเบี้ยใน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งหาคำตอบ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ฝากเงิน </w:t>
      </w:r>
      <w:r>
        <w:rPr>
          <w:rFonts w:cs="Angsana New" w:ascii="Angsana New" w:hAnsi="Angsana New"/>
          <w:sz w:val="32"/>
          <w:szCs w:val="32"/>
        </w:rPr>
        <w:t xml:space="preserve">1,200 </w:t>
      </w:r>
      <w:r>
        <w:rPr>
          <w:rFonts w:ascii="Angsana New" w:hAnsi="Angsana New"/>
          <w:sz w:val="32"/>
          <w:sz w:val="32"/>
          <w:szCs w:val="32"/>
        </w:rPr>
        <w:t xml:space="preserve">บาท อัตราดอกเบี้ยร้อย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ต่อปี เมื่อครบปีจะได้ดอกเบี้ยเท่า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ฝากเงิน </w:t>
      </w:r>
      <w:r>
        <w:rPr>
          <w:rFonts w:cs="Angsana New" w:ascii="Angsana New" w:hAnsi="Angsana New"/>
          <w:sz w:val="32"/>
          <w:szCs w:val="32"/>
        </w:rPr>
        <w:t xml:space="preserve">4,000 </w:t>
      </w:r>
      <w:r>
        <w:rPr>
          <w:rFonts w:ascii="Angsana New" w:hAnsi="Angsana New"/>
          <w:sz w:val="32"/>
          <w:sz w:val="32"/>
          <w:szCs w:val="32"/>
        </w:rPr>
        <w:t xml:space="preserve">บาท อัตราดอกเบี้ยร้อยละ </w:t>
      </w:r>
      <w:r>
        <w:rPr>
          <w:rFonts w:cs="Angsana New" w:ascii="Angsana New" w:hAnsi="Angsana New"/>
          <w:sz w:val="32"/>
          <w:szCs w:val="32"/>
        </w:rPr>
        <w:t xml:space="preserve">1.75 </w:t>
      </w:r>
      <w:r>
        <w:rPr>
          <w:rFonts w:ascii="Angsana New" w:hAnsi="Angsana New"/>
          <w:sz w:val="32"/>
          <w:sz w:val="32"/>
          <w:szCs w:val="32"/>
        </w:rPr>
        <w:t>ต่อปี เมื่อครบปีจะได้ดอกเบี้ยเท่า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ฝากเงิน </w:t>
      </w:r>
      <w:r>
        <w:rPr>
          <w:rFonts w:cs="Angsana New" w:ascii="Angsana New" w:hAnsi="Angsana New"/>
          <w:sz w:val="32"/>
          <w:szCs w:val="32"/>
        </w:rPr>
        <w:t xml:space="preserve">60,000 </w:t>
      </w:r>
      <w:r>
        <w:rPr>
          <w:rFonts w:ascii="Angsana New" w:hAnsi="Angsana New"/>
          <w:sz w:val="32"/>
          <w:sz w:val="32"/>
          <w:szCs w:val="32"/>
        </w:rPr>
        <w:t xml:space="preserve">บาท อัตราดอกเบี้ยร้อยละ </w:t>
      </w:r>
      <w:r>
        <w:rPr>
          <w:rFonts w:cs="Angsana New" w:ascii="Angsana New" w:hAnsi="Angsana New"/>
          <w:sz w:val="32"/>
          <w:szCs w:val="32"/>
        </w:rPr>
        <w:t xml:space="preserve">1.50 </w:t>
      </w:r>
      <w:r>
        <w:rPr>
          <w:rFonts w:ascii="Angsana New" w:hAnsi="Angsana New"/>
          <w:sz w:val="32"/>
          <w:sz w:val="32"/>
          <w:szCs w:val="32"/>
        </w:rPr>
        <w:t>ต่อปี เมื่อครบปีจะได้ดอกเบี้ยเท่าใด และได้เงินรวมเท่า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กู้เงิน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</w:rPr>
        <w:t xml:space="preserve">บาท ในอัตราดอกเบี้ยร้อยละ </w:t>
      </w:r>
      <w:r>
        <w:rPr>
          <w:rFonts w:cs="Angsana New" w:ascii="Angsana New" w:hAnsi="Angsana New"/>
          <w:sz w:val="32"/>
          <w:szCs w:val="32"/>
        </w:rPr>
        <w:t xml:space="preserve">6.25 </w:t>
      </w:r>
      <w:r>
        <w:rPr>
          <w:rFonts w:ascii="Angsana New" w:hAnsi="Angsana New"/>
          <w:sz w:val="32"/>
          <w:sz w:val="32"/>
          <w:szCs w:val="32"/>
        </w:rPr>
        <w:t>ต่อปี เมื่อครบปีจะเสียดอกเบี้ยเท่า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กู้เงินซื้อบ้าน </w:t>
      </w:r>
      <w:r>
        <w:rPr>
          <w:rFonts w:cs="Angsana New" w:ascii="Angsana New" w:hAnsi="Angsana New"/>
          <w:sz w:val="32"/>
          <w:szCs w:val="32"/>
        </w:rPr>
        <w:t xml:space="preserve">300,000 </w:t>
      </w:r>
      <w:r>
        <w:rPr>
          <w:rFonts w:ascii="Angsana New" w:hAnsi="Angsana New"/>
          <w:sz w:val="32"/>
          <w:sz w:val="32"/>
          <w:szCs w:val="32"/>
        </w:rPr>
        <w:t xml:space="preserve">บาท ในอัตราดอกเบี้ยร้อยละ </w:t>
      </w:r>
      <w:r>
        <w:rPr>
          <w:rFonts w:cs="Angsana New" w:ascii="Angsana New" w:hAnsi="Angsana New"/>
          <w:sz w:val="32"/>
          <w:szCs w:val="32"/>
        </w:rPr>
        <w:t xml:space="preserve">4.5 </w:t>
      </w:r>
      <w:r>
        <w:rPr>
          <w:rFonts w:ascii="Angsana New" w:hAnsi="Angsana New"/>
          <w:sz w:val="32"/>
          <w:sz w:val="32"/>
          <w:szCs w:val="32"/>
        </w:rPr>
        <w:t>ต่อปี เมื่อครบปีจะเสียดอกเบี้ยเท่าใด และต้องจ่ายเงินรวมเท่าใด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1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1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ทประยุกต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โจทย์ปัญหาเกี่ยวกับการคิดดอกเบี้ยในเวลาน้อย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และการดำเนินการ</w:t>
      </w:r>
    </w:p>
    <w:p>
      <w:pPr>
        <w:pStyle w:val="Normal"/>
        <w:ind w:left="1620" w:hanging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b/>
          <w:bCs/>
          <w:sz w:val="32"/>
          <w:szCs w:val="32"/>
        </w:rPr>
        <w:t>1.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</w:t>
      </w:r>
    </w:p>
    <w:p>
      <w:pPr>
        <w:pStyle w:val="Normal"/>
        <w:ind w:left="1620" w:firstLine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หว่าง การดำเนินการต่าง ๆ  และใช้การดำเนินการในการแก้ปัญห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ฐ 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.6/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เคราะห์และแสดงวิธีหาคำตอบของ โจทย์ปัญหาและโจทย์ปัญหาระค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จำนวนนับ  เศษส่วน จำนวนคละ ทศนิยม  และร้อยละ  พร้อมทั้ง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ะหนักถึงความสมเหตุสมผลของคำตอบ  และสร้างโจทย์ปัญหาเกี่ยวกับจำนวนนับ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สื่อสารเพื่ออธิบายความสำคัญของบทประยุกต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นำเสนอบทประยุกต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สดงทักษะการใช้เทคโนโลยีเพื่อการศึกษาเกี่ยวกับบทประยุกต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นำความรู้ทางคณิตศาสตร์มาประยุกต์หรือเชื่อมโยงไปใช้ในชีวิต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ประยุกต์เป็นการนำความรู้ทางคณิตศาสตร์ เช่น ความสัมพันธ์ของเศษส่วน ทศนิยมและร้อยละ การคูณและการห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ัญญัติไตรยางศ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ซื้อขาย กำไร ขาดทุน ลดราคา และดอกเบี้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ประยุกต์หรือเชื่อมโยงไปใช้ในชีวิต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กำหนดโจทย์ปัญหาที่มีเงินต้น เวลา และอัตราดอกเบี้ยให้ นักเรียนสามารถวิเคราะห์โจทย์และหาดอกเบี้ยและเงินรวม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จทย์ปัญหาเกี่ยวกับดอกเบี้ย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ฝากเงินออมทรัพย์หรือสะสมทรัพย์ ธนาคารจะคิดดอกเบี้ยให้เป็นรายวัน ตามยอดของเงินต้น ก่อนที่ผู้ฝากจะถอน โดยกำหนด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ี เท่ากับ </w:t>
      </w:r>
      <w:r>
        <w:rPr>
          <w:rFonts w:cs="Angsana New" w:ascii="Angsana New" w:hAnsi="Angsana New"/>
          <w:sz w:val="32"/>
          <w:szCs w:val="32"/>
        </w:rPr>
        <w:t xml:space="preserve">365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ให้นักเรียนแยกกลุ่มตามกลุ่มเดิมในการเรียนรู้ครั้งที่แล้ว  จากนั้นครูและนักเรียนสนทนาเกี่ยวกับดอกเบี้ย  โดยตั้งประเด็นโจทย์ขึ้น  เพื่อนำเข้าสู่บทเรีย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ปรึกษากันและวางแผนฝึกปฏิบัติกิจกรรมเพื่อให้มีทักษะกระบวนการทางคณิตศาสตร์และสามารถวิเคราะห์โจทย์ปัญหาเกี่ยวกับดอกเบี้ย  และคิดดอกเบี้ย  ได้ถูกต้อ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ยกตัวอย่างโจทย์ปัญหาที่กำหนดเงินต้น  อัตราดอกเบี้ย  และเวลา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ปี  มาให้นักเรียนพิจารณาหาดอกเบี้ย  และเงินรวม  เช่น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งินต้น 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/>
          <w:sz w:val="32"/>
          <w:sz w:val="32"/>
          <w:szCs w:val="32"/>
        </w:rPr>
        <w:t xml:space="preserve">บาท  เวลา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ปี  จะได้ดอกเบี้ย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งินต้น  </w:t>
      </w:r>
      <w:r>
        <w:rPr>
          <w:rFonts w:cs="Angsana New" w:ascii="Angsana New" w:hAnsi="Angsana New"/>
          <w:sz w:val="32"/>
          <w:szCs w:val="32"/>
        </w:rPr>
        <w:t xml:space="preserve">1,000  </w:t>
      </w:r>
      <w:r>
        <w:rPr>
          <w:rFonts w:ascii="Angsana New" w:hAnsi="Angsana New"/>
          <w:sz w:val="32"/>
          <w:sz w:val="32"/>
          <w:szCs w:val="32"/>
        </w:rPr>
        <w:t xml:space="preserve">บาท  เวลา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ปี  จะได้ดอกเบี้ย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</m:oMath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 3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ครูนำโจทย์ปัญหาการคิดดอกเบี้ย  ในเวลาน้อยกว่า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ปี  มาให้นักเรียนพิจารณา    ครูแนะนำว่าเวลาคิดคำนวณอาจคิดหาดอกเบี้ยในเวลา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ปีก่อน  แล้วค่อยหาเวลาที่ระบุเป็นวัน  เช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684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  <w:shd w:fill="C0C0C0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ุพจน์ฝากเงิ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,5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าท  อัตราดอกเบี้ย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75%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อปี  เมื่อฝากครบ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พจน์ถอนเงินทั้งหมด  เขาจะได้เงินรวมเท่าใด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ัตราดอกเบี้ย  </w:t>
      </w:r>
      <w:r>
        <w:rPr>
          <w:rFonts w:cs="Angsana New" w:ascii="Angsana New" w:hAnsi="Angsana New"/>
          <w:sz w:val="32"/>
          <w:szCs w:val="32"/>
        </w:rPr>
        <w:t xml:space="preserve">0.75%  </w:t>
      </w:r>
      <w:r>
        <w:rPr>
          <w:rFonts w:ascii="Angsana New" w:hAnsi="Angsana New"/>
          <w:sz w:val="32"/>
          <w:sz w:val="32"/>
          <w:szCs w:val="32"/>
        </w:rPr>
        <w:t>หมายความว่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งินต้น 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เวลา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ปี  ดอกเบี้ย  </w:t>
      </w:r>
      <w:r>
        <w:rPr>
          <w:rFonts w:cs="Angsana New" w:ascii="Angsana New" w:hAnsi="Angsana New"/>
          <w:sz w:val="32"/>
          <w:szCs w:val="32"/>
        </w:rPr>
        <w:t xml:space="preserve">0.75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งินต้น  </w:t>
      </w:r>
      <w:r>
        <w:rPr>
          <w:rFonts w:cs="Angsana New" w:ascii="Angsana New" w:hAnsi="Angsana New"/>
          <w:sz w:val="32"/>
          <w:szCs w:val="32"/>
        </w:rPr>
        <w:t xml:space="preserve">2,500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เวลา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ปี  ดอกเบี้ย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</m:oMath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 18.75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เวลา  </w:t>
      </w:r>
      <w:r>
        <w:rPr>
          <w:rFonts w:cs="Angsana New" w:ascii="Angsana New" w:hAnsi="Angsana New"/>
          <w:sz w:val="32"/>
          <w:szCs w:val="32"/>
        </w:rPr>
        <w:t xml:space="preserve">365 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 xml:space="preserve">(1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 xml:space="preserve">)  </w:t>
        <w:tab/>
      </w:r>
      <w:r>
        <w:rPr>
          <w:rFonts w:ascii="Angsana New" w:hAnsi="Angsana New"/>
          <w:sz w:val="32"/>
          <w:sz w:val="32"/>
          <w:szCs w:val="32"/>
        </w:rPr>
        <w:t xml:space="preserve">ได้ดอกเบี้ย  </w:t>
      </w:r>
      <w:r>
        <w:rPr>
          <w:rFonts w:cs="Angsana New" w:ascii="Angsana New" w:hAnsi="Angsana New"/>
          <w:sz w:val="32"/>
          <w:szCs w:val="32"/>
        </w:rPr>
        <w:t xml:space="preserve">18.75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เวลา  </w:t>
      </w:r>
      <w:r>
        <w:rPr>
          <w:rFonts w:cs="Angsana New" w:ascii="Angsana New" w:hAnsi="Angsana New"/>
          <w:sz w:val="32"/>
          <w:szCs w:val="32"/>
        </w:rPr>
        <w:t xml:space="preserve">150  </w:t>
      </w:r>
      <w:r>
        <w:rPr>
          <w:rFonts w:ascii="Angsana New" w:hAnsi="Angsana New"/>
          <w:sz w:val="32"/>
          <w:sz w:val="32"/>
          <w:szCs w:val="32"/>
        </w:rPr>
        <w:t xml:space="preserve">วัน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ได้ดอกเบี้ย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 7.71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ได้เงินรวม  </w:t>
      </w:r>
      <w:r>
        <w:rPr>
          <w:rFonts w:cs="Angsana New" w:ascii="Angsana New" w:hAnsi="Angsana New"/>
          <w:sz w:val="32"/>
          <w:szCs w:val="32"/>
        </w:rPr>
        <w:t xml:space="preserve">2,500 + 7.71  =  2,507.71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ครูนำโจทย์ปัญหาการคิดดอกเบี้ย  ในเวลามากกว่า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ปี  มาร่วมกันพิจารณา    ครูแนะนำว่า  ธนาคารจะคิดดอกเบี้ยของเงินต้นปีแรก  แล้วนำมารวมกับเงินต้น  จะได้เงินรวม  ซึ่งจะกลายเป็นเงินต้นของปีต่อไป  และถ้าต้องการฝากเงินต่อไปอีก  ก็จะคิดดอกเบี้ยและเงินต้นโดยวิธีเดียวกันนี้ไปเรื่อยๆ  </w:t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นักเรียน และให้แต่ละกลุ่มออกมารับใบงานเพื่อนำไปปฏิบัติกิจกรรม เสร็จแล้วนำเสนอหน้าชั้นเรียน กลุ่มใดทำผิดให้แก้ไขใหม่จนถูกต้อง กลุ่มใดทำผิดให้แก้ไขใหม่จนถูกต้อง แล้วนำผลงานไปติแสดงไว้ที่หลังห้องเรียน </w:t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อภิปรายสรุปบทเรียนอีกครั้งในการหาคำตอบ การวิเคราะห์ และการแก้โจทย์ปัญห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ทำใบ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คณิตศาสตร์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5924550" cy="877379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8773920"/>
                        </a:xfrm>
                        <a:custGeom>
                          <a:avLst/>
                          <a:gdLst>
                            <a:gd name="textAreaLeft" fmla="*/ 51120 w 3358800"/>
                            <a:gd name="textAreaRight" fmla="*/ 3307680 w 3358800"/>
                            <a:gd name="textAreaTop" fmla="*/ 51120 h 4974120"/>
                            <a:gd name="textAreaBottom" fmla="*/ 4923000 h 4974120"/>
                          </a:gdLst>
                          <a:ahLst/>
                          <a:rect l="textAreaLeft" t="textAreaTop" r="textAreaRight" b="textAreaBottom"/>
                          <a:pathLst>
                            <a:path w="21600" h="31987">
                              <a:moveTo>
                                <a:pt x="1130" y="0"/>
                              </a:moveTo>
                              <a:arcTo wR="1130" hR="1130" stAng="16200000" swAng="-5400000"/>
                              <a:lnTo>
                                <a:pt x="0" y="30857"/>
                              </a:lnTo>
                              <a:arcTo wR="1130" hR="1130" stAng="10800000" swAng="-5400000"/>
                              <a:lnTo>
                                <a:pt x="20470" y="31987"/>
                              </a:lnTo>
                              <a:arcTo wR="1130" hR="1130" stAng="5400000" swAng="-5400000"/>
                              <a:lnTo>
                                <a:pt x="21600" y="1130"/>
                              </a:lnTo>
                              <a:arcTo wR="1130" hR="113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18pt;margin-top:-18pt;width:466.45pt;height:690.8pt;mso-wrap-style:none;v-text-anchor:middl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ใบงาน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จทย์ปัญหาเกี่ยวกับการคิดดอกเบี้ยในเวลาน้อย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  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งหาคำตอบ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สุชาติฝากเงิน  </w:t>
      </w:r>
      <w:r>
        <w:rPr>
          <w:rFonts w:cs="Angsana New" w:ascii="Angsana New" w:hAnsi="Angsana New"/>
          <w:sz w:val="32"/>
          <w:szCs w:val="32"/>
        </w:rPr>
        <w:t xml:space="preserve">40,000  </w:t>
      </w:r>
      <w:r>
        <w:rPr>
          <w:rFonts w:ascii="Angsana New" w:hAnsi="Angsana New"/>
          <w:sz w:val="32"/>
          <w:sz w:val="32"/>
          <w:szCs w:val="32"/>
        </w:rPr>
        <w:t xml:space="preserve">บาท  ธนาคารคิดอัตราออดเบี้ย  </w:t>
      </w:r>
      <w:r>
        <w:rPr>
          <w:rFonts w:cs="Angsana New" w:ascii="Angsana New" w:hAnsi="Angsana New"/>
          <w:sz w:val="32"/>
          <w:szCs w:val="32"/>
        </w:rPr>
        <w:t xml:space="preserve">1.25 %  </w:t>
      </w:r>
      <w:r>
        <w:rPr>
          <w:rFonts w:ascii="Angsana New" w:hAnsi="Angsana New"/>
          <w:sz w:val="32"/>
          <w:sz w:val="32"/>
          <w:szCs w:val="32"/>
        </w:rPr>
        <w:t xml:space="preserve">ต่อปีเมื่อฝากครบ  </w:t>
      </w:r>
      <w:r>
        <w:rPr>
          <w:rFonts w:cs="Angsana New" w:ascii="Angsana New" w:hAnsi="Angsana New"/>
          <w:sz w:val="32"/>
          <w:szCs w:val="32"/>
        </w:rPr>
        <w:t xml:space="preserve">146 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ุชาติถอนเงินทั้งหมด  เขาจะได้เงินรวมเท่า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แม่ค้ากู้เงินธนาคาร  </w:t>
      </w:r>
      <w:r>
        <w:rPr>
          <w:rFonts w:cs="Angsana New" w:ascii="Angsana New" w:hAnsi="Angsana New"/>
          <w:sz w:val="32"/>
          <w:szCs w:val="32"/>
        </w:rPr>
        <w:t xml:space="preserve">10,000  </w:t>
      </w:r>
      <w:r>
        <w:rPr>
          <w:rFonts w:ascii="Angsana New" w:hAnsi="Angsana New"/>
          <w:sz w:val="32"/>
          <w:sz w:val="32"/>
          <w:szCs w:val="32"/>
        </w:rPr>
        <w:t xml:space="preserve">บาท  ธนาคารคิดดอกเบี้ยร้อยละ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>ต่อปี  ถ้าแม่ค้ากู้เงินเป็นเวล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เดือน  แม่ค้าจะต้องนำเงินไปชำระทั้งหมดเท่าใด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ียน 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บทประยุกต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</w:t>
      </w:r>
      <w:r>
        <w:rPr>
          <w:rFonts w:ascii="Angsana New" w:hAnsi="Angsana New"/>
          <w:sz w:val="32"/>
          <w:sz w:val="32"/>
          <w:szCs w:val="32"/>
        </w:rPr>
        <w:t xml:space="preserve">เครื่องหมา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บตัวอักษร ก ข ค หรือ ง ตรงกับอักษรที่ถูกที่สุ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106045</wp:posOffset>
                </wp:positionV>
                <wp:extent cx="457200" cy="4572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8.3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58950</wp:posOffset>
                </wp:positionH>
                <wp:positionV relativeFrom="paragraph">
                  <wp:posOffset>97155</wp:posOffset>
                </wp:positionV>
                <wp:extent cx="457200" cy="4572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7.65pt;mso-position-vertical-relative:text;margin-left:1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>1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)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40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เปอร์เซ็นต์ ของจำนวนใดเป็น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6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  <w:r>
        <w:rPr>
          <w:rFonts w:cs="Angsana New" w:ascii="Angsana New" w:hAnsi="Angsana New"/>
          <w:sz w:val="32"/>
          <w:szCs w:val="32"/>
          <w:lang w:val="en-US" w:eastAsia="en-US"/>
        </w:rPr>
        <w:t>.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80 </w:t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>40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>36</w:t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 </w:t>
      </w:r>
      <w:r>
        <w:rPr>
          <w:rFonts w:cs="Angsana New" w:ascii="Angsana New" w:hAnsi="Angsana New"/>
          <w:sz w:val="32"/>
          <w:szCs w:val="32"/>
          <w:lang w:val="en-US" w:eastAsia="en-US"/>
        </w:rPr>
        <w:t>16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>2</w:t>
      </w:r>
      <w:r>
        <w:rPr>
          <w:rFonts w:cs="Angsana New" w:ascii="Angsana New" w:hAnsi="Angsana New"/>
          <w:sz w:val="32"/>
          <w:szCs w:val="32"/>
          <w:lang w:val="en-US" w:eastAsia="en-US"/>
        </w:rPr>
        <w:t>)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ร้อยละ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0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ของ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0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คือจำนวนใด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>60</w:t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>10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>.   8</w:t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>2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>3</w:t>
      </w:r>
      <w:r>
        <w:rPr>
          <w:rFonts w:cs="Angsana New" w:ascii="Angsana New" w:hAnsi="Angsana New"/>
          <w:sz w:val="32"/>
          <w:szCs w:val="32"/>
          <w:lang w:val="en-US" w:eastAsia="en-US"/>
        </w:rPr>
        <w:t>)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จำนวนเท่าไรเป็นร้อยละ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5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ของ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60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>3</w:t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>6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>.   12</w:t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>300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>4</w:t>
      </w:r>
      <w:r>
        <w:rPr>
          <w:rFonts w:cs="Angsana New" w:ascii="Angsana New" w:hAnsi="Angsana New"/>
          <w:sz w:val="32"/>
          <w:szCs w:val="32"/>
          <w:lang w:val="en-US" w:eastAsia="en-US"/>
        </w:rPr>
        <w:t>)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ร้อยละเท่าไรของ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50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เท่ากับ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8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58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40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>.   32</w:t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16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>5</w:t>
      </w:r>
      <w:r>
        <w:rPr>
          <w:rFonts w:cs="Angsana New" w:ascii="Angsana New" w:hAnsi="Angsana New"/>
          <w:sz w:val="32"/>
          <w:szCs w:val="32"/>
          <w:lang w:val="en-US" w:eastAsia="en-US"/>
        </w:rPr>
        <w:t>)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  <w:lang w:val="en-US" w:eastAsia="en-US"/>
        </w:rPr>
        <w:t xml:space="preserve">มีน้ำมันอยู่ในถัง 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t xml:space="preserve">55 </w:t>
      </w:r>
      <w:r>
        <w:rPr>
          <w:rFonts w:ascii="Angsana New" w:hAnsi="Angsana New"/>
          <w:spacing w:val="-4"/>
          <w:sz w:val="32"/>
          <w:sz w:val="32"/>
          <w:szCs w:val="32"/>
          <w:lang w:val="en-US" w:eastAsia="en-US"/>
        </w:rPr>
        <w:t>ลิตร ใช้ไป</w:t>
      </w:r>
      <w:r>
        <w:rPr>
          <w:rFonts w:ascii="Angsana New" w:hAnsi="Angsana New"/>
          <w:spacing w:val="-4"/>
          <w:sz w:val="32"/>
          <w:sz w:val="32"/>
          <w:szCs w:val="32"/>
          <w:lang w:val="en-US" w:eastAsia="en-US"/>
        </w:rPr>
        <w:t>ครั้ง</w:t>
      </w:r>
      <w:r>
        <w:rPr>
          <w:rFonts w:ascii="Angsana New" w:hAnsi="Angsana New"/>
          <w:spacing w:val="-4"/>
          <w:sz w:val="32"/>
          <w:sz w:val="32"/>
          <w:szCs w:val="32"/>
          <w:lang w:val="en-US" w:eastAsia="en-US"/>
        </w:rPr>
        <w:t xml:space="preserve">แรก 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t xml:space="preserve">15%  </w:t>
      </w:r>
      <w:r>
        <w:rPr>
          <w:rFonts w:ascii="Angsana New" w:hAnsi="Angsana New"/>
          <w:spacing w:val="-4"/>
          <w:sz w:val="32"/>
          <w:sz w:val="32"/>
          <w:szCs w:val="32"/>
          <w:lang w:val="en-US" w:eastAsia="en-US"/>
        </w:rPr>
        <w:t xml:space="preserve">ใช้ครั้งที่สอง 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t xml:space="preserve">25% 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  <w:lang w:val="en-US" w:eastAsia="en-US"/>
        </w:rPr>
        <w:t>ดังนั้นเหลือน้ำมันอยู่กี่ลิต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>15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ลิตร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0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ลิต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  33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ลิตร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>40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ลิตร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>6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)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ขายกระเป๋า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0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ใบ  ได้เงิน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,500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บาท   ถ้าได้รับเงินมา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,500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บาท จะขายกระเป๋า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มากกว่าเดิมกี่ใ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0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ใบ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30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ใ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0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ใบ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5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ใบ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>7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)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มีผลไม้ในตะกร้า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60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ผล เป็นมะละก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ผล เป็นฝรั่ง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Angsana New" w:hAnsi="Angsana New"/>
          <w:sz w:val="32"/>
          <w:sz w:val="32"/>
          <w:szCs w:val="32"/>
          <w:lang w:val="en-US" w:eastAsia="en-US"/>
        </w:rPr>
        <w:t>ของผลไม้ทั้งหมดและ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เป็นชมพู่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องผลไม้ทั้งหมด ที่เหลือเป็นทุเรียน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ดังนั้นมีทุเรียนกี่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ผล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ผล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>.   5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ผล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>.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6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8)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ฝากเงินเท่าไร ในเวลา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ปี จึงจะได้ดอกเบี้ย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,625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บาท เมื่อธนาคารคิดอัตราดอกเบี้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ร้อยละ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6.5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ต่อปี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  <w:r>
        <w:rPr>
          <w:rFonts w:cs="Angsana New" w:ascii="Angsana New" w:hAnsi="Angsana New"/>
          <w:sz w:val="32"/>
          <w:szCs w:val="32"/>
          <w:lang w:val="en-US" w:eastAsia="en-US"/>
        </w:rPr>
        <w:t>.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5,200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บาท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0,000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บาท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>5</w:t>
      </w:r>
      <w:r>
        <w:rPr>
          <w:rFonts w:cs="Angsana New" w:ascii="Angsana New" w:hAnsi="Angsana New"/>
          <w:sz w:val="32"/>
          <w:szCs w:val="32"/>
          <w:lang w:val="en-US" w:eastAsia="en-US"/>
        </w:rPr>
        <w:t>0</w:t>
      </w:r>
      <w:r>
        <w:rPr>
          <w:rFonts w:cs="Angsana New" w:ascii="Angsana New" w:hAnsi="Angsana New"/>
          <w:sz w:val="32"/>
          <w:szCs w:val="32"/>
          <w:lang w:val="en-US" w:eastAsia="en-US"/>
        </w:rPr>
        <w:t>,</w:t>
      </w:r>
      <w:r>
        <w:rPr>
          <w:rFonts w:cs="Angsana New" w:ascii="Angsana New" w:hAnsi="Angsana New"/>
          <w:sz w:val="32"/>
          <w:szCs w:val="32"/>
          <w:lang w:val="en-US" w:eastAsia="en-US"/>
        </w:rPr>
        <w:t>0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00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บาท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80,000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บา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9)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4090670" cy="241109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67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จากราคาเสื้อที่ติดราคาไว้  และเปอร์เซ็นต์ที่ลดราคาให้ลูกค้าตามภาพ  นักเรียนจะเลือกซื้อ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สื้อตัวใ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ตัวที่หนึ่ง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 </w:t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ตัวที่สอ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ตัวที่สาม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ตัวที่สี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0)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จากโจทย์ในข้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9)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หลังจากลดราคาแล้ว เสื้อตัวใดมีราคาเท่ากันบ้า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ตัว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>1, 2, 3</w:t>
        <w:tab/>
        <w:t xml:space="preserve"> </w:t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ตัว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>1, 3, 4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ตัว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>2, 3, 4</w:t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ตัว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>1, 2, 3, 4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ให้นักเรียนเติมคำตอบ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>(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ข้อละ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ะแนน</w:t>
      </w:r>
      <w:r>
        <w:rPr>
          <w:rFonts w:cs="Angsana New" w:ascii="Angsana New" w:hAnsi="Angsana New"/>
          <w:sz w:val="32"/>
          <w:szCs w:val="32"/>
          <w:lang w:val="en-US" w:eastAsia="en-US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)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ร้อยละ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8.5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ของ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,500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เท่ากับ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>2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)   60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เปอร์เซ็นต์ ของจำนวนใดเท่ากับ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4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>3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)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สมุด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5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โหล ราคา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900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บาท สมุด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0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เล่ม จะราคา 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___________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)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ขายโต๊ะและเก้าอี้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ุด  เป็นเงิน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3,750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บาท ปรากฏว่าขาดทุ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25</w:t>
      </w:r>
      <w:r>
        <w:rPr>
          <w:rFonts w:cs="Angsana New" w:ascii="Angsana New" w:hAnsi="Angsana New"/>
          <w:sz w:val="32"/>
          <w:szCs w:val="32"/>
          <w:lang w:val="en-US" w:eastAsia="en-US"/>
        </w:rPr>
        <w:t>%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ถ้าต้องการกำไร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30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%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จะต้องขายเป็นเงิน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>5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)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ใช้เงินไปร้อยละ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0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ของเงินที่มี ถ้ามีเงินอยู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,800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บาท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จะเหลือเงิน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บาท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ียน 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บทประยุกต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  <w:t xml:space="preserve">1)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)   </w:t>
      </w:r>
      <w:r>
        <w:rPr>
          <w:rFonts w:ascii="Angsana New" w:hAnsi="Angsana New"/>
          <w:sz w:val="32"/>
          <w:sz w:val="32"/>
          <w:szCs w:val="32"/>
        </w:rPr>
        <w:t>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3)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)   </w:t>
      </w:r>
      <w:r>
        <w:rPr>
          <w:rFonts w:ascii="Angsana New" w:hAnsi="Angsana New"/>
          <w:sz w:val="32"/>
          <w:sz w:val="32"/>
          <w:szCs w:val="32"/>
        </w:rPr>
        <w:t>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5) 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6)   </w:t>
      </w:r>
      <w:r>
        <w:rPr>
          <w:rFonts w:ascii="Angsana New" w:hAnsi="Angsana New"/>
          <w:sz w:val="32"/>
          <w:sz w:val="32"/>
          <w:szCs w:val="32"/>
        </w:rPr>
        <w:t>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7)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8)   </w:t>
      </w:r>
      <w:r>
        <w:rPr>
          <w:rFonts w:ascii="Angsana New" w:hAnsi="Angsana New"/>
          <w:sz w:val="32"/>
          <w:sz w:val="32"/>
          <w:szCs w:val="32"/>
        </w:rPr>
        <w:t>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9) 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10)   </w:t>
      </w:r>
      <w:r>
        <w:rPr>
          <w:rFonts w:ascii="Angsana New" w:hAnsi="Angsana New"/>
          <w:sz w:val="32"/>
          <w:sz w:val="32"/>
          <w:szCs w:val="32"/>
        </w:rPr>
        <w:t>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  <w:tab/>
        <w:t>1)   462.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>2)   4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>3)  3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>4)   6,5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>5)   1,68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AngsanaUPC" w:hAnsi="AngsanaUPC" w:eastAsia="Cordia New" w:cs="AngsanaUPC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2:37:00Z</dcterms:created>
  <dc:creator>nun</dc:creator>
  <dc:description/>
  <cp:keywords/>
  <dc:language>en-US</dc:language>
  <cp:lastModifiedBy>a</cp:lastModifiedBy>
  <dcterms:modified xsi:type="dcterms:W3CDTF">2015-10-22T07:17:00Z</dcterms:modified>
  <cp:revision>109</cp:revision>
  <dc:subject/>
  <dc:title>แผนผังความคิดประจำหน่วยการเรียนรู้ที่ 9 เรื่อง สี่เหลี่ยม</dc:title>
</cp:coreProperties>
</file>