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วงกล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ทบทวนเรื่องรูปวงกล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6250</wp:posOffset>
                </wp:positionH>
                <wp:positionV relativeFrom="paragraph">
                  <wp:posOffset>-1905</wp:posOffset>
                </wp:positionV>
                <wp:extent cx="1615440" cy="450215"/>
                <wp:effectExtent l="5080" t="5715" r="5715" b="140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บทวนเรื่องรูปวงกล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37.5pt;margin-top:-0.15pt;width:127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บทวนเรื่องรูปวงกล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3335</wp:posOffset>
                </wp:positionH>
                <wp:positionV relativeFrom="paragraph">
                  <wp:posOffset>19685</wp:posOffset>
                </wp:positionV>
                <wp:extent cx="0" cy="13716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1.55pt" to="201.05pt,10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1610</wp:posOffset>
                </wp:positionH>
                <wp:positionV relativeFrom="paragraph">
                  <wp:posOffset>169545</wp:posOffset>
                </wp:positionV>
                <wp:extent cx="1678305" cy="4248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ยาวรอบ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4.3pt;margin-top:13.35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ยาวรอบวง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9975</wp:posOffset>
                </wp:positionH>
                <wp:positionV relativeFrom="paragraph">
                  <wp:posOffset>177800</wp:posOffset>
                </wp:positionV>
                <wp:extent cx="2067560" cy="424815"/>
                <wp:effectExtent l="5080" t="5715" r="5715" b="2152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ความยาวรอบวงโดยใช้สู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4.25pt;margin-top:14pt;width:162.7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ความยาวรอบวงโดยใช้สูตร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5135</wp:posOffset>
                </wp:positionH>
                <wp:positionV relativeFrom="paragraph">
                  <wp:posOffset>128270</wp:posOffset>
                </wp:positionV>
                <wp:extent cx="1654810" cy="4959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วงกล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35.05pt;margin-top:10.1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วงกลม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254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9.1pt" to="310.3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7820</wp:posOffset>
                </wp:positionH>
                <wp:positionV relativeFrom="paragraph">
                  <wp:posOffset>45720</wp:posOffset>
                </wp:positionV>
                <wp:extent cx="1880235" cy="434975"/>
                <wp:effectExtent l="5715" t="5715" r="5080" b="2057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รูปวงกล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6.6pt;margin-top:3.6pt;width:148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รูปวงกล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2</w:t>
        <w:tab/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รูปวงกล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รูปวงกล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สดงทักษะการใช้เทคโนโลยีเพื่อการศึกษาเกี่ยวกับรูปวงกลม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เรื่องตัวประกอบและ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right="-51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WP Primary;Angsana New"/>
          <w:sz w:val="30"/>
          <w:sz w:val="30"/>
          <w:szCs w:val="30"/>
        </w:rPr>
        <w:t>พื้นที่วงกล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=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 w:ascii="SymbolMT" w:hAnsi="SymbolMT"/>
          <w:sz w:val="30"/>
          <w:szCs w:val="30"/>
        </w:rPr>
        <w:t>π</w:t>
      </w:r>
      <w:r>
        <w:rPr>
          <w:rFonts w:cs="WP Primary;Angsana New" w:ascii="Angsana New" w:hAnsi="Angsana New"/>
          <w:sz w:val="30"/>
          <w:szCs w:val="30"/>
        </w:rPr>
        <w:t xml:space="preserve"> r</w:t>
      </w:r>
      <w:r>
        <w:rPr>
          <w:rFonts w:cs="WP Primary;Angsana New"/>
          <w:position w:val="6"/>
          <w:szCs w:val="24"/>
        </w:rPr>
        <w:t>2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มื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 w:ascii="SymbolMT" w:hAnsi="SymbolMT"/>
          <w:sz w:val="30"/>
          <w:szCs w:val="30"/>
        </w:rPr>
        <w:t>π</w:t>
      </w:r>
      <w:r>
        <w:rPr>
          <w:rFonts w:cs="WP Primary;Angsana New" w:ascii="Angsana New" w:hAnsi="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็นค่าคง</w:t>
      </w:r>
      <w:r>
        <w:rPr>
          <w:rFonts w:cs="WP Primary;Angsana New"/>
          <w:sz w:val="30"/>
          <w:sz w:val="30"/>
          <w:szCs w:val="30"/>
        </w:rPr>
        <w:t>ตัว</w:t>
      </w:r>
      <w:r>
        <w:rPr>
          <w:rFonts w:cs="WP Primary;Angsana New"/>
          <w:sz w:val="30"/>
          <w:sz w:val="30"/>
          <w:szCs w:val="30"/>
        </w:rPr>
        <w:t>ที่มีค่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;Angsana New"/>
          <w:sz w:val="30"/>
          <w:sz w:val="30"/>
          <w:szCs w:val="30"/>
        </w:rPr>
        <w:t>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;Angsana New"/>
          <w:sz w:val="30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3.14</w:t>
      </w:r>
      <w:r>
        <w:rPr>
          <w:rFonts w:cs="WP Primary;Angsana New" w:ascii="Angsana New" w:hAnsi="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r </w:t>
      </w:r>
      <w:r>
        <w:rPr>
          <w:rFonts w:cs="WP Primary;Angsana New"/>
          <w:sz w:val="30"/>
          <w:sz w:val="30"/>
          <w:szCs w:val="30"/>
        </w:rPr>
        <w:t>เป็นควา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;Angsana New"/>
          <w:sz w:val="30"/>
          <w:sz w:val="30"/>
          <w:szCs w:val="30"/>
        </w:rPr>
        <w:t>ยาวรัศ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กำหนดรูปวงกลม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หาความยาวเส้นผ่านศูนย์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ยาวของรัศ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ุดศูนย์กลา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บทวนเรื่องรูปวงกล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ยาวเส้นผ่านศูนย์กลางของรูปวงกลมเท่ากับสองเท่าของความยาวของรัศม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ุดคงที่ที่ห่างจากจุดทุกจุดบนเส้นรอบวงเป็นระยะทางเท่ากัน เรียกว่า จุดศูนย์กลางของวงกลม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บทวนเรื่องรูปวงกลมที่เคยเรียนมาจาก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โด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ตัดกระดาษเป็นรูปวงกลม โดยการใช้วัสดุที่ครูเตรียมมาหรือมีในห้องเรียน เช่น ขอบแก้ว กระป๋อง ขวด และอื่นๆ ที่เป็นแบบรูปวงกลมมาทาบ ตัดออกมาเป็นรูปวงกลม แล้วให้พับไปตามลำดับ ดังนี้</w:t>
      </w:r>
    </w:p>
    <w:p>
      <w:pPr>
        <w:pStyle w:val="Normal"/>
        <w:jc w:val="left"/>
        <w:rPr>
          <w:rFonts w:ascii="Angsana New" w:hAnsi="Angsana New" w:cs="Angsana New"/>
          <w:color w:val="FF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54305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45pt;margin-top:12.15pt;width:53.95pt;height:53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54305</wp:posOffset>
                </wp:positionV>
                <wp:extent cx="6858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71pt;margin-top:12.15pt;width:53.95pt;height:53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54305</wp:posOffset>
                </wp:positionV>
                <wp:extent cx="6858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97pt;margin-top:12.15pt;width:53.95pt;height:53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5430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15pt" to="324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5pt" to="22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35pt" to="35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125730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ื้นที่รูปวงกลม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  <w:szCs w:val="32"/>
                              </w:rPr>
                              <w:t>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x r x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ื้นที่รูปวงกลม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>=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  <w:szCs w:val="32"/>
                        </w:rPr>
                        <w:t>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x r x 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2230</wp:posOffset>
                </wp:positionV>
                <wp:extent cx="12573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บ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บครั้ง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2573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บ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บครั้ง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6858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44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3pt;width:54pt;height:54pt" coordorigin="900,206" coordsize="1080,1080">
                <v:oval id="shape_0" fillcolor="#cc99ff" stroked="t" o:allowincell="f" style="position:absolute;left:900;top:206;width:1079;height:1079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  <v:line id="shape_0" from="900,746" to="1979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206" to="1441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386" to="1800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386" to="1800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30810</wp:posOffset>
                </wp:positionV>
                <wp:extent cx="6858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44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.3pt;width:54pt;height:54pt" coordorigin="3420,206" coordsize="1080,1080">
                <v:oval id="shape_0" fillcolor="#cc99ff" stroked="t" o:allowincell="f" style="position:absolute;left:3420;top:206;width:1079;height:1079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  <v:line id="shape_0" from="3420,746" to="4499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206" to="3961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386" to="4320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386" to="4320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1257300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ุดศูนย์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ุดศูนย์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005</wp:posOffset>
                </wp:positionH>
                <wp:positionV relativeFrom="paragraph">
                  <wp:posOffset>250190</wp:posOffset>
                </wp:positionV>
                <wp:extent cx="125730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บ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9.7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บครั้ง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5605</wp:posOffset>
                </wp:positionH>
                <wp:positionV relativeFrom="paragraph">
                  <wp:posOffset>250190</wp:posOffset>
                </wp:positionV>
                <wp:extent cx="1943100" cy="6858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ลี่ออกจะเห็นรอยตัดที่จุดเดียวกัน จุดนี้เรียกว่า “จุดศูนย์กลาง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9.7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ลี่ออกจะเห็นรอยตัดที่จุดเดียวกัน จุดนี้เรียกว่า “จุดศูนย์กลาง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>ติดแผนภูมิการสร้างรูปวงกลมบนกระดาน และอธิบายส่วนประกอบรูปวงกล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205105</wp:posOffset>
                </wp:positionV>
                <wp:extent cx="2286000" cy="9144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ุด ก เป็นจุดศูนย์กลาง วงกลมนี้เรียกว่า วงกลม ก ระยะทางจาก ก ถึง ข หรือ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ข   เรียกว่า “รัศมี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6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ุด ก เป็นจุดศูนย์กลาง วงกลมนี้เรียกว่า วงกลม ก ระยะทางจาก ก ถึง ข หรือ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ข   เรียกว่า “รัศมี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6858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99pt;margin-top:3.55pt;width:53.95pt;height:53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59385</wp:posOffset>
                </wp:positionV>
                <wp:extent cx="3429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3429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5pt" to="143.9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227965</wp:posOffset>
                </wp:positionV>
                <wp:extent cx="3429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3pt" to="224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20447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1pt" to="224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20447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1pt" to="269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20447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pt" to="341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2286000" cy="17145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จ  และ ขค  เป็นคอร์ด  ขค  เป็นคอร์ดที่ผ่านจุดศูนย์กลาง เรียกว่า “เส้นผ่านศูนย์กลาง”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ส้นผ่านศูนย์กลางเป็นคอร์ดที่ยาวที่สุด     กข  และ   กค   เป็นรัศมี   ขค  เป็นเส้นผ่านศูนย์กลาง เส้นผ่านศูนย์กลาง ยาว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ท่าของรัศม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7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จ  และ ขค  เป็นคอร์ด  ขค  เป็นคอร์ดที่ผ่านจุดศูนย์กลาง เรียกว่า “เส้นผ่านศูนย์กลาง”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ส้นผ่านศูนย์กลางเป็นคอร์ดที่ยาวที่สุด     กข  และ   กค   เป็นรัศมี   ขค  เป็นเส้นผ่านศูนย์กลาง เส้นผ่านศูนย์กลาง ยาว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ท่าของรัศม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226695</wp:posOffset>
                </wp:positionV>
                <wp:extent cx="6858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99pt;margin-top:17.85pt;width:53.95pt;height:53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569595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.85pt" to="152.95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340995</wp:posOffset>
                </wp:positionV>
                <wp:extent cx="571500" cy="228600"/>
                <wp:effectExtent l="1905" t="4445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.85pt" to="152.95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455295</wp:posOffset>
                </wp:positionV>
                <wp:extent cx="3429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5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340995</wp:posOffset>
                </wp:positionV>
                <wp:extent cx="342900" cy="342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340995</wp:posOffset>
                </wp:positionV>
                <wp:extent cx="342900" cy="342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340995</wp:posOffset>
                </wp:positionV>
                <wp:extent cx="342900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342900" cy="3429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18097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25pt" to="296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18097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25pt" to="341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5pt" to="242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ให้นักเรียนใช้วงเวียนสร้างวงกลมตามลำดับขั้นตอน 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ำหนดจุด ก ตรงกลางกระดา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งวงเวียนออกให้มีรัศมียาวประมาณ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วงกลมโดยมใช้ปลายข้างเหล็กแหลมกดตรงกลางจุด ก ปลายข้างดินสอลากไป โดยรอบมาพบกันเป็นวงกลม เส้นที่ลากโดยรอบนี้ เรียกว่า “เส้นรอบรูปวงกลม” 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ส้นรอบวงกลม” จุด ก เป็นจุดศูนย์กลางของวงกลม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ยะห่างจากจุดศูนย์กลางถึงเส้นรอบวง เรียกว่า “รัศมี”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ลากเส้นจากเส้นรอบวงข้างหนึ่งไปยังอีกข้างหนึ่ง โดยผ่านจุดศูนย์กลาง เรียกว่า  “เส้นผ่านศูนย์กลาง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ดูแผนภูมิรูปวงกลมทำกำหนดสิ่งต่างๆ ให้ ช่วยกันอภิปรายจากรู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685800" cy="685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80pt;margin-top:10.45pt;width:53.95pt;height:53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475615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.45pt" to="233.9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247015</wp:posOffset>
                </wp:positionV>
                <wp:extent cx="571500" cy="228600"/>
                <wp:effectExtent l="1905" t="4445" r="190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45pt" to="233.9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361315</wp:posOffset>
                </wp:positionV>
                <wp:extent cx="342900" cy="3429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247015</wp:posOffset>
                </wp:positionV>
                <wp:extent cx="342900" cy="3429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247015</wp:posOffset>
                </wp:positionV>
                <wp:extent cx="342900" cy="3429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247015</wp:posOffset>
                </wp:positionV>
                <wp:extent cx="342900" cy="3429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342900" cy="3429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กลมนี้คือ วงกลม 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64055</wp:posOffset>
                </wp:positionH>
                <wp:positionV relativeFrom="paragraph">
                  <wp:posOffset>6667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5.25pt" to="163.6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ข  เป็นรัศม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66670</wp:posOffset>
                </wp:positionH>
                <wp:positionV relativeFrom="paragraph">
                  <wp:posOffset>48895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3.85pt" to="211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7545</wp:posOffset>
                </wp:positionH>
                <wp:positionV relativeFrom="paragraph">
                  <wp:posOffset>57785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4.55pt" to="162.3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ขง  และ    ขค  เป็นคอร์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5505</wp:posOffset>
                </wp:positionH>
                <wp:positionV relativeFrom="paragraph">
                  <wp:posOffset>345440</wp:posOffset>
                </wp:positionV>
                <wp:extent cx="1143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7.2pt" to="77.1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335</wp:posOffset>
                </wp:positionH>
                <wp:positionV relativeFrom="paragraph">
                  <wp:posOffset>337185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6.55pt" to="10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99615</wp:posOffset>
                </wp:positionH>
                <wp:positionV relativeFrom="paragraph">
                  <wp:posOffset>54610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4.3pt" to="166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64175</wp:posOffset>
                </wp:positionH>
                <wp:positionV relativeFrom="paragraph">
                  <wp:posOffset>5461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5pt,4.3pt" to="439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ขค  เป็นคอร์ที่เส้นผ่านศูนย์กลาง เรียกว่า “เส้นผ่านศูนย์กลาง”   กข  และ   กค  เป็นรัศมี    ขค  เป็นเส้นผ่านศูนย์กลาง ดังนั้น เส้นผ่านศูนย์กลางยาว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ท่า ของรัศ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ละกลุ่มมารับใบงานเพื่อปฏิบัติกิจกรรม เสร็จแล้วให้แต่ละกลุ่มนำเสนอหน้าชั้นเรียนจนครบ กลุ่มใดทำไม่ถูกต้องครูให้คำแนะนำและให้แก้ไขให้ถูกต้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ซักถามความเข้าใจของนักเรียน ถ้าไม่เข้าใจครูอธิบายเพิ่มเติ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รูปวงกล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3895</wp:posOffset>
                </wp:positionH>
                <wp:positionV relativeFrom="paragraph">
                  <wp:posOffset>233680</wp:posOffset>
                </wp:positionV>
                <wp:extent cx="1143000" cy="1143000"/>
                <wp:effectExtent l="3175" t="3175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01240"/>
                            <a:ext cx="735480" cy="73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8.4pt;width:90pt;height:90pt" coordorigin="1077,368" coordsize="1800,1800">
                <v:oval id="shape_0" fillcolor="#dddddd" stroked="t" o:allowincell="f" style="position:absolute;left:1077;top:368;width:1799;height:1799;mso-wrap-style:none;v-text-anchor:middle">
                  <v:fill o:detectmouseclick="t" type="solid" color2="#222222"/>
                  <v:stroke color="black" weight="6480" joinstyle="miter" endcap="flat"/>
                  <w10:wrap type="none"/>
                </v:oval>
                <v:oval id="shape_0" fillcolor="white" stroked="t" o:allowincell="f" style="position:absolute;left:1395;top:685;width:1157;height:1157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กำหนดมีความยาวรอบรูปของวงนอกเท่ากับ  </w:t>
      </w:r>
      <w:r>
        <w:rPr>
          <w:rFonts w:cs="Angsana New" w:ascii="Angsana New" w:hAnsi="Angsana New"/>
          <w:sz w:val="32"/>
          <w:szCs w:val="32"/>
        </w:rPr>
        <w:t xml:space="preserve">88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และความยาวรอบรูปของวงในเท่ากับ  </w:t>
      </w:r>
      <w:r>
        <w:rPr>
          <w:rFonts w:cs="Angsana New" w:ascii="Angsana New" w:hAnsi="Angsana New"/>
          <w:sz w:val="32"/>
          <w:szCs w:val="32"/>
        </w:rPr>
        <w:t xml:space="preserve">44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ใช้ข้อความนี้ตอบคำถามข้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/>
          <w:sz w:val="32"/>
          <w:sz w:val="32"/>
          <w:szCs w:val="32"/>
        </w:rPr>
        <w:t>พื้นที่ของรูปวงกลมให</w:t>
      </w:r>
      <w:r>
        <w:rPr>
          <w:rFonts w:ascii="Angsana New" w:hAnsi="Angsana New"/>
          <w:sz w:val="32"/>
          <w:sz w:val="32"/>
          <w:szCs w:val="32"/>
        </w:rPr>
        <w:t>ญ่</w:t>
      </w:r>
      <w:r>
        <w:rPr>
          <w:rFonts w:ascii="Angsana New" w:hAnsi="Angsana New"/>
          <w:sz w:val="32"/>
          <w:sz w:val="32"/>
          <w:szCs w:val="32"/>
        </w:rPr>
        <w:t>เท่ากับ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1,386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616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308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17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>พื้นที่ส่วนที่แรเงาเป็น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44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15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308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46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3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วงกลมใดมีพื้นที่เท่ากับ </w:t>
      </w:r>
      <w:r>
        <w:rPr>
          <w:rFonts w:cs="Angsana New" w:ascii="Angsana New" w:hAnsi="Angsana New"/>
          <w:sz w:val="32"/>
          <w:szCs w:val="32"/>
        </w:rPr>
        <w:t xml:space="preserve">186.34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วงกลม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ที่มีเส้นผ่านศูนย์กลา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วงกลม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ที่มีรัศมี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วงกลม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ที่มีความยาวรอบรูปเท่ากับ </w:t>
      </w:r>
      <w:r>
        <w:rPr>
          <w:rFonts w:cs="Angsana New" w:ascii="Angsana New" w:hAnsi="Angsana New"/>
          <w:sz w:val="32"/>
          <w:szCs w:val="32"/>
        </w:rPr>
        <w:t xml:space="preserve">48.4 </w:t>
      </w:r>
      <w:r>
        <w:rPr>
          <w:rFonts w:ascii="Angsana New" w:hAnsi="Angsana New"/>
          <w:sz w:val="32"/>
          <w:sz w:val="32"/>
          <w:szCs w:val="32"/>
        </w:rPr>
        <w:t>เซน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วงกลม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ที่มีรัศมี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ท่าของรูปวงกลม </w:t>
      </w:r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7710</wp:posOffset>
                </wp:positionH>
                <wp:positionV relativeFrom="paragraph">
                  <wp:posOffset>48260</wp:posOffset>
                </wp:positionV>
                <wp:extent cx="735330" cy="737870"/>
                <wp:effectExtent l="3175" t="3175" r="3810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738000"/>
                          <a:chOff x="0" y="0"/>
                          <a:chExt cx="735480" cy="738000"/>
                        </a:xfrm>
                      </wpg:grpSpPr>
                      <wps:wsp>
                        <wps:cNvSpPr/>
                        <wps:spPr>
                          <a:xfrm>
                            <a:off x="720" y="3240"/>
                            <a:ext cx="73476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5480" cy="73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3.8pt;width:57.9pt;height:58.1pt" coordorigin="1146,76" coordsize="1158,1162">
                <v:rect id="shape_0" fillcolor="white" stroked="t" o:allowincell="f" style="position:absolute;left:1147;top:81;width:1156;height:115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oval id="shape_0" fillcolor="white" stroked="t" o:allowincell="f" style="position:absolute;left:1146;top:76;width:1157;height:1157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)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ภาพ เป็นรูปวงกลมที่บรรจุอยู่ในรูปสี่เหลี่ยมจัตุรัสได้พอดี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รูปวงกลมนี้มีเส้นผ่านศูนย์กลาง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เซนติเมตร ข้อความ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ข้อใดถูกต้องที่สุด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วงกลมมีพื้นที่ </w:t>
      </w:r>
      <w:r>
        <w:rPr>
          <w:rFonts w:cs="Angsana New" w:ascii="Angsana New" w:hAnsi="Angsana New"/>
          <w:sz w:val="32"/>
          <w:szCs w:val="32"/>
        </w:rPr>
        <w:t xml:space="preserve">1.54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มีพื้นที่ </w:t>
      </w:r>
      <w:r>
        <w:rPr>
          <w:rFonts w:cs="Angsana New" w:ascii="Angsana New" w:hAnsi="Angsana New"/>
          <w:sz w:val="32"/>
          <w:szCs w:val="32"/>
        </w:rPr>
        <w:t xml:space="preserve">1.96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วงกลมมีพื้นที่น้อยกว่าพื้นที่ของรูปสี่เหลี่ยม </w:t>
      </w:r>
      <w:r>
        <w:rPr>
          <w:rFonts w:cs="Angsana New" w:ascii="Angsana New" w:hAnsi="Angsana New"/>
          <w:sz w:val="32"/>
          <w:szCs w:val="32"/>
        </w:rPr>
        <w:t xml:space="preserve">0.42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85825</wp:posOffset>
                </wp:positionH>
                <wp:positionV relativeFrom="paragraph">
                  <wp:posOffset>250190</wp:posOffset>
                </wp:positionV>
                <wp:extent cx="942975" cy="676275"/>
                <wp:effectExtent l="3810" t="3175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676440"/>
                          <a:chOff x="0" y="0"/>
                          <a:chExt cx="942840" cy="67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28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942840" cy="62856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2840" cy="62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760" y="330840"/>
                            <a:ext cx="474840" cy="1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20" y="9000"/>
                              <a:ext cx="46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19.7pt;width:74.25pt;height:53.25pt" coordorigin="1395,394" coordsize="1485,1065">
                <v:group id="shape_0" style="position:absolute;left:1395;top:394;width:1485;height:1065">
                  <v:oval id="shape_0" fillcolor="#dddddd" stroked="t" o:allowincell="f" style="position:absolute;left:1395;top:469;width:1484;height:989;mso-wrap-style:none;v-text-anchor:middle">
                    <v:fill o:detectmouseclick="t" type="solid" color2="#222222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395;top:394;width:1484;height:98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127;top:915;width:747;height:28">
                  <v:line id="shape_0" from="2148,929" to="2874,9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2127;top:915;width:2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้องการทาสีบนฐานในรูปที่กำหนด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ด้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685800" cy="56578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4.9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.55pt;mso-wrap-distance-left:9.05pt;mso-wrap-distance-right:9.05pt;mso-wrap-distance-top:0pt;mso-wrap-distance-bottom:0pt;margin-top:5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4.9 </w:t>
                      </w:r>
                      <w:r>
                        <w:rPr>
                          <w:sz w:val="28"/>
                          <w:sz w:val="28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ต้องทาสีเป็นพื้นที่เท่าไร ถ้าฐานนี้เป็นรูปวงกลม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มีรัศมี </w:t>
      </w:r>
      <w:r>
        <w:rPr>
          <w:rFonts w:cs="Angsana New" w:ascii="Angsana New" w:hAnsi="Angsana New"/>
          <w:sz w:val="32"/>
          <w:szCs w:val="32"/>
        </w:rPr>
        <w:t xml:space="preserve">4.9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75.4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37.7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24.0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9.8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นักเรียนเติมคำตอ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ช้ค่า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  <w:lang w:val="en-US" w:eastAsia="en-US"/>
        </w:rPr>
        <w:t>)  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ะแนน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/>
          <w:sz w:val="32"/>
          <w:sz w:val="32"/>
          <w:szCs w:val="32"/>
        </w:rPr>
        <w:t xml:space="preserve">ถ้ารูปวงกลม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มีความยาวรอบรูป  </w:t>
      </w:r>
      <w:r>
        <w:rPr>
          <w:rFonts w:cs="Angsana New" w:ascii="Angsana New" w:hAnsi="Angsana New"/>
          <w:sz w:val="32"/>
          <w:szCs w:val="32"/>
        </w:rPr>
        <w:t xml:space="preserve">13.2  </w:t>
      </w:r>
      <w:r>
        <w:rPr>
          <w:rFonts w:ascii="Angsana New" w:hAnsi="Angsana New"/>
          <w:sz w:val="32"/>
          <w:sz w:val="32"/>
          <w:szCs w:val="32"/>
        </w:rPr>
        <w:t>เซนติเมตร จะมีเส้นผ่านศูนย์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ยาวประมาณ</w:t>
      </w:r>
      <w:r>
        <w:rPr>
          <w:rFonts w:cs="Angsana New" w:ascii="Angsana New" w:hAnsi="Angsana New"/>
          <w:sz w:val="32"/>
          <w:szCs w:val="32"/>
        </w:rPr>
        <w:t>____________________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กลมที่มีรัศ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ซนติเมตร มีความยาวรอบรูปเท่ากับประมาณ</w:t>
      </w:r>
      <w:r>
        <w:rPr>
          <w:rFonts w:cs="Angsana New" w:ascii="Angsana New" w:hAnsi="Angsana New"/>
          <w:sz w:val="32"/>
          <w:szCs w:val="32"/>
        </w:rPr>
        <w:t>____________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แก้วน้ำใบหนึ่งมีฝาปิดเป็นรูปวงกลม ซึ่งมีพื้นที่ </w:t>
      </w:r>
      <w:r>
        <w:rPr>
          <w:rFonts w:cs="Angsana New" w:ascii="Angsana New" w:hAnsi="Angsana New"/>
          <w:sz w:val="32"/>
          <w:szCs w:val="32"/>
        </w:rPr>
        <w:t xml:space="preserve">154 </w:t>
      </w:r>
      <w:r>
        <w:rPr>
          <w:rFonts w:ascii="Angsana New" w:hAnsi="Angsana New"/>
          <w:sz w:val="32"/>
          <w:sz w:val="32"/>
          <w:szCs w:val="32"/>
        </w:rPr>
        <w:t xml:space="preserve">ตารางเซนติเม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ำเทปมาป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ห้รอบฝาแก้ว ต้องใช้เทปยาวประมาณ</w:t>
      </w:r>
      <w:r>
        <w:rPr>
          <w:rFonts w:cs="Angsana New" w:ascii="Angsana New" w:hAnsi="Angsana New"/>
          <w:sz w:val="32"/>
          <w:szCs w:val="32"/>
        </w:rPr>
        <w:t>_____________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ขอบล้อรถจักรยานของก้อยมีความยาวของเส้นผ่านศูนย์กลางเป็น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่าของความยาว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ส้นผ่านศูนย์กลางของขอบล้อรถจักรยานของโป้ง ซึ่งมีความยาวรอบรูปของขอบล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220  </w:t>
      </w:r>
      <w:r>
        <w:rPr>
          <w:rFonts w:ascii="Angsana New" w:hAnsi="Angsana New"/>
          <w:sz w:val="32"/>
          <w:sz w:val="32"/>
          <w:szCs w:val="32"/>
        </w:rPr>
        <w:t>เซนติเมตร ดังนั้น ความยาวรอบรูปของขอบล้อรถจักรยานของก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ประมาณ</w:t>
      </w:r>
      <w:r>
        <w:rPr>
          <w:rFonts w:cs="Angsana New" w:ascii="Angsana New" w:hAnsi="Angsana New"/>
          <w:sz w:val="32"/>
          <w:szCs w:val="32"/>
        </w:rPr>
        <w:t>____________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ับกระดาษรูปวงกลมตามแนวเส้นผ่านศูนย์กลาง ซึ่งยาว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กระดาษแต่ละส่วนมีพื้นที่เท่าไร</w:t>
      </w:r>
      <w:r>
        <w:rPr>
          <w:rFonts w:cs="Angsana New" w:ascii="Angsana New" w:hAnsi="Angsana New"/>
          <w:sz w:val="32"/>
          <w:szCs w:val="32"/>
        </w:rPr>
        <w:t>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รูปวงกล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cs="Angsana New" w:ascii="Angsana New" w:hAnsi="Angsana New"/>
          <w:sz w:val="32"/>
          <w:szCs w:val="32"/>
        </w:rPr>
        <w:t xml:space="preserve">  4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cs="Angsana New" w:ascii="Angsana New" w:hAnsi="Angsana New"/>
          <w:sz w:val="32"/>
          <w:szCs w:val="32"/>
        </w:rPr>
        <w:t xml:space="preserve">  13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 xml:space="preserve">15.59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14020</wp:posOffset>
                </wp:positionH>
                <wp:positionV relativeFrom="paragraph">
                  <wp:posOffset>-260985</wp:posOffset>
                </wp:positionV>
                <wp:extent cx="5829300" cy="89154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15400"/>
                        </a:xfrm>
                        <a:custGeom>
                          <a:avLst/>
                          <a:gdLst>
                            <a:gd name="textAreaLeft" fmla="*/ 36000 w 3304800"/>
                            <a:gd name="textAreaRight" fmla="*/ 3268800 w 3304800"/>
                            <a:gd name="textAreaTop" fmla="*/ 36000 h 5054400"/>
                            <a:gd name="textAreaBottom" fmla="*/ 501840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33034">
                              <a:moveTo>
                                <a:pt x="809" y="0"/>
                              </a:moveTo>
                              <a:arcTo wR="809" hR="809" stAng="16200000" swAng="-5400000"/>
                              <a:lnTo>
                                <a:pt x="0" y="32225"/>
                              </a:lnTo>
                              <a:arcTo wR="809" hR="809" stAng="10800000" swAng="-5400000"/>
                              <a:lnTo>
                                <a:pt x="20791" y="33034"/>
                              </a:lnTo>
                              <a:arcTo wR="809" hR="809" stAng="5400000" swAng="-5400000"/>
                              <a:lnTo>
                                <a:pt x="21600" y="809"/>
                              </a:lnTo>
                              <a:arcTo wR="809" hR="809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32.6pt;margin-top:-20.55pt;width:458.95pt;height:7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งกล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งใช้วงเวียนเขียนรู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วงกลมให้มีลักษณะ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3095625" cy="1371600"/>
                <wp:effectExtent l="5715" t="5080" r="5080" b="5010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 รัศมียาว 3 เซนติเม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รัศมียาว 6 เซนติเม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  เส้นผ่าศูนย์กลางยาว  7 เซนติเม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 เส้นผ่าศูนย์กลางยาว  5 เซนติเม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6.75pt;width:243.7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 รัศมียาว 3 เซนติเม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รัศมียาว 6 เซนติเม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  เส้นผ่าศูนย์กลางยาว  7 เซนติเม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 เส้นผ่าศูนย์กลางยาว  5 เซนติเม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18770</wp:posOffset>
                </wp:positionH>
                <wp:positionV relativeFrom="paragraph">
                  <wp:posOffset>-216535</wp:posOffset>
                </wp:positionV>
                <wp:extent cx="5829300" cy="89154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15400"/>
                        </a:xfrm>
                        <a:custGeom>
                          <a:avLst/>
                          <a:gdLst>
                            <a:gd name="textAreaLeft" fmla="*/ 36000 w 3304800"/>
                            <a:gd name="textAreaRight" fmla="*/ 3268800 w 3304800"/>
                            <a:gd name="textAreaTop" fmla="*/ 36000 h 5054400"/>
                            <a:gd name="textAreaBottom" fmla="*/ 501840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33034">
                              <a:moveTo>
                                <a:pt x="809" y="0"/>
                              </a:moveTo>
                              <a:arcTo wR="809" hR="809" stAng="16200000" swAng="-5400000"/>
                              <a:lnTo>
                                <a:pt x="0" y="32225"/>
                              </a:lnTo>
                              <a:arcTo wR="809" hR="809" stAng="10800000" swAng="-5400000"/>
                              <a:lnTo>
                                <a:pt x="20791" y="33034"/>
                              </a:lnTo>
                              <a:arcTo wR="809" hR="809" stAng="5400000" swAng="-5400000"/>
                              <a:lnTo>
                                <a:pt x="21600" y="809"/>
                              </a:lnTo>
                              <a:arcTo wR="809" hR="809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5.1pt;margin-top:-17.05pt;width:458.95pt;height:7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งกล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งใช้วงเวียนเขียนรูปวงกลมให้มีลักษณะ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238125</wp:posOffset>
                </wp:positionV>
                <wp:extent cx="3095625" cy="1371600"/>
                <wp:effectExtent l="5715" t="5080" r="5080" b="5010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 รัศมียาว 8 เซนติเม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รัศมียาว 2 เซนติเม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  เส้นผ่าศูนย์กลางยาว  1.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 เส้นผ่าศูนย์กลางยาว  4 เซนติเม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8.75pt;width:243.7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 รัศมียาว 8 เซนติเม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รัศมียาว 2 เซนติเม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  เส้นผ่าศูนย์กลางยาว  1.5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เซนติเม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 เส้นผ่าศูนย์กลางยาว  4 เซนติเม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วงกล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าวรอบว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46250</wp:posOffset>
                </wp:positionH>
                <wp:positionV relativeFrom="paragraph">
                  <wp:posOffset>-1905</wp:posOffset>
                </wp:positionV>
                <wp:extent cx="1615440" cy="450215"/>
                <wp:effectExtent l="5080" t="5715" r="5715" b="140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บทวนเรื่องรูปวงกล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37.5pt;margin-top:-0.15pt;width:127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บทวนเรื่องรูปวงกล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53335</wp:posOffset>
                </wp:positionH>
                <wp:positionV relativeFrom="paragraph">
                  <wp:posOffset>19685</wp:posOffset>
                </wp:positionV>
                <wp:extent cx="0" cy="1371600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1.55pt" to="201.05pt,10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81610</wp:posOffset>
                </wp:positionH>
                <wp:positionV relativeFrom="paragraph">
                  <wp:posOffset>169545</wp:posOffset>
                </wp:positionV>
                <wp:extent cx="1678305" cy="42481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ยาวรอบ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4.3pt;margin-top:13.35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ยาวรอบวง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09975</wp:posOffset>
                </wp:positionH>
                <wp:positionV relativeFrom="paragraph">
                  <wp:posOffset>177800</wp:posOffset>
                </wp:positionV>
                <wp:extent cx="2067560" cy="424815"/>
                <wp:effectExtent l="5080" t="5715" r="5715" b="2152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ความยาวรอบวงโดยใช้สู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4.25pt;margin-top:14pt;width:162.7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ความยาวรอบวงโดยใช้สูตร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15135</wp:posOffset>
                </wp:positionH>
                <wp:positionV relativeFrom="paragraph">
                  <wp:posOffset>128270</wp:posOffset>
                </wp:positionV>
                <wp:extent cx="1654810" cy="49593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วงกล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35.05pt;margin-top:10.1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วงกลม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1254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9.1pt" to="310.3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07820</wp:posOffset>
                </wp:positionH>
                <wp:positionV relativeFrom="paragraph">
                  <wp:posOffset>45720</wp:posOffset>
                </wp:positionV>
                <wp:extent cx="1880235" cy="434975"/>
                <wp:effectExtent l="5715" t="5715" r="5080" b="2057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รูปวงกล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6.6pt;margin-top:3.6pt;width:148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รูปวงกล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2</w:t>
        <w:tab/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รูปวงกล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รูปวงกล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สดงทักษะการใช้เทคโนโลยีเพื่อการศึกษาเกี่ยวกับรูปวงกลม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เรื่องตัวประกอบและ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right="-51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WP Primary;Angsana New"/>
          <w:sz w:val="30"/>
          <w:sz w:val="30"/>
          <w:szCs w:val="30"/>
        </w:rPr>
        <w:t>พื้นที่วงกล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=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 w:ascii="SymbolMT" w:hAnsi="SymbolMT"/>
          <w:sz w:val="30"/>
          <w:szCs w:val="30"/>
        </w:rPr>
        <w:t>π</w:t>
      </w:r>
      <w:r>
        <w:rPr>
          <w:rFonts w:cs="WP Primary;Angsana New" w:ascii="Angsana New" w:hAnsi="Angsana New"/>
          <w:sz w:val="30"/>
          <w:szCs w:val="30"/>
        </w:rPr>
        <w:t xml:space="preserve"> r</w:t>
      </w:r>
      <w:r>
        <w:rPr>
          <w:rFonts w:cs="WP Primary;Angsana New"/>
          <w:position w:val="6"/>
          <w:szCs w:val="24"/>
        </w:rPr>
        <w:t>2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มื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 w:ascii="SymbolMT" w:hAnsi="SymbolMT"/>
          <w:sz w:val="30"/>
          <w:szCs w:val="30"/>
        </w:rPr>
        <w:t>π</w:t>
      </w:r>
      <w:r>
        <w:rPr>
          <w:rFonts w:cs="WP Primary;Angsana New" w:ascii="Angsana New" w:hAnsi="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็นค่าคง</w:t>
      </w:r>
      <w:r>
        <w:rPr>
          <w:rFonts w:cs="WP Primary;Angsana New"/>
          <w:sz w:val="30"/>
          <w:sz w:val="30"/>
          <w:szCs w:val="30"/>
        </w:rPr>
        <w:t>ตัว</w:t>
      </w:r>
      <w:r>
        <w:rPr>
          <w:rFonts w:cs="WP Primary;Angsana New"/>
          <w:sz w:val="30"/>
          <w:sz w:val="30"/>
          <w:szCs w:val="30"/>
        </w:rPr>
        <w:t>ที่มีค่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;Angsana New"/>
          <w:sz w:val="30"/>
          <w:sz w:val="30"/>
          <w:szCs w:val="30"/>
        </w:rPr>
        <w:t>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;Angsana New"/>
          <w:sz w:val="30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3.14</w:t>
      </w:r>
      <w:r>
        <w:rPr>
          <w:rFonts w:cs="WP Primary;Angsana New" w:ascii="Angsana New" w:hAnsi="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r </w:t>
      </w:r>
      <w:r>
        <w:rPr>
          <w:rFonts w:cs="WP Primary;Angsana New"/>
          <w:sz w:val="30"/>
          <w:sz w:val="30"/>
          <w:szCs w:val="30"/>
        </w:rPr>
        <w:t>เป็นควา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;Angsana New"/>
          <w:sz w:val="30"/>
          <w:sz w:val="30"/>
          <w:szCs w:val="30"/>
        </w:rPr>
        <w:t>ยาวรัศ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ำหนดรูปวงกลมให้ สามารถหาความยาวของรอบว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ยาวรอบ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วงกลมหรือความยาวรอบวง หารด้วยความยาวของเส้นผ่านศูนย์กลางของวงกลมนั้น มีค่าคงที่เสมอ ค่าคงที่นี้แทนด้วย </w:t>
      </w:r>
      <w:r>
        <w:rPr>
          <w:rFonts w:ascii="Symbol" w:hAnsi="Symbol" w:eastAsia="Symbol" w:cs="Symbol"/>
          <w:sz w:val="32"/>
          <w:sz w:val="32"/>
          <w:szCs w:val="32"/>
        </w:rPr>
        <w:t>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พ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มีค่าประมาณ </w:t>
      </w:r>
      <w:r>
        <w:rPr>
          <w:rFonts w:cs="Angsana New" w:ascii="Angsana New" w:hAnsi="Angsana New"/>
          <w:sz w:val="32"/>
          <w:szCs w:val="32"/>
        </w:rPr>
        <w:t xml:space="preserve">3.14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วงกลมหรือความยาวรอบวง อาจหาได้จากความยาวของเชือกที่วางตามขอบโดยรอบนั้น หรือหาได้จาก </w:t>
      </w:r>
      <w:r>
        <w:rPr>
          <w:rFonts w:ascii="Symbol" w:hAnsi="Symbol" w:eastAsia="Symbol" w:cs="Symbol"/>
          <w:sz w:val="32"/>
          <w:sz w:val="32"/>
          <w:szCs w:val="32"/>
        </w:rPr>
        <w:t>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ูณด้วยความยาวของเส้นผ่านศูนย์กลางหรือสองเท่าของรัศ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/>
          <w:sz w:val="32"/>
          <w:sz w:val="32"/>
          <w:szCs w:val="32"/>
        </w:rPr>
        <w:t>ทบทวนเรื่องส่วนประกอบรูปวงกลม โดยครูคิดแผนภูมิรูปวงกลมบนกระดานแล้วสนทนากับนักเรียนถึงส่วนประกอบของรูปวงกลมว่าประกอบไปด้วยอะไรบ้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2171700" cy="34290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ภูมิส่วนประกอบของรูปวง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1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ภูมิส่วนประกอบของรูปวง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0</wp:posOffset>
                </wp:positionV>
                <wp:extent cx="1257300" cy="11430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89pt;margin-top:11.5pt;width:98.95pt;height:89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0</wp:posOffset>
                </wp:positionV>
                <wp:extent cx="342900" cy="34290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61945</wp:posOffset>
                </wp:positionH>
                <wp:positionV relativeFrom="paragraph">
                  <wp:posOffset>95885</wp:posOffset>
                </wp:positionV>
                <wp:extent cx="342900" cy="45720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55pt;mso-position-vertical-relative:text;margin-left:2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1143000" cy="228600"/>
                <wp:effectExtent l="1270" t="5080" r="127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pt" to="278.95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342900" cy="34290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342900" cy="3429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342900" cy="34290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1257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pt" to="287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342900" cy="34290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ณะที่เพื่อนตอบพร้อมกัน ครูอาจให้นักเรียนอีกคนออกไปชี้ส่วนประกอบดังกล่า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ๆ 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ตัวแทนออกไปรับแบบบันทึกกิจกรรมจากครู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 แล้วบันทึกกิจกรรมตามที่ได้ปฏิบัติ โดยให้นักเรียนทำความยาวรอบรูปของวงกลมจากสิ่งของ ของใช้ต่างๆ ที่มีบางส่วนเป็นรูปวงกลม เช่น กระป๋องนม แก้วน้ำ ขวด แบบรูปวงกลม เหรียญห้าบาท เหรียญสิบบาท โดยใช้สิ่งต่างๆ กัน เช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ช้เชือกหรือแถบกระดาษทาบไปตามขอบของส่วนที่เป็นส่วนโค้งรูปวงกลมโดยรอบ แล้วนำมาหาความยาวโดยขึงเป็นเส้นตรงเทียบกับหน่วยวัด เช่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800100" cy="800100"/>
                <wp:effectExtent l="9525" t="9525" r="10160" b="4724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donut">
                          <a:avLst>
                            <a:gd name="adj" fmla="val 7222"/>
                          </a:avLst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หรียญ 5 บา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969696" stroked="t" o:allowincell="f" style="position:absolute;margin-left:36pt;margin-top:17.85pt;width:62.95pt;height:62.9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หรียญ 5 บาท</w:t>
                      </w:r>
                    </w:p>
                  </w:txbxContent>
                </v:textbox>
                <v:fill o:detectmouseclick="t" type="solid" color2="#696969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180975</wp:posOffset>
                </wp:positionV>
                <wp:extent cx="2286000" cy="114300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62pt;margin-top:14.25pt;width:179.95pt;height:8.95pt;mso-wrap-style:none;v-text-anchor:middle">
                <v:fill o:detectmouseclick="t" type="solid" color2="#0033ff"/>
                <v:stroke color="#ff99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180975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25pt" to="198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180975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25pt" to="234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270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6200</wp:posOffset>
                </wp:positionH>
                <wp:positionV relativeFrom="paragraph">
                  <wp:posOffset>180975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25pt" to="306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</wp:posOffset>
                </wp:positionV>
                <wp:extent cx="800100" cy="34290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rPr>
          <w:rFonts w:cs="Angsana New"/>
        </w:rPr>
      </w:pPr>
      <w:r>
        <w:rPr/>
        <w:tab/>
      </w:r>
      <w:r>
        <w:rPr/>
        <w:t xml:space="preserve">-  </w:t>
      </w:r>
      <w:r>
        <w:rPr/>
        <w:t>ใช้แถบกระดาษ</w:t>
      </w:r>
      <w:r>
        <w:rPr>
          <w:rFonts w:cs="Times New Roman"/>
        </w:rPr>
        <w:t xml:space="preserve"> </w:t>
      </w:r>
      <w:r>
        <w:rPr/>
        <w:t>ริบบิ้น</w:t>
      </w:r>
      <w:r>
        <w:rPr>
          <w:rFonts w:cs="Times New Roman"/>
        </w:rPr>
        <w:t xml:space="preserve"> </w:t>
      </w:r>
      <w:r>
        <w:rPr/>
        <w:t>หรือสายวัดทาบขอบของส่วนที่เป็นรูปวงกลมโดยรอบ</w:t>
      </w:r>
      <w:r>
        <w:rPr>
          <w:rFonts w:cs="Times New Roman"/>
        </w:rPr>
        <w:t xml:space="preserve"> </w:t>
      </w:r>
      <w:r>
        <w:rPr>
          <w:rFonts w:cs="Angsana New"/>
        </w:rPr>
        <w:t xml:space="preserve">1 </w:t>
      </w:r>
      <w:r>
        <w:rPr/>
        <w:t>รอบ</w:t>
      </w:r>
      <w:r>
        <w:rPr>
          <w:rFonts w:cs="Times New Roman"/>
        </w:rPr>
        <w:t xml:space="preserve"> </w:t>
      </w:r>
      <w:r>
        <w:rPr/>
        <w:t>ถ้าใช้สายวัดก็อ่านตามหน่วยที่มีในสายวัดถ้าใช้ริบบิ้นหรือแถบกระดาษก็นำความยาว</w:t>
      </w:r>
      <w:r>
        <w:rPr>
          <w:rFonts w:cs="Times New Roman"/>
        </w:rPr>
        <w:t xml:space="preserve"> </w:t>
      </w:r>
      <w:r>
        <w:rPr>
          <w:rFonts w:cs="Angsana New"/>
        </w:rPr>
        <w:t xml:space="preserve">1 </w:t>
      </w:r>
      <w:r>
        <w:rPr/>
        <w:t>รอบนั้นมาเทียบกับหน่วยวัดในไม้บรรทั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65505</wp:posOffset>
                </wp:positionH>
                <wp:positionV relativeFrom="paragraph">
                  <wp:posOffset>52705</wp:posOffset>
                </wp:positionV>
                <wp:extent cx="571500" cy="91440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flowChartMagneticDisk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ff99cc" stroked="t" o:allowincell="f" style="position:absolute;margin-left:68.15pt;margin-top:4.15pt;width:44.95pt;height:71.95pt;mso-wrap-style:none;v-text-anchor:middle" type="_x0000_t132"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1143000" cy="34290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ดรอบกระป๋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ดรอบกระป๋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225425</wp:posOffset>
                </wp:positionV>
                <wp:extent cx="18288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75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225425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75pt" to="198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225425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75pt" to="234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0</wp:posOffset>
                </wp:positionH>
                <wp:positionV relativeFrom="paragraph">
                  <wp:posOffset>225425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75pt" to="270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18288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62pt;margin-top:8.75pt;width:143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86200</wp:posOffset>
                </wp:positionH>
                <wp:positionV relativeFrom="paragraph">
                  <wp:posOffset>64770</wp:posOffset>
                </wp:positionV>
                <wp:extent cx="571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1pt" to="350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</wp:posOffset>
                </wp:positionV>
                <wp:extent cx="800100" cy="34290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ำกระป๋องหรือก้นแก้ว ขวด ฝากระป๋องรูปวงกลม ทำเครื่องหมายเป็นจุดเริ่มต้นไว้ที่ของของส่วนที่เป็นรูปวงกลมแล้วกลิ้งไปตามเส้นตรงให้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อบ วัดความยาวของส่วนของเส้นตรงที่ได้จากการกลิ้งไป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นั้นครูแนะนำว่า ความยาวรอบวงกลมที่วัดได้โดยวิธีต่างๆ นี้ เรียกว่า ความยาวรอบวง หรือ ความยาวรอบรูป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ว่าค่าประมาณ </w:t>
      </w:r>
      <w:r>
        <w:rPr>
          <w:rFonts w:cs="Angsana New" w:ascii="Angsana New" w:hAnsi="Angsana New"/>
          <w:sz w:val="32"/>
          <w:szCs w:val="32"/>
        </w:rPr>
        <w:t xml:space="preserve">3.14 </w:t>
      </w:r>
      <w:r>
        <w:rPr>
          <w:rFonts w:ascii="Angsana New" w:hAnsi="Angsana New"/>
          <w:sz w:val="32"/>
          <w:sz w:val="32"/>
          <w:szCs w:val="32"/>
        </w:rPr>
        <w:t xml:space="preserve">นี้ใช้แทนเครื่องหมาย </w:t>
      </w:r>
      <w:r>
        <w:rPr>
          <w:rFonts w:ascii="Symbol" w:hAnsi="Symbol" w:eastAsia="Symbol" w:cs="Symbol"/>
          <w:sz w:val="32"/>
          <w:sz w:val="32"/>
          <w:szCs w:val="32"/>
        </w:rPr>
        <w:t></w:t>
      </w:r>
      <w:r>
        <w:rPr>
          <w:rFonts w:ascii="Angsana New" w:hAnsi="Angsana New"/>
          <w:sz w:val="32"/>
          <w:sz w:val="32"/>
          <w:szCs w:val="32"/>
        </w:rPr>
        <w:t xml:space="preserve"> ด้วย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>จากนั้นสรุปให้นักเรียนเห็นว่า ถ้าให้หาความยาวของเส้นรอบวง อาจใช้สูตรซึ่งได้มาจากการทดลองข้างต้น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18288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15pt" to="143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ยาวรอบวง</w:t>
      </w:r>
      <w:r>
        <w:rPr>
          <w:rFonts w:cs="Angsana New" w:ascii="Angsana New" w:hAnsi="Angsana New"/>
          <w:sz w:val="32"/>
          <w:szCs w:val="32"/>
        </w:rPr>
        <w:tab/>
        <w:tab/>
        <w:t>=</w:t>
        <w:tab/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สรุปเป็นสูตรความยาวของเส้นผ่านศูนย์กลางความยาวข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้นผ่านศูนย์กล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หาความยาวของรอบวงได้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95755</wp:posOffset>
                </wp:positionH>
                <wp:positionV relativeFrom="paragraph">
                  <wp:posOffset>240665</wp:posOffset>
                </wp:positionV>
                <wp:extent cx="2523490" cy="466090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ยาวรอบว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x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  <w:szCs w:val="32"/>
                              </w:rPr>
                              <w:t>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r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8.7pt;height:36.7pt;mso-wrap-distance-left:9.05pt;mso-wrap-distance-right:9.05pt;mso-wrap-distance-top:0pt;mso-wrap-distance-bottom:0pt;margin-top:18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ยาวรอบว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x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  <w:szCs w:val="32"/>
                        </w:rPr>
                        <w:t>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r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95755</wp:posOffset>
                </wp:positionH>
                <wp:positionV relativeFrom="paragraph">
                  <wp:posOffset>171450</wp:posOffset>
                </wp:positionV>
                <wp:extent cx="2523490" cy="466090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ยาวรอบว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  <w:szCs w:val="32"/>
                              </w:rPr>
                              <w:t>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8.7pt;height:36.7pt;mso-wrap-distance-left:9.05pt;mso-wrap-distance-right:9.05pt;mso-wrap-distance-top:0pt;mso-wrap-distance-bottom:0pt;margin-top:13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ยาวรอบว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  <w:szCs w:val="32"/>
                        </w:rPr>
                        <w:t>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18770</wp:posOffset>
                </wp:positionH>
                <wp:positionV relativeFrom="paragraph">
                  <wp:posOffset>-144780</wp:posOffset>
                </wp:positionV>
                <wp:extent cx="5829300" cy="89154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15400"/>
                        </a:xfrm>
                        <a:custGeom>
                          <a:avLst/>
                          <a:gdLst>
                            <a:gd name="textAreaLeft" fmla="*/ 36000 w 3304800"/>
                            <a:gd name="textAreaRight" fmla="*/ 3268800 w 3304800"/>
                            <a:gd name="textAreaTop" fmla="*/ 36000 h 5054400"/>
                            <a:gd name="textAreaBottom" fmla="*/ 501840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33034">
                              <a:moveTo>
                                <a:pt x="809" y="0"/>
                              </a:moveTo>
                              <a:arcTo wR="809" hR="809" stAng="16200000" swAng="-5400000"/>
                              <a:lnTo>
                                <a:pt x="0" y="32225"/>
                              </a:lnTo>
                              <a:arcTo wR="809" hR="809" stAng="10800000" swAng="-5400000"/>
                              <a:lnTo>
                                <a:pt x="20791" y="33034"/>
                              </a:lnTo>
                              <a:arcTo wR="809" hR="809" stAng="5400000" swAng="-5400000"/>
                              <a:lnTo>
                                <a:pt x="21600" y="809"/>
                              </a:lnTo>
                              <a:arcTo wR="809" hR="809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5.1pt;margin-top:-11.4pt;width:458.95pt;height:7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าวรอบ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จงหาความยาวรอบรูปวงกลอ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จงหาความยาวรอบวงของวงล้อวงหนึ่งซึ่งมีรัศมียาว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ถาดรูปวงกลมมีเส้นผ่านศูนย์กลางยาว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เซนติเมตร จงหาความยาวรอบวงของถา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วงกลมมีความยาวรอบรูปวงกลม </w:t>
      </w:r>
      <w:r>
        <w:rPr>
          <w:rFonts w:cs="Angsana New" w:ascii="Angsana New" w:hAnsi="Angsana New"/>
          <w:sz w:val="32"/>
          <w:szCs w:val="32"/>
        </w:rPr>
        <w:t xml:space="preserve">88 </w:t>
      </w:r>
      <w:r>
        <w:rPr>
          <w:rFonts w:ascii="Angsana New" w:hAnsi="Angsana New"/>
          <w:sz w:val="32"/>
          <w:sz w:val="32"/>
          <w:szCs w:val="32"/>
        </w:rPr>
        <w:t>เซนติเมตร จงหาความยาวของรัศม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จงเขียนรูปวงกลมให้มีเส้นผ่าศูนย์กลางย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ซนติเมตร แล้วหาความยาวรอบรูปวงกล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จงเขียนรูปวงกลมให้มีความยาวรอบรูปวงกลม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วงกล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ความยาวรอบวงโดยใช้สูต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46250</wp:posOffset>
                </wp:positionH>
                <wp:positionV relativeFrom="paragraph">
                  <wp:posOffset>-1905</wp:posOffset>
                </wp:positionV>
                <wp:extent cx="1615440" cy="450215"/>
                <wp:effectExtent l="5080" t="5715" r="5715" b="1403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บทวนเรื่องรูปวงกล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37.5pt;margin-top:-0.15pt;width:127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บทวนเรื่องรูปวงกล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53335</wp:posOffset>
                </wp:positionH>
                <wp:positionV relativeFrom="paragraph">
                  <wp:posOffset>19685</wp:posOffset>
                </wp:positionV>
                <wp:extent cx="0" cy="1371600"/>
                <wp:effectExtent l="9525" t="0" r="952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1.55pt" to="201.05pt,10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81610</wp:posOffset>
                </wp:positionH>
                <wp:positionV relativeFrom="paragraph">
                  <wp:posOffset>169545</wp:posOffset>
                </wp:positionV>
                <wp:extent cx="1678305" cy="42481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ยาวรอบ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4.3pt;margin-top:13.35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ยาวรอบวง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09975</wp:posOffset>
                </wp:positionH>
                <wp:positionV relativeFrom="paragraph">
                  <wp:posOffset>177800</wp:posOffset>
                </wp:positionV>
                <wp:extent cx="2067560" cy="424815"/>
                <wp:effectExtent l="5080" t="5715" r="5715" b="21526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ความยาวรอบวงโดยใช้สู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4.25pt;margin-top:14pt;width:162.7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ความยาวรอบวงโดยใช้สูตร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5135</wp:posOffset>
                </wp:positionH>
                <wp:positionV relativeFrom="paragraph">
                  <wp:posOffset>128270</wp:posOffset>
                </wp:positionV>
                <wp:extent cx="1654810" cy="49593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วงกล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35.05pt;margin-top:10.1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วงกลม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1254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9.1pt" to="310.3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7820</wp:posOffset>
                </wp:positionH>
                <wp:positionV relativeFrom="paragraph">
                  <wp:posOffset>45720</wp:posOffset>
                </wp:positionV>
                <wp:extent cx="1880235" cy="434975"/>
                <wp:effectExtent l="5715" t="5715" r="5080" b="2057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รูปวงกล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6.6pt;margin-top:3.6pt;width:148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รูปวงกล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2</w:t>
        <w:tab/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รูปวงกล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รูปวงกล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สดงทักษะการใช้เทคโนโลยีเพื่อการศึกษาเกี่ยวกับรูปวงกลม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เรื่องตัวประกอบและ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right="-51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WP Primary;Angsana New"/>
          <w:sz w:val="30"/>
          <w:sz w:val="30"/>
          <w:szCs w:val="30"/>
        </w:rPr>
        <w:t>พื้นที่วงกล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=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 w:ascii="SymbolMT" w:hAnsi="SymbolMT"/>
          <w:sz w:val="30"/>
          <w:szCs w:val="30"/>
        </w:rPr>
        <w:t>π</w:t>
      </w:r>
      <w:r>
        <w:rPr>
          <w:rFonts w:cs="WP Primary;Angsana New" w:ascii="Angsana New" w:hAnsi="Angsana New"/>
          <w:sz w:val="30"/>
          <w:szCs w:val="30"/>
        </w:rPr>
        <w:t xml:space="preserve"> r</w:t>
      </w:r>
      <w:r>
        <w:rPr>
          <w:rFonts w:cs="WP Primary;Angsana New"/>
          <w:position w:val="6"/>
          <w:szCs w:val="24"/>
        </w:rPr>
        <w:t>2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มื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 w:ascii="SymbolMT" w:hAnsi="SymbolMT"/>
          <w:sz w:val="30"/>
          <w:szCs w:val="30"/>
        </w:rPr>
        <w:t>π</w:t>
      </w:r>
      <w:r>
        <w:rPr>
          <w:rFonts w:cs="WP Primary;Angsana New" w:ascii="Angsana New" w:hAnsi="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็นค่าคง</w:t>
      </w:r>
      <w:r>
        <w:rPr>
          <w:rFonts w:cs="WP Primary;Angsana New"/>
          <w:sz w:val="30"/>
          <w:sz w:val="30"/>
          <w:szCs w:val="30"/>
        </w:rPr>
        <w:t>ตัว</w:t>
      </w:r>
      <w:r>
        <w:rPr>
          <w:rFonts w:cs="WP Primary;Angsana New"/>
          <w:sz w:val="30"/>
          <w:sz w:val="30"/>
          <w:szCs w:val="30"/>
        </w:rPr>
        <w:t>ที่มีค่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;Angsana New"/>
          <w:sz w:val="30"/>
          <w:sz w:val="30"/>
          <w:szCs w:val="30"/>
        </w:rPr>
        <w:t>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;Angsana New"/>
          <w:sz w:val="30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3.14</w:t>
      </w:r>
      <w:r>
        <w:rPr>
          <w:rFonts w:cs="WP Primary;Angsana New" w:ascii="Angsana New" w:hAnsi="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r </w:t>
      </w:r>
      <w:r>
        <w:rPr>
          <w:rFonts w:cs="WP Primary;Angsana New"/>
          <w:sz w:val="30"/>
          <w:sz w:val="30"/>
          <w:szCs w:val="30"/>
        </w:rPr>
        <w:t>เป็นควา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;Angsana New"/>
          <w:sz w:val="30"/>
          <w:sz w:val="30"/>
          <w:szCs w:val="30"/>
        </w:rPr>
        <w:t>ยาวรัศ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ำหนดรูปวงกลมให้ สามารถหาความยาวของรอบว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หาความยาวรอบวงโดยใช้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วงกลมหรือความยาวรอบวง หารด้วยความยาวของเส้นผ่านศูนย์กลางของวงกลมนั้น มีค่าคงที่เสมอ ค่าคงที่นี้แทนด้วย </w:t>
      </w:r>
      <w:r>
        <w:rPr>
          <w:rFonts w:ascii="Symbol" w:hAnsi="Symbol" w:eastAsia="Symbol" w:cs="Symbol"/>
          <w:sz w:val="32"/>
          <w:sz w:val="32"/>
          <w:szCs w:val="32"/>
        </w:rPr>
        <w:t>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พ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มีค่าประมาณ </w:t>
      </w:r>
      <w:r>
        <w:rPr>
          <w:rFonts w:cs="Angsana New" w:ascii="Angsana New" w:hAnsi="Angsana New"/>
          <w:sz w:val="32"/>
          <w:szCs w:val="32"/>
        </w:rPr>
        <w:t xml:space="preserve">3.14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วงกลมหรือความยาวรอบวง อาจหาได้จากความยาวของเชือกที่วางตามขอบโดยรอบนั้น หรือหาได้จาก </w:t>
      </w:r>
      <w:r>
        <w:rPr>
          <w:rFonts w:ascii="Symbol" w:hAnsi="Symbol" w:eastAsia="Symbol" w:cs="Symbol"/>
          <w:sz w:val="32"/>
          <w:sz w:val="32"/>
          <w:szCs w:val="32"/>
        </w:rPr>
        <w:t></w:t>
      </w:r>
      <w:r>
        <w:rPr>
          <w:rFonts w:ascii="Angsana New" w:hAnsi="Angsana New"/>
          <w:sz w:val="32"/>
          <w:sz w:val="32"/>
          <w:szCs w:val="32"/>
        </w:rPr>
        <w:t xml:space="preserve"> คูณด้วยความยาวของเส้นผ่านศูนย์กลางหรือสองเท่าของรัศ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ๆ 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ตัวแทนออกไปรับแบบบันทึกกิจกรรมจากครู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แล้วบันทึกกิจกรรมตามที่ได้ปฏิบัติ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แผนภูมิข้างล่างนี้ติดบนกระดานและอธิบายวิธีหาความยาวรอบรูปวงกลมโดยใช้สูตร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4005</wp:posOffset>
                </wp:positionH>
                <wp:positionV relativeFrom="paragraph">
                  <wp:posOffset>187325</wp:posOffset>
                </wp:positionV>
                <wp:extent cx="5372100" cy="5943600"/>
                <wp:effectExtent l="5080" t="5080" r="13335" b="177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94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ภูมิการหาความยาวรอบวงโดยใช้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ยาวรอบว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>แทนค่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 xml:space="preserve">2 x </w:t>
                              <w:br/>
                              <w:t>x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 xml:space="preserve">132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uble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>ตอ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>๑๓๒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>หร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>ความยาวรอบว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Symbol" w:hAnsi="Symbol" w:cs="Symbol"/>
                                <w:color w:val="auto"/>
                                <w:lang w:val="en-US" w:bidi="th-TH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>แทนค่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br/>
                              <w:t>x 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 xml:space="preserve">132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uble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>ตอ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>๑๓๒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3.15pt;margin-top:14.75pt;width:422.95pt;height:46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ภูมิการหาความยาวรอบวงโดยใช้สู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ยาวรอบว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=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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>แทนค่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>=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 xml:space="preserve">2 x </w:t>
                        <w:br/>
                        <w:t>x 21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>=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 xml:space="preserve">132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>เซนติเมตร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uble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>ตอ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>๑๓๒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>เซนติเมตร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>หรือ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>ความยาวรอบว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>=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Symbol" w:hAnsi="Symbol" w:cs="Symbol"/>
                          <w:color w:val="auto"/>
                          <w:lang w:val="en-US" w:bidi="th-TH"/>
                        </w:rPr>
                        <w:t>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>แทนค่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>=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br/>
                        <w:t>x 42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>=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 xml:space="preserve">132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>เซนติเมตร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uble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>ตอ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>๑๓๒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>เซนติเมตร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1257300" cy="1143000"/>
                <wp:effectExtent l="9525" t="9525" r="10160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2 เซนติเม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62pt;margin-top:14.4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2 เซนติเมตร</w:t>
                      </w:r>
                    </w:p>
                  </w:txbxContent>
                </v:textbox>
                <v:fill o:detectmouseclick="t" type="solid" color2="#006633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205105</wp:posOffset>
                </wp:positionV>
                <wp:extent cx="1257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15pt" to="260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51205</wp:posOffset>
                </wp:positionH>
                <wp:positionV relativeFrom="paragraph">
                  <wp:posOffset>66675</wp:posOffset>
                </wp:positionV>
                <wp:extent cx="4000500" cy="685800"/>
                <wp:effectExtent l="9525" t="9525" r="10160" b="1079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flowChartDocumen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5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ในการคิดคำนวณ จะใช้ </w:t>
                            </w:r>
                            <w:r>
                              <w:rPr>
                                <w:kern w:val="2"/>
                                <w:sz w:val="22"/>
                                <w:szCs w:val="25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22"/>
                                <w:szCs w:val="25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เป็น </w:t>
                              <w:br/>
                              <w:t>หรือ 3.14 ก็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59.15pt;margin-top:5.25pt;width:314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5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ในการคิดคำนวณ จะใช้ </w:t>
                      </w:r>
                      <w:r>
                        <w:rPr>
                          <w:kern w:val="2"/>
                          <w:sz w:val="22"/>
                          <w:szCs w:val="25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</w:t>
                      </w:r>
                      <w:r>
                        <w:rPr>
                          <w:kern w:val="2"/>
                          <w:sz w:val="22"/>
                          <w:szCs w:val="25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เป็น </w:t>
                        <w:br/>
                        <w:t>หรือ 3.14 ก็ได้</w:t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37005</wp:posOffset>
                </wp:positionH>
                <wp:positionV relativeFrom="paragraph">
                  <wp:posOffset>42545</wp:posOffset>
                </wp:positionV>
                <wp:extent cx="2286000" cy="685800"/>
                <wp:effectExtent l="9525" t="10795" r="9525" b="273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r คือความยาวเส้นผ่านศูนย์กล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stroked="t" o:allowincell="f" style="position:absolute;margin-left:113.15pt;margin-top:3.35pt;width:179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r คือความยาวเส้นผ่านศูนย์กลาง</w:t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ได้ว่า “</w:t>
      </w:r>
      <w:r>
        <w:rPr>
          <w:rFonts w:ascii="Angsana New" w:hAnsi="Angsana New"/>
          <w:sz w:val="32"/>
          <w:sz w:val="32"/>
          <w:szCs w:val="32"/>
        </w:rPr>
        <w:t xml:space="preserve">สูตรการหาความยาวเส้นรอบวง </w:t>
      </w:r>
      <w:r>
        <w:rPr>
          <w:rFonts w:cs="Angsana New" w:ascii="Angsana New" w:hAnsi="Angsana New"/>
          <w:sz w:val="32"/>
          <w:szCs w:val="32"/>
        </w:rPr>
        <w:t>= 2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ascii="Symbol" w:hAnsi="Symbol" w:eastAsia="Symbol" w:cs="Symbol"/>
          <w:sz w:val="32"/>
          <w:sz w:val="32"/>
          <w:szCs w:val="32"/>
        </w:rPr>
        <w:t></w:t>
      </w:r>
      <w:r>
        <w:rPr>
          <w:rFonts w:ascii="Angsana New" w:hAnsi="Angsana New"/>
          <w:sz w:val="32"/>
          <w:sz w:val="32"/>
          <w:szCs w:val="32"/>
        </w:rPr>
        <w:t xml:space="preserve"> ม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ค่าประมาณ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หรือ </w:t>
      </w:r>
      <w:r>
        <w:rPr>
          <w:rFonts w:cs="Angsana New" w:ascii="Angsana New" w:hAnsi="Angsana New"/>
          <w:sz w:val="32"/>
          <w:szCs w:val="32"/>
        </w:rPr>
        <w:t xml:space="preserve">3.14, r </w:t>
      </w:r>
      <w:r>
        <w:rPr>
          <w:rFonts w:ascii="Angsana New" w:hAnsi="Angsana New"/>
          <w:sz w:val="32"/>
          <w:sz w:val="32"/>
          <w:szCs w:val="32"/>
        </w:rPr>
        <w:t>คือรัศมี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ซักถามความเข้าใจของนักเรียน ถ้าไม่เข้าใจครูอธิบายเพิ่มเติมหรือสอนเสริมนอกเวลาให้เข้า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วงกล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ปัญหาเกี่ยวกับรูปวงกล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46250</wp:posOffset>
                </wp:positionH>
                <wp:positionV relativeFrom="paragraph">
                  <wp:posOffset>-1905</wp:posOffset>
                </wp:positionV>
                <wp:extent cx="1615440" cy="450215"/>
                <wp:effectExtent l="5080" t="5715" r="5715" b="1403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บทวนเรื่องรูปวงกล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37.5pt;margin-top:-0.15pt;width:127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บทวนเรื่องรูปวงกล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53335</wp:posOffset>
                </wp:positionH>
                <wp:positionV relativeFrom="paragraph">
                  <wp:posOffset>19685</wp:posOffset>
                </wp:positionV>
                <wp:extent cx="0" cy="1371600"/>
                <wp:effectExtent l="9525" t="0" r="952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1.55pt" to="201.05pt,10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81610</wp:posOffset>
                </wp:positionH>
                <wp:positionV relativeFrom="paragraph">
                  <wp:posOffset>169545</wp:posOffset>
                </wp:positionV>
                <wp:extent cx="1678305" cy="42481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ยาวรอบ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4.3pt;margin-top:13.35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ยาวรอบวง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09975</wp:posOffset>
                </wp:positionH>
                <wp:positionV relativeFrom="paragraph">
                  <wp:posOffset>177800</wp:posOffset>
                </wp:positionV>
                <wp:extent cx="2067560" cy="424815"/>
                <wp:effectExtent l="5080" t="5715" r="5715" b="21526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ความยาวรอบวงโดยใช้สู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4.25pt;margin-top:14pt;width:162.7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ความยาวรอบวงโดยใช้สูตร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5135</wp:posOffset>
                </wp:positionH>
                <wp:positionV relativeFrom="paragraph">
                  <wp:posOffset>128270</wp:posOffset>
                </wp:positionV>
                <wp:extent cx="1654810" cy="49593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วงกล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35.05pt;margin-top:10.1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วงกลม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1254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9.1pt" to="310.3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07820</wp:posOffset>
                </wp:positionH>
                <wp:positionV relativeFrom="paragraph">
                  <wp:posOffset>45720</wp:posOffset>
                </wp:positionV>
                <wp:extent cx="1880235" cy="434975"/>
                <wp:effectExtent l="5715" t="5715" r="5080" b="2057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รูปวงกล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6.6pt;margin-top:3.6pt;width:148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รูปวงกล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2</w:t>
        <w:tab/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รูปวงกล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รูปวงกล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สดงทักษะการใช้เทคโนโลยีเพื่อการศึกษาเกี่ยวกับรูปวงกลม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เรื่องตัวประกอบและ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right="-51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WP Primary;Angsana New"/>
          <w:sz w:val="30"/>
          <w:sz w:val="30"/>
          <w:szCs w:val="30"/>
        </w:rPr>
        <w:t>พื้นที่วงกล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=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 w:ascii="SymbolMT" w:hAnsi="SymbolMT"/>
          <w:sz w:val="30"/>
          <w:szCs w:val="30"/>
        </w:rPr>
        <w:t>π</w:t>
      </w:r>
      <w:r>
        <w:rPr>
          <w:rFonts w:cs="WP Primary;Angsana New" w:ascii="Angsana New" w:hAnsi="Angsana New"/>
          <w:sz w:val="30"/>
          <w:szCs w:val="30"/>
        </w:rPr>
        <w:t xml:space="preserve"> r</w:t>
      </w:r>
      <w:r>
        <w:rPr>
          <w:rFonts w:cs="WP Primary;Angsana New"/>
          <w:position w:val="6"/>
          <w:szCs w:val="24"/>
        </w:rPr>
        <w:t>2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มื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 w:ascii="SymbolMT" w:hAnsi="SymbolMT"/>
          <w:sz w:val="30"/>
          <w:szCs w:val="30"/>
        </w:rPr>
        <w:t>π</w:t>
      </w:r>
      <w:r>
        <w:rPr>
          <w:rFonts w:cs="WP Primary;Angsana New" w:ascii="Angsana New" w:hAnsi="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็นค่าคง</w:t>
      </w:r>
      <w:r>
        <w:rPr>
          <w:rFonts w:cs="WP Primary;Angsana New"/>
          <w:sz w:val="30"/>
          <w:sz w:val="30"/>
          <w:szCs w:val="30"/>
        </w:rPr>
        <w:t>ตัว</w:t>
      </w:r>
      <w:r>
        <w:rPr>
          <w:rFonts w:cs="WP Primary;Angsana New"/>
          <w:sz w:val="30"/>
          <w:sz w:val="30"/>
          <w:szCs w:val="30"/>
        </w:rPr>
        <w:t>ที่มีค่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;Angsana New"/>
          <w:sz w:val="30"/>
          <w:sz w:val="30"/>
          <w:szCs w:val="30"/>
        </w:rPr>
        <w:t>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;Angsana New"/>
          <w:sz w:val="30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3.14</w:t>
      </w:r>
      <w:r>
        <w:rPr>
          <w:rFonts w:cs="WP Primary;Angsana New" w:ascii="Angsana New" w:hAnsi="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r </w:t>
      </w:r>
      <w:r>
        <w:rPr>
          <w:rFonts w:cs="WP Primary;Angsana New"/>
          <w:sz w:val="30"/>
          <w:sz w:val="30"/>
          <w:szCs w:val="30"/>
        </w:rPr>
        <w:t>เป็นควา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;Angsana New"/>
          <w:sz w:val="30"/>
          <w:sz w:val="30"/>
          <w:szCs w:val="30"/>
        </w:rPr>
        <w:t>ยาวรัศ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ำหนดรูปวงกลมให้ สามารถหาความยาวเส้นผ่านศูนย์กลาง ความยาวของรัศมี และจุดศูนย์กลา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จทย์ปัญหาเกี่ยวกับรูปวงกล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ื้นที่ของรูปวงกลมขึ้นอยู่กับความยาวของรัศมี ซึ่งสามารถหาได้จาก </w:t>
      </w:r>
      <w:r>
        <w:rPr>
          <w:rFonts w:ascii="Symbol" w:hAnsi="Symbol" w:eastAsia="Symbol" w:cs="Symbol"/>
          <w:sz w:val="32"/>
          <w:sz w:val="32"/>
          <w:szCs w:val="32"/>
        </w:rPr>
        <w:t></w:t>
      </w:r>
      <w:r>
        <w:rPr>
          <w:rFonts w:ascii="Angsana New" w:hAnsi="Angsana New"/>
          <w:sz w:val="32"/>
          <w:sz w:val="32"/>
          <w:szCs w:val="32"/>
        </w:rPr>
        <w:t xml:space="preserve"> คูณกับกำลังสองของความยาวของรัศมีหรือ </w:t>
      </w:r>
      <w:r>
        <w:rPr>
          <w:rFonts w:ascii="Symbol" w:hAnsi="Symbol" w:eastAsia="Symbol" w:cs="Symbol"/>
          <w:sz w:val="32"/>
          <w:sz w:val="32"/>
          <w:szCs w:val="32"/>
        </w:rPr>
        <w:t>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/>
          <w:sz w:val="32"/>
          <w:sz w:val="32"/>
          <w:szCs w:val="32"/>
        </w:rPr>
        <w:t>แทนความยาวของรัศ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/>
          <w:sz w:val="32"/>
          <w:sz w:val="32"/>
          <w:szCs w:val="32"/>
        </w:rPr>
        <w:t>ทบทวนเรื่องการหาพื้นที่รอบวงกลมและบทเรียนในชั่วโมงที่ผ่านมาครั้งที่แล้ว โดยให้นักเรียนแต่ละคนบอกชื่อสิ่งของต่างๆ ที่มีรูปลักษณะเป็นวงกลม วงแหวนหรือมีส่วนประกอบของวงกลม เช่น ถ้วยแก้ว ขวด กระป๋อง ฯลฯ และให้นักเรียนจำแนกรายชื่อสิ่งของเป็นกลุ่มที่มีลักษณะแตกต่างกันเป็นรูปวงกลม และกลุ่มลักษณะเป็นวงแหวน แล้วร่วมกันอภิปราย และสรุปความแตกต่างลักษณะของวงแหวนและวงกลม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คิดแผนภูมิโจทย์หรือเขียนโจทย์ปัญหาบนกระดาษ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220980</wp:posOffset>
                </wp:positionV>
                <wp:extent cx="4800600" cy="914400"/>
                <wp:effectExtent l="5080" t="5080" r="571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พื้นที่บนโต๊ะวงกลมตัวหนึ่ง มีส่วนที่ชำรุดเป็น </w:t>
                              <w:br/>
                              <w:t xml:space="preserve"> ของพื้นที่ทั้งหม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ิดเป็นพื้นที่ 1,386 ตารางเซนติเมตร จะหาอะไรได้บ้า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7.4pt;width:377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พื้นที่บนโต๊ะวงกลมตัวหนึ่ง มีส่วนที่ชำรุดเป็น </w:t>
                        <w:br/>
                        <w:t xml:space="preserve"> ของพื้นที่ทั้งหมด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ิดเป็นพื้นที่ 1,386 ตารางเซนติเมตร จะหาอะไรได้บ้าง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ถึงวิธีการทำโจทย์ปัญหาตามขั้นตอนแต่ละขั้นของการแก้โจทย์ปัญหาของโพลยา ดังนี้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sz w:val="32"/>
          <w:szCs w:val="32"/>
          <w:u w:val="single"/>
        </w:rPr>
        <w:t>1</w:t>
        <w:tab/>
      </w:r>
      <w:r>
        <w:rPr>
          <w:rFonts w:ascii="Angsana New" w:hAnsi="Angsana New"/>
          <w:sz w:val="32"/>
          <w:sz w:val="32"/>
          <w:szCs w:val="32"/>
          <w:u w:val="single"/>
        </w:rPr>
        <w:t>ทำความเข้าใจโจทย์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วิเคราะห์เพื่อทำความเข้าใจโจทย์โดยตอบคำถามครูดังนี้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โต๊ะมีรูปลักษณะเป็น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รูปวงกล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่วนที่ชำรุดเป็นส่วนไหนของโต๊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ื้นผิวของโต๊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พื้นผิวของโต๊ะชำรุดหมด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พื้นที่โต๊ะมีหน่วยเป็น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พื้นที่โต๊ะส่วนที่ชำรุดคิดเป็นเท่าไรของพื้นที่โต๊ะทั้งหม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ในสี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โจทย์ข้อนี้อาจตั้งคำถามให้หาอะไรได้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ศมีของโต๊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้นผ่านศูนย์กลางของโต๊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ื้นที่ของโต๊ะทั้งที่ชำรุดและไม่ชำร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หน่วยความยาวรัศม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้นผ่านเส้นศูนย์กล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โต๊ะควรมีหน่วยเป็น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ั้นที่ 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cs="Angsana New"/>
        </w:rPr>
        <w:t>วางแผนแก้ปัญห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วางแผนเพื่อแก้โจทย์ปัญหาโดยใช้แผนภาพ ดังนี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1600200" cy="1600200"/>
                <wp:effectExtent l="9525" t="9525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55pt;width:126pt;height:126pt" coordorigin="3240,31" coordsize="2520,2520">
                <v:oval id="shape_0" fillcolor="#ffff99" stroked="t" o:allowincell="f" style="position:absolute;left:3240;top:31;width:2519;height:2519;mso-wrap-style:none;v-text-anchor:middle">
                  <v:fill o:detectmouseclick="t" type="solid" color2="#000066"/>
                  <v:stroke color="fuchsia" weight="19080" joinstyle="miter" endcap="flat"/>
                  <w10:wrap type="none"/>
                </v:oval>
                <v:line id="shape_0" from="3240,1290" to="5759,1290" stroked="t" o:allowincell="f" style="position:absolute">
                  <v:stroke color="fuchsia" weight="19080" joinstyle="miter" endcap="flat"/>
                  <v:fill o:detectmouseclick="t" on="false"/>
                  <w10:wrap type="none"/>
                </v:line>
                <v:line id="shape_0" from="4500,31" to="4500,2550" stroked="t" o:allowincell="f" style="position:absolute">
                  <v:stroke color="fuchsia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5465</wp:posOffset>
                </wp:positionH>
                <wp:positionV relativeFrom="paragraph">
                  <wp:posOffset>246380</wp:posOffset>
                </wp:positionV>
                <wp:extent cx="65405" cy="503555"/>
                <wp:effectExtent l="31750" t="0" r="1460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520" cy="50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9.4pt" to="248.05pt,59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ผิวโต๊ะส่วนที่ชำรุด</w:t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โจทย์ข้อนี้ต้องการทราบพื้นที่บนโต๊ะทั้งหมด นักเรียนจะมีวิธีคิดได้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อาพื้นที่ชำรุดคูณด้วย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left="216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ื้นที่บนโต๊ะ</w:t>
      </w:r>
      <w:r>
        <w:rPr>
          <w:rFonts w:cs="Angsana New" w:ascii="Angsana New" w:hAnsi="Angsana New"/>
          <w:sz w:val="32"/>
          <w:szCs w:val="32"/>
        </w:rPr>
        <w:tab/>
        <w:t>=</w:t>
        <w:tab/>
        <w:t>1386 x 4</w:t>
        <w:tab/>
        <w:tab/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โจทย์ข้อนี้ต้องการทราบพื้นที่บนโต๊ะที่ไม่ชำรุด นักเรียนจะมีวิธีคิดได้อย่างไร</w:t>
      </w:r>
    </w:p>
    <w:p>
      <w:pPr>
        <w:pStyle w:val="Normal"/>
        <w:spacing w:before="120" w:after="0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   </w:t>
      </w:r>
      <w:r>
        <w:rPr>
          <w:rFonts w:ascii="Angsana New" w:hAnsi="Angsana New"/>
          <w:sz w:val="32"/>
          <w:sz w:val="32"/>
          <w:szCs w:val="32"/>
        </w:rPr>
        <w:t>นำพื้นที่โต๊ะส่วนที่ชำรุด คูณด้วยพื้นที่โต๊ะทั้งหมด</w:t>
      </w:r>
    </w:p>
    <w:p>
      <w:pPr>
        <w:pStyle w:val="Normal"/>
        <w:spacing w:before="120" w:after="0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   </w:t>
      </w:r>
      <w:r>
        <w:rPr>
          <w:rFonts w:ascii="Angsana New" w:hAnsi="Angsana New"/>
          <w:sz w:val="32"/>
          <w:sz w:val="32"/>
          <w:szCs w:val="32"/>
        </w:rPr>
        <w:t>พื้นที่โต๊ะทั้งหมด ลบออกด้วยพื้นที่ส่วนที่ชำรุด ซึ่งอาจหาได้โดยวิธีดังนี้</w:t>
      </w:r>
    </w:p>
    <w:p>
      <w:pPr>
        <w:pStyle w:val="Normal"/>
        <w:spacing w:before="120" w:after="0"/>
        <w:ind w:left="288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พื้นที่โต๊ะที่ไม่ชำรุด </w:t>
      </w:r>
      <w:r>
        <w:rPr>
          <w:rFonts w:cs="Angsana New" w:ascii="Angsana New" w:hAnsi="Angsana New"/>
          <w:sz w:val="32"/>
          <w:szCs w:val="32"/>
        </w:rPr>
        <w:tab/>
        <w:t>=</w:t>
        <w:tab/>
        <w:t>(1386 x 4) – 1386</w:t>
      </w:r>
    </w:p>
    <w:p>
      <w:pPr>
        <w:pStyle w:val="Normal"/>
        <w:spacing w:before="120" w:after="0"/>
        <w:ind w:left="288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ab/>
        <w:tab/>
        <w:t>=</w:t>
        <w:tab/>
        <w:t>1386 x 3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ถ้าโจทย์ข้อนี้ต้องการทราบรัศมีของโต๊ะ นักเรียนจะมีวิธีคิดได้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นวณหาพื้นที่ของโต๊ะก่อน สูตรพื้นที่วงกลม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หาความยาวของรัศมี </w:t>
      </w:r>
      <w:r>
        <w:rPr>
          <w:rFonts w:cs="Angsana New" w:ascii="Angsana New" w:hAnsi="Angsana New"/>
          <w:sz w:val="32"/>
          <w:szCs w:val="32"/>
        </w:rPr>
        <w:t>(r)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ถ้าโจทย์ข้อนี้ต้องการทราบเส้นผ่านศูนย์กลางของโต๊ะ นักเรียนจะมีวิธีคิดได้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นวณหาพื้นที่ของโต๊ะก่อน แล้วแทนค่าในสูตร สูตรพื้นที่วงกลม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 xml:space="preserve"> 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หาความยาวของรัศมี </w:t>
      </w:r>
      <w:r>
        <w:rPr>
          <w:rFonts w:cs="Angsana New" w:ascii="Angsana New" w:hAnsi="Angsana New"/>
          <w:sz w:val="32"/>
          <w:szCs w:val="32"/>
        </w:rPr>
        <w:t xml:space="preserve">(r) </w:t>
      </w:r>
      <w:r>
        <w:rPr>
          <w:rFonts w:ascii="Angsana New" w:hAnsi="Angsana New"/>
          <w:sz w:val="32"/>
          <w:sz w:val="32"/>
          <w:szCs w:val="32"/>
        </w:rPr>
        <w:t>แล้วคูณด้วยสองหรือรัศมีบวกด้วยรัศ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ถ้าโจทย์ข้อนี้ต้องการทราบความยาวของโต๊ะ นักเรียนจะมีวิธีคิดได้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นวณหาความยาวรอบโต๊ะก่อน โดยใช้สูตรความยาวเส้นรอบวง</w:t>
      </w:r>
      <w:r>
        <w:rPr>
          <w:rFonts w:cs="Angsana New" w:ascii="Angsana New" w:hAnsi="Angsana New"/>
          <w:sz w:val="32"/>
          <w:szCs w:val="32"/>
        </w:rPr>
        <w:t>= 2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 xml:space="preserve"> r )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ั้นที่ </w:t>
      </w:r>
      <w:r>
        <w:rPr>
          <w:rFonts w:cs="Angsana New" w:ascii="Angsana New" w:hAnsi="Angsana New"/>
        </w:rPr>
        <w:t xml:space="preserve">3 </w:t>
        <w:tab/>
      </w:r>
      <w:r>
        <w:rPr>
          <w:rFonts w:ascii="Angsana New" w:hAnsi="Angsana New" w:cs="Angsana New"/>
        </w:rPr>
        <w:t>ปฏิบัติตามแผ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ช่วยกันแสดงวิธีทำเพื่อหาคำตอบ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พื้นที่บนโต๊ะ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ื้นที่บนโต๊ะที่ชำรุดเป็น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>ของพื้นที่ผิวโต๊ะทั้งหมด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บนโต๊ะที่ชำรุดคิดเป็น</w:t>
      </w:r>
      <w:r>
        <w:rPr>
          <w:rFonts w:cs="Angsana New" w:ascii="Angsana New" w:hAnsi="Angsana New"/>
          <w:sz w:val="32"/>
          <w:szCs w:val="32"/>
        </w:rPr>
        <w:tab/>
        <w:tab/>
        <w:t>1386</w:t>
        <w:tab/>
      </w:r>
      <w:r>
        <w:rPr>
          <w:rFonts w:ascii="Angsana New" w:hAnsi="Angsana New"/>
          <w:sz w:val="32"/>
          <w:sz w:val="32"/>
          <w:szCs w:val="32"/>
        </w:rPr>
        <w:t>ของพื้นที่ผิวทั้งหมด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ื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่วน คิดเป็น</w:t>
      </w:r>
      <w:r>
        <w:rPr>
          <w:rFonts w:cs="Angsana New" w:ascii="Angsana New" w:hAnsi="Angsana New"/>
          <w:sz w:val="32"/>
          <w:szCs w:val="32"/>
        </w:rPr>
        <w:tab/>
        <w:tab/>
        <w:tab/>
        <w:t>1386</w:t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ื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่วน คิดเป็น </w:t>
      </w:r>
      <w:r>
        <w:rPr>
          <w:rFonts w:cs="Angsana New" w:ascii="Angsana New" w:hAnsi="Angsana New"/>
          <w:sz w:val="32"/>
          <w:szCs w:val="32"/>
        </w:rPr>
        <w:t>1386 x 4 =</w:t>
        <w:tab/>
        <w:tab/>
        <w:t>5544</w:t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บนโต๊ะทั้งหมด</w:t>
      </w:r>
      <w:r>
        <w:rPr>
          <w:rFonts w:cs="Angsana New" w:ascii="Angsana New" w:hAnsi="Angsana New"/>
          <w:sz w:val="32"/>
          <w:szCs w:val="32"/>
        </w:rPr>
        <w:tab/>
        <w:tab/>
        <w:tab/>
        <w:t>5544</w:t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ื้นที่บนโต๊ะทั้งหม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๕๔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พื้นที่บนโต๊ะทั้งหมด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บนโต๊ะทั้งหมด</w:t>
      </w:r>
      <w:r>
        <w:rPr>
          <w:rFonts w:cs="Angsana New" w:ascii="Angsana New" w:hAnsi="Angsana New"/>
          <w:sz w:val="32"/>
          <w:szCs w:val="32"/>
        </w:rPr>
        <w:tab/>
        <w:tab/>
        <w:tab/>
        <w:t>5544</w:t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บนโต๊ะที่ชำรุด</w:t>
      </w:r>
      <w:r>
        <w:rPr>
          <w:rFonts w:cs="Angsana New" w:ascii="Angsana New" w:hAnsi="Angsana New"/>
          <w:sz w:val="32"/>
          <w:szCs w:val="32"/>
        </w:rPr>
        <w:tab/>
        <w:tab/>
        <w:tab/>
        <w:t>1386</w:t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ื้นที่บนโต๊ะที่ไม่ชำรุด </w:t>
      </w:r>
      <w:r>
        <w:rPr>
          <w:rFonts w:cs="Angsana New" w:ascii="Angsana New" w:hAnsi="Angsana New"/>
          <w:sz w:val="32"/>
          <w:szCs w:val="32"/>
        </w:rPr>
        <w:t>5544 -1386 =</w:t>
        <w:tab/>
        <w:t>4158</w:t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ื้นที่บนโต๊ะที่ไม่ชำรุด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๑๕๘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ื้นที่บนโต๊ะที่ชำรุด เป็น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>ของพื้นที่ผิวโต๊ะทั้งหม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ื้นที่บนโต๊ะที่ไม่ชำรุดคิดเป็น </w:t>
      </w:r>
      <w:r>
        <w:rPr>
          <w:rFonts w:cs="Angsana New" w:ascii="Angsana New" w:hAnsi="Angsana New"/>
          <w:sz w:val="32"/>
          <w:szCs w:val="32"/>
        </w:rPr>
        <w:t xml:space="preserve">1 -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พื้นที่ผิวโต๊ะทั้งหมด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ื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่วน คิดเป็น</w:t>
      </w:r>
      <w:r>
        <w:rPr>
          <w:rFonts w:cs="Angsana New" w:ascii="Angsana New" w:hAnsi="Angsana New"/>
          <w:sz w:val="32"/>
          <w:szCs w:val="32"/>
        </w:rPr>
        <w:tab/>
        <w:tab/>
        <w:tab/>
        <w:t>1386</w:t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ื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 คิดเป็น </w:t>
      </w:r>
      <w:r>
        <w:rPr>
          <w:rFonts w:cs="Angsana New" w:ascii="Angsana New" w:hAnsi="Angsana New"/>
          <w:sz w:val="32"/>
          <w:szCs w:val="32"/>
        </w:rPr>
        <w:t>1386 x 3 =</w:t>
        <w:tab/>
        <w:tab/>
        <w:t>5148</w:t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ื้นที่บนโต๊ะที่ไม่ชำรุ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๑๔๘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รัศมีของโต๊ะ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ู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ื้นที่วงกล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 xml:space="preserve"> 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ต๊ะมีพื้นที่ผิวเท่ากับ</w:t>
      </w:r>
      <w:r>
        <w:rPr>
          <w:rFonts w:cs="Angsana New" w:ascii="Angsana New" w:hAnsi="Angsana New"/>
          <w:sz w:val="32"/>
          <w:szCs w:val="32"/>
        </w:rPr>
        <w:tab/>
        <w:tab/>
        <w:tab/>
        <w:t>5544</w:t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ind w:left="216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แทนค่าสูตร</w:t>
      </w:r>
      <w:r>
        <w:rPr>
          <w:rFonts w:cs="Angsana New" w:ascii="Angsana New" w:hAnsi="Angsana New"/>
          <w:sz w:val="32"/>
          <w:szCs w:val="32"/>
        </w:rPr>
        <w:tab/>
        <w:t>5544</w:t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x r x r</w:t>
      </w:r>
    </w:p>
    <w:p>
      <w:pPr>
        <w:pStyle w:val="Normal"/>
        <w:ind w:left="21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44 x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x r x r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52 x 7</w:t>
        <w:tab/>
        <w:tab/>
        <w:t>=</w:t>
        <w:tab/>
        <w:t>r x r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764</w:t>
        <w:tab/>
        <w:tab/>
        <w:t>=</w:t>
        <w:tab/>
        <w:t>r x r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2 x 42</w:t>
        <w:tab/>
        <w:tab/>
        <w:t>=</w:t>
        <w:tab/>
        <w:t>r x r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r</w:t>
        <w:tab/>
        <w:tab/>
        <w:t>=</w:t>
        <w:tab/>
        <w:t>42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ศมีของโต๊ะยาว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ศมีของโต๊ะยาว ๔๒ เซนติเมตร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เส้นผ่านศูนย์กลางของโต๊ะ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ศมีของโต๊ะยาว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2 </w:t>
        <w:tab/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ind w:left="216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ส้นผ่านศูนย์กลาง</w:t>
      </w:r>
      <w:r>
        <w:rPr>
          <w:rFonts w:cs="Angsana New" w:ascii="Angsana New" w:hAnsi="Angsana New"/>
          <w:sz w:val="32"/>
          <w:szCs w:val="32"/>
        </w:rPr>
        <w:tab/>
        <w:t>= 2 x r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= 2 x 42</w:t>
        <w:tab/>
        <w:t xml:space="preserve">     =</w:t>
        <w:tab/>
        <w:tab/>
        <w:t>84</w:t>
        <w:tab/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 เส้นผ่านผ่านศูนย์กลางของโต๊ะยาว</w:t>
      </w:r>
      <w:r>
        <w:rPr>
          <w:rFonts w:cs="Angsana New" w:ascii="Angsana New" w:hAnsi="Angsana New"/>
          <w:sz w:val="32"/>
          <w:szCs w:val="32"/>
        </w:rPr>
        <w:tab/>
        <w:tab/>
        <w:t>84</w:t>
        <w:tab/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้นผ่านผ่านศูนย์กลางของโต๊ะย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ความยาวรอบโต๊ะ</w:t>
      </w:r>
    </w:p>
    <w:p>
      <w:pPr>
        <w:pStyle w:val="Normal"/>
        <w:ind w:left="216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ูตร ความยาวรอบรูปวงกลม คื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 xml:space="preserve"> r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ต๊ะมีรัศ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2 </w:t>
        <w:tab/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ทนค่าสูตร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ยาวรอบโต๊ะ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x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x 42</w:t>
        <w:tab/>
        <w:tab/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=</w:t>
        <w:tab/>
        <w:t>2 x 22x 6</w:t>
        <w:tab/>
        <w:tab/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=</w:t>
        <w:tab/>
        <w:tab/>
        <w:tab/>
        <w:t>264</w:t>
        <w:tab/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ยาวรอบโต๊ะย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๖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ั้นที่ </w:t>
      </w:r>
      <w:r>
        <w:rPr>
          <w:rFonts w:cs="Angsana New" w:ascii="Angsana New" w:hAnsi="Angsana New"/>
        </w:rPr>
        <w:t>4</w:t>
        <w:tab/>
      </w:r>
      <w:r>
        <w:rPr>
          <w:rFonts w:ascii="Angsana New" w:hAnsi="Angsana New" w:cs="Angsana New"/>
        </w:rPr>
        <w:t>ตรวจสอบ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ตรวจสอบกระบวนการผลิต โดยใช้คำถามและปฏิบัติ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รวจพื้นที่บนโต๊ะกระทำได้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ื้นที่บนโต๊ะทั้งหมดหารด้วยสี่เท่ากับพื้นที่ผิวบนโต๊ะที่ชำรุด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ื้นที่บนโต๊ะทั้งหมดหารด้วยพื้นที่ผิวบนโต๊ะที่ชำรุดเท่ากับสี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288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5544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>4</w:t>
        <w:tab/>
        <w:t>=</w:t>
        <w:tab/>
        <w:t>1386</w:t>
      </w:r>
    </w:p>
    <w:p>
      <w:pPr>
        <w:pStyle w:val="Normal"/>
        <w:ind w:left="288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5544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>1386</w:t>
        <w:tab/>
        <w:t>=</w:t>
        <w:tab/>
        <w:t>4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รวจสอบพื้นที่บนโต๊ะที่ไม่ชำรุดกระทำได้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อาพื้นที่ผิวบนโต๊ะที่ไม่ชำรุดบวกกับพื้นที่บนโต๊ะที่ชำรุด เท่ากับ พื้นที่บนโต๊ะทั้งหมด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อาพื้นที่ผิวบนโต๊ะทั้งหมดลบด้วยพื้นที่บนโต๊ะที่ไม่ชำรุด เท่ากับพื้นที่บนโต๊ะที่ชำรุด</w:t>
      </w:r>
    </w:p>
    <w:p>
      <w:pPr>
        <w:pStyle w:val="Normal"/>
        <w:ind w:left="288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5544 + 1386</w:t>
        <w:tab/>
        <w:t>=</w:t>
        <w:tab/>
        <w:t>6930</w:t>
      </w:r>
    </w:p>
    <w:p>
      <w:pPr>
        <w:pStyle w:val="Normal"/>
        <w:ind w:left="288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5544 – 4158</w:t>
        <w:tab/>
        <w:t>=</w:t>
        <w:tab/>
        <w:t>1386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ตรวจสอบรัศมีของโต๊ะกระทำได้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ำรัศมีของโต๊ะที่หาได้ไปแทนค่าในสูตรพื้นที่รูปวงกลมเท่ากับ</w:t>
      </w:r>
      <w:r>
        <w:rPr>
          <w:rFonts w:ascii="Symbol" w:hAnsi="Symbol" w:eastAsia="Symbol" w:cs="Symbol"/>
          <w:sz w:val="32"/>
          <w:sz w:val="32"/>
          <w:szCs w:val="32"/>
        </w:rPr>
        <w:t>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ูตรพื้นที่รูปวงกลม</w:t>
      </w:r>
      <w:r>
        <w:rPr>
          <w:rFonts w:cs="Angsana New" w:ascii="Angsana New" w:hAnsi="Angsana New"/>
          <w:sz w:val="32"/>
          <w:szCs w:val="32"/>
        </w:rPr>
        <w:tab/>
        <w:tab/>
        <w:t>=</w:t>
        <w:tab/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 xml:space="preserve"> 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ind w:left="21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x 42 x 42</w:t>
      </w:r>
    </w:p>
    <w:p>
      <w:pPr>
        <w:pStyle w:val="Normal"/>
        <w:ind w:left="21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sz w:val="32"/>
          <w:szCs w:val="32"/>
        </w:rPr>
        <w:tab/>
        <w:tab/>
        <w:tab/>
        <w:t>=</w:t>
        <w:tab/>
        <w:t>5544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เท่ากับพื้นที่ผิวโต๊ะที่หาได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รวจสอบเส้นผ่านศูนย์กลางของโต๊ะกระทำได้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อาเส้นผ่านศูนย์กลางหารด้วยรัศมีเท่ากับส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288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84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>2</w:t>
        <w:tab/>
        <w:tab/>
        <w:t>=</w:t>
        <w:tab/>
        <w:t>42</w:t>
      </w:r>
    </w:p>
    <w:p>
      <w:pPr>
        <w:pStyle w:val="Normal"/>
        <w:ind w:left="288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84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>42</w:t>
        <w:tab/>
        <w:tab/>
        <w:t>=</w:t>
        <w:tab/>
        <w:t>2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รวจหาความยาวรอบวงของโต๊ะ กระทำได้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ำความยาวรอบวงหารด้วย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เท่ากับรัศมี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อาความยาวรอบวงหารด้วย </w:t>
      </w:r>
      <w:r>
        <w:rPr>
          <w:rFonts w:ascii="Symbol" w:hAnsi="Symbol" w:eastAsia="Symbol" w:cs="Symbol"/>
          <w:sz w:val="32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เท่ากับเส้นผ่านศูนย์กล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288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64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ab/>
        <w:t>=</w:t>
        <w:tab/>
        <w:t>42</w:t>
      </w:r>
    </w:p>
    <w:p>
      <w:pPr>
        <w:pStyle w:val="Normal"/>
        <w:ind w:left="288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64 </w:t>
      </w:r>
      <w:r>
        <w:rPr>
          <w:rFonts w:eastAsia="Symbol" w:cs="Symbol" w:ascii="Symbol" w:hAnsi="Symbol"/>
          <w:sz w:val="32"/>
          <w:szCs w:val="32"/>
        </w:rPr>
        <w:t></w:t>
      </w:r>
      <w:r>
        <w:rPr>
          <w:rFonts w:cs="Angsana New" w:ascii="Angsana New" w:hAnsi="Angsana New"/>
          <w:sz w:val="32"/>
          <w:szCs w:val="32"/>
        </w:rPr>
        <w:tab/>
        <w:t>=</w:t>
        <w:tab/>
        <w:t>8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97815</wp:posOffset>
                </wp:positionH>
                <wp:positionV relativeFrom="paragraph">
                  <wp:posOffset>-150495</wp:posOffset>
                </wp:positionV>
                <wp:extent cx="5829300" cy="856361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563680"/>
                        </a:xfrm>
                        <a:custGeom>
                          <a:avLst/>
                          <a:gdLst>
                            <a:gd name="textAreaLeft" fmla="*/ 36000 w 3304800"/>
                            <a:gd name="textAreaRight" fmla="*/ 3268800 w 3304800"/>
                            <a:gd name="textAreaTop" fmla="*/ 36000 h 4854960"/>
                            <a:gd name="textAreaBottom" fmla="*/ 4818960 h 4854960"/>
                          </a:gdLst>
                          <a:ahLst/>
                          <a:rect l="textAreaLeft" t="textAreaTop" r="textAreaRight" b="textAreaBottom"/>
                          <a:pathLst>
                            <a:path w="21600" h="31731">
                              <a:moveTo>
                                <a:pt x="809" y="0"/>
                              </a:moveTo>
                              <a:arcTo wR="809" hR="809" stAng="16200000" swAng="-5400000"/>
                              <a:lnTo>
                                <a:pt x="0" y="30922"/>
                              </a:lnTo>
                              <a:arcTo wR="809" hR="809" stAng="10800000" swAng="-5400000"/>
                              <a:lnTo>
                                <a:pt x="20791" y="31731"/>
                              </a:lnTo>
                              <a:arcTo wR="809" hR="809" stAng="5400000" swAng="-5400000"/>
                              <a:lnTo>
                                <a:pt x="21600" y="809"/>
                              </a:lnTo>
                              <a:arcTo wR="809" hR="809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3.45pt;margin-top:-11.85pt;width:458.95pt;height:67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ปัญหาเกี่ยวกับรูปวงกล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หาพื้นที่ของรูปวงกลมจากโจทย์ปัญหาที่กำหนดให้เมื่อกำหนด </w:t>
      </w:r>
      <w:r>
        <w:rPr>
          <w:rFonts w:ascii="Symbol" w:hAnsi="Symbol" w:eastAsia="Symbol" w:cs="Symbol"/>
          <w:sz w:val="32"/>
          <w:sz w:val="32"/>
          <w:szCs w:val="32"/>
        </w:rPr>
        <w:t>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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ก้วน้ำของน้องแนนมีเส้นผ่านศูนย์กลางของปากแก้ว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วัดเส้นผ่านศูนย์กลางของก้นแก้วได้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เซนติเมตร พื้นที่ของปากแก้วมากกว่าก้นแก้วอยู่เท่าไร</w:t>
      </w:r>
    </w:p>
    <w:p>
      <w:pPr>
        <w:pStyle w:val="Normal"/>
        <w:rPr>
          <w:rFonts w:ascii="Angsana New" w:hAnsi="Angsana New" w:cs="Angsana New"/>
          <w:sz w:val="32"/>
          <w:szCs w:val="32"/>
          <w:u w:val="double"/>
        </w:rPr>
      </w:pPr>
      <w:r>
        <w:rPr>
          <w:rFonts w:ascii="Angsana New" w:hAnsi="Angsana New"/>
          <w:sz w:val="32"/>
          <w:sz w:val="32"/>
          <w:szCs w:val="32"/>
          <w:u w:val="double"/>
        </w:rPr>
        <w:t>วิธีทำ</w:t>
      </w:r>
    </w:p>
    <w:p>
      <w:pPr>
        <w:pStyle w:val="Normal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รูปวงกล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3895</wp:posOffset>
                </wp:positionH>
                <wp:positionV relativeFrom="paragraph">
                  <wp:posOffset>233680</wp:posOffset>
                </wp:positionV>
                <wp:extent cx="1143000" cy="1143000"/>
                <wp:effectExtent l="3175" t="3175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01240"/>
                            <a:ext cx="735480" cy="73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8.4pt;width:90pt;height:90pt" coordorigin="1077,368" coordsize="1800,1800">
                <v:oval id="shape_0" fillcolor="#dddddd" stroked="t" o:allowincell="f" style="position:absolute;left:1077;top:368;width:1799;height:1799;mso-wrap-style:none;v-text-anchor:middle">
                  <v:fill o:detectmouseclick="t" type="solid" color2="#222222"/>
                  <v:stroke color="black" weight="6480" joinstyle="miter" endcap="flat"/>
                  <w10:wrap type="none"/>
                </v:oval>
                <v:oval id="shape_0" fillcolor="white" stroked="t" o:allowincell="f" style="position:absolute;left:1395;top:685;width:1157;height:1157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กำหนดมีความยาวรอบรูปของวงนอกเท่ากับ  </w:t>
      </w:r>
      <w:r>
        <w:rPr>
          <w:rFonts w:cs="Angsana New" w:ascii="Angsana New" w:hAnsi="Angsana New"/>
          <w:sz w:val="32"/>
          <w:szCs w:val="32"/>
        </w:rPr>
        <w:t xml:space="preserve">88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และความยาวรอบรูปของวงในเท่ากับ  </w:t>
      </w:r>
      <w:r>
        <w:rPr>
          <w:rFonts w:cs="Angsana New" w:ascii="Angsana New" w:hAnsi="Angsana New"/>
          <w:sz w:val="32"/>
          <w:szCs w:val="32"/>
        </w:rPr>
        <w:t xml:space="preserve">44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ใช้ข้อความนี้ตอบคำถามข้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/>
          <w:sz w:val="32"/>
          <w:sz w:val="32"/>
          <w:szCs w:val="32"/>
        </w:rPr>
        <w:t>พื้นที่ของรูปวงกลมให</w:t>
      </w:r>
      <w:r>
        <w:rPr>
          <w:rFonts w:ascii="Angsana New" w:hAnsi="Angsana New"/>
          <w:sz w:val="32"/>
          <w:sz w:val="32"/>
          <w:szCs w:val="32"/>
        </w:rPr>
        <w:t>ญ่</w:t>
      </w:r>
      <w:r>
        <w:rPr>
          <w:rFonts w:ascii="Angsana New" w:hAnsi="Angsana New"/>
          <w:sz w:val="32"/>
          <w:sz w:val="32"/>
          <w:szCs w:val="32"/>
        </w:rPr>
        <w:t>เท่ากับ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1,386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616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308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17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>พื้นที่ส่วนที่แรเงาเป็น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44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15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308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46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3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วงกลมใดมีพื้นที่เท่ากับ </w:t>
      </w:r>
      <w:r>
        <w:rPr>
          <w:rFonts w:cs="Angsana New" w:ascii="Angsana New" w:hAnsi="Angsana New"/>
          <w:sz w:val="32"/>
          <w:szCs w:val="32"/>
        </w:rPr>
        <w:t xml:space="preserve">186.34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วงกลม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ที่มีเส้นผ่านศูนย์กลา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วงกลม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ที่มีรัศมี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วงกลม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ที่มีความยาวรอบรูปเท่ากับ </w:t>
      </w:r>
      <w:r>
        <w:rPr>
          <w:rFonts w:cs="Angsana New" w:ascii="Angsana New" w:hAnsi="Angsana New"/>
          <w:sz w:val="32"/>
          <w:szCs w:val="32"/>
        </w:rPr>
        <w:t xml:space="preserve">48.4 </w:t>
      </w:r>
      <w:r>
        <w:rPr>
          <w:rFonts w:ascii="Angsana New" w:hAnsi="Angsana New"/>
          <w:sz w:val="32"/>
          <w:sz w:val="32"/>
          <w:szCs w:val="32"/>
        </w:rPr>
        <w:t>เซน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วงกลม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ที่มีรัศมี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ท่าของรูปวงกลม </w:t>
      </w:r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7710</wp:posOffset>
                </wp:positionH>
                <wp:positionV relativeFrom="paragraph">
                  <wp:posOffset>48260</wp:posOffset>
                </wp:positionV>
                <wp:extent cx="735330" cy="737870"/>
                <wp:effectExtent l="3175" t="3175" r="3810" b="254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738000"/>
                          <a:chOff x="0" y="0"/>
                          <a:chExt cx="735480" cy="738000"/>
                        </a:xfrm>
                      </wpg:grpSpPr>
                      <wps:wsp>
                        <wps:cNvSpPr/>
                        <wps:spPr>
                          <a:xfrm>
                            <a:off x="720" y="3240"/>
                            <a:ext cx="73476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5480" cy="73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3.8pt;width:57.9pt;height:58.1pt" coordorigin="1146,76" coordsize="1158,1162">
                <v:rect id="shape_0" fillcolor="white" stroked="t" o:allowincell="f" style="position:absolute;left:1147;top:81;width:1156;height:115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oval id="shape_0" fillcolor="white" stroked="t" o:allowincell="f" style="position:absolute;left:1146;top:76;width:1157;height:1157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)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ภาพ เป็นรูปวงกลมที่บรรจุอยู่ในรูปสี่เหลี่ยมจัตุรัสได้พอดี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รูปวงกลมนี้มีเส้นผ่านศูนย์กลาง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เซนติเมตร ข้อความ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ข้อใดถูกต้องที่สุด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วงกลมมีพื้นที่ </w:t>
      </w:r>
      <w:r>
        <w:rPr>
          <w:rFonts w:cs="Angsana New" w:ascii="Angsana New" w:hAnsi="Angsana New"/>
          <w:sz w:val="32"/>
          <w:szCs w:val="32"/>
        </w:rPr>
        <w:t xml:space="preserve">1.54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มีพื้นที่ </w:t>
      </w:r>
      <w:r>
        <w:rPr>
          <w:rFonts w:cs="Angsana New" w:ascii="Angsana New" w:hAnsi="Angsana New"/>
          <w:sz w:val="32"/>
          <w:szCs w:val="32"/>
        </w:rPr>
        <w:t xml:space="preserve">1.96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วงกลมมีพื้นที่น้อยกว่าพื้นที่ของรูปสี่เหลี่ยม </w:t>
      </w:r>
      <w:r>
        <w:rPr>
          <w:rFonts w:cs="Angsana New" w:ascii="Angsana New" w:hAnsi="Angsana New"/>
          <w:sz w:val="32"/>
          <w:szCs w:val="32"/>
        </w:rPr>
        <w:t xml:space="preserve">0.42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85825</wp:posOffset>
                </wp:positionH>
                <wp:positionV relativeFrom="paragraph">
                  <wp:posOffset>250190</wp:posOffset>
                </wp:positionV>
                <wp:extent cx="942975" cy="676275"/>
                <wp:effectExtent l="3810" t="3175" r="317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676440"/>
                          <a:chOff x="0" y="0"/>
                          <a:chExt cx="942840" cy="67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28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942840" cy="62856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2840" cy="62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760" y="330840"/>
                            <a:ext cx="474840" cy="1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20" y="9000"/>
                              <a:ext cx="46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19.7pt;width:74.25pt;height:53.25pt" coordorigin="1395,394" coordsize="1485,1065">
                <v:group id="shape_0" style="position:absolute;left:1395;top:394;width:1485;height:1065">
                  <v:oval id="shape_0" fillcolor="#dddddd" stroked="t" o:allowincell="f" style="position:absolute;left:1395;top:469;width:1484;height:989;mso-wrap-style:none;v-text-anchor:middle">
                    <v:fill o:detectmouseclick="t" type="solid" color2="#222222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395;top:394;width:1484;height:98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127;top:915;width:747;height:28">
                  <v:line id="shape_0" from="2148,929" to="2874,9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2127;top:915;width:2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้องการทาสีบนฐานในรูปที่กำหนด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ด้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685800" cy="565785"/>
                <wp:effectExtent l="0" t="0" r="0" b="0"/>
                <wp:wrapNone/>
                <wp:docPr id="1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4.9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.55pt;mso-wrap-distance-left:9.05pt;mso-wrap-distance-right:9.05pt;mso-wrap-distance-top:0pt;mso-wrap-distance-bottom:0pt;margin-top:5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4.9 </w:t>
                      </w:r>
                      <w:r>
                        <w:rPr>
                          <w:sz w:val="28"/>
                          <w:sz w:val="28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ต้องทาสีเป็นพื้นที่เท่าไร ถ้าฐานนี้เป็นรูปวงกลม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มีรัศมี </w:t>
      </w:r>
      <w:r>
        <w:rPr>
          <w:rFonts w:cs="Angsana New" w:ascii="Angsana New" w:hAnsi="Angsana New"/>
          <w:sz w:val="32"/>
          <w:szCs w:val="32"/>
        </w:rPr>
        <w:t xml:space="preserve">4.9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75.4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37.7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24.0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9.8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นักเรียนเติมคำตอ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ช้ค่า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  <w:lang w:val="en-US" w:eastAsia="en-US"/>
        </w:rPr>
        <w:t>)  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ะแนน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/>
          <w:sz w:val="32"/>
          <w:sz w:val="32"/>
          <w:szCs w:val="32"/>
        </w:rPr>
        <w:t xml:space="preserve">ถ้ารูปวงกลม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มีความยาวรอบรูป  </w:t>
      </w:r>
      <w:r>
        <w:rPr>
          <w:rFonts w:cs="Angsana New" w:ascii="Angsana New" w:hAnsi="Angsana New"/>
          <w:sz w:val="32"/>
          <w:szCs w:val="32"/>
        </w:rPr>
        <w:t xml:space="preserve">13.2  </w:t>
      </w:r>
      <w:r>
        <w:rPr>
          <w:rFonts w:ascii="Angsana New" w:hAnsi="Angsana New"/>
          <w:sz w:val="32"/>
          <w:sz w:val="32"/>
          <w:szCs w:val="32"/>
        </w:rPr>
        <w:t>เซนติเมตร จะมีเส้นผ่านศูนย์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ยาวประมาณ</w:t>
      </w:r>
      <w:r>
        <w:rPr>
          <w:rFonts w:cs="Angsana New" w:ascii="Angsana New" w:hAnsi="Angsana New"/>
          <w:sz w:val="32"/>
          <w:szCs w:val="32"/>
        </w:rPr>
        <w:t>____________________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กลมที่มีรัศ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ซนติเมตร มีความยาวรอบรูปเท่ากับประมาณ</w:t>
      </w:r>
      <w:r>
        <w:rPr>
          <w:rFonts w:cs="Angsana New" w:ascii="Angsana New" w:hAnsi="Angsana New"/>
          <w:sz w:val="32"/>
          <w:szCs w:val="32"/>
        </w:rPr>
        <w:t>____________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แก้วน้ำใบหนึ่งมีฝาปิดเป็นรูปวงกลม ซึ่งมีพื้นที่ </w:t>
      </w:r>
      <w:r>
        <w:rPr>
          <w:rFonts w:cs="Angsana New" w:ascii="Angsana New" w:hAnsi="Angsana New"/>
          <w:sz w:val="32"/>
          <w:szCs w:val="32"/>
        </w:rPr>
        <w:t xml:space="preserve">154 </w:t>
      </w:r>
      <w:r>
        <w:rPr>
          <w:rFonts w:ascii="Angsana New" w:hAnsi="Angsana New"/>
          <w:sz w:val="32"/>
          <w:sz w:val="32"/>
          <w:szCs w:val="32"/>
        </w:rPr>
        <w:t xml:space="preserve">ตารางเซนติเม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ำเทปมาป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ห้รอบฝาแก้ว ต้องใช้เทปยาวประมาณ</w:t>
      </w:r>
      <w:r>
        <w:rPr>
          <w:rFonts w:cs="Angsana New" w:ascii="Angsana New" w:hAnsi="Angsana New"/>
          <w:sz w:val="32"/>
          <w:szCs w:val="32"/>
        </w:rPr>
        <w:t>_____________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ขอบล้อรถจักรยานของก้อยมีความยาวของเส้นผ่านศูนย์กลางเป็น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่าของความยาว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ส้นผ่านศูนย์กลางของขอบล้อรถจักรยานของโป้ง ซึ่งมีความยาวรอบรูปของขอบล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220  </w:t>
      </w:r>
      <w:r>
        <w:rPr>
          <w:rFonts w:ascii="Angsana New" w:hAnsi="Angsana New"/>
          <w:sz w:val="32"/>
          <w:sz w:val="32"/>
          <w:szCs w:val="32"/>
        </w:rPr>
        <w:t>เซนติเมตร ดังนั้น ความยาวรอบรูปของขอบล้อรถจักรยานของก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ประมาณ</w:t>
      </w:r>
      <w:r>
        <w:rPr>
          <w:rFonts w:cs="Angsana New" w:ascii="Angsana New" w:hAnsi="Angsana New"/>
          <w:sz w:val="32"/>
          <w:szCs w:val="32"/>
        </w:rPr>
        <w:t>____________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ับกระดาษรูปวงกลมตามแนวเส้นผ่านศูนย์กลาง ซึ่งยาว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กระดาษแต่ละส่วนมีพื้นที่เท่าไร</w:t>
      </w:r>
      <w:r>
        <w:rPr>
          <w:rFonts w:cs="Angsana New" w:ascii="Angsana New" w:hAnsi="Angsana New"/>
          <w:sz w:val="32"/>
          <w:szCs w:val="32"/>
        </w:rPr>
        <w:t>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รูปวงกล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cs="Angsana New" w:ascii="Angsana New" w:hAnsi="Angsana New"/>
          <w:sz w:val="32"/>
          <w:szCs w:val="32"/>
        </w:rPr>
        <w:t xml:space="preserve">  4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cs="Angsana New" w:ascii="Angsana New" w:hAnsi="Angsana New"/>
          <w:sz w:val="32"/>
          <w:szCs w:val="32"/>
        </w:rPr>
        <w:t xml:space="preserve">  13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 xml:space="preserve">15.59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ymbolMT">
    <w:charset w:val="de"/>
    <w:family w:val="auto"/>
    <w:pitch w:val="default"/>
  </w:font>
  <w:font w:name="WPPrimary">
    <w:altName w:val="Angsana New"/>
    <w:charset w:val="de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Browallia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51:00Z</dcterms:created>
  <dc:creator>กู๊ดไอเดีย ซีสเต็ม</dc:creator>
  <dc:description/>
  <cp:keywords/>
  <dc:language>en-US</dc:language>
  <cp:lastModifiedBy>a</cp:lastModifiedBy>
  <dcterms:modified xsi:type="dcterms:W3CDTF">2015-10-22T07:17:00Z</dcterms:modified>
  <cp:revision>54</cp:revision>
  <dc:subject/>
  <dc:title>หน่วยการเรียนรู้ที่ 10 เรื่อง รูปวงกลม</dc:title>
</cp:coreProperties>
</file>