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30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วลาและวิธีการทาง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กับการศึกษาประวัติ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ใช้ช่วงเวลาบอกเล่าเรื่องราวในประวัติศาสตร์ไทย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</w:t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วัน เวลากับการศึกษาประวัต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28.9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วัน เวลากับการศึกษา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102235</wp:posOffset>
                </wp:positionV>
                <wp:extent cx="2294890" cy="377190"/>
                <wp:effectExtent l="5080" t="5080" r="5715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และวิธีการทางประวัติ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6.3pt;margin-top:8.05pt;width:180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และวิธีการทางประวัติศาสตร์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234315</wp:posOffset>
                </wp:positionV>
                <wp:extent cx="2875915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วิธีการทางประวัติศาสตร์กับการศึกษาประเทศของเ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45pt;height:28.9pt;mso-wrap-distance-left:9.05pt;mso-wrap-distance-right:9.05pt;mso-wrap-distance-top:0pt;mso-wrap-distance-bottom:0pt;margin-top:18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วิธีการทางประวัติศาสตร์กับการศึกษาประเทศ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51" w:hanging="1337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ำคัญของเวลาและยุคสมัยทางประวัติศาสตร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51" w:hanging="0"/>
        <w:rPr>
          <w:sz w:val="32"/>
          <w:szCs w:val="32"/>
        </w:rPr>
      </w:pPr>
      <w:r>
        <w:rPr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เป็น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การใช้เวลาบอกเล่าเรื่องราว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ใจลำดับเหตุการณ์ที่สำคัญ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้และเข้าใจวิธีการทางประวัติศาสตร์ในการศึกษาประวัติความเป็นมา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เภทของหลักฐาน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เรื่องการใช้ช่วงเวลาต่างๆ และเหตุการณ์สำคัญ         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วิธีการทางประวัติศาสตร์ และหลักฐานทางประวัติศาสตร์ประเภท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เรื่องทศวรรษ ศตวรรษ สหัสวรรษ และยุคสมัยที่สัมพันธ์กับอดีต ปัจจุบั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2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ข้อมูล และการจัดระบบข้อมูลระดับจังหวัด ภาค และ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3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วิธีการทางประวัติศาสตร์ ในการศึกษาประวัติความเป็นมาของจังหวัด ภาค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 โดยเปรียบเทียบให้เห็นการเปลี่ยนแปลงวิถีชีวิตของคนในจังหวัด ภาค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ช่วงเวลาบอกเล่าเรื่องราวในประวัติศาสตร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ช่วงเวลาบอกเล่าเรื่องราว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หาความรู้เกี่ยวกับประเทศ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นการศึกษาเกี่ยวกับประเทศของเร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กับการศึกษาความเป็นมา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น เวลากับการศึกษา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หมายและความสำคัญของการศึกษาประวัติศาสตร์  โดยให้นักเรียนช่วยกันตอบคำถา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เกี่ยวกับความหมายสำคัญของการศึกษาประวัติศาสตร์  และความเกี่ยวข้องของเวลากับการศึกษาประวัต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การใช้ช่วงเวลาบอกเล่าเรื่องราวในประวัติศาสตร์  ตามหัวข้อต่างๆ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ค้นคว้าหนังสือที่เกี่ยวกับประวัติศาสตร์ไทยในห้องสมุด  แล้วหาคำบอกช่วงเวลาประเภทต่างๆ  จากหนังสือนั้น  นำมาบันทึกข้อมูลตามหัวข้อที่กำหนด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ยกตัวอย่างเรื่องราวในประวัติศาสตร์เหตุการณ์หนึ่ง ให้นักเรียนช่วยกันคิดว่าอยู่ในช่วงเวลาใดบ้าง โดยใช้รูปแบบการบอกเวลาหลายๆ รูปแบบ เช่น ตรงกับสมัยของพระมหากษัตริย์     พระองค์ใด รัฐบาลใด ตรงกับวันทางจันทรคติหรือสุริยคติใด  และตรงกับช่วงเวลา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ตวรรษ คริสต์ศตวรรษ หรือทศวรรษใด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ยกตัวอย่างการใช้คำบอกช่วงเวลาประเภทต่างๆ โดยให้ยกสถานการณ์ขึ้น     ประกอบด้วยตนเอง  แล้วออกมานำเสนอผลงาน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ถึงแนวทางการศึกษาเหตุการณ์ โดยใช้คำบอกช่วงเวลา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น เวลากับการศึกษาประวัติศาสตร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รูปแบบการบอกเวลา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จันทรค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สุริยค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อย่างกว้างๆ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เป็นศักราช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วด ฉลู ขาล เถาะ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ใดเป็นปีต่อไป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เส็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โร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เม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แ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มัยนายชวน หลีกภั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รูปแบบการบอกเวลาลักษณะ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บอกตามรัชกา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ตามราชวงศ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อย่างละเอีย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ตามสมัยของรัฐบา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มืองใดเป็นเมืองหลวงของไทยยาวนา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โขทั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ธนบุร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เทพฯ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ำบอกช่วงเวลาในข้อใด มีช่วงเวลายาวนา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ตวรร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ศวรร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ราษฏร คือใ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ปฏิวัติการปกคร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ษฎรทั่ว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้อพระวงศ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ลำดับเหตุการณ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ข้าใจได้ง่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ม่สับสนเรื่องร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คนยกย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รื่อราวชัดเจ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ไม่สัมพันธ์กั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สุโขทั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่อขุนรามคำแห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อยุธย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ระเจ้าอู่ท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ธนบุร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มเด็จพระเจ้าตากสิ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ญาลิไท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ทรงกระทำวีรกรรมสำคัญ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ู้เอกราช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ากฏหม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ิกทา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รูปบ้านเมื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ไตรภูมิพระร่วง แต่งขึ้นในสมัย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ขุนรามคำแหงมหาราช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ญาลิไท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ญาเลอไท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ขุนบานเมื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น เวลากับการศึกษา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รูปแบบการบอกเวลา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สุริยค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วด ฉลู ขาล เถาะ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ใดเป็นปีต่อไป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โร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มัยนายชวน หลีกภั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รูปแบบการบอกเวลาลักษณะ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ตามสมัยของรัฐบา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มืองใดเป็นเมืองหลวงของไทยยาวนา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ำบอกช่วงเวลาในข้อใด มีช่วงเวลายาวนา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ตวรร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ราษฏร คือใ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ปฏิวัติการปกคร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ลำดับเหตุการณ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คนยกย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ไม่สัมพันธ์กั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ญาลิไท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ทรงกระทำวีรกรรมสำคัญ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ู้เอกราช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ไตรภูมิพระร่วง แต่งขึ้นในสมัย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ญาลิ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ช่วงเวลาบอกเล่าเรื่องราวในประวัติศาสตร์ไท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วิชาที่เกี่ยวกับเหตุการณ์หรือเรื่องราวที่เป็นมาแล้วผ่านไปตามกาลเวลา  เรียกว่า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ในช่ว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 เรียกว่า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ในช่ว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ปี  เรียกว่า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ีอธิกสุรทินมีจำนวน</w:t>
      </w:r>
      <w:r>
        <w:rPr>
          <w:rFonts w:ascii="Angsana New" w:hAnsi="Angsana New"/>
          <w:sz w:val="32"/>
          <w:sz w:val="32"/>
          <w:szCs w:val="32"/>
        </w:rPr>
        <w:t>ก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ดือนกุมภาพันธ์มี</w:t>
      </w:r>
      <w:r>
        <w:rPr>
          <w:rFonts w:ascii="Angsana New" w:hAnsi="Angsana New"/>
          <w:sz w:val="32"/>
          <w:sz w:val="32"/>
          <w:szCs w:val="32"/>
        </w:rPr>
        <w:t>กี่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 มีชื่อเดือนที่ลงท้ายว่า “คม” </w:t>
      </w:r>
      <w:r>
        <w:rPr>
          <w:rFonts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/>
          <w:sz w:val="32"/>
          <w:sz w:val="32"/>
          <w:szCs w:val="32"/>
        </w:rPr>
        <w:t>เดือน  คือ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เกิดก่อนคริสต์ศักราช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อยู่ในระย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ึ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8.  </w:t>
      </w:r>
      <w:r>
        <w:rPr>
          <w:rFonts w:ascii="Angsana New" w:hAnsi="Angsana New"/>
          <w:sz w:val="32"/>
          <w:sz w:val="32"/>
          <w:szCs w:val="32"/>
        </w:rPr>
        <w:t>ปีนี้ตรงกับรัตนโกสินทร์ศก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9. </w:t>
      </w:r>
      <w:r>
        <w:rPr>
          <w:rFonts w:ascii="Angsana New" w:hAnsi="Angsana New"/>
          <w:sz w:val="32"/>
          <w:sz w:val="32"/>
          <w:szCs w:val="32"/>
        </w:rPr>
        <w:t>ผู้ที่นับถือศาสนาอิสลามนับจำนวนปีเป</w:t>
      </w:r>
      <w:r>
        <w:rPr>
          <w:rFonts w:ascii="Angsana New" w:hAnsi="Angsana New"/>
          <w:sz w:val="32"/>
          <w:sz w:val="32"/>
          <w:szCs w:val="32"/>
        </w:rPr>
        <w:t xml:space="preserve">็น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ปีที่นักเรียนเกิดคื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กับ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630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วลาและวิธีการทาง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กับการศึกษาประวัติ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สำคัญในประวัติศาสตร์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3495</wp:posOffset>
                </wp:positionV>
                <wp:extent cx="2331720" cy="367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 เวลากับการศึกษาประวัต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3.6pt;height:28.9pt;mso-wrap-distance-left:9.05pt;mso-wrap-distance-right:9.05pt;mso-wrap-distance-top:0pt;mso-wrap-distance-bottom:0pt;margin-top:1.8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 เวลากับการศึกษา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102235</wp:posOffset>
                </wp:positionV>
                <wp:extent cx="2294890" cy="377190"/>
                <wp:effectExtent l="5080" t="5080" r="5715" b="210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และวิธีการทางประวัติ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6.3pt;margin-top:8.05pt;width:180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และวิธีการทางประวัติศาสตร์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0915</wp:posOffset>
                </wp:positionH>
                <wp:positionV relativeFrom="paragraph">
                  <wp:posOffset>234315</wp:posOffset>
                </wp:positionV>
                <wp:extent cx="3267710" cy="367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ทางประวัติศาสตร์กับการศึกษาประเทศของเ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7.3pt;height:28.9pt;mso-wrap-distance-left:9.05pt;mso-wrap-distance-right:9.05pt;mso-wrap-distance-top:0pt;mso-wrap-distance-bottom:0pt;margin-top:18.4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ทางประวัติศาสตร์กับการศึกษาประเทศ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51" w:hanging="1337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ำคัญของเวลาและยุคสมัยทางประวัติศาสตร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51" w:hanging="0"/>
        <w:rPr>
          <w:sz w:val="32"/>
          <w:szCs w:val="32"/>
        </w:rPr>
      </w:pPr>
      <w:r>
        <w:rPr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เป็น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การใช้เวลาบอกเล่าเรื่องราว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ใจลำดับเหตุการณ์ที่สำคัญ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้และเข้าใจวิธีการทางประวัติศาสตร์ในการศึกษาประวัติความเป็นมา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เภทของหลักฐาน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เรื่องการใช้ช่วงเวลาต่างๆ และเหตุการณ์สำคัญ         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วิธีการทางประวัติศาสตร์ และหลักฐานทางประวัติศาสตร์ประเภท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เรื่องทศวรรษ ศตวรรษ สหัสวรรษ และยุคสมัยที่สัมพันธ์กับอดีต ปัจจุบั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2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ข้อมูล และการจัดระบบข้อมูลระดับจังหวัด ภาค และ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3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วิธีการทางประวัติศาสตร์ ในการศึกษาประวัติความเป็นมาของจังหวัด ภาค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 โดยเปรียบเทียบให้เห็นการเปลี่ยนแปลงวิถีชีวิตของคนในจังหวัด ภาค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การณ์สำคัญในประวัติศาสตร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ช่วงเวลาบอกเล่าเรื่องราว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หาความรู้เกี่ยวกับประเทศ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นการศึกษาเกี่ยวกับประเทศของเร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กับการศึกษาความเป็นมา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กี่ยวกับความหมายและความสำคัญของการศึกษาประวัติศาสตร์ โดยตั้งประเด็นคำถาม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พูดถึงคำว่าประวัติศาสตร์ นักเรียนนึกถึง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วัติศาสตร์ หมายถึงอะไร ทำไมต้องศึกษา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ยกตัวอย่างเหตุการณ์สำคัญในประวัติศาสตร์ที่เกิดขึ้นในช่วงเวลาต่างๆ กันมาให้นักเรียนเปรียบเทียบว่า เหตุการณ์ใดเกิดขึ้น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ะบาทสมเด็จพระพุทธยอดฟ้าจุฬาโลก เสด็จเถลิงถวัลยราชสมบัติเป็นปฐมกษัตริย์แห่งราชวงศ์จักรี ใน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มษายน พุทธศักราช </w:t>
      </w:r>
      <w:r>
        <w:rPr>
          <w:rFonts w:cs="Angsana New" w:ascii="Angsana New" w:hAnsi="Angsana New"/>
          <w:sz w:val="32"/>
          <w:szCs w:val="32"/>
        </w:rPr>
        <w:t>2325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คริสต์ศักราช พระเยซูได้สมภพขึ้นในโลกที่ตำบลเบธเลเฮ็ม แคว้นยูดายห์ ในประเทศปาเลสไตน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รัชสมัยพ่อขุนรามคำแหง อาณาจักรสุโขทัยได้รวมดินแดนต่างๆ ไว้มากมายทั้งเหนือและใต้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นเรศวรเสด็จสวรรคตที่เมืองหาง เมื่อวันจันทร์ ขึ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มะเส็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14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ประโยชน์ของการลำดับเหตุการณ์ ในการศึกษาเรื่องราวในประวัติศาสตร์ไทย ที่จะช่วยให้เกิดความเข้าใจและวิเคราะห์เรื่องราวต่างๆ ได้อย่างมีเหตุผล และจดจำเหตุการณ์ก่อน – หลั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ยกตัวอย่างเรื่องราวในประวัติศาสตร์สมัยใดสมัยหนึ่ง หรือเหตุการณ์สำคัญที่สนใจ แล้วนำมาร่วมกันวิเคราะห์เรื่องราวตามลำดับก่อนหลัง จากนั้นช่วยกันลำดับเหตุการณ์เพื่อนำไปเป็นแนวทางในการ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- 6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สืบค้นเรื่องราวต่างๆ ในประวัติศาสตร์ที่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แล้วร่วมกันสรุป โดยให้เรียงลำดับเหตุการณ์ตามลำดับช่วงเวลาให้ถูกต้อง จัดทำเป็นผลงานกลุ่ม จากนั้นส่งตัวแทนออกมารายงานที่หน้า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ความรู้ที่ได้จากการเรียนเรื่อง เหตุการณ์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วัติศาสตร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เปิดโอกาสให้นักเรียนได้ซักถามเพิ่มเติมในส่วนที่นักเรียนยังมีข้อสงสัย โดยครูคอยอธิบาย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น เวลากับการศึกษา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รวบรวมกระดาษคำตอบและนำไปตรวจ </w:t>
      </w:r>
      <w:r>
        <w:rPr>
          <w:rFonts w:ascii="Angsana New" w:hAnsi="Angsana New"/>
          <w:sz w:val="32"/>
          <w:sz w:val="32"/>
          <w:szCs w:val="32"/>
        </w:rPr>
        <w:t>ครูแจ้งคะแนน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น เวลากับการศึกษาประวัติศาสตร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รูปแบบการบอกเวลา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จันทรค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สุริยค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อย่างกว้างๆ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เป็นศักราช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วด ฉลู ขาล เถาะ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ใดเป็นปีต่อไป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เส็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โร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เม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แ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มัยนายชวน หลีกภั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รูปแบบการบอกเวลาลักษณะ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บอกตามรัชกา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ตามราชวงศ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อย่างละเอีย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ตามสมัยของรัฐบา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มืองใดเป็นเมืองหลวงของไทยยาวนา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โขทั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ธนบุร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เทพฯ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ำบอกช่วงเวลาในข้อใด มีช่วงเวลายาวนา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ตวรร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ศวรร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ราษฏร คือใ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ปฏิวัติการปกคร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ษฎรทั่ว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้อพระวงศ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ลำดับเหตุการณ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ข้าใจได้ง่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ม่สับสนเรื่องร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คนยกย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รื่อราวชัดเจ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ไม่สัมพันธ์กั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สุโขทั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่อขุนรามคำแห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อยุธย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ระเจ้าอู่ท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ธนบุร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มเด็จพระเจ้าตากสิ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ญาลิไท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ทรงกระทำวีรกรรมสำคัญ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ู้เอกราช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ากฏหม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ิกทา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รูปบ้านเมื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ไตรภูมิพระร่วง แต่งขึ้นในสมัย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ขุนรามคำแหงมหาราช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ญาลิไท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ญาเลอไท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ขุนบานเมื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น เวลากับการศึกษา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รูปแบบการบอกเวลา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สุริยค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วด ฉลู ขาล เถาะ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ใดเป็นปีต่อไป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โร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มัยนายชวน หลีกภั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รูปแบบการบอกเวลาลักษณะ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ตามสมัยของรัฐบา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มืองใดเป็นเมืองหลวงของไทยยาวนา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ำบอกช่วงเวลาในข้อใด มีช่วงเวลายาวนา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ตวรร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ราษฏร คือใ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ปฏิวัติการปกคร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ลำดับเหตุการณ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คนยกย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ไม่สัมพันธ์กั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ญาลิไท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ทรงกระทำวีรกรรมสำคัญ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ู้เอกราช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ไตรภูมิพระร่วง แต่งขึ้นในสมัย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ญาลิ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6300" w:leader="none"/>
        </w:tabs>
        <w:ind w:right="2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วลาและวิธีการทาง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2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ทางประวัติศาสตร์กับการศึกษาประเทศของ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หาความรู้เกี่ยวกับ</w:t>
      </w:r>
    </w:p>
    <w:p>
      <w:pPr>
        <w:pStyle w:val="Normal"/>
        <w:pBdr>
          <w:bottom w:val="single" w:sz="4" w:space="2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ของเรา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</w:t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67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วัน เวลากับการศึกษาประวัต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28.9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วัน เวลากับการศึกษา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102235</wp:posOffset>
                </wp:positionV>
                <wp:extent cx="2294890" cy="377190"/>
                <wp:effectExtent l="5080" t="5080" r="5715" b="210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และวิธีการทางประวัติ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6.3pt;margin-top:8.05pt;width:180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และวิธีการทางประวัติศาสตร์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234315</wp:posOffset>
                </wp:positionV>
                <wp:extent cx="2875915" cy="367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วิธีการทางประวัติศาสตร์กับการศึกษาประเทศของเ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45pt;height:28.9pt;mso-wrap-distance-left:9.05pt;mso-wrap-distance-right:9.05pt;mso-wrap-distance-top:0pt;mso-wrap-distance-bottom:0pt;margin-top:18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วิธีการทางประวัติศาสตร์กับการศึกษาประเทศ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51" w:hanging="1337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ำคัญของเวลาและยุคสมัยทางประวัติศาสตร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51" w:hanging="0"/>
        <w:rPr>
          <w:sz w:val="32"/>
          <w:szCs w:val="32"/>
        </w:rPr>
      </w:pPr>
      <w:r>
        <w:rPr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เป็น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การใช้เวลาบอกเล่าเรื่องราว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ใจลำดับเหตุการณ์ที่สำคัญ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้และเข้าใจวิธีการทางประวัติศาสตร์ในการศึกษาประวัติความเป็นมา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เภทของหลักฐาน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เรื่องการใช้ช่วงเวลาต่างๆ และเหตุการณ์สำคัญ         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วิธีการทางประวัติศาสตร์ และหลักฐานทางประวัติศาสตร์ประเภท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เรื่องทศวรรษ ศตวรรษ สหัสวรรษ และยุคสมัยที่สัมพันธ์กับอดีต ปัจจุบั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2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ข้อมูล และการจัดระบบข้อมูลระดับจังหวัด ภาค และ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3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วิธีการทางประวัติศาสตร์ ในการศึกษาประวัติความเป็นมาของจังหวัด ภาค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 โดยเปรียบเทียบให้เห็นการเปลี่ยนแปลงวิถีชีวิตของคนในจังหวัด ภาค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หาความรู้เกี่ยวกับประเทศของ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ช่วงเวลาบอกเล่าเรื่องราว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หาความรู้เกี่ยวกับประเทศ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นการศึกษาเกี่ยวกับประเทศของเร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กับการศึกษาความเป็นมา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ิธีการหาความรู้เกี่ยวกับประเทศของ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รื่องวัน เวลากับการศึกษาประวัติศาสตร์ โดยให้นักเรียนช่วยกันยกตัวอย่างการใช้คำบอกช่วงเวลาในประวัติศาสตร์ไทย และยกตัวอย่างเหตุการณ์สำคัญ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เรื่องประเทศไทยในแง่มุมต่างๆ เช่น สถานที่ท่องเที่ยวสำคัญของไทย วัฒนธรรมประเพณีที่น่าสนใจของไทย ผลไม้ไทย อาหารไทย ประวัติศาสตร์ชาติไทย เป็นต้น โดยให้นักเรียนออกมาเล่าสิ่งที่นักเรียนประทับใจให้เพื่อนๆ 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หาความรู้เกี่ยวกับประเทศของเรา ควรใช้วิธีการทางประวัติศาสตร์ เพื่อจะได้ข้อมูลที่ถูกต้อง ตรงตามข้อเท็จจริง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ร่วมกันวางแผนเพื่อหาความรู้เกี่ยวกับประเทศของเรา ตามความสนใจของ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โดยใช้วิธีการทางประวัติศาสตร์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กำหนดหัวข้อหรือประเด็นที่ต้อง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รวบรวม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ตรวจสอบ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ตีความและจัดระบบ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บันทึกจัดทำเป็นผลงานกลุ่ม จากนั้นส่งตัวแทนออกมาเสนอผลงานหน้าชั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วิธีการหาความรู้เกี่ยวกับประเทศของเรา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กลุ่มว่ามีความเหมาะสมหรือไม่ เพราะอะไร เช่น แหล่งของข้อมูลน่าเชื่อถือหรือไม่ วิธี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ใช้เหมาะสมกับประเด็นที่ต้องการศึกษาเพียงใด การตีความและการนำเสนอเป็นอย่างไร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ิธีการทางประวัติศาสตร์กับการศึกษาประเทศของเร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เป็นลายลักษณ์อักษ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น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รึ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งศาวด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หาความรู้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ำหนดหัวข้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ร้างหลักฐานขึ้นเ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แหล่งค้นคว้าข้อมูล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ดสมัย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พิธภัณฑ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างสรรพสินค้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โบราณสถานในภาคเหนื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ธาตุพน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ธาตุหริภุญชั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ปฐมเจดี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ธาตุไช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คือหลักฐานทางประวัติศาสตร์ที่เป็นลายลักษณ์อักษ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หมายเหตุ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าสาทห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ทองเก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อยู่ในขั้นตอนของการสืบค้น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สนาอ่านจารึ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่อนกลิ่นสัมภาษณ์ชาวบ้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นหยงเลือกหัวข้อ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ยงค์ใช้แบบสอบถา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ครอยู่ในขั้นตอนสุดท้ายของวิธีการหาความรู้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ลิค้นคว้าในห้องสม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กุลนำเสนอ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หลาบตีความ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บาวิเคราะห์ข้อความในจารึ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นข้อใดที่น่าเชื่อถ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รึ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งศาวด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>พงศาวดารเป็นข้อมูลที่เน้นเรื่อ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ัญช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ื่องพญากง พญาพ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ข้อมูลทางประวัติศาสตร์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รึ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หมายเหตุ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งศาวด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น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ิธีการทางประวัติศาสตร์กับการศึกษาประเทศของเร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เป็นลายลักษณ์อักษ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หาความรู้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ร้างหลักฐานขึ้นเ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แหล่งค้นคว้าข้อมูล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างสรรพสินค้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โบราณสถานในภาคเหนื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ธาตุหริภุญชั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คือหลักฐานทางประวัติศาสตร์ที่เป็นลายลักษณ์อักษ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หมายเหตุ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อยู่ในขั้นตอนของการสืบค้น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นหยงเลือกหัวข้อ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ครอยู่ในขั้นตอนสุดท้ายของวิธีการหาความรู้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กุลนำเสนอ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นข้อใดที่น่าเชื่อถ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รึ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>พงศาวดารเป็นข้อมูลที่เน้นเรื่อ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ื่องพญากง พญาพ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ข้อมูลทางประวัติศาสตร์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น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6300" w:leader="none"/>
        </w:tabs>
        <w:ind w:right="2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วลาและวิธีการทาง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2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ทางประวัติศาสตร์กับการศึกษาประเทศของ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ทางประวัติศาสตร์</w:t>
      </w:r>
    </w:p>
    <w:p>
      <w:pPr>
        <w:pStyle w:val="Normal"/>
        <w:pBdr>
          <w:bottom w:val="single" w:sz="4" w:space="2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ศึกษาเกี่ยวกับประเทศของเรา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670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วัน เวลากับการศึกษาประวัต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28.9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วัน เวลากับการศึกษา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102235</wp:posOffset>
                </wp:positionV>
                <wp:extent cx="2294890" cy="377190"/>
                <wp:effectExtent l="5080" t="5080" r="5715" b="2101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และวิธีการทางประวัติ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6.3pt;margin-top:8.05pt;width:180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และวิธีการทางประวัติศาสตร์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ragraph">
                  <wp:posOffset>234315</wp:posOffset>
                </wp:positionV>
                <wp:extent cx="2875915" cy="367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วิธีการทางประวัติศาสตร์กับการศึกษาประเทศของเ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45pt;height:28.9pt;mso-wrap-distance-left:9.05pt;mso-wrap-distance-right:9.05pt;mso-wrap-distance-top:0pt;mso-wrap-distance-bottom:0pt;margin-top:18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วิธีการทางประวัติศาสตร์กับการศึกษาประเทศ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51" w:hanging="1337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ำคัญของเวลาและยุคสมัยทางประวัติศาสตร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51" w:hanging="0"/>
        <w:rPr>
          <w:sz w:val="32"/>
          <w:szCs w:val="32"/>
        </w:rPr>
      </w:pPr>
      <w:r>
        <w:rPr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เป็น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การใช้เวลาบอกเล่าเรื่องราว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ใจลำดับเหตุการณ์ที่สำคัญ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้และเข้าใจวิธีการทางประวัติศาสตร์ในการศึกษาประวัติความเป็นมา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เภทของหลักฐาน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เรื่องการใช้ช่วงเวลาต่างๆ และเหตุการณ์สำคัญ         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วิธีการทางประวัติศาสตร์ และหลักฐานทางประวัติศาสตร์ประเภท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เรื่องทศวรรษ ศตวรรษ สหัสวรรษ และยุคสมัยที่สัมพันธ์กับอดีต ปัจจุบั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2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ข้อมูล และการจัดระบบข้อมูลระดับจังหวัด ภาค และ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3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วิธีการทางประวัติศาสตร์ ในการศึกษาประวัติความเป็นมาของจังหวัด ภาค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 โดยเปรียบเทียบให้เห็นการเปลี่ยนแปลงวิถีชีวิตของคนในจังหวัด ภาค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นการศึกษาเกี่ยวกับประเทศของ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ช่วงเวลาบอกเล่าเรื่องราว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หาความรู้เกี่ยวกับประเทศ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นการศึกษาเกี่ยวกับประเทศของเร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กับการศึกษาความเป็นมา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เรื่องประเทศไทยในแง่มุมต่างๆ เช่น สถานที่ท่องเที่ยวสำคัญของไทย วัฒนธรรมประเพณีที่น่าสนใจของไทย ผลไม้ไทย อาหารไทย ประวัติศาสตร์ชาติไทย เป็นต้น โดยให้นักเรียนออกมาเล่าสิ่งที่นักเรียนประทับใจให้เพื่อน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รียบเทียบความเหมือนความแตกต่างของตำนาน จารึก และพงศาวดาร แล้วเขียนสรุปเป็นลักษณะเฉพาะของแต่ละอย่าง และยกตัวอย่างประกอบ จากนั้นให้นักเรียนแบ่งประเภทของหลักฐานทางประวัติศาสตร์เกี่ยวกับความเป็นมาของประเทศไทย แล้วร่วมกันอภิปรายและสรุปว่า แบ่งเป็นประเภทใหญ่ๆ 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หลักฐานที่เป็นลายลักษณ์อักษร และหลักฐานที่ไม่เป็นลายลักษณ์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ช่วยกันสืบค้นข้อมูลเกี่ยวกับหลักฐานทางประวัติศาสตร์ ทั้งที่เป็นลายลักษณ์อักษร และที่ไม่เป็นลายลักษณ์อักษร สรุปเพื่อนำเสนอว่า แต่ละประเภทมีลักษณะสำคัญอย่างไร มีข้อดีและข้อจำกัดในการให้ข้อเท็จจริงอย่างไร พร้อมยกตัวอย่างประกอบ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ต่ละกลุ่มช่วยกันหาตำนานทางประวัติศาสตร์ที่สนใจ แล้วสรุปข้อมูล จากนั้นให้แลกกันอ่านในชั้น และร่วมกันคัดเลือกตำนานที่ดีที่สุด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เรื่อง แล้วให้เจ้าของข้อมูลออกมานำเสนอ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ในหัวข้อ </w:t>
      </w:r>
      <w:r>
        <w:rPr>
          <w:rFonts w:ascii="Angsana New" w:hAnsi="Angsana New"/>
          <w:sz w:val="32"/>
          <w:sz w:val="32"/>
          <w:szCs w:val="32"/>
        </w:rPr>
        <w:t xml:space="preserve"> การนำ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นการศึกษาเกี่ยวกับประเทศของเรา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สรุปได้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 ก็คือ ร่องรอยที่มนุษย์ได้กระทำไว้ และหลงเหลืออยู่ถึงปัจจุบัน ส่วนกระบวนการในการแสวงหาข้อเท็จจริง เรียกว่า วิธีการ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6300" w:leader="none"/>
        </w:tabs>
        <w:ind w:right="2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วลาและวิธีการทาง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2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ทางประวัติศาสตร์กับการศึกษาประเทศของ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ทางประวัติศาสตร์กับการศึกษาความเป็นมาขอ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670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วัน เวลากับการศึกษาประวัต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28.9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วัน เวลากับการศึกษา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7010</wp:posOffset>
                </wp:positionH>
                <wp:positionV relativeFrom="paragraph">
                  <wp:posOffset>102235</wp:posOffset>
                </wp:positionV>
                <wp:extent cx="2294890" cy="377190"/>
                <wp:effectExtent l="5080" t="5080" r="5715" b="210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และวิธีการทางประวัติ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6.3pt;margin-top:8.05pt;width:180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และวิธีการทางประวัติศาสตร์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130</wp:posOffset>
                </wp:positionH>
                <wp:positionV relativeFrom="paragraph">
                  <wp:posOffset>234315</wp:posOffset>
                </wp:positionV>
                <wp:extent cx="2875915" cy="3670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วิธีการทางประวัติศาสตร์กับการศึกษาประเทศของเ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45pt;height:28.9pt;mso-wrap-distance-left:9.05pt;mso-wrap-distance-right:9.05pt;mso-wrap-distance-top:0pt;mso-wrap-distance-bottom:0pt;margin-top:18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วิธีการทางประวัติศาสตร์กับการศึกษาประเทศ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51" w:hanging="1337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ำคัญของเวลาและยุคสมัยทางประวัติศาสตร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51" w:hanging="0"/>
        <w:rPr>
          <w:sz w:val="32"/>
          <w:szCs w:val="32"/>
        </w:rPr>
      </w:pPr>
      <w:r>
        <w:rPr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เป็น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การใช้เวลาบอกเล่าเรื่องราว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ใจลำดับเหตุการณ์ที่สำคัญ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้และเข้าใจวิธีการทางประวัติศาสตร์ในการศึกษาประวัติความเป็นมา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เภทของหลักฐาน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เรื่องการใช้ช่วงเวลาต่างๆ และเหตุการณ์สำคัญ         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วิธีการทางประวัติศาสตร์ และหลักฐานทางประวัติศาสตร์ประเภท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เรื่องทศวรรษ ศตวรรษ สหัสวรรษ และยุคสมัยที่สัมพันธ์กับอดีต ปัจจุบั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2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ข้อมูล และการจัดระบบข้อมูลระดับจังหวัด ภาค และ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 6/3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วิธีการทางประวัติศาสตร์ ในการศึกษาประวัติความเป็นมาของจังหวัด ภาค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 โดยเปรียบเทียบให้เห็นการเปลี่ยนแปลงวิถีชีวิตของคนในจังหวัด ภาค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กับการศึกษาความเป็นมา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ช่วงเวลาบอกเล่าเรื่องราว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ประวัติศาสตร์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หาความรู้เกี่ยวกับประเทศ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นการศึกษาเกี่ยวกับประเทศของเร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กับการศึกษาความเป็นมาขอ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สอบถามนักเรียนถึงวิธีการศึกษาประวัติศาสตร์แล้วให้นักเรียนสังเกต 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ำถามว่าถ้านักเรียนพบไหโบราณบริเวณสวนหลังบ้านนักเรียน นักเรียนจะทำอย่างไรเป็นอันดับแร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ถ้านักเรียนต้องการศึกษาว่าไหโบราณอันนั้นเป็นของในสมัยใด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สนทนา วิเคราะห์ อภิปรายและให้เหตุผล เกี่ยวกับคำถามดังกล่าวว่านักเรียนจะทำอย่างไรบ้าง </w:t>
      </w:r>
      <w:r>
        <w:rPr>
          <w:rFonts w:ascii="Angsana New" w:hAnsi="Angsana New"/>
          <w:sz w:val="32"/>
          <w:sz w:val="32"/>
          <w:szCs w:val="32"/>
        </w:rPr>
        <w:t>และจะต้องวิธีการใดใ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ยกตัวอย่างการใช้วิธีการทางประวัติศาสตร์ในการศึกษาความเป็นมาของประเทศในด้านต่างๆ เช่น การศึกษาพัฒนาการด้านเศรษฐกิจ สังคม การเมืองการปกครอง การศึกษา การแพทย์ ในแต่ละยุคแต่ละสมัย โดยให้นักเรียนร่วมกันคิดว่า จะใช้วิธีการทางประวัติศาสตร์กับเรื่องที่จะศึกษาอย่างไร เช่น จะรวบรวมเรื่องที่จะศึกษาโดยวิธีใด ตรวจสอบอย่างไร จากหลักฐานอะไร เป็นต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ใช้วิธีการทางประวัติศาสตร์ ศึกษาความเป็นมาของประเทศในด้านต่างๆ ตามความสนใจ และบันทึกผล  จัดทำเป็นผลงานกลุ่ม แล้วผลัดกันนำเสนอผลงานที่หน้าชั้น จากนั้นนำผลงานไปจัดป้ายนิ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ในหัวข้อ จะนำวิธีการทางประวัติศาสตร์มาใช้ในการศึกษาความเป็นมาของประเทศได้อย่างไร เพื่อให้สรุปได้ว่า การใช้วิธีการทางประวัติศาสตร์ คือ กำหนดหัวข้อหรือประเด็นที่ต้องการศึกษา หารายละเอียดและหลักฐานที่เกี่ยวข้อง นำมาตรวจสอบ ตีความและจัดระบบ เพื่อนำเสนอ จะทำให้สามารถศึกษาให้เกิดความรู้ ความเข้าใจในแต่ละเรื่องได้ถูกต้อง ชัดเจน และสามารถปฏิบัติได้ด้วย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างประวัติศาสตร์กับการศึกษาประเทศของเรา ครูรวบรวมกระดาษคำตอบและนำไปตรวจ </w:t>
      </w:r>
      <w:r>
        <w:rPr>
          <w:rFonts w:ascii="Angsana New" w:hAnsi="Angsana New"/>
          <w:sz w:val="32"/>
          <w:sz w:val="32"/>
          <w:szCs w:val="32"/>
        </w:rPr>
        <w:t>ครูแจ้งคะแนน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ิธีการทางประวัติศาสตร์กับการศึกษาประเทศของเร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เป็นลายลักษณ์อักษ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น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รึ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งศาวด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หาความรู้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ำหนดหัวข้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ร้างหลักฐานขึ้นเ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แหล่งค้นคว้าข้อมูล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ดสมัย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พิธภัณฑ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างสรรพสินค้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โบราณสถานในภาคเหนื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ธาตุพน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ธาตุหริภุญชั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ปฐมเจดี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ธาตุไช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คือหลักฐานทางประวัติศาสตร์ที่เป็นลายลักษณ์อักษ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หมายเหตุ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าสาทห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ทองเก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อยู่ในขั้นตอนของการสืบค้น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สนาอ่านจารึ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่อนกลิ่นสัมภาษณ์ชาวบ้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นหยงเลือกหัวข้อ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ยงค์ใช้แบบสอบถา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ครอยู่ในขั้นตอนสุดท้ายของวิธีการหาความรู้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ลิค้นคว้าในห้องสม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กุลนำเสนอ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หลาบตีความ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บาวิเคราะห์ข้อความในจารึ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นข้อใดที่น่าเชื่อถ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รึ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งศาวด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>พงศาวดารเป็นข้อมูลที่เน้นเรื่อ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ัญช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ื่องพญากง พญาพ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ข้อมูลทางประวัติศาสตร์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รึ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หมายเหตุ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งศาวด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น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ิธีการทางประวัติศาสตร์กับการศึกษาประเทศของเร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เป็นลายลักษณ์อักษ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หาความรู้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ร้างหลักฐานขึ้นเ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แหล่งค้นคว้าข้อมูล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างสรรพสินค้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โบราณสถานในภาคเหนื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ธาตุหริภุญชั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คือหลักฐานทางประวัติศาสตร์ที่เป็นลายลักษณ์อักษ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หมายเหตุ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อยู่ในขั้นตอนของการสืบค้น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นหยงเลือกหัวข้อ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ครอยู่ในขั้นตอนสุดท้ายของวิธีการหาความรู้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กุลนำเสนอ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ในข้อใดที่น่าเชื่อถ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รึ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>พงศาวดารเป็นข้อมูลที่เน้นเรื่อ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ื่องพญากง พญาพ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ข้อมูลทางประวัติศาสตร์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น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่วมอภิปรา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=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612"/>
        <w:gridCol w:w="612"/>
        <w:gridCol w:w="612"/>
        <w:gridCol w:w="612"/>
        <w:gridCol w:w="612"/>
        <w:gridCol w:w="900"/>
        <w:gridCol w:w="869"/>
        <w:gridCol w:w="86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สดงความ คิดเห็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รับฟังความ คิดเห็นของผู้อื่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รงประเด็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มเหตุสมผ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มั่นใจในการแสดง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77"/>
        <w:gridCol w:w="1260"/>
        <w:gridCol w:w="900"/>
        <w:gridCol w:w="900"/>
        <w:gridCol w:w="940"/>
        <w:gridCol w:w="720"/>
        <w:gridCol w:w="72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รียบเทียบข้อมูลระหว่างหมวดหมู่ได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แสวงหาความ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7"/>
        <w:gridCol w:w="900"/>
        <w:gridCol w:w="900"/>
        <w:gridCol w:w="900"/>
        <w:gridCol w:w="940"/>
        <w:gridCol w:w="720"/>
        <w:gridCol w:w="72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ถูกต้องในการหา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ยกแยะข้อมูลตามหัวข้อที่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จกแจงความรู้ให้ผู้อื่นเข้าใจได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งานกลุ่ม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ที่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  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เทียบเท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  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ต่ำกว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  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80"/>
        <w:gridCol w:w="720"/>
        <w:gridCol w:w="720"/>
        <w:gridCol w:w="680"/>
      </w:tblGrid>
      <w:tr>
        <w:trPr>
          <w:trHeight w:val="30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5" w:right="4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5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ที่มีประโยชน์ต่อ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กันทำงานจนงาน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ถูกต้องและเสร็จทันเวลา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การเรียนของ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224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กระทำ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น้อย</w:t>
      </w:r>
    </w:p>
    <w:p>
      <w:pPr>
        <w:pStyle w:val="Normal"/>
        <w:ind w:right="22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ค่อยกระทำ หรือไม่กระทำเลย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26"/>
        <w:gridCol w:w="720"/>
        <w:gridCol w:w="720"/>
        <w:gridCol w:w="720"/>
        <w:gridCol w:w="720"/>
        <w:gridCol w:w="900"/>
        <w:gridCol w:w="720"/>
        <w:gridCol w:w="692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ซักถามในประเด็นที่ส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อบคำถ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22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 New" w:hAnsi="Cordia New" w:eastAsia="Cordia New" w:cs="Wingdings"/>
      <w:b/>
      <w:bCs/>
      <w:spacing w:val="-4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Wingdings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  <w:bCs w:val="false"/>
      <w:iCs w:val="false"/>
      <w:szCs w:val="32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lang w:bidi="th-TH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basedOn w:val="Style7"/>
    <w:qFormat/>
    <w:rPr>
      <w:rFonts w:cs="Angsana New"/>
      <w:b/>
      <w:bCs/>
      <w:sz w:val="40"/>
      <w:szCs w:val="40"/>
      <w:lang w:val="en-US" w:bidi="th-TH"/>
    </w:rPr>
  </w:style>
  <w:style w:type="character" w:styleId="Style8">
    <w:name w:val="เนื้อความ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x151">
    <w:name w:val="px151"/>
    <w:basedOn w:val="Style7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ในตาราง อักขระ"/>
    <w:basedOn w:val="Style7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10">
    <w:name w:val="หัวข้อในตาราง อักขระ"/>
    <w:basedOn w:val="Style9"/>
    <w:qFormat/>
    <w:rPr>
      <w:b/>
      <w:bCs/>
    </w:rPr>
  </w:style>
  <w:style w:type="character" w:styleId="2">
    <w:name w:val="หัวข้อในตาราง 2 อักขระ"/>
    <w:basedOn w:val="Style10"/>
    <w:qFormat/>
    <w:rPr/>
  </w:style>
  <w:style w:type="character" w:styleId="Style11">
    <w:name w:val="ท้าย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1">
    <w:name w:val="หัวเรื่อง 1 อักขระ"/>
    <w:basedOn w:val="Style7"/>
    <w:qFormat/>
    <w:rPr>
      <w:rFonts w:cs="Angsana New"/>
      <w:sz w:val="32"/>
      <w:szCs w:val="32"/>
      <w:lang w:val="en-US" w:bidi="th-TH"/>
    </w:rPr>
  </w:style>
  <w:style w:type="character" w:styleId="3">
    <w:name w:val="หัวเรื่อง 3 อักขระ"/>
    <w:basedOn w:val="Style7"/>
    <w:qFormat/>
    <w:rPr>
      <w:rFonts w:ascii="Cordia New" w:hAnsi="Cordia New" w:eastAsia="Cordia New" w:cs="Wingdings"/>
      <w:b/>
      <w:bCs/>
      <w:spacing w:val="-4"/>
      <w:sz w:val="36"/>
      <w:szCs w:val="36"/>
      <w:lang w:val="en-US" w:bidi="th-TH"/>
    </w:rPr>
  </w:style>
  <w:style w:type="character" w:styleId="4">
    <w:name w:val="หัวเรื่อง 4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2">
    <w:name w:val="หัว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31">
    <w:name w:val="เนื้อความ 3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11">
    <w:name w:val="ลักษณะ1 อักขระ"/>
    <w:basedOn w:val="Style7"/>
    <w:qFormat/>
    <w:rPr>
      <w:b/>
      <w:bCs/>
      <w:sz w:val="28"/>
      <w:szCs w:val="28"/>
      <w:lang w:val="en-US" w:bidi="th-TH"/>
    </w:rPr>
  </w:style>
  <w:style w:type="character" w:styleId="Htmltxt1">
    <w:name w:val="html_txt1"/>
    <w:basedOn w:val="Style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32">
    <w:name w:val="เนื้อความ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12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21">
    <w:name w:val="หัวข้อย่อย 2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  <w:tab w:val="left" w:pos="1288" w:leader="none"/>
        <w:tab w:val="right" w:pos="5390" w:leader="none"/>
        <w:tab w:val="left" w:pos="5683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Style14">
    <w:name w:val="หัวตาราง"/>
    <w:basedOn w:val="Normal"/>
    <w:qFormat/>
    <w:pPr>
      <w:ind w:left="-112" w:right="-110" w:hanging="0"/>
      <w:jc w:val="center"/>
    </w:pPr>
    <w:rPr>
      <w:rFonts w:ascii="Angsana New" w:hAnsi="Angsana New" w:cs="Angsana New"/>
      <w:b/>
      <w:bCs/>
      <w:sz w:val="28"/>
    </w:rPr>
  </w:style>
  <w:style w:type="paragraph" w:styleId="Style15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6">
    <w:name w:val="หัวข้อในตาราง"/>
    <w:basedOn w:val="Style15"/>
    <w:qFormat/>
    <w:pPr/>
    <w:rPr>
      <w:b/>
      <w:bCs/>
    </w:rPr>
  </w:style>
  <w:style w:type="paragraph" w:styleId="22">
    <w:name w:val="หัวข้อในตาราง 2"/>
    <w:basedOn w:val="Style16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23">
    <w:name w:val="ในตาราง 2"/>
    <w:qFormat/>
    <w:pPr>
      <w:widowControl/>
      <w:tabs>
        <w:tab w:val="clear" w:pos="720"/>
        <w:tab w:val="right" w:pos="143" w:leader="none"/>
        <w:tab w:val="left" w:pos="213" w:leader="none"/>
      </w:tabs>
      <w:bidi w:val="0"/>
      <w:ind w:left="227" w:right="-127" w:hanging="294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01701">
    <w:name w:val="ลักษณะ ตัวหนา ไม่ขีดเส้นใต้ กึ่งกลาง ซ้าย:  -0.17 ซม. ขวา:  -0.1..."/>
    <w:qFormat/>
    <w:pPr>
      <w:widowControl/>
      <w:bidi w:val="0"/>
      <w:ind w:left="-98" w:right="-110" w:hanging="0"/>
      <w:jc w:val="center"/>
    </w:pPr>
    <w:rPr>
      <w:rFonts w:ascii="Times New Roman" w:hAnsi="Times New Roman" w:eastAsia="Angsana New" w:cs="Angsana New"/>
      <w:b/>
      <w:bCs/>
      <w:color w:val="auto"/>
      <w:sz w:val="28"/>
      <w:szCs w:val="28"/>
      <w:lang w:val="en-US" w:bidi="th-TH" w:eastAsia="zh-CN"/>
    </w:rPr>
  </w:style>
  <w:style w:type="paragraph" w:styleId="AngsanaNew">
    <w:name w:val="ลักษณะ Angsana New ตัวหนา กึ่งกลาง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13">
    <w:name w:val="ลักษณะ1"/>
    <w:qFormat/>
    <w:pPr>
      <w:widowControl/>
      <w:bidi w:val="0"/>
      <w:ind w:left="-98" w:right="-110" w:hanging="0"/>
      <w:jc w:val="center"/>
    </w:pPr>
    <w:rPr>
      <w:rFonts w:ascii="Times New Roman" w:hAnsi="Times New Roman" w:eastAsia="Times New Roman" w:cs="Angsana New"/>
      <w:b/>
      <w:bCs/>
      <w:color w:val="auto"/>
      <w:sz w:val="28"/>
      <w:szCs w:val="28"/>
      <w:lang w:val="en-US" w:bidi="th-TH" w:eastAsia="zh-CN"/>
    </w:rPr>
  </w:style>
  <w:style w:type="paragraph" w:styleId="20">
    <w:name w:val="ลักษณะ หัวข้อในตาราง 2 + กึ่งกลาง บรรทัดแรก:  0 ซม.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Style17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Style18">
    <w:name w:val="หัวข้อย่อย"/>
    <w:basedOn w:val="Normal"/>
    <w:qFormat/>
    <w:pPr>
      <w:tabs>
        <w:tab w:val="clear" w:pos="720"/>
        <w:tab w:val="left" w:pos="378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6:00Z</dcterms:created>
  <dc:creator>กู๊ดไอเดีย ซีสเต็ม</dc:creator>
  <dc:description/>
  <cp:keywords/>
  <dc:language>en-US</dc:language>
  <cp:lastModifiedBy>a</cp:lastModifiedBy>
  <dcterms:modified xsi:type="dcterms:W3CDTF">2015-10-22T09:48:00Z</dcterms:modified>
  <cp:revision>588</cp:revision>
  <dc:subject/>
  <dc:title>หน่วยการเรียนรู้ที่  1  เรื่อง  วัน เดือน ปี และการลำดับเหตุการณ์</dc:title>
</cp:coreProperties>
</file>