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เร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ืบพันธุ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3495</wp:posOffset>
                </wp:positionH>
                <wp:positionV relativeFrom="paragraph">
                  <wp:posOffset>238760</wp:posOffset>
                </wp:positionV>
                <wp:extent cx="1905" cy="76073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6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8.8pt" to="201.95pt,78.65pt" stroked="t" o:allowincell="f" style="position:absolute;flip:x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15515</wp:posOffset>
            </wp:positionH>
            <wp:positionV relativeFrom="paragraph">
              <wp:posOffset>24130</wp:posOffset>
            </wp:positionV>
            <wp:extent cx="71374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696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56740</wp:posOffset>
            </wp:positionH>
            <wp:positionV relativeFrom="paragraph">
              <wp:posOffset>227965</wp:posOffset>
            </wp:positionV>
            <wp:extent cx="1371600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2770</wp:posOffset>
                </wp:positionH>
                <wp:positionV relativeFrom="paragraph">
                  <wp:posOffset>220980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ใน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4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ใน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6575</wp:posOffset>
                </wp:positionH>
                <wp:positionV relativeFrom="paragraph">
                  <wp:posOffset>171450</wp:posOffset>
                </wp:positionV>
                <wp:extent cx="1657985" cy="104267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1" h="1837">
                              <a:moveTo>
                                <a:pt x="0" y="1837"/>
                              </a:moveTo>
                              <a:lnTo>
                                <a:pt x="0" y="21"/>
                              </a:lnTo>
                              <a:lnTo>
                                <a:pt x="2605" y="0"/>
                              </a:lnTo>
                              <a:lnTo>
                                <a:pt x="2611" y="18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1,1837" path="m0,1837l0,21l2605,0l2611,1832e" stroked="t" o:allowincell="f" style="position:absolute;margin-left:142.25pt;margin-top:13.5pt;width:130.5pt;height:82.05pt;mso-wrap-style:none;v-text-anchor:middle">
                <v:fill o:detectmouseclick="t" on="false"/>
                <v:stroke color="fuchsi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3495</wp:posOffset>
                </wp:positionH>
                <wp:positionV relativeFrom="paragraph">
                  <wp:posOffset>177165</wp:posOffset>
                </wp:positionV>
                <wp:extent cx="1905" cy="204978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4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3.95pt" to="201.95pt,175.3pt" stroked="t" o:allowincell="f" style="position:absolute;flip:x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64815</wp:posOffset>
            </wp:positionH>
            <wp:positionV relativeFrom="paragraph">
              <wp:posOffset>76200</wp:posOffset>
            </wp:positionV>
            <wp:extent cx="1371600" cy="34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56310</wp:posOffset>
            </wp:positionH>
            <wp:positionV relativeFrom="paragraph">
              <wp:posOffset>62230</wp:posOffset>
            </wp:positionV>
            <wp:extent cx="1371600" cy="342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9410</wp:posOffset>
                </wp:positionH>
                <wp:positionV relativeFrom="paragraph">
                  <wp:posOffset>78105</wp:posOffset>
                </wp:positionV>
                <wp:extent cx="1485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สืบพันธุ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15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สืบพันธ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8370</wp:posOffset>
                </wp:positionH>
                <wp:positionV relativeFrom="paragraph">
                  <wp:posOffset>75565</wp:posOffset>
                </wp:positionV>
                <wp:extent cx="1485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ไหลเวียนโลห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9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ไหลเวียนโลห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9920</wp:posOffset>
                </wp:positionH>
                <wp:positionV relativeFrom="paragraph">
                  <wp:posOffset>173990</wp:posOffset>
                </wp:positionV>
                <wp:extent cx="800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วัย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7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วัย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8380</wp:posOffset>
                </wp:positionH>
                <wp:positionV relativeFrom="paragraph">
                  <wp:posOffset>161290</wp:posOffset>
                </wp:positionV>
                <wp:extent cx="8001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วัย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7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วัย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356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4.5pt" to="151.75pt,4.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4020</wp:posOffset>
                </wp:positionH>
                <wp:positionV relativeFrom="paragraph">
                  <wp:posOffset>209550</wp:posOffset>
                </wp:positionV>
                <wp:extent cx="114300" cy="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6.5pt" to="141.55pt,16.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218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4pt" to="282.35pt,4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264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6pt" to="272.15pt,16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7380</wp:posOffset>
                </wp:positionH>
                <wp:positionV relativeFrom="paragraph">
                  <wp:posOffset>207010</wp:posOffset>
                </wp:positionV>
                <wp:extent cx="8001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ธีดู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3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ธีดูแ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5840</wp:posOffset>
                </wp:positionH>
                <wp:positionV relativeFrom="paragraph">
                  <wp:posOffset>194310</wp:posOffset>
                </wp:positionV>
                <wp:extent cx="800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ธีดู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3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ธีดู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78232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7pt;mso-wrap-distance-left:9.05pt;mso-wrap-distance-right:9.05pt;mso-wrap-distance-top:0pt;mso-wrap-distance-bottom:0pt;margin-top:4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65532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7pt;mso-wrap-distance-left:9.05pt;mso-wrap-distance-right:9.05pt;mso-wrap-distance-top:0pt;mso-wrap-distance-bottom:0pt;margin-top:3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848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9pt" to="151.35pt,9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65pt" to="281.95pt,8.6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63725</wp:posOffset>
            </wp:positionH>
            <wp:positionV relativeFrom="paragraph">
              <wp:posOffset>13970</wp:posOffset>
            </wp:positionV>
            <wp:extent cx="1371600" cy="3429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8001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794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8.2pt" to="211.15pt,18.2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วัย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วัย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1665</wp:posOffset>
                </wp:positionH>
                <wp:positionV relativeFrom="paragraph">
                  <wp:posOffset>233045</wp:posOffset>
                </wp:positionV>
                <wp:extent cx="8001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3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6pt" to="200.95pt,8.6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8001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ธีดู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ธีดู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2860</wp:posOffset>
                </wp:positionH>
                <wp:positionV relativeFrom="paragraph">
                  <wp:posOffset>27305</wp:posOffset>
                </wp:positionV>
                <wp:extent cx="114300" cy="0"/>
                <wp:effectExtent l="0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.15pt" to="210.75pt,2.1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การเจริญเติบโตและพัฒนาการของมนุษย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ระบบสืบพันธุ์ ระบบไหลเวียน โลหิต และระบบหายใจที่มีผลต่อสุขภาพ การเจริญเติบโต และพัฒนา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วิธีดูและรักษาระบบสืบพันธุ์ ระบบไหลเวียน โลหิต และระบบหายใจให้ทำงานตามปก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เชื่อมโยงในการทำงานของระบบต่างๆ ของ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ู้จักดูแลอวัยวะที่สำคัญของระบบนั้นๆ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ระบบสืบพันธุ์ ระบบไหลเวียนโลหิต และระบบหายใจที่มีผลต่อสุขภาพ การเจริญเติบโต และพัฒ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อธิบายวิธีการดูแลรักษาระบบสืบพันธุ์ ระบบไหลเวียนโลหิต และระบบหายใจให้ทำงานตามปก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บบสืบ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บไหลเวียนโลห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ร่างกายของเราประกอบไปด้วยอวัยวะหลายระบบ ซึ่งทุกระบบต่างก็มีความสำคัญต่อการเจริญเติบโตและการดำรงชีวิต ดังนั้น เราจึงควรดูแลระบบอวัยวะต่างๆ ในร่างกายให้ดีอยู่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ตัวเร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แสดงความคิดเห็นว่า “กลุ่มสาระการเรียนรู้สุขศึกษาและพลศึกษาเกี่ยวข้องและมีความสำคัญต่อการดำรงชีวิตประจำวันของเราหรือไม่ อย่างไร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ประเมินเจตคติต่อการเรียนวิชาสุขศึกษาฯ ของนักเรียนทุกคนโดยแจกแบบประเมินเจตคติฯ ให้นักเรียน และให้นักเรียนขีด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ช่องตามความรู้สึกของตนเอง แล้วครูเก็บไว้เป็นข้อมูล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เกี่ยวกับความจำเป็นของการเรียนวิชาสุขศึกษาฯว่า สุขศึกษาฯเป็นเรื่องที่เกี่ยวกับการดูแลตนเองให้มีสุขภาพดี เช่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มีการเจริญเติบโตที่ดีควรทำ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บเพื่อนอย่างไรให้มีความ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 ระบบสืบพันธุ์ โดยใช้ภาพในหนังสือ ประกอบการสนทนา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ๆ ละ </w:t>
      </w:r>
      <w:r>
        <w:rPr>
          <w:rFonts w:cs="Angsana New" w:ascii="Angsana New" w:hAnsi="Angsana New"/>
          <w:sz w:val="32"/>
          <w:szCs w:val="32"/>
        </w:rPr>
        <w:t xml:space="preserve">4 – 5 </w:t>
      </w:r>
      <w:r>
        <w:rPr>
          <w:rFonts w:ascii="Angsana New" w:hAnsi="Angsana New"/>
          <w:sz w:val="32"/>
          <w:sz w:val="32"/>
          <w:szCs w:val="32"/>
        </w:rPr>
        <w:t>คน โดยให้นักเรียนเลือก</w:t>
      </w:r>
      <w:r>
        <w:rPr>
          <w:rFonts w:ascii="Angsana New" w:hAnsi="Angsana New"/>
          <w:sz w:val="32"/>
          <w:sz w:val="32"/>
          <w:szCs w:val="32"/>
        </w:rPr>
        <w:t>อภิปรายระบบสืบพันธุ์ของแต่ละ</w:t>
      </w:r>
      <w:r>
        <w:rPr>
          <w:rFonts w:ascii="Angsana New" w:hAnsi="Angsana New"/>
          <w:sz w:val="32"/>
          <w:sz w:val="32"/>
          <w:szCs w:val="32"/>
        </w:rPr>
        <w:t>กลุ่มเองตามใจชอบ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เรื่อง อวัยวะในระบบสืบพันธุ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รื่อง การทำงานของระบบสืบพันธุ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เรื่อง การดูแลระบบสืบพันธุ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ตั้งประเด็นปัญหาเรื่องเกี่ยวกับ ระบบสืบพันธุ์ เพื่อ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อภิปรายหลอมรวมเป็นประเด็นปัญหาของห้อง เช่น “ระบบสืบพันธุ์ มีผลต่อสุขภาพอย่างไร”  “เราต้องดูแลการทำงาน ระบบสืบพันธุ์ อย่างไรเพื่อสุขภาพ การเจริญเติบโตและพัฒนาการ” เป็นต้น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วางแผนหาข้อกระจ่างจาก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รึกษาหารือวางแผนการปฏิบัติกิจกรรมเพื่อสืบค้นข้อมูลเรื่องเกี่ยวกับ ระบบสืบพันธุ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สืบค้นข้อมูลเรื่องเกี่ยวกับ ระบบสืบพันธุ์ จากหนังสือเรียน สนทนาแลกเปลี่ยนเรียนรู้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ปรึกษาหารือสรุป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ักเรียนทุกกลุ่มเตรียมนำเสนอผลงาน โดยให้ทุกคนมีส่วนร่วมในการนำเสนอ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ำเสนอเรื่อง</w:t>
      </w:r>
      <w:r>
        <w:rPr>
          <w:rFonts w:ascii="Angsana New" w:hAnsi="Angsana New"/>
          <w:sz w:val="32"/>
          <w:sz w:val="32"/>
          <w:szCs w:val="32"/>
        </w:rPr>
        <w:t xml:space="preserve"> อวัยวะในระบบสืบพันธุ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ำเสนอ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ทำงานของระบบสืบพันธุ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ำเสนอ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ดูแลระบบสืบพันธุ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นำเสนอคำถามเพื่อให้กลุ่มอื่นๆ ตอบคำถามเรื่อง ระบบสืบพันธุ์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ลุ่มที่มีสมาชิก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ให้นำเสนอคำถ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เมื่อแต่ละกลุ่มนำเสนอเสร็จแล้วครูจะอธิบายเพิ่มเติมเพื่อให้นักเรียนเกิดความเข้าใจ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เรื่อง ระบบประสาท ระบบต่อมไร้ท่อ ระบบสืบพันธุ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ฝึกปฏิบัติ แล้วครูสุ่มเรียกนักเรียนเฉลย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หัวข้อ “ถ้าอวัยวะใดอวัยวะหนึ่งของร่างกายเกิดความผิดปกติจะมีผลต่อร่างกายอย่างไร” สรุปเป็นสาระสำคัญ สร้างเป็นองค์ความรู้ของห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วัยวะส่วนใดไม่เกี่ยวข้องกับระบบสืบพันธุ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งไข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ำไส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ณฑ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งคชา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ไรช่วยดูแลระบบหาย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อาหารที่มีไขมัน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จิตใจให้ร่าเริงแจ่มใ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อยู่ในที่ที่มีผู้สูบบุหร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อนในห้องที่มีอากาศถ่ายเทน้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อดมีหน้าที่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จมูกจากอันตร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ไม่ให้อากาศเสียเข้า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ไม่ให้อากาศดีออกจาก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กเปลี่ยนแก๊สใน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ัวใจห้องบนขวามีหน้าที่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เลือดดีจากป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ลือดเสียไปให้ป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เลือดเสียจาก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ลือดดีไปเลี้ยงทั่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ยู่ในที่ที่มีอากาศบริสุทธิ์ จะช่วยเสริมสร้างระบบหายใจได้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แก๊สคาร์บอนไดออกไซด์อยู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แก๊สคาร์บอนมอนนอกไซด์อยู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แก๊สออกซิเจนอยู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ปอดสามารถขยายตัวได้เต็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ระบบไหลเวียนโลหิตมีความสัมพันธ์กับระบบ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สืบ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ประส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ต่อมไร้ท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ถ้ามดลูกทำงานผิดปกติจะมีผลต่อการทำงานของระ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ไหลเวียนโลห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สืบพันธุ์เพศช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สืบพันธุ์เพศ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ทำให้ระบบไหลเวียนโลหิตทำงาน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ื่มน้ำสะอาดมาก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ื่มเครื่องดื่มบำรุง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อาหารประเภทปลาให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อาหารที่มีสสารแคลเซียม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ระบบสืบพันธุ์ของเพศหญิงจะสิ้นสุด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งตั้งครรภ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งไข่หยุด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งมี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ไรเป็นการช่วยดูแลระบบสืบ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ผักและ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้างอวัยวะเพศขณะอา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วมใส่เสื้อผ้าที่มี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อาศัยอยู่ในชุมชนแออ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autoSpaceDE w:val="false"/>
        <w:jc w:val="center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>อวัยวะในระบบสืบพันธุ์</w:t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ระบบสืบพันธุ์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ระบบที่ทำหน้าที่เกี่ยวข้องกับการสืบพันธุ์เพื่อดำรงเผ่าพันธุ์ กระบวนทำงานของระบบสืบพันธุ์ มีขันตอนดังนี้</w:t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196850</wp:posOffset>
            </wp:positionH>
            <wp:positionV relativeFrom="paragraph">
              <wp:posOffset>3810</wp:posOffset>
            </wp:positionV>
            <wp:extent cx="5568950" cy="106299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87" t="-50" r="62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ระบบสืบพันธุ์แบ่งออกเป็นระบบสืบพันธุ์เพศชายและระบบสืบพันธุ์เพศหญิง ดังนี้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ระบบสืบพันธุ์เพศชาย </w:t>
      </w:r>
      <w:r>
        <w:rPr>
          <w:rFonts w:ascii="Angsana New" w:hAnsi="Angsana New" w:eastAsia="AngsanaNew;PMingLiU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อัณฑะ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(Testis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ป็นต่อมเพศชาย มีลักษณะรูปร่างคล้ายไข่ฟองเล็ก ยาว </w:t>
      </w:r>
      <w:r>
        <w:rPr>
          <w:rFonts w:eastAsia="AngsanaNew;PMingLiU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ซนติเมตร หนาประมาณ </w:t>
      </w:r>
      <w:r>
        <w:rPr>
          <w:rFonts w:eastAsia="AngsanaNew;PMingLiU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ซนติเมตร อัณฑะมี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sz w:val="32"/>
          <w:sz w:val="32"/>
          <w:szCs w:val="32"/>
        </w:rPr>
        <w:t>ข้างและขนาดใกล้เคียงกันอยู่ภายในถุงอัณฑะ ทำหน้าที่สร้างตัวอสุจิและฮอร์โมนเพศชาย เพื่อควบคุมลักษณะต่างๆ ของเพศชาย เช่น เสียงห้าว มีหนวดเครา เป็นต้น</w:t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ถุงอัณฑะ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(Scrotum) </w:t>
      </w:r>
      <w:r>
        <w:rPr>
          <w:rFonts w:ascii="Angsana New" w:hAnsi="Angsana New" w:eastAsia="AngsanaNew;PMingLiU"/>
          <w:sz w:val="32"/>
          <w:sz w:val="32"/>
          <w:szCs w:val="32"/>
        </w:rPr>
        <w:t>ทำหน้าที่ห่อหุ้มอัณฑะเพื่อปรับอุณหภูมิให้ต่ำกว่าอุณหภูมิร่างกาย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 xml:space="preserve">ประมาณ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- 5 </w:t>
      </w:r>
      <w:r>
        <w:rPr>
          <w:rFonts w:ascii="Angsana New" w:hAnsi="Angsana New" w:eastAsia="AngsanaNew;PMingLiU"/>
          <w:sz w:val="32"/>
          <w:sz w:val="32"/>
          <w:szCs w:val="32"/>
        </w:rPr>
        <w:t>องศาเซลเซียส ซึ่งเป็นอุณหภูมิที่เหมาะสมกับการผลิตตัวอสุจิ</w:t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หลอดเก็บตัวอสุจิ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(Epididymis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ที่พักของตัวอสุจิจะที่สร้างจากหลอดสร้างอสุจิ</w:t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ท่อนำตัวอสุจิ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(Vas deferens) </w:t>
      </w:r>
      <w:r>
        <w:rPr>
          <w:rFonts w:ascii="Angsana New" w:hAnsi="Angsana New" w:eastAsia="AngsanaNew;PMingLiU"/>
          <w:sz w:val="32"/>
          <w:sz w:val="32"/>
          <w:szCs w:val="32"/>
        </w:rPr>
        <w:t>ทำหน้าที่ลำเลียงตัวอสุจิไปเก็บไว้ที่ต่อมสร้างน้ำเลี้ยงอสุจิ</w:t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ต่อมสร้างน้ำเลี้ยงอสุจิ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(Seminal vesicle) </w:t>
      </w:r>
      <w:r>
        <w:rPr>
          <w:rFonts w:ascii="Angsana New" w:hAnsi="Angsana New" w:eastAsia="AngsanaNew;PMingLiU"/>
          <w:sz w:val="32"/>
          <w:sz w:val="32"/>
          <w:szCs w:val="32"/>
        </w:rPr>
        <w:t>ทำหน้าที่สร้างอาหารให้แก่ตัวอสุจิ ส่วนมากเป็นน้ำตาลฟรักโทส วิตามินซี โปรตีนและโกบุลิน</w:t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ต่อมลูกหมาก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(Prostate gland) </w:t>
      </w:r>
      <w:r>
        <w:rPr>
          <w:rFonts w:ascii="Angsana New" w:hAnsi="Angsana New" w:eastAsia="AngsanaNew;PMingLiU"/>
          <w:sz w:val="32"/>
          <w:sz w:val="32"/>
          <w:szCs w:val="32"/>
        </w:rPr>
        <w:t>ทำหน้าที่หลั่งสารที่เป็นเบสอ่อนๆ และสารที่ทำให้ตัวอสุจิแข็งแรงและว่องไว ซึ่งสารเหล่านี้จะไปปนกับน้ำเลี้ยงอสุจิเพื่อลดความเป็นกรด</w:t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ต่อมคาวเปอร์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(Cowper gland) </w:t>
      </w:r>
      <w:r>
        <w:rPr>
          <w:rFonts w:ascii="Angsana New" w:hAnsi="Angsana New" w:eastAsia="AngsanaNew;PMingLiU"/>
          <w:sz w:val="32"/>
          <w:sz w:val="32"/>
          <w:szCs w:val="32"/>
        </w:rPr>
        <w:t>มีหน้าที่หลั่งสารของเหลวใสๆ ไปหล่อลื่นท่อปัสสาวะ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ในขณะเกิดการกระตุ้นทางเพศ เพื่อช่วยให้ตัวอสุจิเคลื่อนที่ได้เร็วและสะดวก</w:t>
      </w:r>
    </w:p>
    <w:p>
      <w:pPr>
        <w:pStyle w:val="Normal"/>
        <w:autoSpaceDE w:val="false"/>
        <w:ind w:firstLine="72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อวัยวะเพศชายหรือองคชาต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(Penis) </w:t>
      </w:r>
      <w:r>
        <w:rPr>
          <w:rFonts w:ascii="Angsana New" w:hAnsi="Angsana New" w:eastAsia="AngsanaNew;PMingLiU"/>
          <w:sz w:val="32"/>
          <w:sz w:val="32"/>
          <w:szCs w:val="32"/>
        </w:rPr>
        <w:t>เป็นกล้ามเนื้อที่หดและพองตัวได้ เมื่อถูกกระตุ้น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/>
          <w:sz w:val="32"/>
          <w:sz w:val="32"/>
          <w:szCs w:val="32"/>
        </w:rPr>
        <w:t>อวัยวะเพศชายจะเเข็งตัวเพราะมีเลือดมาคั่งมาก ภายในจะมีท่อปัสสาวะทำหน้าที่เป็นทางผ่านของตัวอสุจิและน้ำปัสสาวะ</w:t>
      </w:r>
    </w:p>
    <w:p>
      <w:pPr>
        <w:pStyle w:val="Normal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441960</wp:posOffset>
            </wp:positionH>
            <wp:positionV relativeFrom="paragraph">
              <wp:posOffset>-685800</wp:posOffset>
            </wp:positionV>
            <wp:extent cx="6156960" cy="63652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อสุจิแต่ละครั้งที่หลั่งออกมาประกอบด้วยตัวอสุจิ </w:t>
      </w:r>
      <w:r>
        <w:rPr>
          <w:rFonts w:cs="Angsana New" w:ascii="Angsana New" w:hAnsi="Angsana New"/>
          <w:sz w:val="32"/>
          <w:szCs w:val="32"/>
        </w:rPr>
        <w:t xml:space="preserve">(Sperm cell) </w:t>
      </w:r>
      <w:r>
        <w:rPr>
          <w:rFonts w:ascii="Angsana New" w:hAnsi="Angsana New"/>
          <w:sz w:val="32"/>
          <w:sz w:val="32"/>
          <w:szCs w:val="32"/>
        </w:rPr>
        <w:t>และน้ำหล่อเลี้ยง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าณครั้งละ</w:t>
      </w:r>
      <w:r>
        <w:rPr>
          <w:rFonts w:cs="Angsana New" w:ascii="Angsana New" w:hAnsi="Angsana New"/>
          <w:sz w:val="32"/>
          <w:szCs w:val="32"/>
        </w:rPr>
        <w:t xml:space="preserve">3 cm3 </w:t>
      </w:r>
      <w:r>
        <w:rPr>
          <w:rFonts w:ascii="Angsana New" w:hAnsi="Angsana New"/>
          <w:sz w:val="32"/>
          <w:sz w:val="32"/>
          <w:szCs w:val="32"/>
        </w:rPr>
        <w:t xml:space="preserve">จำนวนอสุจิประมาณ </w:t>
      </w:r>
      <w:r>
        <w:rPr>
          <w:rFonts w:cs="Angsana New" w:ascii="Angsana New" w:hAnsi="Angsana New"/>
          <w:sz w:val="32"/>
          <w:szCs w:val="32"/>
        </w:rPr>
        <w:t xml:space="preserve">300-500 </w:t>
      </w:r>
      <w:r>
        <w:rPr>
          <w:rFonts w:ascii="Angsana New" w:hAnsi="Angsana New"/>
          <w:sz w:val="32"/>
          <w:sz w:val="32"/>
          <w:szCs w:val="32"/>
        </w:rPr>
        <w:t xml:space="preserve">ล้านตัว ตัวอสุจิมีขนาดเล็กมาก มีลักษณะคล้ายลูกอ๊อด มีอายุ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ชั่วโมงเมื่อเข้าไปในมดลู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สืบพันธุ์เพศหญิง 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ังไข่ </w:t>
      </w:r>
      <w:r>
        <w:rPr>
          <w:rFonts w:cs="Angsana New" w:ascii="Angsana New" w:hAnsi="Angsana New"/>
          <w:sz w:val="32"/>
          <w:szCs w:val="32"/>
        </w:rPr>
        <w:t xml:space="preserve">(Ovaries) </w:t>
      </w:r>
      <w:r>
        <w:rPr>
          <w:rFonts w:ascii="Angsana New" w:hAnsi="Angsana New"/>
          <w:sz w:val="32"/>
          <w:sz w:val="32"/>
          <w:szCs w:val="32"/>
        </w:rPr>
        <w:t xml:space="preserve">เป็นต่อมเพศหญิงและเป็นแหล่งสร้างไข่ 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 อยู่แต่ละข้างของปีกมดลูกจะมีการสร้างไข่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โดยสลับกันระหว่างรังไข่ด้านซ้ายและขวา รังไข่เป็นทั้งต่อมมีท่อและต่อมไร้ท่อ ในส่วนของต่อมไร้ท่อสร้างฮอร์โม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คือ เอสโตรเจน </w:t>
      </w:r>
      <w:r>
        <w:rPr>
          <w:rFonts w:cs="Angsana New" w:ascii="Angsana New" w:hAnsi="Angsana New"/>
          <w:sz w:val="32"/>
          <w:szCs w:val="32"/>
        </w:rPr>
        <w:t xml:space="preserve">(Estrogen) </w:t>
      </w:r>
      <w:r>
        <w:rPr>
          <w:rFonts w:ascii="Angsana New" w:hAnsi="Angsana New"/>
          <w:sz w:val="32"/>
          <w:sz w:val="32"/>
          <w:szCs w:val="32"/>
        </w:rPr>
        <w:t>และโปรเกสเตอร์โรน</w:t>
      </w:r>
      <w:r>
        <w:rPr>
          <w:rFonts w:cs="Angsana New" w:ascii="Angsana New" w:hAnsi="Angsana New"/>
          <w:sz w:val="32"/>
          <w:szCs w:val="32"/>
        </w:rPr>
        <w:t xml:space="preserve">(Progesterone) </w:t>
      </w:r>
      <w:r>
        <w:rPr>
          <w:rFonts w:ascii="Angsana New" w:hAnsi="Angsana New"/>
          <w:sz w:val="32"/>
          <w:sz w:val="32"/>
          <w:szCs w:val="32"/>
        </w:rPr>
        <w:t>ซึ่งมีอิทธิพลต่อการทำงานและการเจริญของต่อมน้ำนมและวงจรการตกไข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ีกมดลูกหรือท่อนำไข่ </w:t>
      </w:r>
      <w:r>
        <w:rPr>
          <w:rFonts w:cs="Angsana New" w:ascii="Angsana New" w:hAnsi="Angsana New"/>
          <w:sz w:val="32"/>
          <w:szCs w:val="32"/>
        </w:rPr>
        <w:t xml:space="preserve">(Oviducts ) </w:t>
      </w:r>
      <w:r>
        <w:rPr>
          <w:rFonts w:ascii="Angsana New" w:hAnsi="Angsana New"/>
          <w:sz w:val="32"/>
          <w:sz w:val="32"/>
          <w:szCs w:val="32"/>
        </w:rPr>
        <w:t>เป็นทางผ่านของไข่มายังมดลูก มีความยาวข้าง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6-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ดลูก </w:t>
      </w:r>
      <w:r>
        <w:rPr>
          <w:rFonts w:cs="Angsana New" w:ascii="Angsana New" w:hAnsi="Angsana New"/>
          <w:sz w:val="32"/>
          <w:szCs w:val="32"/>
        </w:rPr>
        <w:t xml:space="preserve">(Uterus) </w:t>
      </w:r>
      <w:r>
        <w:rPr>
          <w:rFonts w:ascii="Angsana New" w:hAnsi="Angsana New"/>
          <w:sz w:val="32"/>
          <w:sz w:val="32"/>
          <w:szCs w:val="32"/>
        </w:rPr>
        <w:t xml:space="preserve">มีรูปร่างคล้ายผลชมพู่ ยาวประมาณ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กว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ซนติเมตร หนา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ซนติเมตร เป็นบริเวณที่ไข่ซึ่งถูกผสมแล้วมาฝังตัวและเจริญเติบโตเป็นทาร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ปากมดลูก </w:t>
      </w:r>
      <w:r>
        <w:rPr>
          <w:rFonts w:cs="Angsana New" w:ascii="Angsana New" w:hAnsi="Angsana New"/>
          <w:sz w:val="32"/>
          <w:szCs w:val="32"/>
        </w:rPr>
        <w:t xml:space="preserve">(Cervix) </w:t>
      </w:r>
      <w:r>
        <w:rPr>
          <w:rFonts w:ascii="Angsana New" w:hAnsi="Angsana New"/>
          <w:sz w:val="32"/>
          <w:sz w:val="32"/>
          <w:szCs w:val="32"/>
        </w:rPr>
        <w:t xml:space="preserve">และช่องคลอด </w:t>
      </w:r>
      <w:r>
        <w:rPr>
          <w:rFonts w:cs="Angsana New" w:ascii="Angsana New" w:hAnsi="Angsana New"/>
          <w:sz w:val="32"/>
          <w:szCs w:val="32"/>
        </w:rPr>
        <w:t xml:space="preserve">(Vagina) </w:t>
      </w:r>
      <w:r>
        <w:rPr>
          <w:rFonts w:ascii="Angsana New" w:hAnsi="Angsana New"/>
          <w:sz w:val="32"/>
          <w:sz w:val="32"/>
          <w:szCs w:val="32"/>
        </w:rPr>
        <w:t>เป็นทางผ่านของเซลล์อสุจิเข้าสู่มดลูกและปีกมดลูก หรือให้ทารกคลอดออกมา และเป็นทางผ่านของ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5455</wp:posOffset>
            </wp:positionH>
            <wp:positionV relativeFrom="paragraph">
              <wp:posOffset>67310</wp:posOffset>
            </wp:positionV>
            <wp:extent cx="4449445" cy="260667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175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69240</wp:posOffset>
            </wp:positionV>
            <wp:extent cx="5022215" cy="301625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 w:val="32"/>
          <w:sz w:val="32"/>
          <w:szCs w:val="32"/>
        </w:rPr>
        <w:t>ภาพด้านหน้าของระบบสืบพันธุ์เพศหญิง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ภาพด้านข้างของระบบสืบพันธุ์เพศหญิง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029200" cy="221615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กไข่ </w:t>
      </w:r>
      <w:r>
        <w:rPr>
          <w:rFonts w:cs="Angsana New" w:ascii="Angsana New" w:hAnsi="Angsana New"/>
          <w:sz w:val="32"/>
          <w:szCs w:val="32"/>
        </w:rPr>
        <w:t xml:space="preserve">(Ovulation)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ที่ไข่สุกและออกจากรังไข่ทุกรอบเดือน มีลักษณะเป็นวงจรและต่อเนื่องตลอดไป ยกเว้นเมื่ออายุมาก ซึ่งจะเกิดขึ้นในช่วงกึ่งกลางของรอบเดือน เซลล์ไข่จะมีอายุได้นาน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เดือน </w:t>
      </w:r>
      <w:r>
        <w:rPr>
          <w:rFonts w:cs="Angsana New" w:ascii="Angsana New" w:hAnsi="Angsana New"/>
          <w:sz w:val="32"/>
          <w:szCs w:val="32"/>
        </w:rPr>
        <w:t xml:space="preserve">(Menses) </w:t>
      </w:r>
      <w:r>
        <w:rPr>
          <w:rFonts w:ascii="Angsana New" w:hAnsi="Angsana New"/>
          <w:sz w:val="32"/>
          <w:sz w:val="32"/>
          <w:szCs w:val="32"/>
        </w:rPr>
        <w:t xml:space="preserve">คือ เนื้อเยื่อผนังมดลูกด้านในและหลอดเลือดที่สลายตัวไหลออกมาทางช่องคลอด ประจำเดือนจะเกิดขึ้นเมื่อเซลล์ไข่ไม่ได้รับการผสมกับเซลล์อสุจิ ผู้หญิงจะมีรอบเดือนเมื่ออายุประมาณ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จะมีรอบของการมีประจำเดือน </w:t>
      </w:r>
      <w:r>
        <w:rPr>
          <w:rFonts w:cs="Angsana New" w:ascii="Angsana New" w:hAnsi="Angsana New"/>
          <w:sz w:val="32"/>
          <w:szCs w:val="32"/>
        </w:rPr>
        <w:t xml:space="preserve">21-35 </w:t>
      </w:r>
      <w:r>
        <w:rPr>
          <w:rFonts w:ascii="Angsana New" w:hAnsi="Angsana New"/>
          <w:sz w:val="32"/>
          <w:sz w:val="32"/>
          <w:szCs w:val="32"/>
        </w:rPr>
        <w:t xml:space="preserve">วัน โดยเฉลี่ย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วัน จนกระทั่งอายุประมาณ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ปีขึ้นไป จึงจะหมดประจำเดื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กาม </w:t>
      </w:r>
      <w:r>
        <w:rPr>
          <w:rFonts w:cs="Angsana New" w:ascii="Angsana New" w:hAnsi="Angsana New"/>
          <w:sz w:val="32"/>
          <w:szCs w:val="32"/>
        </w:rPr>
        <w:t xml:space="preserve">(Semen) </w:t>
      </w:r>
      <w:r>
        <w:rPr>
          <w:rFonts w:ascii="Angsana New" w:hAnsi="Angsana New"/>
          <w:sz w:val="32"/>
          <w:sz w:val="32"/>
          <w:szCs w:val="32"/>
        </w:rPr>
        <w:t>คือ สารที่หลั่งจากต่อมต่างๆ ภายในอัณฑะ ประกอบด้วย อสุจิ น้ำเลี้ยงอสุจิสารที่เป็นเบส และสารหล่อลื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371600</wp:posOffset>
            </wp:positionH>
            <wp:positionV relativeFrom="paragraph">
              <wp:posOffset>132715</wp:posOffset>
            </wp:positionV>
            <wp:extent cx="3265805" cy="216154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เร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บพันธุ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3495</wp:posOffset>
                </wp:positionH>
                <wp:positionV relativeFrom="paragraph">
                  <wp:posOffset>238760</wp:posOffset>
                </wp:positionV>
                <wp:extent cx="1905" cy="760730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6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8.8pt" to="201.95pt,78.65pt" stroked="t" o:allowincell="f" style="position:absolute;flip:x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15515</wp:posOffset>
            </wp:positionH>
            <wp:positionV relativeFrom="paragraph">
              <wp:posOffset>24130</wp:posOffset>
            </wp:positionV>
            <wp:extent cx="713740" cy="3429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696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56740</wp:posOffset>
            </wp:positionH>
            <wp:positionV relativeFrom="paragraph">
              <wp:posOffset>227965</wp:posOffset>
            </wp:positionV>
            <wp:extent cx="1371600" cy="3429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2770</wp:posOffset>
                </wp:positionH>
                <wp:positionV relativeFrom="paragraph">
                  <wp:posOffset>220980</wp:posOffset>
                </wp:positionV>
                <wp:extent cx="14859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ใน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4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ใน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6575</wp:posOffset>
                </wp:positionH>
                <wp:positionV relativeFrom="paragraph">
                  <wp:posOffset>171450</wp:posOffset>
                </wp:positionV>
                <wp:extent cx="1657985" cy="104267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1" h="1837">
                              <a:moveTo>
                                <a:pt x="0" y="1837"/>
                              </a:moveTo>
                              <a:lnTo>
                                <a:pt x="0" y="21"/>
                              </a:lnTo>
                              <a:lnTo>
                                <a:pt x="2605" y="0"/>
                              </a:lnTo>
                              <a:lnTo>
                                <a:pt x="2611" y="18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1,1837" path="m0,1837l0,21l2605,0l2611,1832e" stroked="t" o:allowincell="f" style="position:absolute;margin-left:142.25pt;margin-top:13.5pt;width:130.5pt;height:82.05pt;mso-wrap-style:none;v-text-anchor:middle">
                <v:fill o:detectmouseclick="t" on="false"/>
                <v:stroke color="fuchsi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3495</wp:posOffset>
                </wp:positionH>
                <wp:positionV relativeFrom="paragraph">
                  <wp:posOffset>177165</wp:posOffset>
                </wp:positionV>
                <wp:extent cx="1905" cy="2049780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4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3.95pt" to="201.95pt,175.3pt" stroked="t" o:allowincell="f" style="position:absolute;flip:x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64815</wp:posOffset>
            </wp:positionH>
            <wp:positionV relativeFrom="paragraph">
              <wp:posOffset>76200</wp:posOffset>
            </wp:positionV>
            <wp:extent cx="1371600" cy="34290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56310</wp:posOffset>
            </wp:positionH>
            <wp:positionV relativeFrom="paragraph">
              <wp:posOffset>62230</wp:posOffset>
            </wp:positionV>
            <wp:extent cx="1371600" cy="34290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9410</wp:posOffset>
                </wp:positionH>
                <wp:positionV relativeFrom="paragraph">
                  <wp:posOffset>78105</wp:posOffset>
                </wp:positionV>
                <wp:extent cx="14859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สืบพันธุ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15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สืบพันธ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8370</wp:posOffset>
                </wp:positionH>
                <wp:positionV relativeFrom="paragraph">
                  <wp:posOffset>75565</wp:posOffset>
                </wp:positionV>
                <wp:extent cx="14859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ไหลเวียนโลห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9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ไหลเวียนโลห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9920</wp:posOffset>
                </wp:positionH>
                <wp:positionV relativeFrom="paragraph">
                  <wp:posOffset>173990</wp:posOffset>
                </wp:positionV>
                <wp:extent cx="800100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วัย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7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วัย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8380</wp:posOffset>
                </wp:positionH>
                <wp:positionV relativeFrom="paragraph">
                  <wp:posOffset>161290</wp:posOffset>
                </wp:positionV>
                <wp:extent cx="800100" cy="342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วัย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7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วัย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356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4.5pt" to="151.75pt,4.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4020</wp:posOffset>
                </wp:positionH>
                <wp:positionV relativeFrom="paragraph">
                  <wp:posOffset>209550</wp:posOffset>
                </wp:positionV>
                <wp:extent cx="114300" cy="0"/>
                <wp:effectExtent l="0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6.5pt" to="141.55pt,16.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218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4pt" to="282.35pt,4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264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6pt" to="272.15pt,16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7380</wp:posOffset>
                </wp:positionH>
                <wp:positionV relativeFrom="paragraph">
                  <wp:posOffset>207010</wp:posOffset>
                </wp:positionV>
                <wp:extent cx="800100" cy="3429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ธีดู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3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ธีดูแ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5840</wp:posOffset>
                </wp:positionH>
                <wp:positionV relativeFrom="paragraph">
                  <wp:posOffset>194310</wp:posOffset>
                </wp:positionV>
                <wp:extent cx="800100" cy="3429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ธีดู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3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ธีดู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782320" cy="342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7pt;mso-wrap-distance-left:9.05pt;mso-wrap-distance-right:9.05pt;mso-wrap-distance-top:0pt;mso-wrap-distance-bottom:0pt;margin-top:4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655320" cy="3429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7pt;mso-wrap-distance-left:9.05pt;mso-wrap-distance-right:9.05pt;mso-wrap-distance-top:0pt;mso-wrap-distance-bottom:0pt;margin-top:3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848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9pt" to="151.35pt,9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71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14605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65pt" to="281.95pt,8.6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63725</wp:posOffset>
            </wp:positionH>
            <wp:positionV relativeFrom="paragraph">
              <wp:posOffset>13970</wp:posOffset>
            </wp:positionV>
            <wp:extent cx="1371600" cy="34290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800100" cy="3429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794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8.2pt" to="211.15pt,18.2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วัย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วัย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1665</wp:posOffset>
                </wp:positionH>
                <wp:positionV relativeFrom="paragraph">
                  <wp:posOffset>233045</wp:posOffset>
                </wp:positionV>
                <wp:extent cx="800100" cy="3429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3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6pt" to="200.95pt,8.6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80010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ธีดู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ธีดู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2860</wp:posOffset>
                </wp:positionH>
                <wp:positionV relativeFrom="paragraph">
                  <wp:posOffset>27305</wp:posOffset>
                </wp:positionV>
                <wp:extent cx="114300" cy="0"/>
                <wp:effectExtent l="0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.15pt" to="210.75pt,2.1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การเจริญเติบโตและพัฒนาการของมนุษย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ระบบสืบพันธุ์ ระบบไหลเวียน โลหิต และระบบหายใจที่มีผลต่อสุขภาพ การเจริญเติบโต และพัฒนา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วิธีดูและรักษาระบบสืบพันธุ์ ระบบไหลเวียน โลหิต และระบบหายใจให้ทำงานตามปก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เชื่อมโยงในการทำงานของระบบต่างๆ ของ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ู้จักดูแลอวัยวะที่สำคัญของระบบนั้นๆ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ระบบสืบพันธุ์ ระบบไหลเวียนโลหิต และระบบหายใจที่มีผลต่อสุขภาพ การเจริญเติบโต และพัฒ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อธิบายวิธีการดูแลรักษาระบบสืบพันธุ์ ระบบไหลเวียนโลหิต และระบบหายใจให้ทำงานตามปก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บบสืบ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บไหลเวียนโลห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ร่างกายของเราประกอบไปด้วยอวัยวะหลายระบบ ซึ่งทุกระบบต่างก็มีความสำคัญต่อการเจริญเติบโตและการดำรงชีวิต ดังนั้น เราจึงควรดูแลระบบอวัยวะต่างๆ ในร่างกายให้ดีอยู่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ตัวเร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ให้แต่ละกลุ่มร่วมกันอภิปรายว่า ระบบในร่างกายใดมีความสำคัญที่สุด จากนั้นส่งตัวแทนกลุ่มออกมารายงานหน้าชั้น แล้วสรุปผล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ซักถามนักเรียนเกี่ยวกับการปฏิบัติตนในการดูแลระบบอวัยวะต่างๆ โดยครูแจกกระดาษให้แต่ละ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แล้วให้เขียนวิธีดูแลระบบอวัยวะตามที่ได้เรียนมาให้มากที่สุด ภายในเวลาที่ครูกำหนด </w:t>
      </w:r>
      <w:r>
        <w:rPr>
          <w:rFonts w:cs="Angsana New" w:ascii="Angsana New" w:hAnsi="Angsana New"/>
          <w:sz w:val="32"/>
          <w:szCs w:val="32"/>
        </w:rPr>
        <w:t>(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ั้นส่งตัวแทนออกมารายงานหน้าชั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ละเพื่อนต่างกลุ่มช่วยกันตรวจสอบความถูกต้อง แล้วกลุ่มใดเขียนวิธีดูแลได้ถูกต้องมากที่สุด ให้ครูชมเชยกลุ่มนั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แบ่งกลุ่ม ให้แต่ละกลุ่มร่วมกันทำกิจกรรมฝึกปฏิบัติ โดยอ่านข้อความ แล้ววิเคราะห์ว่าควรทำหรือไม่ควรทำ พร้อมทั้งบอก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สุ่มให้แต่ละกลุ่มเฉลยคำตอบ พร้อมทั้งบอกเหตุผล แล้วครูซักถามนักเรียนกลุ่มอื่นว่าเห็นด้วยหรือไม่ ถ้าไม่เห็นด้วย เพราะเหตุใด แล้วให้เพื่อนกลุ่มอื่นช่วยตัดสินว่ากลุ่มใดถ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เสนอแนะวิธีเสริมสร้างการทำงานของระบบต่างๆ แล้วบันทึกผล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ังเกตพฤติกรรมในการดูแลรักษาระบบอวัยวะต่างๆ ของตนเอง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 แล้วบันทึกผล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แบ่งกลุ่ม ให้แต่ละกลุ่มร่วมกันทำกิจกรรมฝึกปฏิบัติ  แล้วนำไปจัดนิทรรศ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 แล้ว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ที่ได้จากบทเรียนนี้ และข้อควรนำไป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ครูแจกแบบบันทึกการปฏิบัติตนในการดูแลรักษาระบบอวัยวะของตนเองให้นักเรียนทุกคน แล้วให้นักเรียนบันทึกแล้วนำส่งคืนครู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หลังเรียน เพื่อให้นักเรียน ประเมินตนเองว่า มีความรู้ความเข้าใจเพิ่มมากขึ้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มว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วัยวะส่วนใดไม่เกี่ยวข้องกับระบบสืบพันธุ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งไข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ำไส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ณฑ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งคชา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ไรช่วยดูแลระบบหาย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อาหารที่มีไขมัน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จิตใจให้ร่าเริงแจ่มใ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อยู่ในที่ที่มีผู้สูบบุหร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อนในห้องที่มีอากาศถ่ายเทน้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อดมีหน้าที่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จมูกจากอันตร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ไม่ให้อากาศเสียเข้า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ไม่ให้อากาศดีออกจาก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กเปลี่ยนแก๊สใน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ัวใจห้องบนขวามีหน้าที่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เลือดดีจากป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ลือดเสียไปให้ป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เลือดเสียจาก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ลือดดีไปเลี้ยงทั่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ยู่ในที่ที่มีอากาศบริสุทธิ์ จะช่วยเสริมสร้างระบบหายใจได้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แก๊สคาร์บอนไดออกไซด์อยู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แก๊สคาร์บอนมอนนอกไซด์อยู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แก๊สออกซิเจนอยู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ปอดสามารถขยายตัวได้เต็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ระบบไหลเวียนโลหิตมีความสัมพันธ์กับระบบ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สืบ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ประส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ต่อมไร้ท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ถ้ามดลูกทำงานผิดปกติจะมีผลต่อการทำงานของระ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ไหลเวียนโลห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สืบพันธุ์เพศช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สืบพันธุ์เพศ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ทำให้ระบบไหลเวียนโลหิตทำงาน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ื่มน้ำสะอาดมาก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ื่มเครื่องดื่มบำรุง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อาหารประเภทปลาให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อาหารที่มีสสารแคลเซียม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ระบบสืบพันธุ์ของเพศหญิงจะสิ้นสุด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งตั้งครรภ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งไข่หยุด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งมี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ไรเป็นการช่วยดูแลระบบสืบ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ผักและ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้างอวัยวะเพศขณะอา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วมใส่เสื้อผ้าที่มี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อาศัยอยู่ในชุมชนแออ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8382000"/>
                <wp:effectExtent l="0" t="0" r="76200" b="7620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ปฏิบัติตนในการดูแลรักษาระบบอวัยว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2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างแผนการปฏิบัติตนในการดูแลรักษาระบบอวัยวะ แล้วนำไปปฏิบัติเป็นระยะเวลา </w:t>
                            </w:r>
                          </w:p>
                          <w:p>
                            <w:pPr>
                              <w:pStyle w:val="Normal"/>
                              <w:ind w:left="360" w:right="22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  แล้วบันทึก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178"/>
                              <w:gridCol w:w="2178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ปฏิบัติ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ันเดือนปีที่ปฏิบัติ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ลการปฏิบัติจริง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ัญหาที่พ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ปฏิบัติ</w:t>
                            </w:r>
                          </w:p>
                          <w:p>
                            <w:pPr>
                              <w:pStyle w:val="Normal"/>
                              <w:ind w:left="360" w:right="22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การปฏิบัติ ประโยชน์ที่ได้รับต่อตนเ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22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ญหาที่พบขณะปฏิบั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22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ทางแก้ไขปัญห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6pt;mso-wrap-distance-left:9.05pt;mso-wrap-distance-right:9.05pt;mso-wrap-distance-top:0pt;mso-wrap-distance-bottom:0pt;margin-top:-27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ปฏิบัติตนในการดูแลรักษาระบบอวัยว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right="22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างแผนการปฏิบัติตนในการดูแลรักษาระบบอวัยวะ แล้วนำไปปฏิบัติเป็นระยะเวลา </w:t>
                      </w:r>
                    </w:p>
                    <w:p>
                      <w:pPr>
                        <w:pStyle w:val="Normal"/>
                        <w:ind w:left="360" w:right="22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  แล้วบันทึก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178"/>
                        <w:gridCol w:w="2178"/>
                        <w:gridCol w:w="2178"/>
                      </w:tblGrid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ปฏิบัติ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นเดือนปีที่ปฏิบัติ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ปฏิบัติจริง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ัญหาที่พ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ปฏิบัติ</w:t>
                      </w:r>
                    </w:p>
                    <w:p>
                      <w:pPr>
                        <w:pStyle w:val="Normal"/>
                        <w:ind w:left="360" w:right="22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การปฏิบัติ ประโยชน์ที่ได้รับต่อตนเ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22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ญหาที่พบขณะปฏิบั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22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ทางแก้ไขปัญห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638800" cy="8496300"/>
                <wp:effectExtent l="0" t="0" r="76200" b="7620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สุขภาพประจำตัว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     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บันทึกการเจริญเติบโต</w:t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ดือนรายการ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ภาคเรีย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ภาคเรีย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ิ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ย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ก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ส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ก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ย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ย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ธ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ม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ก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ี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น้ำหนัก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กก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ส่วนสูง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ซม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ันทึกการตรวจสุขภาพ</w:t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ัดสายต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การได้ยิ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ผมและศีรษ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ห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จมู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ากและลิ้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ฟั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งือ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ือและเล็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ท้าและเล็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สะอาดของร่างกายและเสื้อผ้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การพู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อื่นๆ ระบ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ลงชื่อผู้ตรว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ตรวจวินิจฉั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ข้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กติ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ต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ายตาสั้น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ย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ายตายาว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ายตาเอ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/>
                              <w:t>ข้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-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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กติ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ผ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ผิดปกติ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ระบุอาก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)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 xml:space="preserve">x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ได้ตรว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4320" w:leader="none"/>
                                <w:tab w:val="left" w:pos="64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                   </w:t>
                            </w:r>
                            <w:r>
                              <w:rPr/>
                              <w:t>ข้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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ะอาด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พอใช้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สะอ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75pt;mso-wrap-distance-left:9.05pt;mso-wrap-distance-right:9.05pt;mso-wrap-distance-top:0pt;mso-wrap-distance-bottom:0pt;margin-top:-18pt;mso-position-vertical-relative:text;margin-left:9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สุขภาพประจำตัว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ย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     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520" w:leader="none"/>
                          <w:tab w:val="left" w:pos="4680" w:leader="none"/>
                        </w:tabs>
                        <w:jc w:val="both"/>
                        <w:rPr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</w:rPr>
                        <w:t>บันทึกการเจริญเติบโต</w:t>
                      </w:r>
                    </w:p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รายการ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มิ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ธ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มี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น้ำหนั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กก</w:t>
                            </w:r>
                            <w:r>
                              <w:rPr/>
                              <w:t>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ส่วนสู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ันทึกการตรวจสุขภาพ</w:t>
                      </w:r>
                    </w:p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ัดสายต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ารได้ยิ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มและศีรษ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ห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มู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ากและลิ้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ฟั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งือ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ือและเล็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1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ท้าและเล็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2.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ามสะอาดของร่างกายและเสื้อผ้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3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ารพู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อื่นๆ ระบ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ผู้ตรว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กณฑ์การตรวจวินิจฉัย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 </w:t>
                      </w:r>
                      <w:r>
                        <w:rPr/>
                        <w:t>ข้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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>ป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</w:rPr>
                        <w:t xml:space="preserve">ปกติ     </w:t>
                      </w:r>
                      <w:r>
                        <w:rPr>
                          <w:rFonts w:ascii="Angsana New" w:hAnsi="Angsana New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>ต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 </w:t>
                      </w:r>
                      <w:r>
                        <w:rPr>
                          <w:rFonts w:ascii="Angsana New" w:hAnsi="Angsana New"/>
                        </w:rPr>
                        <w:t xml:space="preserve">สายตาสั้น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>ย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</w:rPr>
                        <w:t xml:space="preserve">สายตายาว    </w:t>
                      </w:r>
                      <w:r>
                        <w:rPr>
                          <w:rFonts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>อ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</w:rPr>
                        <w:t>สายตาเอ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</w:t>
                      </w:r>
                      <w:r>
                        <w:rPr/>
                        <w:t>ข้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-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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>ป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</w:rPr>
                        <w:t xml:space="preserve">ปกติ      </w:t>
                      </w:r>
                      <w:r>
                        <w:rPr>
                          <w:rFonts w:ascii="Angsana New" w:hAnsi="Angsana New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>ผ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 </w:t>
                      </w:r>
                      <w:r>
                        <w:rPr>
                          <w:rFonts w:ascii="Angsana New" w:hAnsi="Angsana New"/>
                        </w:rPr>
                        <w:t xml:space="preserve">ผิดปกติ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ระบุอาการ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)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 xml:space="preserve">x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</w:rPr>
                        <w:t>ไม่ได้ตรว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4320" w:leader="none"/>
                          <w:tab w:val="left" w:pos="648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ab/>
                        <w:tab/>
                        <w:t xml:space="preserve">                    </w:t>
                      </w:r>
                      <w:r>
                        <w:rPr/>
                        <w:t>ข้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3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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>ส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</w:rPr>
                        <w:t xml:space="preserve">สะอาด </w:t>
                      </w:r>
                      <w:r>
                        <w:rPr>
                          <w:rFonts w:ascii="Angsana New" w:hAnsi="Angsana New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>พ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</w:rPr>
                        <w:t xml:space="preserve">พอใช้      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>ม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ascii="Angsana New" w:hAnsi="Angsana New"/>
                        </w:rPr>
                        <w:t>ไม่สะอ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356870</wp:posOffset>
                </wp:positionV>
                <wp:extent cx="5671185" cy="8853170"/>
                <wp:effectExtent l="0" t="0" r="76200" b="7620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92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703.1pt;mso-wrap-distance-left:9.05pt;mso-wrap-distance-right:9.05pt;mso-wrap-distance-top:0pt;mso-wrap-distance-bottom:0pt;margin-top:-28.1pt;mso-position-vertical-relative:text;margin-left:-2.5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-9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เจตคติต่อการเรียนวิชาสุขศึกษาและพล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นามสกุล ……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ชั้น ………</w:t>
      </w:r>
      <w:r>
        <w:rPr>
          <w:rFonts w:cs="Angsana New" w:ascii="Angsana New" w:hAnsi="Angsana New"/>
          <w:sz w:val="32"/>
          <w:szCs w:val="32"/>
        </w:rPr>
        <w:t>.........…………………………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 ผู้เรียน ประเมินตนเอง โดยขี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>ลงใน • ที่ตรงกับระดับความรู้สึกของตนเองตาม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วามรู้สึก</w:t>
      </w:r>
      <w:r>
        <w:rPr>
          <w:rFonts w:cs="Angsana New" w:ascii="Angsana New" w:hAnsi="Angsana New"/>
          <w:sz w:val="32"/>
          <w:szCs w:val="32"/>
        </w:rPr>
        <w:tab/>
        <w:t xml:space="preserve">5 =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cs="Angsana New" w:ascii="Angsana New" w:hAnsi="Angsana New"/>
          <w:sz w:val="32"/>
          <w:szCs w:val="32"/>
        </w:rPr>
        <w:tab/>
        <w:t xml:space="preserve">4 = </w:t>
      </w:r>
      <w:r>
        <w:rPr>
          <w:rFonts w:ascii="Angsana New" w:hAnsi="Angsana New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sz w:val="32"/>
          <w:szCs w:val="32"/>
        </w:rPr>
        <w:tab/>
        <w:t xml:space="preserve">3 = </w:t>
      </w:r>
      <w:r>
        <w:rPr>
          <w:rFonts w:ascii="Angsana New" w:hAnsi="Angsana New"/>
          <w:sz w:val="32"/>
          <w:sz w:val="32"/>
          <w:szCs w:val="32"/>
        </w:rPr>
        <w:t>เฉย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= </w:t>
      </w:r>
      <w:r>
        <w:rPr>
          <w:rFonts w:ascii="Angsana New" w:hAnsi="Angsana New"/>
          <w:sz w:val="32"/>
          <w:sz w:val="32"/>
          <w:szCs w:val="32"/>
        </w:rPr>
        <w:t>ไม่เห็น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=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540"/>
        <w:gridCol w:w="540"/>
        <w:gridCol w:w="540"/>
      </w:tblGrid>
      <w:tr>
        <w:trPr/>
        <w:tc>
          <w:tcPr>
            <w:tcW w:w="5940" w:type="dxa"/>
            <w:vMerge w:val="restart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ที่ประเมิน</w:t>
            </w:r>
          </w:p>
        </w:tc>
        <w:tc>
          <w:tcPr>
            <w:tcW w:w="2700" w:type="dxa"/>
            <w:gridSpan w:val="5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รู้สึก</w:t>
            </w:r>
          </w:p>
        </w:tc>
      </w:tr>
      <w:tr>
        <w:trPr/>
        <w:tc>
          <w:tcPr>
            <w:tcW w:w="5940" w:type="dxa"/>
            <w:vMerge w:val="continue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สุขศึกษาฯ มีประโยชน์ในชีวิตประจำวัน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อใจที่จะเลือกเรียนวิชาสุขศึกษาฯ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สุขศึกษาฯ ช่วยฝึกให้ผู้เรียนมีสุขภาพที่ดีทั้งร่างกายและจิตใจ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สุขศึกษาฯ ช่วยฝึกให้ผู้เรียนมีระเบียบวินั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สุขศึกษาฯ ช่วยให้นักเรียนเห็นคุณค่าของตนเองและผู้อื่นและเคารพในสิทธิของตนเองและผู้อื่น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Style w:val="PageNumber"/>
                <w:rFonts w:ascii="Angsana New" w:hAnsi="Angsana New"/>
                <w:spacing w:val="-16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ชาสุขศึกษาฯ เป็นวิชาที่น่าสนใจใฝ่เรียนรู้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ป็นผู้ที่ต้องการมีสุขภาพที่ดี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อบออกกำลังกาย เล่นเกมและเล่นกีฬา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างสุขศึกษาฯ เป็นเครื่องมือให้นักเรียนไป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ของตนเอง ครอบครัว ชุมชน สังคม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ที่มีสุขภาพดี ย่อมทำให้ประเทศชาติพัฒนา</w:t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thinThickSmallGap" w:sz="12" w:space="0" w:color="FF9900"/>
              <w:left w:val="thinThickSmallGap" w:sz="12" w:space="0" w:color="FF9900"/>
              <w:bottom w:val="thinThickSmallGap" w:sz="12" w:space="0" w:color="FF9900"/>
              <w:right w:val="thinThickSmallGap" w:sz="12" w:space="0" w:color="FF99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ิดอย่างมีวิจารณญาณและสร้างสรรค์เกี่ยวกับสุขภาพบนพื้นฐานความเป็น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ัดสินใจและแก้ปัญหาการดำเนินชีวิตและ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สวงหา เลือก และใช้ข้อมูลข่าวสารด้าน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ดูแลสุขภาพของตนเอง พัฒนาบุคลิกภาพ และสร้างเสริมสมรรถ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ื่อสารและสร้างสัมพันธภาพระหว่างบุคค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ข้าร่วมกิจกรรมทางสุขศึกษาและพลศึกษาได้อย่างปลอดภัย สนุกสนาน สม่ำเสม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กฎ กติกา หน้าที่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จิตสำนึกในการดูแลและรับผิดชอบ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ระเบียบวินัย เคารพกฎและกติก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อื้ออาทร เสียสละ และคำนึงถึงส่วนรว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ึ่งตนเอง และมีวิสัยทัศน์ในการดูแลสุขภาพและการดำรง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เรียนและ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ascii="Angsana New" w:hAnsi="Angsana New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ิดอย่างมีวิจารณญาณและสร้างสรรค์เกี่ยวกับสุขภาพบนพื้นฐานความเป็น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ดสินใจและแก้ปัญหาการดำเนินชีวิตและ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วงหา เลือก และใช้ข้อมูลข่าวสารด้าน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ูแลสุขภาพของตนเอง พัฒนาบุคลิกภาพ และสร้างเสริมสมรรถ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ื่อสารและสร้างสัมพันธภาพระหว่างบุคค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ร่วมกิจกรรมทางสุขศึกษาและพลศึกษาได้อย่างปลอดภัย สนุกสนาน สม่ำเสม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กฎ กติกา หน้าที่ความรับผิดชอ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จิตสำนึกในการดูแลและรับผิดชอบ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ระเบียบวินัย เคารพกฎและกติก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ื้ออาทร เสียสละ และคำนึงถึงส่วนรว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ึ่งตนเอง และมีวิสัยทัศน์ในการดูแลสุขภาพและการดำรง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ดูแล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720"/>
                              <w:gridCol w:w="900"/>
                              <w:gridCol w:w="734"/>
                              <w:gridCol w:w="54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วางแผน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รวบรวมข้อมูล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ตัดสินใจเลือกวิธีดูแล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ก้ไข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ดูแลสุขภา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720"/>
                        <w:gridCol w:w="900"/>
                        <w:gridCol w:w="734"/>
                        <w:gridCol w:w="54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วางแผนในการดูแลสุข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รวบรวมข้อมูลในการดูแลสุขภาพ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ัดสินใจเลือกวิธีดูแล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ก้ไข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รวจสอบ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  <w:t xml:space="preserve">=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คิดวิ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12"/>
                              <w:gridCol w:w="1260"/>
                              <w:gridCol w:w="720"/>
                              <w:gridCol w:w="92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จำแนกแจกแจงองค์ประกอบของสิ่งใดสิ่งหนึ่ง หรือเรื่องใดเรื่องหนึ่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จัดลำดับข้อมู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ปรียบเทียบข้อมูลระหว่างหมวดหมู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คิดวิเคราะห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  <w:t xml:space="preserve">=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12"/>
                        <w:gridCol w:w="1260"/>
                        <w:gridCol w:w="720"/>
                        <w:gridCol w:w="92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ำแนกแจกแจงองค์ประกอบของสิ่งใดสิ่งหนึ่ง หรือเรื่องใดเรื่องหนึ่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ดลำดับข้อมู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ปรียบเทียบข้อมูลระหว่างหมวดหมู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-261620</wp:posOffset>
                </wp:positionV>
                <wp:extent cx="5671820" cy="6243320"/>
                <wp:effectExtent l="0" t="0" r="76200" b="7620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31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ปานกล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497.6pt;mso-wrap-distance-left:9.05pt;mso-wrap-distance-right:9.05pt;mso-wrap-distance-top:0pt;mso-wrap-distance-bottom:0pt;margin-top:-20.6pt;mso-position-vertical-relative:text;margin-left:-2.6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ปานกลา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เร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หลเวียนโลห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3495</wp:posOffset>
                </wp:positionH>
                <wp:positionV relativeFrom="paragraph">
                  <wp:posOffset>238760</wp:posOffset>
                </wp:positionV>
                <wp:extent cx="1905" cy="760730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6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8.8pt" to="201.95pt,78.65pt" stroked="t" o:allowincell="f" style="position:absolute;flip:x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15515</wp:posOffset>
            </wp:positionH>
            <wp:positionV relativeFrom="paragraph">
              <wp:posOffset>24130</wp:posOffset>
            </wp:positionV>
            <wp:extent cx="713740" cy="342900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696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856740</wp:posOffset>
            </wp:positionH>
            <wp:positionV relativeFrom="paragraph">
              <wp:posOffset>227965</wp:posOffset>
            </wp:positionV>
            <wp:extent cx="1371600" cy="342900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2770</wp:posOffset>
                </wp:positionH>
                <wp:positionV relativeFrom="paragraph">
                  <wp:posOffset>220980</wp:posOffset>
                </wp:positionV>
                <wp:extent cx="1485900" cy="34290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ใน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4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ใน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6575</wp:posOffset>
                </wp:positionH>
                <wp:positionV relativeFrom="paragraph">
                  <wp:posOffset>171450</wp:posOffset>
                </wp:positionV>
                <wp:extent cx="1657985" cy="1042670"/>
                <wp:effectExtent l="10160" t="9525" r="95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1" h="1837">
                              <a:moveTo>
                                <a:pt x="0" y="1837"/>
                              </a:moveTo>
                              <a:lnTo>
                                <a:pt x="0" y="21"/>
                              </a:lnTo>
                              <a:lnTo>
                                <a:pt x="2605" y="0"/>
                              </a:lnTo>
                              <a:lnTo>
                                <a:pt x="2611" y="18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1,1837" path="m0,1837l0,21l2605,0l2611,1832e" stroked="t" o:allowincell="f" style="position:absolute;margin-left:142.25pt;margin-top:13.5pt;width:130.5pt;height:82.05pt;mso-wrap-style:none;v-text-anchor:middle">
                <v:fill o:detectmouseclick="t" on="false"/>
                <v:stroke color="fuchsi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63495</wp:posOffset>
                </wp:positionH>
                <wp:positionV relativeFrom="paragraph">
                  <wp:posOffset>177165</wp:posOffset>
                </wp:positionV>
                <wp:extent cx="1905" cy="2049780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4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3.95pt" to="201.95pt,175.3pt" stroked="t" o:allowincell="f" style="position:absolute;flip:x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964815</wp:posOffset>
            </wp:positionH>
            <wp:positionV relativeFrom="paragraph">
              <wp:posOffset>76200</wp:posOffset>
            </wp:positionV>
            <wp:extent cx="1371600" cy="342900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956310</wp:posOffset>
            </wp:positionH>
            <wp:positionV relativeFrom="paragraph">
              <wp:posOffset>62230</wp:posOffset>
            </wp:positionV>
            <wp:extent cx="1371600" cy="342900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99410</wp:posOffset>
                </wp:positionH>
                <wp:positionV relativeFrom="paragraph">
                  <wp:posOffset>78105</wp:posOffset>
                </wp:positionV>
                <wp:extent cx="1485900" cy="34290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สืบพันธุ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15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สืบพันธ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8370</wp:posOffset>
                </wp:positionH>
                <wp:positionV relativeFrom="paragraph">
                  <wp:posOffset>75565</wp:posOffset>
                </wp:positionV>
                <wp:extent cx="1485900" cy="3429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ไหลเวียนโลห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9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ไหลเวียนโลห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99920</wp:posOffset>
                </wp:positionH>
                <wp:positionV relativeFrom="paragraph">
                  <wp:posOffset>173990</wp:posOffset>
                </wp:positionV>
                <wp:extent cx="800100" cy="3429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วัย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7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วัย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8380</wp:posOffset>
                </wp:positionH>
                <wp:positionV relativeFrom="paragraph">
                  <wp:posOffset>161290</wp:posOffset>
                </wp:positionV>
                <wp:extent cx="800100" cy="34290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วัย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7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วัย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356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4.5pt" to="151.75pt,4.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84020</wp:posOffset>
                </wp:positionH>
                <wp:positionV relativeFrom="paragraph">
                  <wp:posOffset>209550</wp:posOffset>
                </wp:positionV>
                <wp:extent cx="114300" cy="0"/>
                <wp:effectExtent l="0" t="14605" r="63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6.5pt" to="141.55pt,16.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7218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14605" r="63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4pt" to="282.35pt,4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4264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14605" r="63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6pt" to="272.15pt,16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7380</wp:posOffset>
                </wp:positionH>
                <wp:positionV relativeFrom="paragraph">
                  <wp:posOffset>207010</wp:posOffset>
                </wp:positionV>
                <wp:extent cx="800100" cy="34290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ธีดู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3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ธีดูแ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5840</wp:posOffset>
                </wp:positionH>
                <wp:positionV relativeFrom="paragraph">
                  <wp:posOffset>194310</wp:posOffset>
                </wp:positionV>
                <wp:extent cx="800100" cy="34290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ธีดู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3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ธีดู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782320" cy="34290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7pt;mso-wrap-distance-left:9.05pt;mso-wrap-distance-right:9.05pt;mso-wrap-distance-top:0pt;mso-wrap-distance-bottom:0pt;margin-top:4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655320" cy="34290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7pt;mso-wrap-distance-left:9.05pt;mso-wrap-distance-right:9.05pt;mso-wrap-distance-top:0pt;mso-wrap-distance-bottom:0pt;margin-top:3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848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9pt" to="151.35pt,9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71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14605" r="63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65pt" to="281.95pt,8.6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863725</wp:posOffset>
            </wp:positionH>
            <wp:positionV relativeFrom="paragraph">
              <wp:posOffset>13970</wp:posOffset>
            </wp:positionV>
            <wp:extent cx="1371600" cy="342900"/>
            <wp:effectExtent l="0" t="0" r="0" b="0"/>
            <wp:wrapNone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800100" cy="34290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794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14605" r="63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8.2pt" to="211.15pt,18.2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วัย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วัย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91665</wp:posOffset>
                </wp:positionH>
                <wp:positionV relativeFrom="paragraph">
                  <wp:posOffset>233045</wp:posOffset>
                </wp:positionV>
                <wp:extent cx="800100" cy="34290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3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84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14605" r="63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6pt" to="200.95pt,8.6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800100" cy="34290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ธีดู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ธีดู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62860</wp:posOffset>
                </wp:positionH>
                <wp:positionV relativeFrom="paragraph">
                  <wp:posOffset>27305</wp:posOffset>
                </wp:positionV>
                <wp:extent cx="114300" cy="0"/>
                <wp:effectExtent l="0" t="14605" r="63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.15pt" to="210.75pt,2.1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การเจริญเติบโตและพัฒนาการของมนุษย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ระบบสืบพันธุ์ ระบบไหลเวียน โลหิต และระบบหายใจที่มีผลต่อสุขภาพ การเจริญเติบโต และพัฒนา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วิธีดูและรักษาระบบสืบพันธุ์ ระบบไหลเวียน โลหิต และระบบหายใจให้ทำงานตามปก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เชื่อมโยงในการทำงานของระบบต่างๆ ของ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ู้จักดูแลอวัยวะที่สำคัญของระบบนั้นๆ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ระบบสืบพันธุ์ ระบบไหลเวียนโลหิต และระบบหายใจที่มีผลต่อสุขภาพ การเจริญเติบโต และพัฒ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อธิบายวิธีการดูแลรักษาระบบสืบพันธุ์ ระบบไหลเวียนโลหิต และระบบหายใจให้ทำงานตามปก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บบสืบ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บไหลเวียนโลห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ร่างกายของเราประกอบไปด้วยอวัยวะหลายระบบ ซึ่งทุกระบบต่างก็มีความสำคัญต่อการเจริญเติบโตและการดำรงชีวิต ดังนั้น เราจึงควรดูแลระบบอวัยวะต่างๆ ในร่างกายให้ดีอยู่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ตัวเร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สอบถามความรู้เดิมของนักเรียนเกี่ยวกับเรื่อง ระบบไหลเวียนโลหิต พร้อมทั้งนักเรียนยกตัวอย่างระบบไหลเวียนโลหิต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ยกตัวอย่างอวัยวะที่สำคัญในระบบไหลเวียนโลหิต และให้นักเรียนบอกลักษณะ และความสำคัญของอวัยวะเหล่า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เพื่ออภิปรายการทำงานและการดูแลระบบไหลเวียนโลหิต 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องค์ความ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ให้แต่ละกลุ่ม เลือกหัวข้อที่จะมาอภิปรายหน้าชั้นเรียนจากความเข้าใจที่ได้เรียนมา โดยหัวข้อ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อวัยวะสำคัญในระบบไหลเวียนโลห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การทำงานของระบบไหลเวียนโลห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การดูแลระบบไหลเวียนโลห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อภิปรายตามหัวข้อที่นักเรียนเลือก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คอยแนะนำระหว่างนักเรียนศึกษาหา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ตามหัวข้อที่อภิปรายและครูอธิบายเพิ่มเติมความรู้ให้นักเรียนอีก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ทำใบงาน เรื่อง ระบบไหลเวียนดลหิต โดยเขียนแผนผังความคิดแสดงระบบไหลเวียนโลหิต แล้วตอบคำถ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หลังเรียน เพื่อให้นักเรียน ประเมินตนเองว่า มีความรู้ความเข้าใจเพิ่มมากขึ้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มว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วัยวะส่วนใดไม่เกี่ยวข้องกับระบบสืบพันธุ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งไข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ำไส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ณฑ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งคชา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ไรช่วยดูแลระบบหาย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อาหารที่มีไขมัน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จิตใจให้ร่าเริงแจ่มใ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อยู่ในที่ที่มีผู้สูบบุหร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อนในห้องที่มีอากาศถ่ายเทน้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อดมีหน้าที่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จมูกจากอันตร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ไม่ให้อากาศเสียเข้า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ไม่ให้อากาศดีออกจาก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กเปลี่ยนแก๊สใน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ัวใจห้องบนขวามีหน้าที่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เลือดดีจากป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ลือดเสียไปให้ป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เลือดเสียจาก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ลือดดีไปเลี้ยงทั่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ยู่ในที่ที่มีอากาศบริสุทธิ์ จะช่วยเสริมสร้างระบบหายใจได้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แก๊สคาร์บอนไดออกไซด์อยู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แก๊สคาร์บอนมอนนอกไซด์อยู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แก๊สออกซิเจนอยู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ปอดสามารถขยายตัวได้เต็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ระบบไหลเวียนโลหิตมีความสัมพันธ์กับระบบ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สืบ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ประส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ต่อมไร้ท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ถ้ามดลูกทำงานผิดปกติจะมีผลต่อการทำงานของระ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ไหลเวียนโลห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สืบพันธุ์เพศช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สืบพันธุ์เพศ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ทำให้ระบบไหลเวียนโลหิตทำงาน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ื่มน้ำสะอาดมาก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ื่มเครื่องดื่มบำรุง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อาหารประเภทปลาให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อาหารที่มีสสารแคลเซียม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ระบบสืบพันธุ์ของเพศหญิงจะสิ้นสุด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งตั้งครรภ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งไข่หยุด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งมี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ไรเป็นการช่วยดูแลระบบสืบ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ผักและ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้างอวัยวะเพศขณะอา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วมใส่เสื้อผ้าที่มี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อาศัยอยู่ในชุมชนแออ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บบไหลเวียนโลห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เขียนแผนผังความคิดแสดงระบบไหลเวียนโลห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5143500" cy="4914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05pt;width:404.95pt;height:386.95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บไหลเวียนโลหิตมีความสำคัญต่อมนุษย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-242570</wp:posOffset>
                </wp:positionV>
                <wp:extent cx="5671185" cy="8853170"/>
                <wp:effectExtent l="0" t="0" r="76200" b="7620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92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703.1pt;mso-wrap-distance-left:9.05pt;mso-wrap-distance-right:9.05pt;mso-wrap-distance-top:0pt;mso-wrap-distance-bottom:0pt;margin-top:-19.1pt;mso-position-vertical-relative:text;margin-left:-2.5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-9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ิดอย่างมีวิจารณญาณและสร้างสรรค์เกี่ยวกับสุขภาพบนพื้นฐานความเป็น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ัดสินใจและแก้ปัญหาการดำเนินชีวิตและ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สวงหา เลือก และใช้ข้อมูลข่าวสารด้าน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ดูแลสุขภาพของตนเอง พัฒนาบุคลิกภาพ และสร้างเสริมสมรรถ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ื่อสารและสร้างสัมพันธภาพระหว่างบุคค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ข้าร่วมกิจกรรมทางสุขศึกษาและพลศึกษาได้อย่างปลอดภัย สนุกสนาน สม่ำเสม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กฎ กติกา หน้าที่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จิตสำนึกในการดูแลและรับผิดชอบ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ระเบียบวินัย เคารพกฎและกติก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อื้ออาทร เสียสละ และคำนึงถึงส่วนรว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ึ่งตนเอง และมีวิสัยทัศน์ในการดูแลสุขภาพและการดำรง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เรียนและ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ascii="Angsana New" w:hAnsi="Angsana New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ิดอย่างมีวิจารณญาณและสร้างสรรค์เกี่ยวกับสุขภาพบนพื้นฐานความเป็น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ดสินใจและแก้ปัญหาการดำเนินชีวิตและ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วงหา เลือก และใช้ข้อมูลข่าวสารด้าน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ูแลสุขภาพของตนเอง พัฒนาบุคลิกภาพ และสร้างเสริมสมรรถ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ื่อสารและสร้างสัมพันธภาพระหว่างบุคค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ร่วมกิจกรรมทางสุขศึกษาและพลศึกษาได้อย่างปลอดภัย สนุกสนาน สม่ำเสม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กฎ กติกา หน้าที่ความรับผิดชอ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จิตสำนึกในการดูแลและรับผิดชอบ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ระเบียบวินัย เคารพกฎและกติก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ื้ออาทร เสียสละ และคำนึงถึงส่วนรว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ึ่งตนเอง และมีวิสัยทัศน์ในการดูแลสุขภาพและการดำรง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ดูแล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720"/>
                              <w:gridCol w:w="900"/>
                              <w:gridCol w:w="734"/>
                              <w:gridCol w:w="54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วางแผน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รวบรวมข้อมูล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ตัดสินใจเลือกวิธีดูแล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ก้ไข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ดูแลสุขภา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720"/>
                        <w:gridCol w:w="900"/>
                        <w:gridCol w:w="734"/>
                        <w:gridCol w:w="54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วางแผนในการดูแลสุข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รวบรวมข้อมูลในการดูแลสุขภาพ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ัดสินใจเลือกวิธีดูแล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ก้ไข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รวจสอบ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  <w:t xml:space="preserve">=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คิดวิ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12"/>
                              <w:gridCol w:w="1260"/>
                              <w:gridCol w:w="720"/>
                              <w:gridCol w:w="92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จำแนกแจกแจงองค์ประกอบของสิ่งใดสิ่งหนึ่ง หรือเรื่องใดเรื่องหนึ่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จัดลำดับข้อมู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ปรียบเทียบข้อมูลระหว่างหมวดหมู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คิดวิเคราะห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  <w:t xml:space="preserve">=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12"/>
                        <w:gridCol w:w="1260"/>
                        <w:gridCol w:w="720"/>
                        <w:gridCol w:w="92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ำแนกแจกแจงองค์ประกอบของสิ่งใดสิ่งหนึ่ง หรือเรื่องใดเรื่องหนึ่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ดลำดับข้อมู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ปรียบเทียบข้อมูลระหว่างหมวดหมู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-261620</wp:posOffset>
                </wp:positionV>
                <wp:extent cx="5671820" cy="6243320"/>
                <wp:effectExtent l="0" t="0" r="76200" b="7620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31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ปานกล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497.6pt;mso-wrap-distance-left:9.05pt;mso-wrap-distance-right:9.05pt;mso-wrap-distance-top:0pt;mso-wrap-distance-bottom:0pt;margin-top:-20.6pt;mso-position-vertical-relative:text;margin-left:-2.6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ปานกลา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เร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ยใ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63495</wp:posOffset>
                </wp:positionH>
                <wp:positionV relativeFrom="paragraph">
                  <wp:posOffset>238760</wp:posOffset>
                </wp:positionV>
                <wp:extent cx="1905" cy="760730"/>
                <wp:effectExtent l="9525" t="635" r="952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6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8.8pt" to="201.95pt,78.65pt" stroked="t" o:allowincell="f" style="position:absolute;flip:x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15515</wp:posOffset>
            </wp:positionH>
            <wp:positionV relativeFrom="paragraph">
              <wp:posOffset>24130</wp:posOffset>
            </wp:positionV>
            <wp:extent cx="713740" cy="342900"/>
            <wp:effectExtent l="0" t="0" r="0" b="0"/>
            <wp:wrapNone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4696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856740</wp:posOffset>
            </wp:positionH>
            <wp:positionV relativeFrom="paragraph">
              <wp:posOffset>227965</wp:posOffset>
            </wp:positionV>
            <wp:extent cx="1371600" cy="342900"/>
            <wp:effectExtent l="0" t="0" r="0" b="0"/>
            <wp:wrapNone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42770</wp:posOffset>
                </wp:positionH>
                <wp:positionV relativeFrom="paragraph">
                  <wp:posOffset>220980</wp:posOffset>
                </wp:positionV>
                <wp:extent cx="1485900" cy="34290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ใน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4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ใน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6575</wp:posOffset>
                </wp:positionH>
                <wp:positionV relativeFrom="paragraph">
                  <wp:posOffset>171450</wp:posOffset>
                </wp:positionV>
                <wp:extent cx="1657985" cy="1042670"/>
                <wp:effectExtent l="10160" t="9525" r="9525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1" h="1837">
                              <a:moveTo>
                                <a:pt x="0" y="1837"/>
                              </a:moveTo>
                              <a:lnTo>
                                <a:pt x="0" y="21"/>
                              </a:lnTo>
                              <a:lnTo>
                                <a:pt x="2605" y="0"/>
                              </a:lnTo>
                              <a:lnTo>
                                <a:pt x="2611" y="18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1,1837" path="m0,1837l0,21l2605,0l2611,1832e" stroked="t" o:allowincell="f" style="position:absolute;margin-left:142.25pt;margin-top:13.5pt;width:130.5pt;height:82.05pt;mso-wrap-style:none;v-text-anchor:middle">
                <v:fill o:detectmouseclick="t" on="false"/>
                <v:stroke color="fuchsi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63495</wp:posOffset>
                </wp:positionH>
                <wp:positionV relativeFrom="paragraph">
                  <wp:posOffset>177165</wp:posOffset>
                </wp:positionV>
                <wp:extent cx="1905" cy="2049780"/>
                <wp:effectExtent l="9525" t="635" r="952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4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3.95pt" to="201.95pt,175.3pt" stroked="t" o:allowincell="f" style="position:absolute;flip:x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964815</wp:posOffset>
            </wp:positionH>
            <wp:positionV relativeFrom="paragraph">
              <wp:posOffset>76200</wp:posOffset>
            </wp:positionV>
            <wp:extent cx="1371600" cy="342900"/>
            <wp:effectExtent l="0" t="0" r="0" b="0"/>
            <wp:wrapNone/>
            <wp:docPr id="1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956310</wp:posOffset>
            </wp:positionH>
            <wp:positionV relativeFrom="paragraph">
              <wp:posOffset>62230</wp:posOffset>
            </wp:positionV>
            <wp:extent cx="1371600" cy="342900"/>
            <wp:effectExtent l="0" t="0" r="0" b="0"/>
            <wp:wrapNone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99410</wp:posOffset>
                </wp:positionH>
                <wp:positionV relativeFrom="paragraph">
                  <wp:posOffset>78105</wp:posOffset>
                </wp:positionV>
                <wp:extent cx="1485900" cy="3429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สืบพันธุ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15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สืบพันธ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28370</wp:posOffset>
                </wp:positionH>
                <wp:positionV relativeFrom="paragraph">
                  <wp:posOffset>75565</wp:posOffset>
                </wp:positionV>
                <wp:extent cx="1485900" cy="3429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ไหลเวียนโลห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9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ไหลเวียนโลห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99920</wp:posOffset>
                </wp:positionH>
                <wp:positionV relativeFrom="paragraph">
                  <wp:posOffset>173990</wp:posOffset>
                </wp:positionV>
                <wp:extent cx="800100" cy="34290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วัย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7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วัย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8380</wp:posOffset>
                </wp:positionH>
                <wp:positionV relativeFrom="paragraph">
                  <wp:posOffset>161290</wp:posOffset>
                </wp:positionV>
                <wp:extent cx="800100" cy="3429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วัย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7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วัย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356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4.5pt" to="151.75pt,4.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84020</wp:posOffset>
                </wp:positionH>
                <wp:positionV relativeFrom="paragraph">
                  <wp:posOffset>209550</wp:posOffset>
                </wp:positionV>
                <wp:extent cx="114300" cy="0"/>
                <wp:effectExtent l="0" t="14605" r="63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6.5pt" to="141.55pt,16.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7218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14605" r="63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4pt" to="282.35pt,4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4264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14605" r="63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6pt" to="272.15pt,16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97380</wp:posOffset>
                </wp:positionH>
                <wp:positionV relativeFrom="paragraph">
                  <wp:posOffset>207010</wp:posOffset>
                </wp:positionV>
                <wp:extent cx="800100" cy="34290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ธีดู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3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ธีดูแ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5840</wp:posOffset>
                </wp:positionH>
                <wp:positionV relativeFrom="paragraph">
                  <wp:posOffset>194310</wp:posOffset>
                </wp:positionV>
                <wp:extent cx="800100" cy="34290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ธีดู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3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ธีดู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782320" cy="34290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7pt;mso-wrap-distance-left:9.05pt;mso-wrap-distance-right:9.05pt;mso-wrap-distance-top:0pt;mso-wrap-distance-bottom:0pt;margin-top:4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655320" cy="34290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7pt;mso-wrap-distance-left:9.05pt;mso-wrap-distance-right:9.05pt;mso-wrap-distance-top:0pt;mso-wrap-distance-bottom:0pt;margin-top:3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848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9pt" to="151.35pt,9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671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14605" r="63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65pt" to="281.95pt,8.6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863725</wp:posOffset>
            </wp:positionH>
            <wp:positionV relativeFrom="paragraph">
              <wp:posOffset>13970</wp:posOffset>
            </wp:positionV>
            <wp:extent cx="1371600" cy="342900"/>
            <wp:effectExtent l="0" t="0" r="0" b="0"/>
            <wp:wrapNone/>
            <wp:docPr id="1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800100" cy="3429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บบ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6794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14605" r="63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8.2pt" to="211.15pt,18.2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วัย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อวัย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91665</wp:posOffset>
                </wp:positionH>
                <wp:positionV relativeFrom="paragraph">
                  <wp:posOffset>233045</wp:posOffset>
                </wp:positionV>
                <wp:extent cx="800100" cy="342900"/>
                <wp:effectExtent l="0" t="0" r="0" b="0"/>
                <wp:wrapNone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3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384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14605" r="635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6pt" to="200.95pt,8.6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800100" cy="342900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ธีดู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วิธีดู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62860</wp:posOffset>
                </wp:positionH>
                <wp:positionV relativeFrom="paragraph">
                  <wp:posOffset>27305</wp:posOffset>
                </wp:positionV>
                <wp:extent cx="114300" cy="0"/>
                <wp:effectExtent l="0" t="14605" r="635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.15pt" to="210.75pt,2.1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การเจริญเติบโตและพัฒนาการของมนุษย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ระบบสืบพันธุ์ ระบบไหลเวียน โลหิต และระบบหายใจที่มีผลต่อสุขภาพ การเจริญเติบโต และพัฒนา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วิธีดูและรักษาระบบสืบพันธุ์ ระบบไหลเวียน โลหิต และระบบหายใจให้ทำงานตามปก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เชื่อมโยงในการทำงานของระบบต่างๆ ของ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ู้จักดูแลอวัยวะที่สำคัญของระบบนั้นๆ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ระบบสืบพันธุ์ ระบบไหลเวียนโลหิต และระบบหายใจที่มีผลต่อสุขภาพ การเจริญเติบโต และพัฒ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อธิบายวิธีการดูแลรักษาระบบสืบพันธุ์ ระบบไหลเวียนโลหิต และระบบหายใจให้ทำงานตามปก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บบสืบ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บไหลเวียนโลห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ร่างกายของเราประกอบไปด้วยอวัยวะหลายระบบ ซึ่งทุกระบบต่างก็มีความสำคัญต่อการเจริญเติบโตและการดำรงชีวิต ดังนั้น เราจึงควรดูแลระบบอวัยวะต่างๆ ในร่างกายให้ดีอยู่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ตัวเร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ใช้ฝ่ามือจับหน้าอกด้านซ้ายของตนเอง  แล้วสังเกตว่า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และให้ตัวแทนนักเรียนบอกข้อสังเกตในการใช้ฝ่ามือจับหน้า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ซ้าย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ดูรูปภาพ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  <w:r>
        <w:rPr>
          <w:rFonts w:ascii="Angsana New" w:hAnsi="Angsana New"/>
          <w:sz w:val="32"/>
          <w:sz w:val="32"/>
          <w:szCs w:val="32"/>
        </w:rPr>
        <w:t xml:space="preserve"> แล้วครูตั้งคำถามให้นักเรียนช่วยกันตอบ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อวัยวะสำคัญในระบบหาย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ทำงานของระบบหาย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การดูแลระบบหาย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ๆ 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เป็นกลุ่มแบบคละ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เพื่อศึกษาข้อมูลหลังจากการศึกษารูปภาพ โดยเลือกหัวข้อที่กำหน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ระดมความคิดเห็นเกี่ยวกับคำถา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เสนอคำตอบจากการระดมความคิดเห็นกันภายในกลุ่มหน้าห้องเรียน </w:t>
      </w:r>
      <w:r>
        <w:rPr>
          <w:rFonts w:cs="Angsana New" w:ascii="Angsana New" w:hAnsi="Angsana New"/>
          <w:sz w:val="32"/>
          <w:szCs w:val="32"/>
        </w:rPr>
        <w:t xml:space="preserve">2 – 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 โดยการส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 เฉลยคำตอบและอธิบายให้เหตุผล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แล้ว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ระบบหายใ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ลกเปลี่ยนผลงานให้เพื่อนกลุ่มอื่นตรวจให้คำแนะนำในการปรับปรุง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บันทึกเนื้อหา  สาระที่เป็นประโยชน์ลงในสมุดบันทึก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 ซักถาม สรุป  ระบบหายใจ เกี่ยวกับส่วนประกอบหน้าที่และการปฏิบัติตนเพื่อให้ระบบหายใจทำงานเป็น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หลังเรียน เพื่อให้นักเรียน ประเมินตนเองว่า มีความรู้ความเข้าใจเพิ่มมากขึ้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มว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วัยวะส่วนใดไม่เกี่ยวข้องกับระบบสืบพันธุ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งไข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ำไส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ณฑ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งคชา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ไรช่วยดูแลระบบหาย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อาหารที่มีไขมัน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จิตใจให้ร่าเริงแจ่มใ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อยู่ในที่ที่มีผู้สูบบุหร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อนในห้องที่มีอากาศถ่ายเทน้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อดมีหน้าที่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จมูกจากอันตร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ไม่ให้อากาศเสียเข้า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ไม่ให้อากาศดีออกจาก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กเปลี่ยนแก๊สใน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ัวใจห้องบนขวามีหน้าที่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เลือดดีจากป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ลือดเสียไปให้ป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เลือดเสียจาก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ลือดดีไปเลี้ยงทั่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ยู่ในที่ที่มีอากาศบริสุทธิ์ จะช่วยเสริมสร้างระบบหายใจได้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แก๊สคาร์บอนไดออกไซด์อยู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แก๊สคาร์บอนมอนนอกไซด์อยู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แก๊สออกซิเจนอยู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ปอดสามารถขยายตัวได้เต็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ระบบไหลเวียนโลหิตมีความสัมพันธ์กับระบบ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สืบ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ประส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ต่อมไร้ท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ถ้ามดลูกทำงานผิดปกติจะมีผลต่อการทำงานของระ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ไหลเวียนโลห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สืบพันธุ์เพศช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สืบพันธุ์เพศ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ทำให้ระบบไหลเวียนโลหิตทำงาน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ื่มน้ำสะอาดมาก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ื่มเครื่องดื่มบำรุง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อาหารประเภทปลาให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อาหารที่มีสสารแคลเซียม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ระบบสืบพันธุ์ของเพศหญิงจะสิ้นสุด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งตั้งครรภ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งไข่หยุด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งมี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ไรเป็นการช่วยดูแลระบบสืบ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ผักและ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้างอวัยวะเพศขณะอา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วมใส่เสื้อผ้าที่มี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อาศัยอยู่ในชุมชนแออ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บบหายใจ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5486400" cy="3112770"/>
                <wp:effectExtent l="5080" t="5080" r="21590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11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8pt;margin-top:7.6pt;width:431.95pt;height:245.05pt;mso-wrap-style:none;v-text-anchor:middle" type="_x0000_t65">
                <v:fill o:detectmouseclick="t" on="false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ทำ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ข้อที่มีพฤติกรรที่ถูกต้องในการดูแลระบบหายใจ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257300" cy="3429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มลสูบบุหรี่เป็น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257300" cy="3429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ก้มชวนเพื่อนไปว่ายน้ำทุกวันอาทิต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257300" cy="3429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โด่งชวนเพื่อนไปวิ่งเล่นใกล้กับบริเวณที่ขุดเจาะถ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1257300" cy="3429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ฉันใช้ผ้าปิดปากและจมูกขณะเดินผ่านบริเวณที่มีรถ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1257300" cy="3429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ุ้มใส่เสื้อกันหนาวเมื่ออากาศหนาวเย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1257300" cy="34290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ิตรปฏิเสธเพื่อนที่ชักชวนให้สูบบุหร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257300" cy="3429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ป้งเล่นกับเพื่อนที่เป็นไข้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1257300" cy="3429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รายไปเดินเล่นในสวนสาธารณะทุกเย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028700</wp:posOffset>
            </wp:positionH>
            <wp:positionV relativeFrom="paragraph">
              <wp:posOffset>220345</wp:posOffset>
            </wp:positionV>
            <wp:extent cx="3360420" cy="795655"/>
            <wp:effectExtent l="0" t="0" r="0" b="0"/>
            <wp:wrapNone/>
            <wp:docPr id="1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-242570</wp:posOffset>
                </wp:positionV>
                <wp:extent cx="5671185" cy="8853170"/>
                <wp:effectExtent l="0" t="0" r="76200" b="76200"/>
                <wp:wrapNone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92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703.1pt;mso-wrap-distance-left:9.05pt;mso-wrap-distance-right:9.05pt;mso-wrap-distance-top:0pt;mso-wrap-distance-bottom:0pt;margin-top:-19.1pt;mso-position-vertical-relative:text;margin-left:-2.5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-9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ิดอย่างมีวิจารณญาณและสร้างสรรค์เกี่ยวกับสุขภาพบนพื้นฐานความเป็น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ัดสินใจและแก้ปัญหาการดำเนินชีวิตและ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สวงหา เลือก และใช้ข้อมูลข่าวสารด้าน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ดูแลสุขภาพของตนเอง พัฒนาบุคลิกภาพ และสร้างเสริมสมรรถ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ื่อสารและสร้างสัมพันธภาพระหว่างบุคค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ข้าร่วมกิจกรรมทางสุขศึกษาและพลศึกษาได้อย่างปลอดภัย สนุกสนาน สม่ำเสม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กฎ กติกา หน้าที่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จิตสำนึกในการดูแลและรับผิดชอบ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ระเบียบวินัย เคารพกฎและกติก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อื้ออาทร เสียสละ และคำนึงถึงส่วนรว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ึ่งตนเอง และมีวิสัยทัศน์ในการดูแลสุขภาพและการดำรง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เรียนและ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ascii="Angsana New" w:hAnsi="Angsana New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ิดอย่างมีวิจารณญาณและสร้างสรรค์เกี่ยวกับสุขภาพบนพื้นฐานความเป็น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ดสินใจและแก้ปัญหาการดำเนินชีวิตและ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วงหา เลือก และใช้ข้อมูลข่าวสารด้าน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ูแลสุขภาพของตนเอง พัฒนาบุคลิกภาพ และสร้างเสริมสมรรถ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ื่อสารและสร้างสัมพันธภาพระหว่างบุคค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ร่วมกิจกรรมทางสุขศึกษาและพลศึกษาได้อย่างปลอดภัย สนุกสนาน สม่ำเสม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กฎ กติกา หน้าที่ความรับผิดชอ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จิตสำนึกในการดูแลและรับผิดชอบ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ระเบียบวินัย เคารพกฎและกติก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ื้ออาทร เสียสละ และคำนึงถึงส่วนรว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ึ่งตนเอง และมีวิสัยทัศน์ในการดูแลสุขภาพและการดำรง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ดูแล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720"/>
                              <w:gridCol w:w="900"/>
                              <w:gridCol w:w="734"/>
                              <w:gridCol w:w="54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วางแผน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รวบรวมข้อมูล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ตัดสินใจเลือกวิธีดูแล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ก้ไข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ดูแลสุขภา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720"/>
                        <w:gridCol w:w="900"/>
                        <w:gridCol w:w="734"/>
                        <w:gridCol w:w="54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วางแผนในการดูแลสุข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รวบรวมข้อมูลในการดูแลสุขภาพ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ัดสินใจเลือกวิธีดูแล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ก้ไข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รวจสอบ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  <w:t xml:space="preserve">=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คิดวิ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12"/>
                              <w:gridCol w:w="1260"/>
                              <w:gridCol w:w="720"/>
                              <w:gridCol w:w="92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จำแนกแจกแจงองค์ประกอบของสิ่งใดสิ่งหนึ่ง หรือเรื่องใดเรื่องหนึ่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จัดลำดับข้อมู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ปรียบเทียบข้อมูลระหว่างหมวดหมู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คิดวิเคราะห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  <w:t xml:space="preserve">=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12"/>
                        <w:gridCol w:w="1260"/>
                        <w:gridCol w:w="720"/>
                        <w:gridCol w:w="92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ำแนกแจกแจงองค์ประกอบของสิ่งใดสิ่งหนึ่ง หรือเรื่องใดเรื่องหนึ่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ดลำดับข้อมู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ปรียบเทียบข้อมูลระหว่างหมวดหมู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-261620</wp:posOffset>
                </wp:positionV>
                <wp:extent cx="5671820" cy="6243320"/>
                <wp:effectExtent l="0" t="0" r="76200" b="7620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31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ปานกล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497.6pt;mso-wrap-distance-left:9.05pt;mso-wrap-distance-right:9.05pt;mso-wrap-distance-top:0pt;mso-wrap-distance-bottom:0pt;margin-top:-20.6pt;mso-position-vertical-relative:text;margin-left:-2.6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ปานกลา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ประสบการณ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บันทึกผลการเรียนรู้ของตนเองเมื่อเรียนจบในแต่ละ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ก็บเป็นหลักฐานเพื่อใช้เป็นข้อมูลอ้างอิงในการวินิจฉัยความรู้ ความสามารถ และเพื่อซ่อมเสริมผู้เรียนให้พัฒนาความรู้ ความสามารถ และทักษะกระบวนการเรียนรู้ได้เต็มศักยภาพ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5286375" cy="5257800"/>
                <wp:effectExtent l="5080" t="5080" r="27940" b="171386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257800"/>
                          <a:chOff x="0" y="0"/>
                          <a:chExt cx="5286240" cy="525780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ใหม่ที่ได้จากบท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รื่องที่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36440"/>
                            <a:ext cx="0" cy="24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ิจกรรมที่ชอบ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3200400"/>
                            <a:ext cx="1781280" cy="2057400"/>
                          </a:xfrm>
                          <a:custGeom>
                            <a:avLst/>
                            <a:gdLst>
                              <a:gd name="textAreaLeft" fmla="*/ 19080 w 1009800"/>
                              <a:gd name="textAreaRight" fmla="*/ 990720 w 1009800"/>
                              <a:gd name="textAreaTop" fmla="*/ 19080 h 1166400"/>
                              <a:gd name="textAreaBottom" fmla="*/ 11473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9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3549"/>
                                </a:lnTo>
                                <a:arcTo wR="1400" hR="1400" stAng="10800000" swAng="-5400000"/>
                                <a:lnTo>
                                  <a:pt x="20200" y="24949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ลงานที่พอใจและ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ก็บเป็นหลักฐานแสด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ก้าวหน้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การนำผลการเรียนรู้เรื่องนี้ไป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ในชีวิตประจำวัน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171880"/>
                            <a:ext cx="274320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7pt;width:416.25pt;height:414pt" coordorigin="-7,74" coordsize="8325,8280">
                <v:roundrect id="shape_0" fillcolor="white" stroked="t" o:allowincell="f" style="position:absolute;left:471;top:74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วามรู้ใหม่ที่ได้จากบท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ffcc00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431;top:74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รื่องที่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ffcc00" weight="9360" joinstyle="miter" endcap="flat"/>
                  <v:shadow on="t" obscured="f" color="gray"/>
                  <w10:wrap type="none"/>
                </v:roundrect>
                <v:line id="shape_0" from="3891,1695" to="4430,1695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4155,1706" to="4155,5557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1011,4935" to="7490,4935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1011,4935" to="1011,5294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7491,4935" to="7491,5294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7;top:5114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ิจกรรมที่ชอบท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ffcc00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760;top:5114;width:280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ผลงานที่พอใจและ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ก็บเป็นหลักฐานแสดง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ก้าวหน้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ffcc00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618;top:5114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ประโยชน์ที่ได้จากการนำผลการเรียนรู้เรื่องนี้ไปใช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ในชีวิตประจำวัน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cffcc"/>
                  <v:stroke color="#ffcc00" weight="9360" joinstyle="miter" endcap="flat"/>
                  <v:shadow on="t" obscured="f" color="gray"/>
                  <w10:wrap type="none"/>
                </v:roundrect>
                <v:oval id="shape_0" fillcolor="white" stroked="t" o:allowincell="f" style="position:absolute;left:1995;top:3495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ffcc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รูถ่ายเอกสารในหน้านี้แจกนักเรียน หรือให้นักเรียนบันทึกการเรียนรู้ตาม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ngsana New" w:hAnsi="Angsana New" w:cs="Angsana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ท้ายกระดาษ อักขระ"/>
    <w:basedOn w:val="Style5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Style7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SimSun;宋体"/>
      <w:lang w:eastAsia="zh-CN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SimSun;宋体"/>
      <w:lang w:eastAsia="zh-C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SimSun;宋体"/>
      <w:lang w:eastAsia="zh-CN"/>
    </w:rPr>
  </w:style>
  <w:style w:type="paragraph" w:styleId="4">
    <w:name w:val="ดัชนี 4"/>
    <w:basedOn w:val="Normal"/>
    <w:next w:val="Normal"/>
    <w:qFormat/>
    <w:pPr>
      <w:ind w:left="960" w:hanging="240"/>
    </w:pPr>
    <w:rPr>
      <w:rFonts w:eastAsia="SimSun;宋体"/>
      <w:lang w:eastAsia="zh-CN"/>
    </w:rPr>
  </w:style>
  <w:style w:type="paragraph" w:styleId="5">
    <w:name w:val="ดัชนี 5"/>
    <w:basedOn w:val="Normal"/>
    <w:next w:val="Normal"/>
    <w:qFormat/>
    <w:pPr>
      <w:ind w:left="1200" w:hanging="240"/>
    </w:pPr>
    <w:rPr>
      <w:rFonts w:eastAsia="SimSun;宋体"/>
      <w:lang w:eastAsia="zh-CN"/>
    </w:rPr>
  </w:style>
  <w:style w:type="paragraph" w:styleId="6">
    <w:name w:val="ดัชนี 6"/>
    <w:basedOn w:val="Normal"/>
    <w:next w:val="Normal"/>
    <w:qFormat/>
    <w:pPr>
      <w:ind w:left="1440" w:hanging="240"/>
    </w:pPr>
    <w:rPr>
      <w:rFonts w:eastAsia="SimSun;宋体"/>
      <w:lang w:eastAsia="zh-CN"/>
    </w:rPr>
  </w:style>
  <w:style w:type="paragraph" w:styleId="7">
    <w:name w:val="ดัชนี 7"/>
    <w:basedOn w:val="Normal"/>
    <w:next w:val="Normal"/>
    <w:qFormat/>
    <w:pPr>
      <w:ind w:left="1680" w:hanging="240"/>
    </w:pPr>
    <w:rPr>
      <w:rFonts w:eastAsia="SimSun;宋体"/>
      <w:lang w:eastAsia="zh-CN"/>
    </w:rPr>
  </w:style>
  <w:style w:type="paragraph" w:styleId="8">
    <w:name w:val="ดัชนี 8"/>
    <w:basedOn w:val="Normal"/>
    <w:next w:val="Normal"/>
    <w:qFormat/>
    <w:pPr>
      <w:ind w:left="1920" w:hanging="240"/>
    </w:pPr>
    <w:rPr>
      <w:rFonts w:eastAsia="SimSun;宋体"/>
      <w:lang w:eastAsia="zh-CN"/>
    </w:rPr>
  </w:style>
  <w:style w:type="paragraph" w:styleId="9">
    <w:name w:val="ดัชนี 9"/>
    <w:basedOn w:val="Normal"/>
    <w:next w:val="Normal"/>
    <w:qFormat/>
    <w:pPr>
      <w:ind w:left="2160" w:hanging="24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  <w:lang w:eastAsia="zh-CN"/>
    </w:rPr>
  </w:style>
  <w:style w:type="paragraph" w:styleId="Style9">
    <w:name w:val="การเยื้องปกติ"/>
    <w:basedOn w:val="Normal"/>
    <w:qFormat/>
    <w:pPr>
      <w:ind w:left="720" w:hanging="0"/>
    </w:pPr>
    <w:rPr>
      <w:rFonts w:eastAsia="SimSun;宋体"/>
      <w:lang w:eastAsia="zh-CN"/>
    </w:rPr>
  </w:style>
  <w:style w:type="paragraph" w:styleId="Style10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1">
    <w:name w:val="ข้อความข้อคิดเห็น"/>
    <w:basedOn w:val="Normal"/>
    <w:qFormat/>
    <w:pPr/>
    <w:rPr>
      <w:rFonts w:eastAsia="SimSun;宋体"/>
      <w:sz w:val="20"/>
      <w:szCs w:val="23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3"/>
      <w:lang w:eastAsia="zh-CN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eastAsia="SimSun;宋体"/>
      <w:lang w:eastAsia="zh-CN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Style14">
    <w:name w:val="ข้อความธรรมดา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Endnote">
    <w:name w:val="Endnote Text"/>
    <w:basedOn w:val="Normal"/>
    <w:pPr/>
    <w:rPr>
      <w:rFonts w:eastAsia="SimSun;宋体"/>
      <w:sz w:val="20"/>
      <w:szCs w:val="23"/>
      <w:lang w:eastAsia="zh-CN"/>
    </w:rPr>
  </w:style>
  <w:style w:type="paragraph" w:styleId="Style15">
    <w:name w:val="คำขึ้นต้นจดหมาย"/>
    <w:basedOn w:val="Normal"/>
    <w:next w:val="Normal"/>
    <w:qFormat/>
    <w:pPr/>
    <w:rPr>
      <w:rFonts w:eastAsia="SimSun;宋体"/>
      <w:lang w:eastAsia="zh-CN"/>
    </w:rPr>
  </w:style>
  <w:style w:type="paragraph" w:styleId="Style16">
    <w:name w:val="คำลงท้าย"/>
    <w:basedOn w:val="Normal"/>
    <w:qFormat/>
    <w:pPr>
      <w:ind w:left="4252" w:hanging="0"/>
    </w:pPr>
    <w:rPr>
      <w:rFonts w:eastAsia="SimSun;宋体"/>
      <w:lang w:eastAsia="zh-CN"/>
    </w:rPr>
  </w:style>
  <w:style w:type="paragraph" w:styleId="Style17">
    <w:name w:val="คำอธิบายภาพ"/>
    <w:basedOn w:val="Normal"/>
    <w:next w:val="Normal"/>
    <w:qFormat/>
    <w:pPr/>
    <w:rPr>
      <w:rFonts w:eastAsia="SimSun;宋体"/>
      <w:b/>
      <w:bCs/>
      <w:sz w:val="20"/>
      <w:szCs w:val="23"/>
      <w:lang w:eastAsia="zh-CN"/>
    </w:rPr>
  </w:style>
  <w:style w:type="paragraph" w:styleId="Sender">
    <w:name w:val="Envelope Return"/>
    <w:basedOn w:val="Normal"/>
    <w:pPr/>
    <w:rPr>
      <w:rFonts w:ascii="Arial" w:hAnsi="Arial" w:eastAsia="SimSun;宋体" w:cs="Cordia New"/>
      <w:sz w:val="20"/>
      <w:szCs w:val="23"/>
      <w:lang w:eastAsia="zh-CN"/>
    </w:rPr>
  </w:style>
  <w:style w:type="paragraph" w:styleId="Style18">
    <w:name w:val="ชื่อเรื่องของข้อคิดเห็น"/>
    <w:basedOn w:val="Style11"/>
    <w:next w:val="Style1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Cordia New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HTML1">
    <w:name w:val="ที่อยู่ HTML"/>
    <w:basedOn w:val="Normal"/>
    <w:qFormat/>
    <w:pPr/>
    <w:rPr>
      <w:rFonts w:eastAsia="SimSun;宋体"/>
      <w:i/>
      <w:iCs/>
      <w:lang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Cordia New"/>
      <w:lang w:eastAsia="zh-CN"/>
    </w:rPr>
  </w:style>
  <w:style w:type="paragraph" w:styleId="Style19">
    <w:name w:val="ปกติ (เว็บ)"/>
    <w:basedOn w:val="Normal"/>
    <w:qFormat/>
    <w:pPr/>
    <w:rPr>
      <w:rFonts w:eastAsia="SimSun;宋体"/>
      <w:lang w:eastAsia="zh-CN"/>
    </w:rPr>
  </w:style>
  <w:style w:type="paragraph" w:styleId="23">
    <w:name w:val="รายการ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32">
    <w:name w:val="รายการ 3"/>
    <w:basedOn w:val="Normal"/>
    <w:qFormat/>
    <w:pPr>
      <w:ind w:left="849" w:hanging="283"/>
    </w:pPr>
    <w:rPr>
      <w:rFonts w:eastAsia="SimSun;宋体"/>
      <w:lang w:eastAsia="zh-CN"/>
    </w:rPr>
  </w:style>
  <w:style w:type="paragraph" w:styleId="41">
    <w:name w:val="รายการ 4"/>
    <w:basedOn w:val="Normal"/>
    <w:qFormat/>
    <w:pPr>
      <w:ind w:left="1132" w:hanging="283"/>
    </w:pPr>
    <w:rPr>
      <w:rFonts w:eastAsia="SimSun;宋体"/>
      <w:lang w:eastAsia="zh-CN"/>
    </w:rPr>
  </w:style>
  <w:style w:type="paragraph" w:styleId="51">
    <w:name w:val="รายการ 5"/>
    <w:basedOn w:val="Normal"/>
    <w:qFormat/>
    <w:pPr>
      <w:ind w:left="1415" w:hanging="283"/>
    </w:pPr>
    <w:rPr>
      <w:rFonts w:eastAsia="SimSun;宋体"/>
      <w:lang w:eastAsia="zh-CN"/>
    </w:rPr>
  </w:style>
  <w:style w:type="paragraph" w:styleId="Style20">
    <w:name w:val="รายการต่อเนื่อง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rFonts w:eastAsia="SimSun;宋体"/>
      <w:lang w:eastAsia="zh-CN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rFonts w:eastAsia="SimSun;宋体"/>
      <w:lang w:eastAsia="zh-CN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>
      <w:rFonts w:eastAsia="SimSun;宋体"/>
      <w:lang w:eastAsia="zh-CN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>
      <w:rFonts w:eastAsia="SimSun;宋体"/>
      <w:lang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eastAsia="SimSun;宋体"/>
      <w:lang w:eastAsia="zh-CN"/>
    </w:rPr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>
      <w:rFonts w:eastAsia="SimSun;宋体"/>
      <w:lang w:eastAsia="zh-CN"/>
    </w:rPr>
  </w:style>
  <w:style w:type="paragraph" w:styleId="53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>
      <w:rFonts w:eastAsia="SimSun;宋体"/>
      <w:lang w:eastAsia="zh-CN"/>
    </w:rPr>
  </w:style>
  <w:style w:type="paragraph" w:styleId="Signature">
    <w:name w:val="Signature"/>
    <w:basedOn w:val="Normal"/>
    <w:pPr>
      <w:ind w:left="4252" w:hanging="0"/>
    </w:pPr>
    <w:rPr>
      <w:rFonts w:eastAsia="SimSun;宋体"/>
      <w:lang w:eastAsia="zh-CN"/>
    </w:rPr>
  </w:style>
  <w:style w:type="paragraph" w:styleId="Style22">
    <w:name w:val="ลายเซ็นอีเมล"/>
    <w:basedOn w:val="Normal"/>
    <w:qFormat/>
    <w:pPr/>
    <w:rPr>
      <w:rFonts w:eastAsia="SimSun;宋体"/>
      <w:lang w:eastAsia="zh-CN"/>
    </w:rPr>
  </w:style>
  <w:style w:type="paragraph" w:styleId="Style23">
    <w:name w:val="ลำดับเลขรายการ"/>
    <w:basedOn w:val="Normal"/>
    <w:qFormat/>
    <w:pPr>
      <w:numPr>
        <w:ilvl w:val="0"/>
        <w:numId w:val="10"/>
      </w:numPr>
    </w:pPr>
    <w:rPr>
      <w:rFonts w:eastAsia="SimSun;宋体"/>
      <w:lang w:eastAsia="zh-CN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rFonts w:eastAsia="SimSun;宋体"/>
      <w:lang w:eastAsia="zh-CN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rFonts w:eastAsia="SimSun;宋体"/>
      <w:lang w:eastAsia="zh-CN"/>
    </w:rPr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>
      <w:rFonts w:eastAsia="SimSun;宋体"/>
      <w:lang w:eastAsia="zh-CN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Style24">
    <w:name w:val="วันที่"/>
    <w:basedOn w:val="Normal"/>
    <w:next w:val="Normal"/>
    <w:qFormat/>
    <w:pPr/>
    <w:rPr>
      <w:rFonts w:eastAsia="SimSun;宋体"/>
      <w:lang w:eastAsia="zh-CN"/>
    </w:rPr>
  </w:style>
  <w:style w:type="paragraph" w:styleId="Style25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Cordia New"/>
      <w:lang w:eastAsia="zh-CN"/>
    </w:rPr>
  </w:style>
  <w:style w:type="paragraph" w:styleId="Style26">
    <w:name w:val="ส่วนหัวของบันทึกย่อ"/>
    <w:basedOn w:val="Normal"/>
    <w:next w:val="Normal"/>
    <w:qFormat/>
    <w:pPr/>
    <w:rPr>
      <w:rFonts w:eastAsia="SimSun;宋体"/>
      <w:lang w:eastAsia="zh-CN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eastAsia="SimSun;宋体"/>
      <w:lang w:eastAsia="zh-CN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Style27">
    <w:name w:val="สารบัญอ้างอิงทางกฎหมาย"/>
    <w:basedOn w:val="Normal"/>
    <w:next w:val="Normal"/>
    <w:qFormat/>
    <w:pPr>
      <w:ind w:left="240" w:hanging="240"/>
    </w:pPr>
    <w:rPr>
      <w:rFonts w:eastAsia="SimSun;宋体"/>
      <w:lang w:eastAsia="zh-CN"/>
    </w:rPr>
  </w:style>
  <w:style w:type="paragraph" w:styleId="Style28">
    <w:name w:val="สารบัญภาพ"/>
    <w:basedOn w:val="Normal"/>
    <w:next w:val="Normal"/>
    <w:qFormat/>
    <w:pPr/>
    <w:rPr>
      <w:rFonts w:eastAsia="SimSun;宋体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Cordia New"/>
      <w:b/>
      <w:bCs/>
      <w:lang w:eastAsia="zh-CN"/>
    </w:rPr>
  </w:style>
  <w:style w:type="paragraph" w:styleId="Style2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SimSun;宋体" w:cs="Cordia New"/>
      <w:b/>
      <w:bCs/>
      <w:lang w:eastAsia="zh-CN"/>
    </w:rPr>
  </w:style>
  <w:style w:type="paragraph" w:styleId="1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6:00Z</dcterms:created>
  <dc:creator>good idea system</dc:creator>
  <dc:description/>
  <cp:keywords/>
  <dc:language>en-US</dc:language>
  <cp:lastModifiedBy>a</cp:lastModifiedBy>
  <dcterms:modified xsi:type="dcterms:W3CDTF">2015-10-22T09:58:00Z</dcterms:modified>
  <cp:revision>2080</cp:revision>
  <dc:subject/>
  <dc:title>สุขศึกษาและพลศึกษา</dc:title>
</cp:coreProperties>
</file>