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ค่าประมาณของ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" w:hanging="288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sz w:val="32"/>
          <w:sz w:val="32"/>
          <w:szCs w:val="32"/>
        </w:rPr>
        <w:t>บอกค่าประมาณใกล้เคียงจำนวนเต็มหลั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นับ</w:t>
      </w:r>
    </w:p>
    <w:p>
      <w:pPr>
        <w:pStyle w:val="Normal"/>
        <w:ind w:left="1728" w:firstLine="432"/>
        <w:rPr>
          <w:sz w:val="32"/>
          <w:szCs w:val="32"/>
        </w:rPr>
      </w:pPr>
      <w:r>
        <w:rPr>
          <w:sz w:val="32"/>
          <w:sz w:val="32"/>
          <w:szCs w:val="32"/>
        </w:rPr>
        <w:t>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ตัวเลขแทนจำนวนให้  สามารถบอกค่าของตัวเลขตามค่าประจำหลัก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องตัวเลขตามค่าประจำหลัก  การเขียนในรูปกระจาย  การเรียงลำดับจำน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่าประจำหลักแต่ละหลักเลขที่อยู่ทางซ้ายมือ  จะมีค่าเป็นสิบเท่าของค่าประจำหลัก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ลขที่อยู่ถัดไปทางขวาม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เลขในหลักต่างๆ เท่ากับผลคูณของตัวเลขนั้นกับค่าประจำ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ค่าประจำหลักและค่าของตัวเลขตามค่าประจำหลักของจำนวนนับ  โดยใช้ข้อมูลในหนังสือเรียน ประกอบการสนทนา เพื่อนำเข้าสู่บท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โดยให้นักเรียนเลือกกลุ่มเองตามความ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ค่าประจำหลักและค่าของตัวเลขตามค่าประจ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ก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สรุปรวมเป็นประเด็นปัญหา เช่น “ค่าของตัวเลขตามค่าประจำหลักมีวิธีการหาอย่างไร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แก้ปัญหาที่อภิปราย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รึกษากันและวางแผนฝึกปฏิบัติกิจกรรม เพื่อให้มีทักษะกระบวนการทางคณิตศาสตร์และสามารถหาค่าประจำหลักและค่าของตัวเลขตามค่าประจำหลักได้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ศึกษาเรื่องค่าประจำหลักและค่าของตัวเลขตามค่าประจำหลัก จากข้อมูลใน หนังสือเรียน  แล้วสนทนาแลกเปลี่ยนความรู้และ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กลุ่มเตรียมนำเสนอ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ออกนำเสนอผลงานตามความพร้อม เมื่อนำเสนอเสร็จครูจะอธิบายเพิ่มเติมเพื่อให้นักเรียนเกิดความเข้าใจมากยิ่งขึ้น  โดยครูติดแผนภูมิแสดงหลักของตัวเลขและค่าประจำหลัก เพื่อนำอภิปรายให้นักเรียนเห็นว่าตัวเลขแต่ละตัวมีค่าไม่เท่ากัน ทั้งนี้ขึ้นอยู่กับว่าตัวเลขนั้นอยู่ในหลักใ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18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7"/>
        <w:gridCol w:w="866"/>
        <w:gridCol w:w="665"/>
        <w:gridCol w:w="665"/>
        <w:gridCol w:w="665"/>
        <w:gridCol w:w="665"/>
        <w:gridCol w:w="665"/>
        <w:gridCol w:w="665"/>
        <w:gridCol w:w="7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้า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บล้า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15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จำหลั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</w:t>
            </w:r>
            <w:r>
              <w:rPr>
                <w:rFonts w:cs="Angsana New" w:ascii="Angsana New" w:hAnsi="Angsana New"/>
                <w:sz w:val="32"/>
                <w:szCs w:val="32"/>
              </w:rPr>
              <w:t>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รียบเทียบค่าประจำหลักของหลักที่อยู่ติดกันว่ามีค่าต่างกันกี่เท่า  เช่น      หลักสิบมีค่าเป็นสิบเท่าของหลักหน่วย หลักร้อยมีค่าเป็นสิบเท่าของหลักสิบ เป็นต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อภิปรายสรุปเกี่ยวกับค่าประจำหลักของตัวเลขที่อยู่ถัดไปทางขวามือ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จำนวนนับและการบวก การลบ การคูณ 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1"/>
        <w:gridCol w:w="481"/>
        <w:gridCol w:w="3457"/>
      </w:tblGrid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ี่สิบสองล้านห้าแสนเจ็ดหมื่นสามร้อย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้าสิบส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ขียนเป็นตัวเลขได้ตาม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2,570,394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2,257,39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2,507,394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22,573,9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68,962,3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ตรงกับ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8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8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80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800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6,542,9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่าประจำหลักตรงกับค่าของตัว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,473,296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12,345,67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8,910,453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47,369,54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ของตัว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หลักพันล้า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,786,931,5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ี่เท่า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ลักหมื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,0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 × 1,000,000) + (2 × 100,000) +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 × 1,000) + (4 × 100) + (2 × 10) + (1 × 1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ตรงกับจำนวนใน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,203,122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6,023,42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,023,142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6,203,4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0325</wp:posOffset>
                      </wp:positionV>
                      <wp:extent cx="559435" cy="1701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pt;margin-top:4.75pt;width:44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24485</wp:posOffset>
                      </wp:positionV>
                      <wp:extent cx="559435" cy="1701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15pt;margin-top:25.55pt;width:44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6,935 = 500,000 +                     + 6,000 + 900 + 30 +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น                     คือจำนวน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70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7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7,000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7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รียงลำดับจากจำนวนที่มีค่ามากไปน้อยได้ถูกต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,234,689  2,789,654  2,527,899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8,916,524  7,656,021  7,859,30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57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,438,651  5,189,736  4,238,96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57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4,739,852  4,892,541  4,995,39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26,539,   ..........   3,967,832   4,213,825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ติมจำนวนใดลงในช่องว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59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,713,295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59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3,736,5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,976,528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3,989,12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ประมาณจำนวนเต็มหมื่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63,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70,000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863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62,000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86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ประมาณจำนวนเต็มล้า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5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6,000,000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15,5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15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1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1,50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จำนวนนับและการบวก การลบ การคูณ การ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่าประมาณใกล้เคียงจำนวนเต็มหมื่น เต็มแสน และเต็มล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288" w:hanging="288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sz w:val="32"/>
          <w:sz w:val="32"/>
          <w:szCs w:val="32"/>
        </w:rPr>
        <w:t>บอกค่าประมาณใกล้เคียงจำนวนเต็มหลั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นับ</w:t>
      </w:r>
    </w:p>
    <w:p>
      <w:pPr>
        <w:pStyle w:val="Normal"/>
        <w:ind w:left="1728" w:firstLine="432"/>
        <w:rPr>
          <w:sz w:val="32"/>
          <w:szCs w:val="32"/>
        </w:rPr>
      </w:pPr>
      <w:r>
        <w:rPr>
          <w:sz w:val="32"/>
          <w:sz w:val="32"/>
          <w:szCs w:val="32"/>
        </w:rPr>
        <w:t>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หลัก ค่าประมาณใกล้เคียงจำนวนเต็มหลักต่างๆ ของจำนวนนับ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 สมบัติการเปลี่ยนหมู่ และสมบัติการแจกแจงในการคิดคำนว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ของจำนวนนับ พร้อมทั้งตระหนักถึงความสมเหตุสมผลของคำตอบ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ประมาณใกล้เคียงจำนวนเต็มหมื่น เต็มแสน และเต็มล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่าประจำหลักแต่ละหลักเลขที่อยู่ทางซ้ายมือ  จะมีค่าเป็นสิบเท่าของค่าประจำหลัก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ลขที่อยู่ถัดไปทางขวาม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เลขในหลักต่างๆ เท่ากับผลคูณของตัวเลขนั้นกับค่าประจำ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จำนวนนับ เช่น </w:t>
      </w:r>
      <w:r>
        <w:rPr>
          <w:rFonts w:cs="Angsana New" w:ascii="Angsana New" w:hAnsi="Angsana New"/>
          <w:sz w:val="32"/>
          <w:szCs w:val="32"/>
        </w:rPr>
        <w:t xml:space="preserve">8,763,215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จำนวนที่กำหนดให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ดล้านเจ็ดแสนหกหมื่นสามพันสองร้อยสิบห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แต่ละตัวอยู่ในหลักใด และมีค่าเท่า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5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4"/>
        <w:gridCol w:w="1842"/>
        <w:gridCol w:w="709"/>
        <w:gridCol w:w="1134"/>
        <w:gridCol w:w="284"/>
      </w:tblGrid>
      <w:tr>
        <w:trPr/>
        <w:tc>
          <w:tcPr>
            <w:tcW w:w="30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ล้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แส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หมื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พ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ร้อ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สิ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ลัก  หน่วย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สาระสำคัญเรื่องค่าประจำหลักและค่าของตัวเลขตามค่าประจ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ัก จนได้ข้อสรุปว่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จำหลักของหลักที่อยู่ทางซ้ายมือเป็นสิบเท่าของค่าประจำหลักของหลักที่อยู่ถัดไปทางขวามื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เลขในหลักต่างๆ มีค่าตามค่าประจำหลัก เช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หลักแสน มีค่า </w:t>
      </w:r>
      <w:r>
        <w:rPr>
          <w:rFonts w:cs="Angsana New" w:ascii="Angsana New" w:hAnsi="Angsana New"/>
          <w:sz w:val="32"/>
          <w:szCs w:val="32"/>
        </w:rPr>
        <w:t>300,00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ในหนังสือ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นทนาแลกเปลี่ยนเรียนรู้ และบันทึกในหนังสือเรียนของตนเองครูดูแลอย่างใกล้ชิดคอยช่วยเหลือกลุ่มที่มีปัญหา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โดยให้ตัวแทนแต่ละกลุ่มเขียนเฉล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ปฏิบัติกิจกรรมฝึกทักษะ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นทนาและเปลี่ยนเรียนรู้ และบันทึกในหนังสือเรียนของตนเอง ครูดูแลอย่างใกล้ชิดคอยช่วยเหลือกลุ่มที่มีปัญหา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โดยให้ตัวแทนแต่ละกลุ่มเขียนเฉล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ปฏิบัติกิจกรรมประเมิน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นทนาแลกเปลี่ยนเรียนรู้ และบันทึกในหนังสือเรียนของตนเองครูดูแลอย่างใกล้ชิดคอยช่วยเหลือกลุ่มที่มีปัญหา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โดยให้ตัวแทนแต่ละกลุ่มเขียนเฉล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ลขหลักและค่าประจำหลัก  การเขียนในรูปการกระ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288" w:hanging="288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sz w:val="32"/>
          <w:sz w:val="32"/>
          <w:szCs w:val="32"/>
        </w:rPr>
        <w:t>บอกค่าประมาณใกล้เคียงจำนวนเต็มหลั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นับ</w:t>
      </w:r>
    </w:p>
    <w:p>
      <w:pPr>
        <w:pStyle w:val="Normal"/>
        <w:ind w:left="1728" w:firstLine="432"/>
        <w:rPr>
          <w:sz w:val="32"/>
          <w:szCs w:val="32"/>
        </w:rPr>
      </w:pPr>
      <w:r>
        <w:rPr>
          <w:sz w:val="32"/>
          <w:sz w:val="32"/>
          <w:szCs w:val="32"/>
        </w:rPr>
        <w:t>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จำนวนนับให้  สามารถเขียนในรูปกระจาย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ตัวเลขแทนจำนวนนับให้หลายๆ จำนวน  สามารถเรียงลำดับจากจำนวนที่มีค่าน้อยไปหาจำนวนที่มีค่ามาก หรือจากจำนวนที่มีค่ามากไปหาจำนวนที่มีค่าน้อ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จำนวนในรูปกระจาย และเรียงลำดับจำน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ขียนตัวเลขแทนจำนวนใดๆ ในรูปกระจาย  เป็นการเขียนในรูปการบวกค่าของตัวเลขใ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ๆ ของจำนวน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รียงลำดับหลายๆ จำนวน  ทำได้โดยการเปรียบเทียบจำนวนทีละคู่ แล้วเรียงลำดับจากจำนวนที่มีค่าน้อยไปหาจำนวนที่มีค่ามาก หรือจากจำนวนที่มีค่ามากไปหาจำนวนที่มีค่า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รื่อง ค่าประจำหลักและค่าของตัวเลขตามค่าประจำ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รียนครั้งที่แล้วเป็นการทบทวนความรู้เดิ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การเขียนในรูปกระจา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แล้วแนะนำให้นักเรียนแต่ละกลุ่มตั้งประเด็นปัญหาเรื่องเกี่ยว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ในรูปกระจาย เพื่อศึกษ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วมเป็นประเด็นปัญหา เช่น “การเขียนในรู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จายมีวิธีการอย่างไร” 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กำหนดจำนวนให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คือ </w:t>
      </w:r>
      <w:r>
        <w:rPr>
          <w:rFonts w:cs="Angsana New" w:ascii="Angsana New" w:hAnsi="Angsana New"/>
          <w:sz w:val="32"/>
          <w:szCs w:val="32"/>
        </w:rPr>
        <w:t xml:space="preserve">502,307  468,905   1,378,564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,463,796  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ช่วยกันเขียนจำนวนเหล่านี้ในรูปกระจายทั้งสองวิธีแล้วส่งตัวแทนออกไปเขียนผลงานของกลุ่มบนกระดานดำ  เมื่อเขียนเสร็จทุกกลุ่มแล้ว  ให้ช่วยกันพิจารณาและตรวจสอบความถูกต้องของแต่ละกลุ่ม พร้อมกับแก้ไขข้อบกพร่องถ้า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นะนำนักเรียนว่า  ตัวเลขแต่ละตัวมีค่าในตัวของมันเอง  เมื่ออยู่ในตำแหน่งต่างๆ ก็จะมีค่าต่างกันไป ตามค่าประจำหลัก  เช่น  จำนวน  </w:t>
      </w:r>
      <w:r>
        <w:rPr>
          <w:rFonts w:cs="Angsana New" w:ascii="Angsana New" w:hAnsi="Angsana New"/>
          <w:sz w:val="32"/>
          <w:szCs w:val="32"/>
        </w:rPr>
        <w:t>502,30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หน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</w:t>
        <w:tab/>
        <w:tab/>
        <w:t>=</w:t>
        <w:tab/>
        <w:t>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0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สิ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sz w:val="32"/>
          <w:szCs w:val="32"/>
        </w:rPr>
        <w:tab/>
        <w:t>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</w:t>
        <w:tab/>
        <w:tab/>
        <w:t>=</w:t>
        <w:tab/>
        <w:t>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ร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0</w:t>
        <w:tab/>
        <w:tab/>
        <w:t>=</w:t>
        <w:tab/>
        <w:t>3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พ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,000</w:t>
        <w:tab/>
        <w:t>=</w:t>
        <w:tab/>
        <w:t>2,0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0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หมื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sz w:val="32"/>
          <w:szCs w:val="32"/>
        </w:rPr>
        <w:tab/>
        <w:t>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,000</w:t>
        <w:tab/>
        <w:t>=</w:t>
        <w:tab/>
        <w:t>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แ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0,000</w:t>
        <w:tab/>
        <w:t>=</w:t>
        <w:tab/>
        <w:t>5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จำนวน  </w:t>
      </w:r>
      <w:r>
        <w:rPr>
          <w:rFonts w:cs="Angsana New" w:ascii="Angsana New" w:hAnsi="Angsana New"/>
          <w:sz w:val="32"/>
          <w:szCs w:val="32"/>
        </w:rPr>
        <w:t xml:space="preserve">502,307  </w:t>
      </w:r>
      <w:r>
        <w:rPr>
          <w:rFonts w:ascii="Angsana New" w:hAnsi="Angsana New"/>
          <w:sz w:val="32"/>
          <w:sz w:val="32"/>
          <w:szCs w:val="32"/>
        </w:rPr>
        <w:t>เขียนในรูปกระจายได้ดังนี้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502,307  =  (5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0,000) + (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,000) + (2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,000) + (3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0) + (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0) + (7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 =  500,000 + 0 + 2,000 + 300 + 0 + 7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 =  500,000 + 20,000 + 300 + 7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ขียนจำนวนที่กำหนดให้ในรูป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5,09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442,976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20,000,10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295,00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3,005,00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3,000,00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7,500,300,22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223,800,006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9,099,090,09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>500,00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7226935</wp:posOffset>
                </wp:positionV>
                <wp:extent cx="6057900" cy="8915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569.05pt;width:476.95pt;height:70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ค่าประมาณใกล้เคียงจำนวนเต็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288" w:hanging="288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sz w:val="32"/>
          <w:sz w:val="32"/>
          <w:szCs w:val="32"/>
        </w:rPr>
        <w:t>บอกค่าประมาณใกล้เคียงจำนวนเต็มหลั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นับ</w:t>
      </w:r>
    </w:p>
    <w:p>
      <w:pPr>
        <w:pStyle w:val="Normal"/>
        <w:ind w:left="1728" w:firstLine="432"/>
        <w:rPr>
          <w:sz w:val="32"/>
          <w:szCs w:val="32"/>
        </w:rPr>
      </w:pPr>
      <w:r>
        <w:rPr>
          <w:sz w:val="32"/>
          <w:sz w:val="32"/>
          <w:szCs w:val="32"/>
        </w:rPr>
        <w:t>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จำนวนนับให้  สามารถหาค่าประมาณใกล้เคียงจำนวนเต็มหลักต่างๆ 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ประมาณใกล้เคียงจำนวนเต็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ไปใช้  บางครั้งอาจใช้ค่าประมาณใกล้เคียงจำนวนเต็มหลักต่างๆ 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นทนาซักถามเกี่ยวกับความสำคัญของการหาค่าประมาณใกล้เคียง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ช่วยกันอภิปราย และยกตัวอย่างการบอกปริมาณที่สามารถบอกโดยการประมาณค่าได้ และการบอกปริมาณบางอย่างที่ต้องบ่งถึงจำนวนที่แน่นอน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เส้นจำนวน  ซึ่งมีจำนวนตั้งแต่  </w:t>
      </w:r>
      <w:r>
        <w:rPr>
          <w:rFonts w:cs="Angsana New" w:ascii="Angsana New" w:hAnsi="Angsana New"/>
          <w:sz w:val="32"/>
          <w:szCs w:val="32"/>
        </w:rPr>
        <w:t xml:space="preserve">50-60  </w:t>
      </w:r>
      <w:r>
        <w:rPr>
          <w:rFonts w:ascii="Angsana New" w:hAnsi="Angsana New"/>
          <w:sz w:val="32"/>
          <w:sz w:val="32"/>
          <w:szCs w:val="32"/>
        </w:rPr>
        <w:t>ติดบนกระดานแม่เหล็ก แล้ว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อภิปรายซักถามว่าจำนวนระหว่าง  </w:t>
      </w:r>
      <w:r>
        <w:rPr>
          <w:rFonts w:cs="Angsana New" w:ascii="Angsana New" w:hAnsi="Angsana New"/>
          <w:sz w:val="32"/>
          <w:szCs w:val="32"/>
        </w:rPr>
        <w:t xml:space="preserve">50-60  </w:t>
      </w:r>
      <w:r>
        <w:rPr>
          <w:rFonts w:ascii="Angsana New" w:hAnsi="Angsana New"/>
          <w:sz w:val="32"/>
          <w:sz w:val="32"/>
          <w:szCs w:val="32"/>
        </w:rPr>
        <w:t xml:space="preserve">มีจำนวนอะไรบ้างที่มีค่าประมาณใกล้เคียง  </w:t>
      </w:r>
      <w:r>
        <w:rPr>
          <w:rFonts w:cs="Angsana New" w:ascii="Angsana New" w:hAnsi="Angsana New"/>
          <w:sz w:val="32"/>
          <w:szCs w:val="32"/>
        </w:rPr>
        <w:t xml:space="preserve">50  (51  52  53  54)  </w:t>
      </w:r>
      <w:r>
        <w:rPr>
          <w:rFonts w:ascii="Angsana New" w:hAnsi="Angsana New"/>
          <w:sz w:val="32"/>
          <w:sz w:val="32"/>
          <w:szCs w:val="32"/>
        </w:rPr>
        <w:t xml:space="preserve">มีจำนวนอะไรบ้างที่มีค่าประมาณใกล้เคียง  </w:t>
      </w:r>
      <w:r>
        <w:rPr>
          <w:rFonts w:cs="Angsana New" w:ascii="Angsana New" w:hAnsi="Angsana New"/>
          <w:sz w:val="32"/>
          <w:szCs w:val="32"/>
        </w:rPr>
        <w:t xml:space="preserve">60  (55  56  57  58  59)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าจบอกว่า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อยู่กึ่งกลางระหว่า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พอดี  แนะนำนักเรียนว่าในกรณีนี้ให้ถือเป็นข้อตกลงว่าค่าประมาณใกล้เคียงของจำนวนนั้นให้ประมาณเป็นจำนวนเต็มที่มีค่ามากกว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การหาค่าประมาณใกล้เคียงจำนวนเต็มสิบ  เต็มร้อย  เต็มพัน 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ยกันพิจารณาทีละบัตร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จกบัตรจำนวนเต็มสิบ  เต็มร้อย  เต็มพัน  เต็มหมื่น  เต็มแสน  และเต็มล้าน ให้คน</w:t>
      </w:r>
    </w:p>
    <w:p>
      <w:pPr>
        <w:pStyle w:val="Normal"/>
        <w:rPr/>
      </w:pPr>
      <w:r>
        <w:rPr/>
        <w:t>ละ</w:t>
      </w:r>
      <w:r>
        <w:rPr>
          <w:rFonts w:cs="Times New Roman"/>
        </w:rPr>
        <w:t xml:space="preserve">  </w:t>
      </w:r>
      <w:r>
        <w:rPr/>
        <w:t xml:space="preserve">1 </w:t>
      </w:r>
      <w:r>
        <w:rPr/>
        <w:t>บัตร</w:t>
      </w:r>
      <w:r>
        <w:rPr>
          <w:rFonts w:cs="Times New Roman"/>
        </w:rPr>
        <w:t xml:space="preserve">    </w:t>
      </w:r>
      <w:r>
        <w:rPr/>
        <w:t>ให้ทุกคนพิจารณาบัตรของตนเองว่าได้จำนวนเต็มอะไร</w:t>
      </w:r>
      <w:r>
        <w:rPr>
          <w:rFonts w:cs="Times New Roman"/>
        </w:rPr>
        <w:t xml:space="preserve">  </w:t>
      </w:r>
      <w:r>
        <w:rPr/>
        <w:t>แล้วให้จับกลุ่มตามจำนวนต่างๆ</w:t>
      </w:r>
      <w:r>
        <w:rPr>
          <w:rFonts w:cs="Times New Roman"/>
        </w:rPr>
        <w:t xml:space="preserve"> </w:t>
      </w:r>
      <w:r>
        <w:rPr/>
        <w:t>แล้วช่วยกันตรวจสอบว่าใครเข้ากลุ่มไม่ถูกต้อง</w:t>
      </w:r>
      <w:r>
        <w:rPr>
          <w:rFonts w:cs="Times New Roman"/>
        </w:rPr>
        <w:t xml:space="preserve"> </w:t>
      </w:r>
      <w:r>
        <w:rPr/>
        <w:t>และช่วยกันแก้ไขข้อบกพร่องจากนั้นช่วยกันพิจารณาในแต่ละกลุ่มและตอบคำถามต่อไปนี้</w:t>
      </w:r>
    </w:p>
    <w:p>
      <w:pPr>
        <w:pStyle w:val="Normal"/>
        <w:ind w:left="720" w:hanging="0"/>
        <w:rPr/>
      </w:pPr>
      <w:r>
        <w:rPr>
          <w:rFonts w:ascii="Angsana New" w:hAnsi="Angsana New"/>
        </w:rPr>
        <w:t>จำนวนเต็มสิบ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หลักอะไรเป็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0         (</w:t>
      </w:r>
      <w:r>
        <w:rPr>
          <w:rFonts w:ascii="Angsana New" w:hAnsi="Angsana New"/>
        </w:rPr>
        <w:t>หลักหน่ว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</w:rPr>
        <w:t>จำนวนเต็มร้อ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หลักอะไรเป็น  </w:t>
      </w:r>
      <w:r>
        <w:rPr>
          <w:rFonts w:cs="Angsana New" w:ascii="Angsana New" w:hAnsi="Angsana New"/>
        </w:rPr>
        <w:t>0         (</w:t>
      </w:r>
      <w:r>
        <w:rPr>
          <w:rFonts w:ascii="Angsana New" w:hAnsi="Angsana New"/>
        </w:rPr>
        <w:t>หลักสิบ  หลักหน่ว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</w:rPr>
        <w:t>จำนวนเต็มพั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หลักอะไรเป็น  </w:t>
      </w:r>
      <w:r>
        <w:rPr>
          <w:rFonts w:cs="Angsana New" w:ascii="Angsana New" w:hAnsi="Angsana New"/>
        </w:rPr>
        <w:t>0         (</w:t>
      </w:r>
      <w:r>
        <w:rPr>
          <w:rFonts w:ascii="Angsana New" w:hAnsi="Angsana New"/>
        </w:rPr>
        <w:t>หลักร้อย  หลับสิบ  หลักหน่ว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</w:rPr>
        <w:t>จำนวนเต็มหมื่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หลักอะไรเป็น  </w:t>
      </w:r>
      <w:r>
        <w:rPr>
          <w:rFonts w:cs="Angsana New" w:ascii="Angsana New" w:hAnsi="Angsana New"/>
        </w:rPr>
        <w:t>0         (</w:t>
      </w:r>
      <w:r>
        <w:rPr>
          <w:rFonts w:ascii="Angsana New" w:hAnsi="Angsana New"/>
        </w:rPr>
        <w:t>หลักพัน หลักร้อย หลักสิบ หลักหน่ว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</w:rPr>
        <w:t>จำนวนเต็มแส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หลักอะไรเป็น  </w:t>
      </w:r>
      <w:r>
        <w:rPr>
          <w:rFonts w:cs="Angsana New" w:ascii="Angsana New" w:hAnsi="Angsana New"/>
        </w:rPr>
        <w:t>0         (</w:t>
      </w:r>
      <w:r>
        <w:rPr>
          <w:rFonts w:ascii="Angsana New" w:hAnsi="Angsana New"/>
        </w:rPr>
        <w:t>หลักหมื่น หลักพัน หลักร้อย หลักสิบ  หลักหน่ว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right="-334" w:hanging="0"/>
        <w:rPr/>
      </w:pPr>
      <w:r>
        <w:rPr>
          <w:rFonts w:ascii="Angsana New" w:hAnsi="Angsana New"/>
        </w:rPr>
        <w:t>จำนวนเต็มล้า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หลักอะไรเป็น  </w:t>
      </w:r>
      <w:r>
        <w:rPr>
          <w:rFonts w:cs="Angsana New" w:ascii="Angsana New" w:hAnsi="Angsana New"/>
        </w:rPr>
        <w:t>0         (</w:t>
      </w:r>
      <w:r>
        <w:rPr>
          <w:rFonts w:ascii="Angsana New" w:hAnsi="Angsana New"/>
        </w:rPr>
        <w:t>หลักแสน หลักหมื่น หลักพัน หลักร้อย</w:t>
      </w:r>
      <w:r>
        <w:rPr>
          <w:rFonts w:cs="Times New Roman"/>
        </w:rPr>
        <w:t xml:space="preserve"> </w:t>
      </w:r>
      <w:r>
        <w:rPr/>
        <w:t>หลักสิบ</w:t>
      </w:r>
      <w:r>
        <w:rPr>
          <w:rFonts w:cs="Times New Roman"/>
        </w:rPr>
        <w:t xml:space="preserve">  </w:t>
      </w:r>
      <w:r>
        <w:rPr/>
        <w:t>หลักหน่วย</w:t>
      </w:r>
      <w:r>
        <w:rPr/>
        <w:t>)</w:t>
      </w:r>
    </w:p>
    <w:p>
      <w:pPr>
        <w:pStyle w:val="Normal"/>
        <w:ind w:left="720" w:right="-334" w:hanging="0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 แล้วให้ช่วยกัน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บัตรงาน แล้วส่งตัวแทนออกไปนำเสนอผลงานของกลุ่ม แล้วช่วยกันพิจารณาตรวจสอบผลงานของแต่ละกลุ่ม  พร้อมทั้งแก้ไขข้อบกพร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เกี่ยวกับการหาค่าประมาณใกล้เคียงจำนวนเต็มต่างๆ  ซ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จะสรุปได้ว่า  การหาค่าประมาณใกล้เคียงจำนวนเต็มสิบ  เต็มร้อย  เต็มพัน  เต็มหมื่น  เต็มแสน  เต็มล้าน…  ของจำนวนใดทำได้โดยพิจารณาตัวเลขในหลักถัดไปทางขวามือของจำนวนนั้นถ้าต่ำกว่า  </w:t>
      </w:r>
      <w:r>
        <w:rPr>
          <w:rFonts w:cs="Angsana New" w:ascii="Angsana New" w:hAnsi="Angsana New"/>
          <w:sz w:val="32"/>
          <w:szCs w:val="32"/>
        </w:rPr>
        <w:t xml:space="preserve">5  50  500  5,000  50,000  500,000  5,000,000  </w:t>
      </w:r>
      <w:r>
        <w:rPr>
          <w:rFonts w:ascii="Angsana New" w:hAnsi="Angsana New"/>
          <w:sz w:val="32"/>
          <w:sz w:val="32"/>
          <w:szCs w:val="32"/>
        </w:rPr>
        <w:t>ขึ้นไป  ให้ประมาณเป็นจำนวนเต็มสิบ  เต็มร้อย  เต็มพัน  เต็มหมื่น  เต็มแสน  เต็มล้าน…  ที่มีค่ามากกว่าจำนวนนั้น  ตามลำดับ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1805</wp:posOffset>
                </wp:positionH>
                <wp:positionV relativeFrom="paragraph">
                  <wp:posOffset>-304800</wp:posOffset>
                </wp:positionV>
                <wp:extent cx="6057900" cy="851344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7.15pt;margin-top:-24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หาค่าประมาณใกล้เคียงจำนวนเต็มสิบของจำนว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72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46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95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844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138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635</w:t>
        <w:tab/>
        <w:t>………………………………………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569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721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997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>112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  <w:t>59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  <w:t>81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  <w:t>32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  <w:t>751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>899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  <w:t>369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  <w:t>658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  <w:t>199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  <w:t>78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  <w:t>11</w:t>
        <w:tab/>
        <w:t>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ประมาณค่าใกล้เคียงจำนวนเต็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ประมาณค่าในการคำนวณและ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่าประมาณใกล้เคียงจำนวนเต็มหลักต่างๆ ของจำนวนนั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ให้บวกเลขสองจำนวน สามารถสลับที่การบวก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บวก การลบ จำนวนที่มีหลายหลักให้ 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วก ลบ จำนวนที่มีหลายหลักใช้หลักการเช่นเดียวกับการบวก ลบ จำนวนที่มีสองหลัก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บัติการสลับที่ของการบวก จำนวนสองจำนวนที่นำมาบวกกัน สามารถสลับที่กันได้โดยที่ผลบวกยังคงเท่า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รื่องการเรียงลำดับจำนวน จากการเรียนครั้งที่แล้วเป็นการทบทวนความรู้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กลุ่มเดิมในการเรียนรู้ครั้งที่แล้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การประมาณค่าใกล้เคียงจำนวนเต็ม โดยใช้ภาพและข้อมูลตัวอย่างการประมาณค่าใกล้เคียงเป็นจำนวนเต็มสิบ 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สนทนา เพื่อนำเข้าสู่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 การประมาณค่าใกล้เคียงจำนวนเต็ม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สรุปรวมเป็นประเด็นปัญหา เช่น “การประมาณค่าใกล้เคียงจำนวนเต็ม มีวิธีการคิดอย่างไร”  “หากต้องการประมาณค่าใกล้เคียงจำนวนเต็มให้เก่งต้องฝึกอย่างไร”  เป็นต้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 เพื่อให้มีทักษะกระบวนการทางคณิตศาสตร์และประมาณค่าใกล้เคียงจำนวนเต็ม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ศึกษาเรื่องการประมาณค่าใกล้เคียงจำนวนเต็มสิบ ร้อย พัน หมื่น แสน และล้าน จากภาพและข้อมูลตัวอย่างการประมาณค่าใกล้เคียงจำนวนเต็มสิบ ร้อย พัน หมื่น แสน และล้าน ในหนังสือเรียน สนทนาแลกเปลี่ยนความรู้และ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 โดยยกตัวอย่างการประมาณค่าใกล้เคียงจำนวนเต็มสิบ ร้อย พัน หมื่น แสน และล้าน บนกระดาน  เมื่อนำเสนอเสร็จครูอธิบายเพิ่มเติมเพื่อให้นักเรียนเกิดความ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อภิปรายในกลุ่มในหัวข้อ “การประมาณค่าใกล้เคียงจำนวนเต็มมาใช้ประโยชน์ในชีวิตประจำวันได้อย่างไร” สรุปเป็นองค์ความรู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เมื่อนำเสนอเสร็จครูจะอธิบายเพิ่มเติมเพื่อให้นักเรียนเกิดความเข้าใจ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85134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8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จงเติมตัวเลขลงใ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   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1.  285  +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64 + 285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  + 3,003</w:t>
        <w:tab/>
        <w:t>=</w:t>
        <w:tab/>
        <w:t>3,003 + 1,068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1,111 + 666</w:t>
        <w:tab/>
        <w:tab/>
        <w:t>=</w:t>
        <w:tab/>
        <w:t xml:space="preserve">666   +  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561   +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  <w:t xml:space="preserve">407   +  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>+ 698</w:t>
        <w:tab/>
        <w:tab/>
        <w:t>=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   + 17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ลับที่การบวก  การลบที่มีจำนวนหลายหล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จำนวนและนำสมบัติเกี่ยวกับจำนวนไปใช้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  สมบัติการเปลี่ยนหมู่  และสมบัติการแจกแจ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ค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ให้บวกเลขสองจำนวน สามารถสลับที่การบวก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บวก การลบ จำนวนที่มีหลายหลักให้ 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บวก การลบจำนวนที่มีหลาย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ลับที่การบวกสองจำน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วก ลบ จำนวนที่มีหลายหลักใช้หลักการเช่นเดียวกับการบวก ลบ จำนวนที่มีสองหลัก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บัติการสลับที่ของการบวก จำนวนสองจำนวนที่นำมาบวกกัน สามารถสลับที่กันได้โดยที่ผลบวกยังคงเท่า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บทวนสมบัติการสลับที่ของการบวก ครูยกตัวอย่างบนกระดานให้นักเรียนดูแล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ให้เข้าใจ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พิจารณาการหาผลบวก  </w:t>
      </w:r>
      <w:r>
        <w:rPr>
          <w:rFonts w:cs="Angsana New" w:ascii="Angsana New" w:hAnsi="Angsana New"/>
          <w:sz w:val="32"/>
          <w:szCs w:val="32"/>
        </w:rPr>
        <w:t xml:space="preserve">128 + 31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311 + 12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8 + 311  =  439     </w:t>
      </w:r>
      <w:r>
        <w:rPr>
          <w:rFonts w:ascii="Angsana New" w:hAnsi="Angsana New"/>
          <w:sz w:val="32"/>
          <w:sz w:val="32"/>
          <w:szCs w:val="32"/>
        </w:rPr>
        <w:t xml:space="preserve">ขณะเดียวกัน  </w:t>
      </w:r>
      <w:r>
        <w:rPr>
          <w:rFonts w:cs="Angsana New" w:ascii="Angsana New" w:hAnsi="Angsana New"/>
          <w:sz w:val="32"/>
          <w:szCs w:val="32"/>
        </w:rPr>
        <w:t xml:space="preserve">311 + 128  =  439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>128 + 311     =     311 + 128”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ี้แจงให้นักเรียนเข้าใจว่าหลักการนี้สามารถนำไปใช้ในการสลับที่การคูณ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กัน เพื่อเป็นการบูรณาการไปในตัว ครูยกตัวอย่างให้นักเรียนเข้าใจ  เช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  ×  39  =  39  ×  13    </w:t>
      </w:r>
      <w:r>
        <w:rPr>
          <w:rFonts w:ascii="Angsana New" w:hAnsi="Angsana New"/>
          <w:sz w:val="32"/>
          <w:sz w:val="32"/>
          <w:szCs w:val="32"/>
        </w:rPr>
        <w:t xml:space="preserve">เพราะต่างก็ได้คำตอบเท่ากันคือ  </w:t>
      </w:r>
      <w:r>
        <w:rPr>
          <w:rFonts w:cs="Angsana New" w:ascii="Angsana New" w:hAnsi="Angsana New"/>
          <w:sz w:val="32"/>
          <w:szCs w:val="32"/>
        </w:rPr>
        <w:t>507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หาความสัมพันธ์ เรื่องการบวกและการลบช่วยในการหาคำตอบ หรือห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อบจากการสังเกตตัวเลขในหลักหน่วยของตัวตั้ง และตัวเลขในหลักหน่วยของผลลัพธ์ แล้วร่วมกันอภิปรายให้ได้ว่า และจำนวนนั้นหาได้จากใช้ความสัมพันธ์ของการบวกและ การล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งานการบวกจำนวนที่มีหลายหลัก 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แต่ละกลุ่มร่วมกันคิ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ภิปรายซักถามถึงวิธีการในการหาคำตอบ ซึ่งแต่ละกลุ่มอาจจะมีวิธีการในการหาคำตอบไม่เหมือนกัน เมื่อเสร็จแล้วให้แต่ละกลุ่มออกไปนำเสนอผลงานของกลุ่มบนกระดานดำ ซึ่งอาจมีวิธี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745,738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>745,738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69,37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ab/>
        <w:tab/>
        <w:t xml:space="preserve">  69,374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815,112</w:t>
        <w:tab/>
        <w:tab/>
        <w:tab/>
        <w:tab/>
        <w:tab/>
        <w:tab/>
        <w:tab/>
        <w:t xml:space="preserve">   </w:t>
        <w:tab/>
        <w:t>894,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894,70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539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  <w:t>1,709,820</w:t>
        <w:tab/>
        <w:tab/>
        <w:tab/>
        <w:t xml:space="preserve">         </w:t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>1,710,3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88900</wp:posOffset>
                </wp:positionV>
                <wp:extent cx="228600" cy="34290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539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,710,359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“การบวกจำนวนหลายๆ จำนวน สามารถบวกพร้อมกั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ได้โดยจะต้องวางหลักเลขให้ตรงกัน และบวกทีละหลัก โดยเริ่มตั้งแต่หลักหน่วย หลักสิบ หลักร้อย หลักพัน… ตามลำดับ ในแต่ละหลักถ้าบว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็ให้ทดไปยังหลักที่ถัดไป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ารลบอีก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ตัวอย่าง  ให้นักเรียนออกมาหาคำตอบทีละคนบนกระดานแล้วช่วยกันตรวจสอบความถูกต้องและแก้ไขข้อบกพร่อ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เกี่ยวกับการบวก  การลบจำนวนที่มีหลายหลั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851344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8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จงเติมตัวเลขลงใ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   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1.  285  +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  <w:t>764 + 285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  + 3,003</w:t>
        <w:tab/>
        <w:t>=</w:t>
        <w:tab/>
        <w:t>3,003 + 1,068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1,111 + 666</w:t>
        <w:tab/>
        <w:tab/>
        <w:t>=</w:t>
        <w:tab/>
        <w:t xml:space="preserve">666   +  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561   +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  <w:t xml:space="preserve">407   +  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  <w:t>+ 698</w:t>
        <w:tab/>
        <w:tab/>
        <w:t>=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   + 17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 และใช้การดำเนินการในการ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เศษส่วน   จำนวน คละ ทศนิยม  และร้อยละพร้อมทั้งตระหนักถึงความสมเหตุสมผลของคำตอบ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การบวก  และการลบให้  สามารถแสดงวิธีทำ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บวกและการล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ำคัญในการทำโจทย์ปัญหา  คือ  ต้องแปลงจากประโยคภาษาออกมาเป็นประโยคสัญลักษณ์ให้ได้ แล้วจึงหาค่าตัวเลขในประโยคสัญลักษณ์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โจทย์ปัญหาจากแถบประโยคที่กำหนดให้ตามตัวอย่างในเนื้อหา  แล้วบอกรายละเอียดของโจทย์ตามความเข้าใจของนักเรียน  โดยตอบคำถาม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กล่าวถึงเรื่อง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ก็บเงินของดีพร้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ขายที่ด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ซื้อเครื่องซักผ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ที่เหลือเก็บของดี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หาเงินที่เหลือของดีพร้อมต้องหาอะไรก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ที่ดีพร้อมมี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เราทราบ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ีพร้อมมีเงินเก็บ </w:t>
      </w:r>
      <w:r>
        <w:rPr>
          <w:rFonts w:cs="Angsana New" w:ascii="Angsana New" w:hAnsi="Angsana New"/>
          <w:sz w:val="32"/>
          <w:szCs w:val="32"/>
        </w:rPr>
        <w:t xml:space="preserve">34,600 </w:t>
      </w:r>
      <w:r>
        <w:rPr>
          <w:rFonts w:ascii="Angsana New" w:hAnsi="Angsana New"/>
          <w:sz w:val="32"/>
          <w:sz w:val="32"/>
          <w:szCs w:val="32"/>
        </w:rPr>
        <w:t xml:space="preserve">บาท  ขายที่ดินได้ </w:t>
      </w:r>
      <w:r>
        <w:rPr>
          <w:rFonts w:cs="Angsana New" w:ascii="Angsana New" w:hAnsi="Angsana New"/>
          <w:sz w:val="32"/>
          <w:szCs w:val="32"/>
        </w:rPr>
        <w:t xml:space="preserve">6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ซื้อเครื่องซักผ้า </w:t>
      </w:r>
      <w:r>
        <w:rPr>
          <w:rFonts w:cs="Angsana New" w:ascii="Angsana New" w:hAnsi="Angsana New"/>
          <w:sz w:val="32"/>
          <w:szCs w:val="32"/>
        </w:rPr>
        <w:t xml:space="preserve">1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คิดวิธีหาเงินของดีพร้อม  โดยใช้แผนภาพประกอบการคิด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1828800" cy="1005840"/>
                <wp:effectExtent l="0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ายที่ดิน 640,000 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6576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91440" cy="6400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91440" cy="10058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15pt;width:144pt;height:79.2pt" coordorigin="2880,-3" coordsize="288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8;top:-3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ายที่ดิน 640,000 บาท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68;top:573;width:2303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80;top:573;width:143;height:10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616;top:-3;width:143;height:158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พร้อมมีเงิน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งินของดีพร้อม</w:t>
      </w:r>
    </w:p>
    <w:p>
      <w:pPr>
        <w:pStyle w:val="Normal"/>
        <w:ind w:left="720"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4,6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34,600 + 64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กันคิดหาวิธีหาเงินของดีพร้อม  หลังจากซื้อเครื่องซักผ้าแล้ว โดยการแผนภาพช่วยในการคิ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2103120" cy="1005840"/>
                <wp:effectExtent l="0" t="14605" r="635" b="2343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05840"/>
                          <a:chOff x="0" y="0"/>
                          <a:chExt cx="2103120" cy="1005840"/>
                        </a:xfrm>
                      </wpg:grpSpPr>
                      <wps:wsp>
                        <wps:cNvSpPr txBox="1"/>
                        <wps:spPr>
                          <a:xfrm>
                            <a:off x="182880" y="64008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ื้อเครื่องซักผ้า 11,000 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0058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91440" cy="6400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55pt;width:165.6pt;height:79.2pt" coordorigin="2700,71" coordsize="3312,1584">
                <v:shape id="shape_0" fillcolor="white" stroked="t" o:allowincell="f" style="position:absolute;left:2988;top:1079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ื้อเครื่องซักผ้า 11,000 บาท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88;top:71;width:2735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700;top:71;width:143;height:15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8;top:71;width:143;height:100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ของดีพร้อม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ดีพร้อมเหลือเง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4,600 + 640,000</w:t>
        <w:tab/>
        <w:tab/>
        <w:tab/>
        <w:tab/>
        <w:t xml:space="preserve">                    (34,600+640,000)-11,000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กันสรุปวิธีคิด  สิ่งที่โจทย์ต้องการทราบ  โดยการเขียนเป็นประโยคสัญลักษณ์ 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4,600 + 640,000) – 11,000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905</wp:posOffset>
                </wp:positionH>
                <wp:positionV relativeFrom="paragraph">
                  <wp:posOffset>-14605</wp:posOffset>
                </wp:positionV>
                <wp:extent cx="557530" cy="28321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1.1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ช่วยกันแสดงวิธีทำ</w:t>
      </w:r>
      <w:r>
        <w:rPr>
          <w:rFonts w:ascii="Angsana New" w:hAnsi="Angsana New"/>
          <w:sz w:val="32"/>
          <w:sz w:val="32"/>
          <w:szCs w:val="32"/>
        </w:rPr>
        <w:t xml:space="preserve"> ซึ่งจะได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พร้อมมีเงิน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>34,6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ยที่ดินได้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4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ดีพร้อมมีเงินทั้งหมด  </w:t>
      </w:r>
      <w:r>
        <w:rPr>
          <w:rFonts w:cs="Angsana New" w:ascii="Angsana New" w:hAnsi="Angsana New"/>
          <w:sz w:val="32"/>
          <w:szCs w:val="32"/>
        </w:rPr>
        <w:t xml:space="preserve">(34,000 + 640,000)  =     </w:t>
        <w:tab/>
        <w:t xml:space="preserve">674,600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เครื่องซักผ้า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>11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พร้อมเหลือเงิน  </w:t>
      </w:r>
      <w:r>
        <w:rPr>
          <w:rFonts w:cs="Angsana New" w:ascii="Angsana New" w:hAnsi="Angsana New"/>
          <w:sz w:val="32"/>
          <w:szCs w:val="32"/>
        </w:rPr>
        <w:t xml:space="preserve">( 674,600 – 11,000 )   =  </w:t>
        <w:tab/>
        <w:tab/>
        <w:t xml:space="preserve">663,600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พร้อมเหลือเงินเก็บ  ๖๖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๐๐  บาท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spacing w:before="120" w:after="120"/>
        <w:rPr/>
      </w:pPr>
      <w:r>
        <w:rPr/>
        <w:tab/>
      </w:r>
      <w:r>
        <w:rPr/>
        <w:t>ช่วยกันพิจารณาว่า</w:t>
      </w:r>
      <w:r>
        <w:rPr>
          <w:rFonts w:cs="Times New Roman"/>
        </w:rPr>
        <w:t xml:space="preserve">  </w:t>
      </w:r>
      <w:r>
        <w:rPr/>
        <w:t>คำตอบถูกต้องหรือไม่</w:t>
      </w:r>
      <w:r>
        <w:rPr>
          <w:rFonts w:cs="Times New Roman"/>
        </w:rPr>
        <w:t xml:space="preserve"> </w:t>
      </w:r>
      <w:r>
        <w:rPr/>
        <w:t>โดยนำเงินที่ดีพร้อมเหลือรวมกับเงินที่ซื้อเครื่องซักผ้า</w:t>
      </w:r>
      <w:r>
        <w:rPr>
          <w:rFonts w:cs="Times New Roman"/>
        </w:rPr>
        <w:t xml:space="preserve"> </w:t>
      </w:r>
      <w:r>
        <w:rPr/>
        <w:t>แล้วนำเงินที่ได้จากการขายที่ดินมาหักออก</w:t>
      </w:r>
      <w:r>
        <w:rPr>
          <w:rFonts w:cs="Times New Roman"/>
        </w:rPr>
        <w:t xml:space="preserve"> </w:t>
      </w:r>
      <w:r>
        <w:rPr/>
        <w:t>แล้วจะต้องเท่ากับเงินของดีพร้อม</w:t>
      </w:r>
      <w:r>
        <w:rPr>
          <w:rFonts w:cs="Times New Roman"/>
        </w:rPr>
        <w:t xml:space="preserve">  </w:t>
      </w:r>
      <w:r>
        <w:rPr/>
        <w:t>ตามโจทย์กำหนดไว้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3,600           +            11,000                -             640,000            =              34,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ที่เหลือหลังจ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้อเครื่องซักผ้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ที่ซื้อเครื่องซักผ้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ที่ได้จากการขายที่ดิ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ของดีพร้อมที่เก็บอยู่เดิ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851344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8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โรงงานผลิตรองเท้าผู้หญิงได้ </w:t>
      </w:r>
      <w:r>
        <w:rPr>
          <w:sz w:val="32"/>
          <w:szCs w:val="32"/>
        </w:rPr>
        <w:t xml:space="preserve">35,645 </w:t>
      </w:r>
      <w:r>
        <w:rPr>
          <w:sz w:val="32"/>
          <w:sz w:val="32"/>
          <w:szCs w:val="32"/>
        </w:rPr>
        <w:t xml:space="preserve">คู่ ซึ่งเป็นจำนวนที่น้อยกว่ารองเท้าผู้ชาย </w:t>
      </w:r>
      <w:r>
        <w:rPr>
          <w:sz w:val="32"/>
          <w:szCs w:val="32"/>
        </w:rPr>
        <w:t xml:space="preserve">11,705 </w:t>
      </w:r>
      <w:r>
        <w:rPr>
          <w:sz w:val="32"/>
          <w:sz w:val="32"/>
          <w:szCs w:val="32"/>
        </w:rPr>
        <w:t>คู่ โรงงานผลิตรองเท้าผู้ชายกี่คู่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ถ้าไทยขายมะพร้าวตากแห้งให้ญี่ปุ่น </w:t>
      </w:r>
      <w:r>
        <w:rPr>
          <w:sz w:val="32"/>
          <w:szCs w:val="32"/>
        </w:rPr>
        <w:t xml:space="preserve">11,106,000 </w:t>
      </w:r>
      <w:r>
        <w:rPr>
          <w:sz w:val="32"/>
          <w:sz w:val="32"/>
          <w:szCs w:val="32"/>
        </w:rPr>
        <w:t>กิโลกรัม ขายให้จีน</w:t>
      </w:r>
      <w:r>
        <w:rPr>
          <w:sz w:val="32"/>
          <w:szCs w:val="32"/>
        </w:rPr>
        <w:t xml:space="preserve">13,095,000 </w:t>
      </w:r>
      <w:r>
        <w:rPr>
          <w:sz w:val="32"/>
          <w:sz w:val="32"/>
          <w:szCs w:val="32"/>
        </w:rPr>
        <w:t>กิโลกรัม รวมขายให้ทั้งสองประเทศกี่กิโลกรัม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วันเปิดงานแสดงสินค้าไทยมีผู้เข้าชม </w:t>
      </w:r>
      <w:r>
        <w:rPr>
          <w:sz w:val="32"/>
          <w:szCs w:val="32"/>
        </w:rPr>
        <w:t xml:space="preserve">10,072 </w:t>
      </w:r>
      <w:r>
        <w:rPr>
          <w:sz w:val="32"/>
          <w:sz w:val="32"/>
          <w:szCs w:val="32"/>
        </w:rPr>
        <w:t>คน วันปิดงานมีผู้เข้าชม</w:t>
      </w:r>
      <w:r>
        <w:rPr>
          <w:sz w:val="32"/>
          <w:szCs w:val="32"/>
        </w:rPr>
        <w:t xml:space="preserve">18,906 </w:t>
      </w:r>
      <w:r>
        <w:rPr>
          <w:sz w:val="32"/>
          <w:sz w:val="32"/>
          <w:szCs w:val="32"/>
        </w:rPr>
        <w:t>คน วันปิดงานมีผู้เข้าชมมากกว่าวันเปิดงานกี่คน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ชั้น ป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นักเรียนมากกว่า ชั้น ป</w:t>
      </w:r>
      <w:r>
        <w:rPr>
          <w:sz w:val="32"/>
          <w:szCs w:val="32"/>
        </w:rPr>
        <w:t xml:space="preserve">.5 7,296 </w:t>
      </w:r>
      <w:r>
        <w:rPr>
          <w:sz w:val="32"/>
          <w:sz w:val="32"/>
          <w:szCs w:val="32"/>
        </w:rPr>
        <w:t>คน ชั้น ป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มีนักเรียน </w:t>
      </w:r>
      <w:r>
        <w:rPr>
          <w:sz w:val="32"/>
          <w:szCs w:val="32"/>
        </w:rPr>
        <w:t xml:space="preserve">100,588 </w:t>
      </w:r>
      <w:r>
        <w:rPr>
          <w:sz w:val="32"/>
          <w:sz w:val="32"/>
          <w:szCs w:val="32"/>
        </w:rPr>
        <w:t>คน ชั้น ป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นักเรียนกี่คน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สมาคมกีฬาต้องจ่ายเงินค่ารองเท้านักกีฬา </w:t>
      </w:r>
      <w:r>
        <w:rPr>
          <w:sz w:val="32"/>
          <w:szCs w:val="32"/>
        </w:rPr>
        <w:t xml:space="preserve">21,750 </w:t>
      </w:r>
      <w:r>
        <w:rPr>
          <w:sz w:val="32"/>
          <w:sz w:val="32"/>
          <w:szCs w:val="32"/>
        </w:rPr>
        <w:t>บาท ได้วางมัดจำไว้</w:t>
      </w:r>
      <w:r>
        <w:rPr>
          <w:sz w:val="32"/>
          <w:szCs w:val="32"/>
        </w:rPr>
        <w:t xml:space="preserve">19,500 </w:t>
      </w:r>
      <w:r>
        <w:rPr>
          <w:sz w:val="32"/>
          <w:sz w:val="32"/>
          <w:szCs w:val="32"/>
        </w:rPr>
        <w:t>บาท สมาคมต้องจ่ายเงินเพิ่มอีกเท่าไรจึงจะครบตามที่ตกลงไว้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ถ้าบริษัทแห่งหนึ่งติดราคารถแทรกเตอร์ไว้ </w:t>
      </w:r>
      <w:r>
        <w:rPr>
          <w:sz w:val="32"/>
          <w:szCs w:val="32"/>
        </w:rPr>
        <w:t xml:space="preserve">261,700 </w:t>
      </w:r>
      <w:r>
        <w:rPr>
          <w:sz w:val="32"/>
          <w:sz w:val="32"/>
          <w:szCs w:val="32"/>
        </w:rPr>
        <w:t xml:space="preserve">บาท และติดราคารถตักดินไว้ </w:t>
      </w:r>
      <w:r>
        <w:rPr>
          <w:sz w:val="32"/>
          <w:szCs w:val="32"/>
        </w:rPr>
        <w:t xml:space="preserve">780,500 </w:t>
      </w:r>
      <w:r>
        <w:rPr>
          <w:sz w:val="32"/>
          <w:sz w:val="32"/>
          <w:szCs w:val="32"/>
        </w:rPr>
        <w:t>บาท ราคารถแทรกเตอร์ถูกกว่ารถตักดินเท่าไร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 xml:space="preserve">ภาคใต้มีเนื้อที่เพาะปลูกข้าว </w:t>
      </w:r>
      <w:r>
        <w:rPr>
          <w:sz w:val="32"/>
          <w:szCs w:val="32"/>
        </w:rPr>
        <w:t xml:space="preserve">3,891,000  </w:t>
      </w:r>
      <w:r>
        <w:rPr>
          <w:sz w:val="32"/>
          <w:sz w:val="32"/>
          <w:szCs w:val="32"/>
        </w:rPr>
        <w:t xml:space="preserve">ไร่ ซึ่งน้อยกว่าเนื้อที่เพาะปลูกภาคเหนืออยู่ </w:t>
      </w:r>
      <w:r>
        <w:rPr>
          <w:sz w:val="32"/>
          <w:szCs w:val="32"/>
        </w:rPr>
        <w:t xml:space="preserve">9,893,000 </w:t>
      </w:r>
      <w:r>
        <w:rPr>
          <w:sz w:val="32"/>
          <w:sz w:val="32"/>
          <w:szCs w:val="32"/>
        </w:rPr>
        <w:t>ไร่ ภาคเหนือมีเนื้อที่เพาะปลูกข้าวกี่ไร่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 xml:space="preserve">โรงงานผลิตน้ำปลาไว้ </w:t>
      </w:r>
      <w:r>
        <w:rPr>
          <w:sz w:val="32"/>
          <w:szCs w:val="32"/>
        </w:rPr>
        <w:t xml:space="preserve">15,000 </w:t>
      </w:r>
      <w:r>
        <w:rPr>
          <w:sz w:val="32"/>
          <w:sz w:val="32"/>
          <w:szCs w:val="32"/>
        </w:rPr>
        <w:t xml:space="preserve">ลิตร บรรจุขวดไปแล้ว </w:t>
      </w:r>
      <w:r>
        <w:rPr>
          <w:sz w:val="32"/>
          <w:szCs w:val="32"/>
        </w:rPr>
        <w:t xml:space="preserve">12,500 </w:t>
      </w:r>
      <w:r>
        <w:rPr>
          <w:sz w:val="32"/>
          <w:sz w:val="32"/>
          <w:szCs w:val="32"/>
        </w:rPr>
        <w:t>ลิตรเหลือน้ำปลาที่ยังไม่ได้บรรจุขวดกี่ลิตร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 xml:space="preserve">รถยนต์ราคา </w:t>
      </w:r>
      <w:r>
        <w:rPr>
          <w:sz w:val="32"/>
          <w:szCs w:val="32"/>
        </w:rPr>
        <w:t xml:space="preserve">540,000 </w:t>
      </w:r>
      <w:r>
        <w:rPr>
          <w:sz w:val="32"/>
          <w:sz w:val="32"/>
          <w:szCs w:val="32"/>
        </w:rPr>
        <w:t xml:space="preserve">บาท มีเงินอยู่ </w:t>
      </w:r>
      <w:r>
        <w:rPr>
          <w:sz w:val="32"/>
          <w:szCs w:val="32"/>
        </w:rPr>
        <w:t xml:space="preserve">480,000 </w:t>
      </w:r>
      <w:r>
        <w:rPr>
          <w:sz w:val="32"/>
          <w:sz w:val="32"/>
          <w:szCs w:val="32"/>
        </w:rPr>
        <w:t>บาท ต้องหาเงินมาเพิ่มอีกเท่าไร จึงจะพอซื้อรถยนต์คันนี้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 xml:space="preserve">ถ้าปีนี้มีนักท่องเที่ยวเข้ามาในประเทศมากกว่าปีที่แล้ว </w:t>
      </w:r>
      <w:r>
        <w:rPr>
          <w:sz w:val="32"/>
          <w:szCs w:val="32"/>
        </w:rPr>
        <w:t xml:space="preserve">610,000 </w:t>
      </w:r>
      <w:r>
        <w:rPr>
          <w:sz w:val="32"/>
          <w:sz w:val="32"/>
          <w:szCs w:val="32"/>
        </w:rPr>
        <w:t xml:space="preserve">คนปีที่แล้วมีนักท่องเที่ยว </w:t>
      </w:r>
      <w:r>
        <w:rPr>
          <w:sz w:val="32"/>
          <w:szCs w:val="32"/>
        </w:rPr>
        <w:t xml:space="preserve">6,170,000 </w:t>
      </w:r>
      <w:r>
        <w:rPr>
          <w:sz w:val="32"/>
          <w:sz w:val="32"/>
          <w:szCs w:val="32"/>
        </w:rPr>
        <w:t>คน ปีนี้มีนักท่องเที่ยวเข้ามากี่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คูณจำนวนหลาย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 และใช้การดำเนินการในการ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เศษส่วน   จำนวน คละ ทศนิยม  และร้อยละพร้อมทั้งตระหนักถึงความสมเหตุสมผลของคำตอบ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จำนวนที่คูณด้วย  </w:t>
      </w:r>
      <w:r>
        <w:rPr>
          <w:rFonts w:cs="Angsana New" w:ascii="Angsana New" w:hAnsi="Angsana New"/>
          <w:sz w:val="32"/>
          <w:szCs w:val="32"/>
        </w:rPr>
        <w:t xml:space="preserve">10, 100, 1000…  </w:t>
      </w:r>
      <w:r>
        <w:rPr>
          <w:rFonts w:ascii="Angsana New" w:hAnsi="Angsana New"/>
          <w:sz w:val="32"/>
          <w:sz w:val="32"/>
          <w:szCs w:val="32"/>
        </w:rPr>
        <w:t>ให้สามารถหาคำตอบ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คูณจำนวนที่มีหลายหลักให้  สามารถแสดงวิธีทำ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จำนวนหลายจำนว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ที่มีหลายหลักใช้หลักการเช่นเดียวกับการคูณที่มีสอง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โจทย์การคูณจำนวนที่มีหลักเดียว และจำนวนที่มีสองหลักกับ </w:t>
      </w:r>
      <w:r>
        <w:rPr>
          <w:rFonts w:cs="Angsana New" w:ascii="Angsana New" w:hAnsi="Angsana New"/>
          <w:sz w:val="32"/>
          <w:szCs w:val="32"/>
        </w:rPr>
        <w:t xml:space="preserve">10, 100, 1,0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ลขในหลักหน่วยของผลลัพธ์ของจำนวนที่คู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ลขในหลักหน่วยและหลักสิบของผลลัพธ์ของจำนวนที่คูณ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ลขในหลักหน่วย หลักสิบ และหลักร้อยของผลลัพธ์ของจำนวนที่คูณกับ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จากข้อสังเกตที่ได้ว่า  การคูณจำนวนใดๆ กับ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นำจำนวนนั้นคูณ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้ว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ต่อท้ายอีก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คูณกับ</w:t>
      </w:r>
      <w:r>
        <w:rPr>
          <w:rFonts w:cs="Angsana New" w:ascii="Angsana New" w:hAnsi="Angsana New"/>
          <w:sz w:val="32"/>
          <w:szCs w:val="32"/>
        </w:rPr>
        <w:tab/>
        <w:t xml:space="preserve">  10</w:t>
        <w:tab/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cs="Angsana New" w:ascii="Angsana New" w:hAnsi="Angsana New"/>
          <w:sz w:val="32"/>
          <w:szCs w:val="32"/>
        </w:rPr>
        <w:tab/>
        <w:t xml:space="preserve">  0</w:t>
        <w:tab/>
      </w:r>
      <w:r>
        <w:rPr>
          <w:rFonts w:ascii="Angsana New" w:hAnsi="Angsana New"/>
          <w:sz w:val="32"/>
          <w:sz w:val="32"/>
          <w:szCs w:val="32"/>
        </w:rPr>
        <w:t>ต่อท้ายอีกหนึ่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คูณกับ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cs="Angsana New" w:ascii="Angsana New" w:hAnsi="Angsana New"/>
          <w:sz w:val="32"/>
          <w:szCs w:val="32"/>
        </w:rPr>
        <w:tab/>
        <w:t xml:space="preserve">  0</w:t>
        <w:tab/>
      </w:r>
      <w:r>
        <w:rPr>
          <w:rFonts w:ascii="Angsana New" w:hAnsi="Angsana New"/>
          <w:sz w:val="32"/>
          <w:sz w:val="32"/>
          <w:szCs w:val="32"/>
        </w:rPr>
        <w:t>ต่อท้ายอีกส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คูณกับ          </w:t>
      </w:r>
      <w:r>
        <w:rPr>
          <w:rFonts w:cs="Angsana New" w:ascii="Angsana New" w:hAnsi="Angsana New"/>
          <w:sz w:val="32"/>
          <w:szCs w:val="32"/>
        </w:rPr>
        <w:t>1,000</w:t>
        <w:tab/>
      </w:r>
      <w:r>
        <w:rPr>
          <w:rFonts w:ascii="Angsana New" w:hAnsi="Angsana New"/>
          <w:sz w:val="32"/>
          <w:sz w:val="32"/>
          <w:szCs w:val="32"/>
        </w:rPr>
        <w:t xml:space="preserve">เติม          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/>
          <w:sz w:val="32"/>
          <w:sz w:val="32"/>
          <w:szCs w:val="32"/>
        </w:rPr>
        <w:t>ต่อท้ายอีกสามตัว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าผลคูณของ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cs="Angsana New" w:ascii="Angsana New" w:hAnsi="Angsana New"/>
          <w:sz w:val="32"/>
          <w:szCs w:val="32"/>
        </w:rPr>
        <w:t xml:space="preserve">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ว่าได้เท่าไร </w:t>
      </w:r>
      <w:r>
        <w:rPr>
          <w:rFonts w:cs="Angsana New" w:ascii="Angsana New" w:hAnsi="Angsana New"/>
          <w:sz w:val="32"/>
          <w:szCs w:val="32"/>
        </w:rPr>
        <w:t xml:space="preserve">(3,600,000) </w:t>
      </w:r>
      <w:r>
        <w:rPr>
          <w:rFonts w:ascii="Angsana New" w:hAnsi="Angsana New"/>
          <w:sz w:val="32"/>
          <w:sz w:val="32"/>
          <w:szCs w:val="32"/>
        </w:rPr>
        <w:t xml:space="preserve">ทำ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เช่นเดียวกับการคูณด้วย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คือให้นำจำนวนนั้นคูณ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้วเติมศูนย์ต่อท้าย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ำหนดโจทย์การคูณที่มีหลักเดียวกับจำนวนเต็มสิบ  เต็มร้อย  เต็มพ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่วยกันสรุปให้ได้ว่าจำนวนใดๆ คูณกับจำนวนเต็มสิบ  เต็มร้อย  เต็มพัน  หาคำตอบได้จากการนำจำนวนนั้นคูณด้วยเลขในหลักสิบ  หลักร้อย  หลักพัน  นั้นๆ แล้ว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ต่อท้าย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ตามลำดับ</w:t>
      </w:r>
    </w:p>
    <w:p>
      <w:pPr>
        <w:pStyle w:val="2"/>
        <w:spacing w:before="120" w:after="120"/>
        <w:ind w:left="720" w:hanging="0"/>
        <w:jc w:val="distribute"/>
        <w:rPr/>
      </w:pPr>
      <w:r>
        <w:rPr/>
        <w:t xml:space="preserve">6.  </w:t>
      </w:r>
      <w:r>
        <w:rPr/>
        <w:t>ยกตัวอย่างการคูณที่มีหลายหลัก  ดังนี้</w:t>
      </w:r>
    </w:p>
    <w:p>
      <w:pPr>
        <w:pStyle w:val="Normal"/>
        <w:spacing w:before="120" w:after="120"/>
        <w:ind w:left="720" w:firstLine="360"/>
        <w:rPr/>
      </w:pPr>
      <w:r>
        <w:rPr>
          <w:rFonts w:ascii="Angsana New" w:hAnsi="Angsana New"/>
          <w:sz w:val="32"/>
          <w:sz w:val="32"/>
          <w:szCs w:val="32"/>
          <w:u w:val="doub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2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75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635</wp:posOffset>
                </wp:positionH>
                <wp:positionV relativeFrom="paragraph">
                  <wp:posOffset>-4445</wp:posOffset>
                </wp:positionV>
                <wp:extent cx="374650" cy="283210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3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ab/>
        <w:t>462</w:t>
      </w:r>
      <w:r>
        <w:rPr>
          <w:rFonts w:eastAsia="Symbol" w:cs="Symbol" w:ascii="Symbol" w:hAnsi="Symbol"/>
          <w:sz w:val="32"/>
          <w:szCs w:val="32"/>
          <w:vertAlign w:val="subscript"/>
        </w:rPr>
        <w:t>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928370" cy="241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8pt;margin-top:0.9pt;width:73.05pt;height:1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3pt" to="244.75pt,12.3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75</w:t>
      </w:r>
      <w:r>
        <w:rPr>
          <w:rFonts w:cs="Angsana New" w:ascii="Angsana New" w:hAnsi="Angsana New"/>
          <w:sz w:val="32"/>
          <w:szCs w:val="32"/>
        </w:rPr>
        <w:tab/>
        <w:t xml:space="preserve">              (70 + 5)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23495</wp:posOffset>
                </wp:positionV>
                <wp:extent cx="928370" cy="2743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8pt;margin-top:1.85pt;width:73.0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206375</wp:posOffset>
                </wp:positionV>
                <wp:extent cx="457200" cy="0"/>
                <wp:effectExtent l="0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6.25pt" to="244.9pt,16.2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2,310</w:t>
      </w:r>
      <w:r>
        <w:rPr>
          <w:rFonts w:cs="Angsana New" w:ascii="Angsana New" w:hAnsi="Angsana New"/>
          <w:sz w:val="32"/>
          <w:szCs w:val="32"/>
          <w:vertAlign w:val="sub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 xml:space="preserve">             (5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462)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48895</wp:posOffset>
                </wp:positionV>
                <wp:extent cx="1477010" cy="2743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8pt;margin-top:3.85pt;width:116.2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192405</wp:posOffset>
                </wp:positionV>
                <wp:extent cx="260350" cy="13335"/>
                <wp:effectExtent l="0" t="29210" r="635" b="342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15pt" to="244.75pt,16.1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cs="Angsana New" w:ascii="Angsana New" w:hAnsi="Angsana New"/>
          <w:sz w:val="32"/>
          <w:szCs w:val="32"/>
          <w:u w:val="single"/>
        </w:rPr>
        <w:t>32,340</w:t>
      </w:r>
      <w:r>
        <w:rPr>
          <w:rFonts w:cs="Angsana New" w:ascii="Angsana New" w:hAnsi="Angsana New"/>
          <w:sz w:val="32"/>
          <w:szCs w:val="32"/>
        </w:rPr>
        <w:tab/>
        <w:t xml:space="preserve">            (7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462)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730</wp:posOffset>
                </wp:positionH>
                <wp:positionV relativeFrom="paragraph">
                  <wp:posOffset>106045</wp:posOffset>
                </wp:positionV>
                <wp:extent cx="443230" cy="164465"/>
                <wp:effectExtent l="0" t="9525" r="190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1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35pt" to="244.75pt,21.2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double"/>
        </w:rPr>
        <w:t>34,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4515</wp:posOffset>
                </wp:positionH>
                <wp:positionV relativeFrom="paragraph">
                  <wp:posOffset>83820</wp:posOffset>
                </wp:positionV>
                <wp:extent cx="1851660" cy="648970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นำผลคูณ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 xml:space="preserve"> 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/>
                                <w:sz w:val="32"/>
                                <w:sz w:val="32"/>
                                <w:szCs w:val="32"/>
                              </w:rPr>
                              <w:t>บวกกับผลคูณ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  <w:r>
                              <w:rPr>
                                <w:rFonts w:cs="BrowalliaUPC"/>
                                <w:sz w:val="32"/>
                                <w:szCs w:val="32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1.1pt;mso-wrap-distance-left:9.05pt;mso-wrap-distance-right:9.05pt;mso-wrap-distance-top:0pt;mso-wrap-distance-bottom:0pt;margin-top:6.6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นำผลคูณ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  <w:r>
                        <w:rPr>
                          <w:rFonts w:cs="BrowalliaUPC"/>
                          <w:sz w:val="32"/>
                          <w:szCs w:val="32"/>
                        </w:rPr>
                        <w:t xml:space="preserve"> 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/>
                          <w:sz w:val="32"/>
                          <w:sz w:val="32"/>
                          <w:szCs w:val="32"/>
                        </w:rPr>
                        <w:t>บวกกับผลคูณ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  <w:r>
                        <w:rPr>
                          <w:rFonts w:cs="BrowalliaUPC"/>
                          <w:sz w:val="32"/>
                          <w:szCs w:val="32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๕๐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-291465</wp:posOffset>
                </wp:positionV>
                <wp:extent cx="6057900" cy="851344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1.3pt;margin-top:-22.95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495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</w:t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577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9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 xml:space="preserve">734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8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3,070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 xml:space="preserve">255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5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 xml:space="preserve">1,639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397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9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4,202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507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3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 xml:space="preserve">314 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0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ลายหล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 และใช้การดำเนินการในการ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เศษส่วน   จำนวน คละ ทศนิยม  และร้อยละพร้อมทั้งตระหนักถึงความสมเหตุสมผลของคำตอบ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จำนวนที่หารด้วย  </w:t>
      </w:r>
      <w:r>
        <w:rPr>
          <w:rFonts w:cs="Angsana New" w:ascii="Angsana New" w:hAnsi="Angsana New"/>
          <w:sz w:val="32"/>
          <w:szCs w:val="32"/>
        </w:rPr>
        <w:t xml:space="preserve">10, 100, 1000 …  </w:t>
      </w:r>
      <w:r>
        <w:rPr>
          <w:rFonts w:ascii="Angsana New" w:hAnsi="Angsana New"/>
          <w:sz w:val="32"/>
          <w:sz w:val="32"/>
          <w:szCs w:val="32"/>
        </w:rPr>
        <w:t>ให้สามารถหาคำตอบ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หารจำนวนที่มีหลายหลักให้  สามารถแสดงวิธีทำ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จำนวนที่มีหลาย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จำนวนที่มีหลายหลักใช้หลักการเช่นเดียวกับการหารจำนวนที่มีสอง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การหารด้วย </w:t>
      </w:r>
      <w:r>
        <w:rPr>
          <w:rFonts w:cs="Angsana New" w:ascii="Angsana New" w:hAnsi="Angsana New"/>
          <w:sz w:val="32"/>
          <w:szCs w:val="32"/>
        </w:rPr>
        <w:t xml:space="preserve">10, 100, 1000  </w:t>
      </w:r>
      <w:r>
        <w:rPr>
          <w:rFonts w:ascii="Angsana New" w:hAnsi="Angsana New"/>
          <w:sz w:val="32"/>
          <w:sz w:val="32"/>
          <w:szCs w:val="32"/>
        </w:rPr>
        <w:t>ติดบนกระดานดำ  แล้วให้นักเรียนออก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คำตอบทีละคน โดยสุ่มนักเรียนจนครบทุกข้อ    แล้วช่วยกันตรวจความถูกต้อง พร้อมทั้งสังเกตคำตอบที่ได้ร่วมกันอภิปราย  เพื่อให้ได้ข้อสรุป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ารหารจำนวนที่มีหลายหลักบนกระดานดำ  โดยแนะนำวิธีหาผลหาร 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2"/>
          <w:sz w:val="32"/>
          <w:szCs w:val="32"/>
          <w:u w:val="doub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,783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34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635</wp:posOffset>
                </wp:positionH>
                <wp:positionV relativeFrom="paragraph">
                  <wp:posOffset>-4445</wp:posOffset>
                </wp:positionV>
                <wp:extent cx="374650" cy="283210"/>
                <wp:effectExtent l="0" t="0" r="0" b="0"/>
                <wp:wrapNone/>
                <wp:docPr id="1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3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หมื่น  โดยนำ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หลักหมื่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มื่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พัน  โดย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ื่นไปรวม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พัน  เหลื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ร้อย  โดยกระจา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ันไปรวมก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ร้อย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7440</wp:posOffset>
                </wp:positionH>
                <wp:positionV relativeFrom="paragraph">
                  <wp:posOffset>414020</wp:posOffset>
                </wp:positionV>
                <wp:extent cx="9144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2.6pt" to="194.3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596900</wp:posOffset>
                </wp:positionV>
                <wp:extent cx="54864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7pt" to="201.5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57 </w:t>
      </w:r>
      <w:r>
        <w:rPr>
          <w:rFonts w:ascii="Angsana New" w:hAnsi="Angsana New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157 </w:t>
      </w:r>
      <w:r>
        <w:rPr>
          <w:rFonts w:ascii="Angsana New" w:hAnsi="Angsana New"/>
          <w:sz w:val="32"/>
          <w:sz w:val="32"/>
          <w:szCs w:val="32"/>
        </w:rPr>
        <w:t>ร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้อย เหลื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สิบ  โดยกระจาย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ร้อยไปรวมก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0</wp:posOffset>
                </wp:positionH>
                <wp:positionV relativeFrom="paragraph">
                  <wp:posOffset>386080</wp:posOffset>
                </wp:positionV>
                <wp:extent cx="18288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0.4pt" to="209.8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18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218 </w:t>
      </w:r>
      <w:r>
        <w:rPr>
          <w:rFonts w:ascii="Angsana New" w:hAnsi="Angsana New"/>
          <w:sz w:val="32"/>
          <w:sz w:val="32"/>
          <w:szCs w:val="32"/>
        </w:rPr>
        <w:t>สิบ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1680</wp:posOffset>
                </wp:positionH>
                <wp:positionV relativeFrom="paragraph">
                  <wp:posOffset>17145</wp:posOffset>
                </wp:positionV>
                <wp:extent cx="54864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35pt" to="201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18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ิบ เหลื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สิบ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257175</wp:posOffset>
                </wp:positionV>
                <wp:extent cx="54864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25pt" to="201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04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222885</wp:posOffset>
                </wp:positionV>
                <wp:extent cx="548640" cy="0"/>
                <wp:effectExtent l="0" t="19050" r="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.55pt" to="201.5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หน่วย  โดยกระจา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ิบ ไปรวม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7440</wp:posOffset>
                </wp:positionH>
                <wp:positionV relativeFrom="paragraph">
                  <wp:posOffset>370840</wp:posOffset>
                </wp:positionV>
                <wp:extent cx="914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9.2pt" to="194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22860</wp:posOffset>
                </wp:positionV>
                <wp:extent cx="5486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8pt" to="201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218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น่วย เหล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262255</wp:posOffset>
                </wp:positionV>
                <wp:extent cx="54864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65pt" to="201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20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15,78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34 = 464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143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285115</wp:posOffset>
                </wp:positionV>
                <wp:extent cx="5486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45pt" to="201.5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136</w:t>
        <w:tab/>
      </w:r>
      <w:r>
        <w:rPr>
          <w:rFonts w:ascii="Angsana New" w:hAnsi="Angsana New"/>
          <w:sz w:val="32"/>
          <w:sz w:val="32"/>
          <w:szCs w:val="32"/>
        </w:rPr>
        <w:t>ถามนักเรียนว่าจะตรวจคำตอบได้อย่าง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1680</wp:posOffset>
                </wp:positionH>
                <wp:positionV relativeFrom="paragraph">
                  <wp:posOffset>250825</wp:posOffset>
                </wp:positionV>
                <wp:extent cx="548640" cy="0"/>
                <wp:effectExtent l="0" t="19050" r="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.75pt" to="201.55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ตัวหารคูณกับผลลัพธ์ แล้วบวกด้วย</w:t>
      </w:r>
    </w:p>
    <w:p>
      <w:pPr>
        <w:pStyle w:val="Normal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>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ช่วยกันตรวจคำตอบ ดังนี้  </w:t>
      </w:r>
      <w:r>
        <w:rPr>
          <w:rFonts w:cs="Angsana New" w:ascii="Angsana New" w:hAnsi="Angsana New"/>
          <w:sz w:val="32"/>
          <w:szCs w:val="32"/>
        </w:rPr>
        <w:t xml:space="preserve">(464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34) + 7  =  15,783</w:t>
        <w:tab/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2"/>
          <w:sz w:val="32"/>
          <w:szCs w:val="32"/>
          <w:u w:val="doub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  <w:u w:val="double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9,908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6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635</wp:posOffset>
                </wp:positionH>
                <wp:positionV relativeFrom="paragraph">
                  <wp:posOffset>-4445</wp:posOffset>
                </wp:positionV>
                <wp:extent cx="374650" cy="283210"/>
                <wp:effectExtent l="0" t="0" r="0" b="0"/>
                <wp:wrapNone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3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หมื่น  โดยนำ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ในหลักหมื่น</w:t>
      </w:r>
    </w:p>
    <w:p>
      <w:pPr>
        <w:pStyle w:val="Normal"/>
        <w:ind w:left="72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มื่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พัน  โดยกระจา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มื่นไปรวมก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914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187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1680</wp:posOffset>
                </wp:positionH>
                <wp:positionV relativeFrom="paragraph">
                  <wp:posOffset>286385</wp:posOffset>
                </wp:positionV>
                <wp:extent cx="54864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55pt" to="201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ัน  เหลื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ind w:left="322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1680</wp:posOffset>
                </wp:positionH>
                <wp:positionV relativeFrom="paragraph">
                  <wp:posOffset>262890</wp:posOffset>
                </wp:positionV>
                <wp:extent cx="548640" cy="0"/>
                <wp:effectExtent l="0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7pt" to="201.55pt,2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ร้อย  โดยกระจา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พันไปรวมก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ร้อย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414020</wp:posOffset>
                </wp:positionV>
                <wp:extent cx="914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2.6pt" to="194.3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596900</wp:posOffset>
                </wp:positionV>
                <wp:extent cx="54864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7pt" to="201.5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39 </w:t>
      </w:r>
      <w:r>
        <w:rPr>
          <w:rFonts w:ascii="Angsana New" w:hAnsi="Angsana New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>139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7440</wp:posOffset>
                </wp:positionH>
                <wp:positionV relativeFrom="paragraph">
                  <wp:posOffset>280035</wp:posOffset>
                </wp:positionV>
                <wp:extent cx="9144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2.05pt" to="194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้อย เหลือ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>ร้อย</w:t>
      </w:r>
    </w:p>
    <w:p>
      <w:pPr>
        <w:pStyle w:val="Normal"/>
        <w:ind w:left="3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1680</wp:posOffset>
                </wp:positionH>
                <wp:positionV relativeFrom="paragraph">
                  <wp:posOffset>255905</wp:posOffset>
                </wp:positionV>
                <wp:extent cx="54864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15pt" to="201.5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6</w:t>
      </w:r>
    </w:p>
    <w:p>
      <w:pPr>
        <w:pStyle w:val="Normal"/>
        <w:ind w:left="3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1680</wp:posOffset>
                </wp:positionH>
                <wp:positionV relativeFrom="paragraph">
                  <wp:posOffset>220980</wp:posOffset>
                </wp:positionV>
                <wp:extent cx="54864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.4pt" to="201.55pt,1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สิบ  โดยกระจาย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ร้อยไปรวม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7440</wp:posOffset>
                </wp:positionH>
                <wp:positionV relativeFrom="paragraph">
                  <wp:posOffset>365125</wp:posOffset>
                </wp:positionV>
                <wp:extent cx="9144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8.75pt" to="194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630 </w:t>
      </w:r>
      <w:r>
        <w:rPr>
          <w:rFonts w:ascii="Angsana New" w:hAnsi="Angsana New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>630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1680</wp:posOffset>
                </wp:positionH>
                <wp:positionV relativeFrom="paragraph">
                  <wp:posOffset>17145</wp:posOffset>
                </wp:positionV>
                <wp:extent cx="54864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35pt" to="201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7440</wp:posOffset>
                </wp:positionH>
                <wp:positionV relativeFrom="paragraph">
                  <wp:posOffset>295275</wp:posOffset>
                </wp:positionV>
                <wp:extent cx="9144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25pt" to="194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3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บ เหลื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สิ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1680</wp:posOffset>
                </wp:positionH>
                <wp:positionV relativeFrom="paragraph">
                  <wp:posOffset>257175</wp:posOffset>
                </wp:positionV>
                <wp:extent cx="54864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25pt" to="201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76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7440</wp:posOffset>
                </wp:positionH>
                <wp:positionV relativeFrom="paragraph">
                  <wp:posOffset>226695</wp:posOffset>
                </wp:positionV>
                <wp:extent cx="9144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85pt" to="194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630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283210</wp:posOffset>
                </wp:positionV>
                <wp:extent cx="54864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3pt" to="201.5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608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222885</wp:posOffset>
                </wp:positionV>
                <wp:extent cx="548640" cy="0"/>
                <wp:effectExtent l="0" t="1905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.55pt" to="201.5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ารในหลักหน่วย  โดยกระจาย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สิบ ไปรวมก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370840</wp:posOffset>
                </wp:positionV>
                <wp:extent cx="9144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9.2pt" to="194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28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228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1680</wp:posOffset>
                </wp:positionH>
                <wp:positionV relativeFrom="paragraph">
                  <wp:posOffset>22860</wp:posOffset>
                </wp:positionV>
                <wp:extent cx="54864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8pt" to="201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139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 เหล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262255</wp:posOffset>
                </wp:positionV>
                <wp:extent cx="54864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.65pt" to="201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7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89,908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6 = 1,183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630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การหารในตัวอย่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ี้มีเศษ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1680</wp:posOffset>
                </wp:positionH>
                <wp:positionV relativeFrom="paragraph">
                  <wp:posOffset>285115</wp:posOffset>
                </wp:positionV>
                <wp:extent cx="54864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45pt" to="201.5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608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แสดงว่า </w:t>
      </w:r>
      <w:r>
        <w:rPr>
          <w:rFonts w:cs="Angsana New" w:ascii="Angsana New" w:hAnsi="Angsana New"/>
          <w:sz w:val="32"/>
          <w:szCs w:val="32"/>
        </w:rPr>
        <w:t xml:space="preserve">89,908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6 </w:t>
      </w:r>
      <w:r>
        <w:rPr>
          <w:rFonts w:ascii="Angsana New" w:hAnsi="Angsana New"/>
          <w:sz w:val="32"/>
          <w:sz w:val="32"/>
          <w:szCs w:val="32"/>
        </w:rPr>
        <w:t>ลง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7440</wp:posOffset>
                </wp:positionH>
                <wp:positionV relativeFrom="paragraph">
                  <wp:posOffset>245110</wp:posOffset>
                </wp:positionV>
                <wp:extent cx="9144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9.3pt" to="194.3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228  </w:t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28</w:t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รวจคำตอบ โด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1680</wp:posOffset>
                </wp:positionH>
                <wp:positionV relativeFrom="paragraph">
                  <wp:posOffset>-6350</wp:posOffset>
                </wp:positionV>
                <wp:extent cx="54864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5pt" to="201.5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1680</wp:posOffset>
                </wp:positionH>
                <wp:positionV relativeFrom="paragraph">
                  <wp:posOffset>250825</wp:posOffset>
                </wp:positionV>
                <wp:extent cx="548640" cy="0"/>
                <wp:effectExtent l="0" t="19050" r="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.75pt" to="201.55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</w:t>
        <w:tab/>
        <w:tab/>
      </w:r>
      <w:r>
        <w:rPr>
          <w:rFonts w:ascii="Angsana New" w:hAnsi="Angsana New"/>
          <w:sz w:val="32"/>
          <w:sz w:val="32"/>
          <w:szCs w:val="32"/>
        </w:rPr>
        <w:t>นำตัวหารคูณกับผลลัพธ์ แล้วบวกด้ว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จะได้ ดังนี้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,183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76 = 89,908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851344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pt;margin-top:-27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นักเรียนแสดง</w:t>
      </w:r>
      <w:r>
        <w:rPr>
          <w:b/>
          <w:b/>
          <w:bCs/>
          <w:sz w:val="32"/>
          <w:sz w:val="32"/>
          <w:szCs w:val="32"/>
        </w:rPr>
        <w:t>วิธีหาผล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8,480 ÷ 80</w:t>
        <w:tab/>
        <w:t>=  ……………………………………………………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4,800 ÷ 30</w:t>
        <w:tab/>
        <w:t>=  ……………………………………………………</w:t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  <w:t>7,2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÷ 60</w:t>
        <w:tab/>
        <w:t>=  ……………………………………………………</w:t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4.</w:t>
        <w:tab/>
        <w:t>7,832 ÷ 70</w:t>
        <w:tab/>
        <w:t>=  ……………………………………………………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9,480 ÷ 90</w:t>
        <w:tab/>
        <w:t>=  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3,052 ÷ 28</w:t>
        <w:tab/>
        <w:t>=  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7,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÷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  <w:tab/>
        <w:t>=  ……………………………………………………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5,017 ÷ 26</w:t>
        <w:tab/>
        <w:t>=  ……………………………………………………</w:t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052 ÷ 28</w:t>
        <w:tab/>
        <w:t>=  ……………………………………………………</w:t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0.</w:t>
        <w:tab/>
        <w:t>8,701 ÷ 37</w:t>
        <w:tab/>
        <w:t>=  ……………………………………………………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ระ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11480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2103120" cy="450215"/>
                <wp:effectExtent l="5080" t="5715" r="5715" b="140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ขอ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7.1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ของจำนวนนั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8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55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มาณใกล้เคียงจำนวนเต็มหมื่น เต็มแสน และเต็มล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มาณใกล้เคียงจำนวนเต็มหมื่น เต็มแสน และเต็มล้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27020</wp:posOffset>
                </wp:positionH>
                <wp:positionV relativeFrom="paragraph">
                  <wp:posOffset>137795</wp:posOffset>
                </wp:positionV>
                <wp:extent cx="2316480" cy="671195"/>
                <wp:effectExtent l="5080" t="5715" r="5715" b="2362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710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หลักและค่าประจำหลัก  การเขียนในรูปการ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10.85pt;width:18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หลักและค่าประจำหลัก  การเขียนในรูปการกระจา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6878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85pt" to="275.3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910840" cy="495935"/>
                <wp:effectExtent l="5080" t="5715" r="5715" b="1987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7.25pt;width:229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820</wp:posOffset>
                </wp:positionH>
                <wp:positionV relativeFrom="paragraph">
                  <wp:posOffset>179705</wp:posOffset>
                </wp:positionV>
                <wp:extent cx="2316480" cy="434975"/>
                <wp:effectExtent l="5080" t="5715" r="5715" b="1549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ประมาณ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.6pt;margin-top:14.1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ประมาณ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0840</wp:posOffset>
                </wp:positionH>
                <wp:positionV relativeFrom="paragraph">
                  <wp:posOffset>187960</wp:posOffset>
                </wp:positionV>
                <wp:extent cx="2316480" cy="434975"/>
                <wp:effectExtent l="5080" t="5715" r="5715" b="1549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มาณค่าใกล้เคียงจำนวน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4.8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มาณค่าใกล้เคียงจำนวนเต็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278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2865120" cy="434975"/>
                <wp:effectExtent l="5080" t="5715" r="5715" b="1549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ลับที่การบวก  การลบที่มี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05pt;width:22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ลับที่การบวก  การลบที่มี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316480" cy="434975"/>
                <wp:effectExtent l="5080" t="5715" r="5715" b="154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.7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282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1988820" cy="434975"/>
                <wp:effectExtent l="5080" t="5715" r="5715" b="1549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หลาย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3pt;margin-top:14.15pt;width:156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หลายจำน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96870</wp:posOffset>
                </wp:positionH>
                <wp:positionV relativeFrom="paragraph">
                  <wp:posOffset>187960</wp:posOffset>
                </wp:positionV>
                <wp:extent cx="1897380" cy="434975"/>
                <wp:effectExtent l="5080" t="5715" r="5715" b="1543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หลาย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14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หลายหล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6560</wp:posOffset>
                </wp:positionH>
                <wp:positionV relativeFrom="paragraph">
                  <wp:posOffset>175260</wp:posOffset>
                </wp:positionV>
                <wp:extent cx="1897380" cy="43497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2.8pt;margin-top:13.8pt;width:149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 และใช้การดำเนินการในการแก้ปัญห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การ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ทางคณิตศาสตร์ และการนำเสนอ การเชื่อมโยงความรู้ต่างๆ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ๆ   และ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เศษส่วน   จำนวน คละ ทศนิยม  และร้อยละพร้อมทั้งตระหนักถึงความสมเหตุสมผลของคำตอบ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b/>
          <w:bCs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ต่างๆ ในคณิตศาสตร์  และนำความรู้  หลักการ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ไปเชื่อมโยง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จำนวนนับเป็นจำนวนเต็มหมื่น เต็มแสน เต็มล้าน และนำไป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ของการบวกและการคูณ  สมบัติการเปลี่ยนหมู่ของการบวกและการคูณ  สมบัติการแจกแจง  ในการคิดคำน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  พร้อมทั้งตระหนักถึงความสมเหตุสมผล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ก้ปัญหากั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ถานการณ์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ระคนเกี่ยวกับ การบวก  การลบ  การคูณ  การหาร ให้สามารถวิเคราะห์โจทย์ และแสดงวิธีทำ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จทย์ปัญหาระค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ำคัญในการทำโจทย์ปัญหา คือ จะต้องแปลจากประโยคภาษาออกมาเป็นประโยคสัญลักษณ์  แล้วจึงหาค่าตัวเลขในประโยคสัญลักษณ์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โจทย์ปัญหาระคน  จะต้องใช้การคิดหลายๆ ขั้นตอน  ซึ่งแต่ละขั้นตอนอาจใช้วิธีการ  บวก   ลบ  คูณ หรือ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ตัวอย่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กัน แล้วตอบ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กลุ่มสีน้ำเงินสมัครเป็นนักกีฬาสีโรง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ีฬาวอลเลย์บอลเปิด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วิ่งเปี้ยวเปิด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ักเรียนสมัครเกินมากี่ค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กล่าวถึง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มัครเป็นนักกีฬาสีโรงเรียน จำนวน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คือ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สมัครเป็นนักกีฬาสีทั้งหมด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ีฬาวอลเลย์บอลรับ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วิ่งเปี้ยวรับได้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ต้องการทราบ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ที่สมัครเก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รจะหาสิ่งใดก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นักกีฬาทั้งสองประเภ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้องใช้วิธีใดหาจำนวนนักกีฬาทั้งสองประเภ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้องใช้วิธีใดหานักเรียนที่สมัครเก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9 – (24 + 32)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7820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2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แสดงวิธีทำ และหาคำตอบ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ีฬาวอลเลย์บอลเปิดรับ</w:t>
      </w:r>
      <w:r>
        <w:rPr>
          <w:rFonts w:cs="Angsana New" w:ascii="Angsana New" w:hAnsi="Angsana New"/>
          <w:sz w:val="32"/>
          <w:szCs w:val="32"/>
        </w:rPr>
        <w:tab/>
        <w:tab/>
        <w:t>24</w:t>
      </w:r>
      <w:r>
        <w:rPr>
          <w:rFonts w:cs="Angsana New" w:ascii="Angsana New" w:hAnsi="Angsana New"/>
          <w:sz w:val="32"/>
          <w:szCs w:val="32"/>
          <w:vertAlign w:val="sub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่งเปี้ยวเปิด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>3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36576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05pt" to="237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สีน้ำเงินรับนักกีฬาสีได้</w:t>
      </w:r>
      <w:r>
        <w:rPr>
          <w:rFonts w:cs="Angsana New" w:ascii="Angsana New" w:hAnsi="Angsana New"/>
          <w:sz w:val="32"/>
          <w:szCs w:val="32"/>
        </w:rPr>
        <w:tab/>
        <w:t>5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สมัครเป็นนักกีฬา         </w:t>
      </w:r>
      <w:r>
        <w:rPr>
          <w:rFonts w:cs="Angsana New" w:ascii="Angsana New" w:hAnsi="Angsana New"/>
          <w:sz w:val="32"/>
          <w:szCs w:val="32"/>
        </w:rPr>
        <w:t>119</w:t>
      </w:r>
      <w:r>
        <w:rPr>
          <w:rFonts w:cs="Angsana New" w:ascii="Angsana New" w:hAnsi="Angsana New"/>
          <w:sz w:val="32"/>
          <w:szCs w:val="32"/>
          <w:vertAlign w:val="subscript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การนักกีฬาเพียง</w:t>
      </w:r>
      <w:r>
        <w:rPr>
          <w:rFonts w:cs="Angsana New" w:ascii="Angsana New" w:hAnsi="Angsana New"/>
          <w:sz w:val="32"/>
          <w:szCs w:val="32"/>
        </w:rPr>
        <w:tab/>
        <w:tab/>
        <w:t>5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1760</wp:posOffset>
                </wp:positionH>
                <wp:positionV relativeFrom="paragraph">
                  <wp:posOffset>-1270</wp:posOffset>
                </wp:positionV>
                <wp:extent cx="36576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1pt" to="237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นักเรียนสมัครเกิน</w:t>
      </w:r>
      <w:r>
        <w:rPr>
          <w:rFonts w:cs="Angsana New" w:ascii="Angsana New" w:hAnsi="Angsana New"/>
          <w:sz w:val="32"/>
          <w:szCs w:val="32"/>
        </w:rPr>
        <w:tab/>
        <w:tab/>
        <w:t>6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1760</wp:posOffset>
                </wp:positionH>
                <wp:positionV relativeFrom="paragraph">
                  <wp:posOffset>-1270</wp:posOffset>
                </wp:positionV>
                <wp:extent cx="365760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1pt" to="237.5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๓ 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ขั้นตอนในการทำโจทย์ปัญหา ซึ่งควรจะสรุปได้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อ่านและวิเคราะห์โจทย์ปัญห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แปลประโยคภาษาเป็นประโยคสัญลักษณ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เขียนแสดงวิธีทำและหาคำตอบตามประโยคสัญลักษ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3220</wp:posOffset>
                </wp:positionH>
                <wp:positionV relativeFrom="paragraph">
                  <wp:posOffset>-200660</wp:posOffset>
                </wp:positionV>
                <wp:extent cx="6057900" cy="851344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8.6pt;margin-top:-15.8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แสดงวิธี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มลมีเงิน  </w:t>
      </w:r>
      <w:r>
        <w:rPr>
          <w:rFonts w:cs="Angsana New" w:ascii="Angsana New" w:hAnsi="Angsana New"/>
          <w:sz w:val="32"/>
          <w:szCs w:val="32"/>
        </w:rPr>
        <w:t xml:space="preserve">1,280,000 </w:t>
      </w:r>
      <w:r>
        <w:rPr>
          <w:rFonts w:ascii="Angsana New" w:hAnsi="Angsana New"/>
          <w:sz w:val="32"/>
          <w:sz w:val="32"/>
          <w:szCs w:val="32"/>
        </w:rPr>
        <w:t xml:space="preserve">บาท ซื้อที่ด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ตารางวา  ตารางวาละ  </w:t>
      </w:r>
      <w:r>
        <w:rPr>
          <w:rFonts w:cs="Angsana New" w:ascii="Angsana New" w:hAnsi="Angsana New"/>
          <w:sz w:val="32"/>
          <w:szCs w:val="32"/>
        </w:rPr>
        <w:t xml:space="preserve">29,000 </w:t>
      </w:r>
      <w:r>
        <w:rPr>
          <w:rFonts w:ascii="Angsana New" w:hAnsi="Angsana New"/>
          <w:sz w:val="32"/>
          <w:sz w:val="32"/>
          <w:szCs w:val="32"/>
        </w:rPr>
        <w:t>บาท  กมลจะเหลือเงิน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ปดาห์แรกฟ้าใสขายกระเป๋าได้  </w:t>
      </w:r>
      <w:r>
        <w:rPr>
          <w:rFonts w:eastAsia="Angsana New" w:cs="Angsana New" w:ascii="Angsana New" w:hAnsi="Angsana New"/>
          <w:sz w:val="32"/>
          <w:szCs w:val="32"/>
        </w:rPr>
        <w:t xml:space="preserve">14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 สัปดาห์ที่สองขายได้  </w:t>
      </w:r>
      <w:r>
        <w:rPr>
          <w:rFonts w:eastAsia="Angsana New" w:cs="Angsana New" w:ascii="Angsana New" w:hAnsi="Angsana New"/>
          <w:sz w:val="32"/>
          <w:szCs w:val="32"/>
        </w:rPr>
        <w:t xml:space="preserve">13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 ฟ้าใสได้เงินจากการขายกระเป๋าทั้งหมด  </w:t>
      </w:r>
      <w:r>
        <w:rPr>
          <w:rFonts w:eastAsia="Angsana New" w:cs="Angsana New" w:ascii="Angsana New" w:hAnsi="Angsana New"/>
          <w:sz w:val="32"/>
          <w:szCs w:val="32"/>
        </w:rPr>
        <w:t xml:space="preserve">21,000  </w:t>
      </w:r>
      <w:r>
        <w:rPr>
          <w:rFonts w:ascii="Angsana New" w:hAnsi="Angsana New" w:eastAsia="Angsana New"/>
          <w:sz w:val="32"/>
          <w:sz w:val="32"/>
          <w:szCs w:val="32"/>
        </w:rPr>
        <w:t>บาท  ฟ้าใสขายกระเป๋าใบละ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ูลนิธิเพื่อการกุศลมีเงิน  </w:t>
      </w:r>
      <w:r>
        <w:rPr>
          <w:rFonts w:cs="Angsana New" w:ascii="Angsana New" w:hAnsi="Angsana New"/>
          <w:sz w:val="32"/>
          <w:szCs w:val="32"/>
        </w:rPr>
        <w:t xml:space="preserve">15,000,000  </w:t>
      </w:r>
      <w:r>
        <w:rPr>
          <w:rFonts w:ascii="Angsana New" w:hAnsi="Angsana New"/>
          <w:sz w:val="32"/>
          <w:sz w:val="32"/>
          <w:szCs w:val="32"/>
        </w:rPr>
        <w:t xml:space="preserve">บาท  บริจาคเป็นทุนการศึกษา  ทุนละ  </w:t>
      </w:r>
      <w:r>
        <w:rPr>
          <w:rFonts w:cs="Angsana New" w:ascii="Angsana New" w:hAnsi="Angsana New"/>
          <w:sz w:val="32"/>
          <w:szCs w:val="32"/>
        </w:rPr>
        <w:t xml:space="preserve">15,600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5  </w:t>
      </w:r>
      <w:r>
        <w:rPr>
          <w:rFonts w:ascii="Angsana New" w:hAnsi="Angsana New"/>
          <w:sz w:val="32"/>
          <w:sz w:val="32"/>
          <w:szCs w:val="32"/>
        </w:rPr>
        <w:t>ทุน  มูลนิธิจะเหลือเงิน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851344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8pt;width:476.95pt;height:670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ปากกา  </w:t>
      </w:r>
      <w:r>
        <w:rPr>
          <w:rFonts w:cs="Angsana New" w:ascii="Angsana New" w:hAnsi="Angsana New"/>
          <w:sz w:val="32"/>
          <w:szCs w:val="32"/>
        </w:rPr>
        <w:t xml:space="preserve">48,600  </w:t>
      </w:r>
      <w:r>
        <w:rPr>
          <w:rFonts w:ascii="Angsana New" w:hAnsi="Angsana New"/>
          <w:sz w:val="32"/>
          <w:sz w:val="32"/>
          <w:szCs w:val="32"/>
        </w:rPr>
        <w:t xml:space="preserve">ด้าม  จัดใส่กลอง  กล่อง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โหล  และขายไปในราคากล่อง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6  </w:t>
      </w:r>
      <w:r>
        <w:rPr>
          <w:rFonts w:ascii="Angsana New" w:hAnsi="Angsana New"/>
          <w:sz w:val="32"/>
          <w:sz w:val="32"/>
          <w:szCs w:val="32"/>
        </w:rPr>
        <w:t>บาท  ร้านค้าได้เงินทั้งหมด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รมป่าไม้เพาะกล้วยไม้ไว้  </w:t>
      </w:r>
      <w:r>
        <w:rPr>
          <w:rFonts w:cs="Angsana New" w:ascii="Angsana New" w:hAnsi="Angsana New"/>
          <w:sz w:val="32"/>
          <w:szCs w:val="32"/>
        </w:rPr>
        <w:t xml:space="preserve">1,449,900  </w:t>
      </w:r>
      <w:r>
        <w:rPr>
          <w:rFonts w:ascii="Angsana New" w:hAnsi="Angsana New"/>
          <w:sz w:val="32"/>
          <w:sz w:val="32"/>
          <w:szCs w:val="32"/>
        </w:rPr>
        <w:t xml:space="preserve">ต้น  แจกให้จังหวัดต่าง ๆ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จังหวัด  จังหวัด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ำเภอ  แต่ละอำเภอจะได้กล้วยไม้กี่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5040"/>
        </w:tabs>
        <w:ind w:left="5040" w:hanging="1650"/>
      </w:pPr>
      <w:rPr>
        <w:sz w:val="36"/>
        <w:szCs w:val="36"/>
      </w:rPr>
    </w:lvl>
  </w:abstractNum>
  <w:abstractNum w:abstractNumId="3">
    <w:lvl w:ilvl="0">
      <w:start w:val="139"/>
      <w:numFmt w:val="decimal"/>
      <w:lvlText w:val="%1"/>
      <w:lvlJc w:val="left"/>
      <w:pPr>
        <w:tabs>
          <w:tab w:val="num" w:pos="5040"/>
        </w:tabs>
        <w:ind w:left="5040" w:hanging="1680"/>
      </w:pPr>
      <w:rPr>
        <w:sz w:val="36"/>
        <w:szCs w:val="36"/>
      </w:rPr>
    </w:lvl>
  </w:abstractNum>
  <w:abstractNum w:abstractNumId="4">
    <w:lvl w:ilvl="0">
      <w:start w:val="76"/>
      <w:numFmt w:val="decimal"/>
      <w:lvlText w:val="%1"/>
      <w:lvlJc w:val="left"/>
      <w:pPr>
        <w:tabs>
          <w:tab w:val="num" w:pos="5040"/>
        </w:tabs>
        <w:ind w:left="5040" w:hanging="1815"/>
      </w:pPr>
      <w:rPr>
        <w:sz w:val="36"/>
        <w:szCs w:val="36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320"/>
        </w:tabs>
        <w:ind w:left="4320" w:hanging="615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44"/>
      <w:szCs w:val="4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8:00Z</dcterms:created>
  <dc:creator>กู๊ดไอเดีย ซีสเต็ม</dc:creator>
  <dc:description/>
  <cp:keywords/>
  <dc:language>en-US</dc:language>
  <cp:lastModifiedBy>a</cp:lastModifiedBy>
  <dcterms:modified xsi:type="dcterms:W3CDTF">2015-10-22T07:14:00Z</dcterms:modified>
  <cp:revision>186</cp:revision>
  <dc:subject/>
  <dc:title>หน่วยที่ 1 จำนวนนับ และการบวก การลบ การคูณ การหาร</dc:title>
</cp:coreProperties>
</file>