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กำหนดการสอน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วยงามด้วยความสมดุ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60"/>
        <w:gridCol w:w="16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วยงามด้วยความสมดุ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/>
              </w:rPr>
              <w:t>ความสมดุ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/>
              </w:rPr>
              <w:t>ขนา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/>
              </w:rPr>
              <w:t>สัดส่ว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/>
              </w:rPr>
              <w:t>รูปและพื้นที่ว่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ทัศนศิลป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</w:t>
        <w:tab/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วยงามด้วยความสมดุล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     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0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มดุล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ศนศิลป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ศ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งานทัศนศิลป์ตามจินตนาการและความคิดสร้างสรรค์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ิเคราะห์ วิพากษ์ วิจารณ์คุณค่างานทัศนศิลป์ ถ่ายทอดความรู้สึก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คิดต่องานศิลปะอย่างอิสระ ชื่นชมและ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 ม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ธิบายหลักการจัดขนาด สัดส่วน ความสมดุล ในการสร้างงานทัศนศิลป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>5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โดยใช้หลักการของรูปและพื้นที่ว่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หลักการจัดขนาด  สัดส่วน  ความสมดุลในการสร้างงานทัศนศิลป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โดยใช้หลักการของรูปและพื้นที่ว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สามารถสรุปได้ว่า ความสมดุลคือความเท่ากันของสิ่งต่าง ๆ การวาดภาพต้องคำนึงถึงความสมดุ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จิตสาธาร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หลักความสมดุลในการสร้างงานทัศนศิลป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วาดภาพโดยใช้หลักความสมดุ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มดุ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มดุลคือ ความเท่ากันของสิ่งต่าง ๆ การวาดภาพต้องคำนึงถึงความสมดุลเพื่อให้ภาพมีความสวยง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แบบทดสอบก่อนเรียน 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ข้อ เวลา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เลือกนักเรียนออกมายืนหน้าห้อง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ู่ที่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นักเรียนคนที่สูงที่สุดยืนกับนักเรียนคนที่เตี้ย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ู่ที่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นักเรียนคนที่มีความสูงใกล้เคีย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ร่วมกันแสดงความคิดเห็นโดยครูใช้คำถามดัง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ู่ที่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มีลักษณะอย่างไร</w:t>
      </w:r>
    </w:p>
    <w:p>
      <w:pPr>
        <w:pStyle w:val="Normal"/>
        <w:ind w:left="900"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ู่ที่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มีลักษณะอย่างไร</w:t>
      </w:r>
    </w:p>
    <w:p>
      <w:pPr>
        <w:pStyle w:val="Normal"/>
        <w:ind w:left="900" w:firstLine="540"/>
        <w:rPr/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ู่ใดที่ดูเท่ากั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เลือกนักเรียนออกมายืนหน้าห้องอี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ู่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ู่ที่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นักเรียนคนที่อ้วนที่สุดยืนกับนักเรียนคนที่ผอม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ู่ที่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นักเรียนที่มีขนาดร่างกายใกล้เคีย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ร่วมกันแสดงความคิดเห็นโดยครูใช้คำถามดัง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ู่ที่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 xml:space="preserve">มีลักษณะอย่างไร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ู่ที่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มีลักษณะอย่างไ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ู่ใดที่ดูเท่ากั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ว่าสิ่งที่ดูเท่ากัน เสมอกัน เราเรียกว่าความสมดุล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สำรวจสิ่งต่าง ๆ รอบห้องเรียนว่ามีสิ่งใดบ้างแสดงถึงความสมดุลพร้อมกั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>อธิบายเหตุผล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 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 xml:space="preserve">ละ </w:t>
      </w:r>
      <w:r>
        <w:rPr>
          <w:rFonts w:cs="Angsana New" w:ascii="Angsana New" w:hAnsi="Angsana New"/>
          <w:sz w:val="32"/>
          <w:szCs w:val="32"/>
        </w:rPr>
        <w:t xml:space="preserve">4 – 5 </w:t>
      </w:r>
      <w:r>
        <w:rPr>
          <w:rFonts w:ascii="Angsana New" w:hAnsi="Angsana New"/>
          <w:sz w:val="32"/>
          <w:sz w:val="32"/>
          <w:szCs w:val="32"/>
        </w:rPr>
        <w:t>คน นำสิ่งของเครื่องเขียน เช่น สมุด หนังสือ ดินสอ ยางลบ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>ปากกามาจัดวางให้มีความสมดุล จากนั้นให้ครูและนักเรียนกลุ่มอื่นร่วมกันตรวจสอบความสมดุ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เตรียมอุปกรณ์ในการวาดภาพระบายสี ได้แก่ กระดาษวาดเขียน ดินสอ ยางลบ สีไม้หรือสีเทียน จากนั้นออกไปวาดภาพบริเวณรอบ ๆ โรงเรียนโดยให้นักเรียนเลือกสถานที่วาดตามความสนใจ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มื่อนักเรียนวาดภาพเสร็จแล้วให้เขียนชื่อ – นามสกุล และ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ผล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นักเรียนนำเสนอผลงานและให้เพื่อนร่วมแสดงความคิดเห็นประเมินผล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รู้ดังนี้ความสมดุลคือความเท่ากันของสิ่งต่าง ๆ การวาดภาพต้องคำนึงถึงความสมดุ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ทัศนศิลป์</w:t>
      </w:r>
      <w:r>
        <w:rPr>
          <w:rFonts w:ascii="Angsana New" w:hAnsi="Angsana New"/>
          <w:sz w:val="32"/>
          <w:sz w:val="32"/>
          <w:szCs w:val="32"/>
        </w:rPr>
        <w:t xml:space="preserve"> 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รวจ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6230</wp:posOffset>
                </wp:positionH>
                <wp:positionV relativeFrom="paragraph">
                  <wp:posOffset>-457200</wp:posOffset>
                </wp:positionV>
                <wp:extent cx="5715000" cy="88919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892000"/>
                        </a:xfrm>
                        <a:custGeom>
                          <a:avLst/>
                          <a:gdLst>
                            <a:gd name="textAreaLeft" fmla="*/ 57240 w 3240000"/>
                            <a:gd name="textAreaRight" fmla="*/ 3182760 w 3240000"/>
                            <a:gd name="textAreaTop" fmla="*/ 57240 h 5041080"/>
                            <a:gd name="textAreaBottom" fmla="*/ 4983840 h 5041080"/>
                          </a:gdLst>
                          <a:ahLst/>
                          <a:rect l="textAreaLeft" t="textAreaTop" r="textAreaRight" b="textAreaBottom"/>
                          <a:pathLst>
                            <a:path w="21600" h="33606">
                              <a:moveTo>
                                <a:pt x="1310" y="0"/>
                              </a:moveTo>
                              <a:arcTo wR="1310" hR="1310" stAng="16200000" swAng="-5400000"/>
                              <a:lnTo>
                                <a:pt x="0" y="32296"/>
                              </a:lnTo>
                              <a:arcTo wR="1310" hR="1310" stAng="10800000" swAng="-5400000"/>
                              <a:lnTo>
                                <a:pt x="20290" y="33606"/>
                              </a:lnTo>
                              <a:arcTo wR="1310" hR="1310" stAng="5400000" swAng="-5400000"/>
                              <a:lnTo>
                                <a:pt x="21600" y="1310"/>
                              </a:lnTo>
                              <a:arcTo wR="1310" hR="131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4.9pt;margin-top:-36pt;width:449.95pt;height:700.1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ก่อนเรียน 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วยงามด้วยความสมดุล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 xml:space="preserve">เครื่องหม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บตัวอักษร ก ข ค หรือ ง ตรงกับอักษรที่ถูกที่ส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จัดภาพไม่เกี่ยวข้องกับ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น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ัดส่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ีสัน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มดุ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จัดภาพโดยไม่มีช่องว่างทำให้ความรู้สึก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ดห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ึดอ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้างว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โปร่งโล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เว้นพื้นที่ว่าง  ข้อใด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พื้นที่ว่างที่ด้านบ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พื้นที่ว่างที่ด้านล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พื้นที่ว่างที่ด้านซ้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มีพื้นที่ว่างซ้าย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ขวา เท่า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ปล่อยให้พื้นที่ว่างมากเกินไปทำให้เกิดความรู้สึก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น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ัดอึ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ับส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้างว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หากภาพมีน้ำหนักไปทางขวามือมากไป  ควรแก้ไข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ะบายสีเข้มด้านซ้าย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ลดส่วนประกอบลงอี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พิ่มภาพด้านซ้าย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พิ่มภาพตรง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304800</wp:posOffset>
                </wp:positionV>
                <wp:extent cx="5715000" cy="88919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892000"/>
                        </a:xfrm>
                        <a:custGeom>
                          <a:avLst/>
                          <a:gdLst>
                            <a:gd name="textAreaLeft" fmla="*/ 57240 w 3240000"/>
                            <a:gd name="textAreaRight" fmla="*/ 3182760 w 3240000"/>
                            <a:gd name="textAreaTop" fmla="*/ 57240 h 5041080"/>
                            <a:gd name="textAreaBottom" fmla="*/ 4983840 h 5041080"/>
                          </a:gdLst>
                          <a:ahLst/>
                          <a:rect l="textAreaLeft" t="textAreaTop" r="textAreaRight" b="textAreaBottom"/>
                          <a:pathLst>
                            <a:path w="21600" h="33606">
                              <a:moveTo>
                                <a:pt x="1310" y="0"/>
                              </a:moveTo>
                              <a:arcTo wR="1310" hR="1310" stAng="16200000" swAng="-5400000"/>
                              <a:lnTo>
                                <a:pt x="0" y="32296"/>
                              </a:lnTo>
                              <a:arcTo wR="1310" hR="1310" stAng="10800000" swAng="-5400000"/>
                              <a:lnTo>
                                <a:pt x="20290" y="33606"/>
                              </a:lnTo>
                              <a:arcTo wR="1310" hR="1310" stAng="5400000" swAng="-5400000"/>
                              <a:lnTo>
                                <a:pt x="21600" y="1310"/>
                              </a:lnTo>
                              <a:arcTo wR="1310" hR="131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18pt;margin-top:-24pt;width:449.95pt;height:700.1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การวาดภาพให้เกิดความสมดุล  ควรเริ่มจาก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ะบายส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่าง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กแต่ง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ลงเส้นหน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การจัดวาง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ข้อใด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ดวางมุมบนกร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ดวางมุมล่างกร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ดวางกึ่งกลางกร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ดวางขอบล่างกรอบ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ข้อใดจัดวางภาพได้เหมาะส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ด้านล่าง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มุมบนขวา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มุมบนซ้าย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รงกลางกรอบ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การวาดภาพ  ควรเน้นให้น้ำหนักภาพอยู่จุด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ด้านซ้ายกรอ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ด้านขวากรอ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ด้านล่างกรอ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จุดกึ่งกลางกรอบ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การวาดภาพไม่ควร  จัดภาพอย่างไ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มีน้ำหนักสมดุลกับกรอ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เป็นกลุ่มเป็นก้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กระจัดกระจาย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กึ่งกลางกรอ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3830</wp:posOffset>
                </wp:positionH>
                <wp:positionV relativeFrom="paragraph">
                  <wp:posOffset>-304800</wp:posOffset>
                </wp:positionV>
                <wp:extent cx="5715000" cy="23412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341080"/>
                        </a:xfrm>
                        <a:prstGeom prst="roundRect">
                          <a:avLst>
                            <a:gd name="adj" fmla="val 6065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12.9pt;margin-top:-24pt;width:449.95pt;height:184.3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ก่อนเรียน 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วยงามด้วยความสมดุล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2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3.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  </w:t>
        <w:tab/>
        <w:t xml:space="preserve">4.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5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6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7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8.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9.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10.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ทัศนศิลป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</w:t>
        <w:tab/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วยงามด้วยความสมดุล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     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0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นาด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ศนศิลป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ศ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งานทัศนศิลป์ตามจินตนาการและความคิดสร้างสรรค์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ิเคราะห์ วิพากษ์ วิจารณ์คุณค่างานทัศนศิลป์ ถ่ายทอดความรู้สึก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คิดต่องานศิลปะอย่างอิสระ ชื่นชมและ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 ม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ธิบายหลักการจัดขนาด สัดส่วน ความสมดุล ในการสร้างงานทัศนศิลป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>5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โดยใช้หลักการของรูปและพื้นที่ว่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หลักการจัดขนาด  สัดส่วน  ความสมดุลในการสร้างงานทัศนศิลป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โดยใช้หลักการของรูปและพื้นที่ว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สรุปได้ว่า ความสมดุลเกิดได้จากการจัดขนาดของสิ่งต่าง ๆ ในภาพให้มีความ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จิตสาธาร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ธิบายหลักความสมดุลในเรื่องขนาดในการสร้างงานทัศนศิลป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าดภาพโดยใช้หลักความสมดุลในเรื่องขนา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ชื่นชมผลงานการวาดภาพโดยใช้หลักความสมดุลในเรื่องขนา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นา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จัดขนาดของสิ่งต่าง ๆ ในภาพให้มีความเหมาะสมทำให้เกิดความสมดุ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วาดภาพบนกระดานดังนี้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137160</wp:posOffset>
            </wp:positionV>
            <wp:extent cx="2628900" cy="10648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จากนั้นให้นักเรียนร่วมกันแสดงความคิดเห็นเกี่ยวกับลักษณะของภาพว่ามีความเหมาะสม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อะ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ูแล้วรู้สึก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ครูเติมภาพส้มผลเล็กอี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122555</wp:posOffset>
            </wp:positionV>
            <wp:extent cx="2743200" cy="11112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จากนั้นให้นักเรียนร่วมกันแสดงความคิดเห็นเกี่ยวกับลักษณะของภาพว่ามีความเหมาะสม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อะ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ูแล้วรู้สึกอย่างไร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ครูอธิบายว่าความสมดุลเกิดจากการจัดขนาดของสิ่ง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ภาพให้มีความเหมาะส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ภาพมีขนาดเล็กและใหญ่อยู่คนละด้านจะทำให้ภาพเอีย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นักเรียนดูภาพที่ครูวาดบนกระดานดังนี้</w:t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121285</wp:posOffset>
            </wp:positionV>
            <wp:extent cx="2743200" cy="11112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เกี่ยวกับลักษณะของภาพว่ามีความเหมาะสมหรือไม่ เพราะอะไร ดูแล้วรู้สึกอย่างไร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ว่าการระบายสีรูปที่มีขนาดเล็กให้มีสีเข้มจะช่วยเพิ่มน้ำหนักให้กับรูปนั้นทำให้มีความสมดุล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นักเรียนวาดภาพระบายสีในหัวข้อ “ธรรมชาติรอบตัว” โดยคำนึงถึงหลักความสมดุลในเรื่องขนา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หลังจากวาดภาพระบายสีเสร็จแล้วให้เขียนชื่อ – นามสกุล และวันที่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นักเรียนนำเสนอผลงานและอธิบายหลักความสมดุลในเรื่องขนาด แล้วให้นักเรียนคนอื่นร่วมกันประเมินค่าและแสดงความคิดเห็นเกี่ยวกับผล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รู้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มดุลเกิดได้จากการจัดขนาดของสิ่งต่างๆ ในภาพให้มีความ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ทัศนศิลป์</w:t>
      </w:r>
      <w:r>
        <w:rPr>
          <w:rFonts w:ascii="Angsana New" w:hAnsi="Angsana New"/>
          <w:sz w:val="32"/>
          <w:sz w:val="32"/>
          <w:szCs w:val="32"/>
        </w:rPr>
        <w:t xml:space="preserve"> 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ทัศนศิลป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</w:t>
        <w:tab/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วยงามด้วยความสมดุล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     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0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ดส่ว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ศนศิลป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ศ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งานทัศนศิลป์ตามจินตนาการและความคิดสร้างสรรค์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ิเคราะห์ วิพากษ์ วิจารณ์คุณค่างานทัศนศิลป์ ถ่ายทอดความรู้สึก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คิดต่องานศิลปะอย่างอิสระ ชื่นชมและ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 ม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ธิบายหลักการจัดขนาด สัดส่วน ความสมดุล ในการสร้างงานทัศนศิลป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>5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โดยใช้หลักการของรูปและพื้นที่ว่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หลักการจัดขนาด  สัดส่วน  ความสมดุลในการสร้างงานทัศนศิลป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โดยใช้หลักการของรูปและพื้นที่ว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ามารถสรุปได้ว่า การเข้าใจเรื่องสัดส่วนที่เหมาะสมในการวาดภาพจะช่วยให้ภาพวาดมีความสัมพันธ์กันอย่างพอ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จิตสาธาร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หลักความสมดุลในเรื่องสัดส่วนในการสร้างงานทัศนศิลป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วาดภาพโดยใช้หลักความสมดุลในเรื่องสัดส่ว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สัดส่ว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sz w:val="32"/>
          <w:szCs w:val="32"/>
        </w:rPr>
      </w:pPr>
      <w:r>
        <w:rPr>
          <w:sz w:val="28"/>
        </w:rPr>
        <w:tab/>
      </w:r>
      <w:r>
        <w:rPr>
          <w:sz w:val="32"/>
          <w:sz w:val="32"/>
          <w:szCs w:val="32"/>
        </w:rPr>
        <w:t>การวาดภาพต้องให้ภาพมีขนาดและความสัมพันธ์กันอย่างพอดีจึงเรียกว่าการวาดสัดส่ว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นักเรียนสังเกตแก้วน้ำในแบบ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มีสัดส่วนแตกต่างกันและให้นักเรียนอธิบายลักษณะของสัดส่ว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ครูนำแจกันดอกไม้หรือแก้วน้ำ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ใบจากนั้นสาธิตการวาดภาพให้ได้สัดส่วนโดยมีขั้นตอนดังนี้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2.1 </w:t>
      </w:r>
      <w:r>
        <w:rPr>
          <w:sz w:val="32"/>
          <w:sz w:val="32"/>
          <w:szCs w:val="32"/>
        </w:rPr>
        <w:t>แบ่งครึ่งกระดาษวาดเขียนโดยใช้ดินสอร่างเบ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2.2 </w:t>
      </w:r>
      <w:r>
        <w:rPr>
          <w:sz w:val="32"/>
          <w:sz w:val="32"/>
          <w:szCs w:val="32"/>
        </w:rPr>
        <w:t>กำหนดสัดส่วนโดยการร่างด้วยดินสอหรือกะประมาณด้วยสายตา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2.3 </w:t>
      </w:r>
      <w:r>
        <w:rPr>
          <w:sz w:val="32"/>
          <w:sz w:val="32"/>
          <w:szCs w:val="32"/>
        </w:rPr>
        <w:t>ค่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าดรายละเอียดเพิ่มขึ้นทีละส่วน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2.4 </w:t>
      </w:r>
      <w:r>
        <w:rPr>
          <w:sz w:val="32"/>
          <w:sz w:val="32"/>
          <w:szCs w:val="32"/>
        </w:rPr>
        <w:t>แต่งเติมแสงเงาหรือระบายสีให้ภาพสวยงา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นักเรียนเลือกวาดภาพระบายสีในหัว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สิ่งของเครื่องใช้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ช้หลักความสมดุลในเรื่องสัดส่ว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หลังจากวาดภาพระบายสีเสร็จแล้วให้เขียน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วันที่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นักเรียนนำเสนอผลงานและอธิบายหลักความสมดุลในเรื่องสัดส่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ให้นักเรียนคนอื่นร่วมกันประเมินค่าและแสดงความคิดเห็นเกี่ยวกับผลงา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sz w:val="32"/>
          <w:sz w:val="32"/>
          <w:szCs w:val="32"/>
        </w:rPr>
        <w:t>นักเรียนร่วมกันสรุปความรู้ดัง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้าใจเรื่องสัดส่วนที่เหมาะสมในการวาดภาพจะช่วยให้ภาพวาดมีความสัมพันธ์กันอย่างพอ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ทัศนศิลป์</w:t>
      </w:r>
      <w:r>
        <w:rPr>
          <w:rFonts w:ascii="Angsana New" w:hAnsi="Angsana New"/>
          <w:sz w:val="32"/>
          <w:sz w:val="32"/>
          <w:szCs w:val="32"/>
        </w:rPr>
        <w:t xml:space="preserve"> 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ทัศนศิลป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</w:t>
        <w:tab/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วยงามด้วยความสมดุล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     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0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และพื้นที่ว่า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ศนศิลป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ศ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งานทัศนศิลป์ตามจินตนาการและความคิดสร้างสรรค์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ิเคราะห์ วิพากษ์ วิจารณ์คุณค่างานทัศนศิลป์ ถ่ายทอดความรู้สึก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คิดต่องานศิลปะอย่างอิสระ ชื่นชมและ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 ม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ธิบายหลักการจัดขนาด สัดส่วน ความสมดุล ในการสร้างงานทัศนศิลป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>5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โดยใช้หลักการของรูปและพื้นที่ว่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หลักการจัดขนาด  สัดส่วน  ความสมดุลในการสร้างงานทัศนศิลป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โดยใช้หลักการของรูปและพื้นที่ว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สรุปได้ว่า ภาพที่สวยงามต้องมีพื้นที่ว่างอย่างเหมาะสม และการวาดสิ่งต่าง ๆ ตามหลักการของรูปและพื้นที่ว่างจะทำให้ภาพสวยง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จิตสาธาร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หลักความสมดุลในเรื่องรูปและพื้นที่ว่างในการสร้างงานทัศนศิลป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วาดภาพประกอบบัตรอวยพรวันพ่อโดยใช้หลักการของรูปและพื้นที่ว่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ูปและพื้นที่ว่าง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วาดสิ่ง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หลักการของรูปและพื้นที่ว่างจะทำให้ภาพสวยง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นักเรียนสังเกตภาพที่มีรูปเต็มพื้นที่ไม่มีพื้นที่ว่างหรือพื้นที่ว่างน้อย และภาพที่มีรูปและพื้นที่ว่างอย่างเหมาะสม 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286000" cy="92646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300605" cy="93218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90805</wp:posOffset>
                </wp:positionV>
                <wp:extent cx="914400" cy="457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พ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7.1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พ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90805</wp:posOffset>
                </wp:positionV>
                <wp:extent cx="914400" cy="4572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พ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7.1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พ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ร่วมกันสนทนาโดยครูใช้คำถามดังนี้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่างกับภาพ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อย่างไร 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อบภาพใด เพราะอะไร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อธิบายว่าพื้นที่ว่างเปรียบเหมือนที่พักสายต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แบ่งนักเรียน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กลุ่ม หรือตามความเหมาะสม กลุ่มละเท่า ๆ กัน </w:t>
      </w:r>
      <w:r>
        <w:rPr>
          <w:rFonts w:ascii="Angsana New" w:hAnsi="Angsana New"/>
          <w:sz w:val="32"/>
          <w:sz w:val="32"/>
          <w:szCs w:val="32"/>
        </w:rPr>
        <w:t>ให้เข้าแถวตอนลึกจากนั้นครูใช้ชอล์กขีดเป็น</w:t>
      </w:r>
      <w:r>
        <w:rPr>
          <w:rFonts w:ascii="Angsana New" w:hAnsi="Angsana New"/>
          <w:sz w:val="32"/>
          <w:sz w:val="32"/>
          <w:szCs w:val="32"/>
        </w:rPr>
        <w:t xml:space="preserve">กรอบสี่เหลี่ยมบนกระดาน จากนั้นให้นักเรียนค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ของแต่ละกลุ่มใช้ชอล์กไปวาด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ูปอย่างอิสระจนครบทุกค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ประเมินผลงานของแต่ละกลุ่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นักเรียนอ่านบทกลอนความรักของพ่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่อไม่ม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งินท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ะกองให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งตั้งใ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ากเพีย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ียนหนังส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าวิช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ป็นคู่ม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ยึดถ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อาไว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ช้เลี้ยงก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่อกับแม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แต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ะแก่เฒ่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ะเลี้ยงเจ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ื่อยไป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้นอย่า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วิช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ช่วยต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ปจนต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จ้าสบ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ม่กับพ่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็ชื่นใ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ให้นักเรียนวาดภาพระบายสีเพื่อประกอบบัตรอวยพรวันพ่อลงในกระดาษวาดเขียนโดยใช้หลักการของรูปและพื้นที่ว่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นักเรียนเขียนชื่อ นามสกุล และวันที่ลงในผล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นักเรียนนำเสนอผลงานแล้วให้เพื่อนร่วมกันประเมินผลงานและแลกเปลี่ยนความคิดเห็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รู้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ที่สวยงามต้องมีพื้นที่ว่างอย่างเหมาะสม และการวาดสิ่งต่าง ๆ ตามหลักการของรูปและพื้นที่ว่างจะทำให้ภาพสวยง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ทัศนศิลป์</w:t>
      </w:r>
      <w:r>
        <w:rPr>
          <w:rFonts w:ascii="Angsana New" w:hAnsi="Angsana New"/>
          <w:sz w:val="32"/>
          <w:sz w:val="32"/>
          <w:szCs w:val="32"/>
        </w:rPr>
        <w:t xml:space="preserve"> 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16230</wp:posOffset>
                </wp:positionH>
                <wp:positionV relativeFrom="paragraph">
                  <wp:posOffset>-457200</wp:posOffset>
                </wp:positionV>
                <wp:extent cx="5715000" cy="889190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892000"/>
                        </a:xfrm>
                        <a:custGeom>
                          <a:avLst/>
                          <a:gdLst>
                            <a:gd name="textAreaLeft" fmla="*/ 57240 w 3240000"/>
                            <a:gd name="textAreaRight" fmla="*/ 3182760 w 3240000"/>
                            <a:gd name="textAreaTop" fmla="*/ 57240 h 5041080"/>
                            <a:gd name="textAreaBottom" fmla="*/ 4983840 h 5041080"/>
                          </a:gdLst>
                          <a:ahLst/>
                          <a:rect l="textAreaLeft" t="textAreaTop" r="textAreaRight" b="textAreaBottom"/>
                          <a:pathLst>
                            <a:path w="21600" h="33606">
                              <a:moveTo>
                                <a:pt x="1310" y="0"/>
                              </a:moveTo>
                              <a:arcTo wR="1310" hR="1310" stAng="16200000" swAng="-5400000"/>
                              <a:lnTo>
                                <a:pt x="0" y="32296"/>
                              </a:lnTo>
                              <a:arcTo wR="1310" hR="1310" stAng="10800000" swAng="-5400000"/>
                              <a:lnTo>
                                <a:pt x="20290" y="33606"/>
                              </a:lnTo>
                              <a:arcTo wR="1310" hR="1310" stAng="5400000" swAng="-5400000"/>
                              <a:lnTo>
                                <a:pt x="21600" y="1310"/>
                              </a:lnTo>
                              <a:arcTo wR="1310" hR="131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4.9pt;margin-top:-36pt;width:449.95pt;height:700.1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ียน 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วยงามด้วยความสมดุล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 xml:space="preserve">เครื่องหม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บตัวอักษร ก ข ค หรือ ง ตรงกับอักษรที่ถูกที่ส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จัดภาพไม่เกี่ยวข้องกับ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น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ัดส่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ีสัน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มดุ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จัดภาพโดยไม่มีช่องว่างทำให้ความรู้สึก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ดห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ึดอ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้างว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โปร่งโล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เว้นพื้นที่ว่าง  ข้อใด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พื้นที่ว่างที่ด้านบ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พื้นที่ว่างที่ด้านล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พื้นที่ว่างที่ด้านซ้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มีพื้นที่ว่างซ้าย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ขวา เท่า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ปล่อยให้พื้นที่ว่างมากเกินไปทำให้เกิดความรู้สึก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น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ัดอึ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ับส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้างว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หากภาพมีน้ำหนักไปทางขวามือมากไป  ควรแก้ไข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ะบายสีเข้มด้านซ้าย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ลดส่วนประกอบลงอี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พิ่มภาพด้านซ้าย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พิ่มภาพตรง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-304800</wp:posOffset>
                </wp:positionV>
                <wp:extent cx="5715000" cy="889190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892000"/>
                        </a:xfrm>
                        <a:custGeom>
                          <a:avLst/>
                          <a:gdLst>
                            <a:gd name="textAreaLeft" fmla="*/ 57240 w 3240000"/>
                            <a:gd name="textAreaRight" fmla="*/ 3182760 w 3240000"/>
                            <a:gd name="textAreaTop" fmla="*/ 57240 h 5041080"/>
                            <a:gd name="textAreaBottom" fmla="*/ 4983840 h 5041080"/>
                          </a:gdLst>
                          <a:ahLst/>
                          <a:rect l="textAreaLeft" t="textAreaTop" r="textAreaRight" b="textAreaBottom"/>
                          <a:pathLst>
                            <a:path w="21600" h="33606">
                              <a:moveTo>
                                <a:pt x="1310" y="0"/>
                              </a:moveTo>
                              <a:arcTo wR="1310" hR="1310" stAng="16200000" swAng="-5400000"/>
                              <a:lnTo>
                                <a:pt x="0" y="32296"/>
                              </a:lnTo>
                              <a:arcTo wR="1310" hR="1310" stAng="10800000" swAng="-5400000"/>
                              <a:lnTo>
                                <a:pt x="20290" y="33606"/>
                              </a:lnTo>
                              <a:arcTo wR="1310" hR="1310" stAng="5400000" swAng="-5400000"/>
                              <a:lnTo>
                                <a:pt x="21600" y="1310"/>
                              </a:lnTo>
                              <a:arcTo wR="1310" hR="131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18pt;margin-top:-24pt;width:449.95pt;height:700.1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การวาดภาพให้เกิดความสมดุล  ควรเริ่มจาก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ะบายส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่าง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กแต่ง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ลงเส้นหน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การจัดวาง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ข้อใด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ดวางมุมบนกร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ดวางมุมล่างกร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ดวางกึ่งกลางกร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ดวางขอบล่างกรอบ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ข้อใดจัดวางภาพได้เหมาะส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ด้านล่าง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มุมบนขวา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มุมบนซ้าย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รงกลางกรอบ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การวาดภาพ  ควรเน้นให้น้ำหนักภาพอยู่จุด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ด้านซ้ายกรอ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ด้านขวากรอ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ด้านล่างกรอ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จุดกึ่งกลางกรอบ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การวาดภาพไม่ควร  จัดภาพอย่างไ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มีน้ำหนักสมดุลกับกรอ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เป็นกลุ่มเป็นก้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กระจัดกระจาย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กึ่งกลางกรอ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63830</wp:posOffset>
                </wp:positionH>
                <wp:positionV relativeFrom="paragraph">
                  <wp:posOffset>-304800</wp:posOffset>
                </wp:positionV>
                <wp:extent cx="5715000" cy="234124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341080"/>
                        </a:xfrm>
                        <a:prstGeom prst="roundRect">
                          <a:avLst>
                            <a:gd name="adj" fmla="val 6065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12.9pt;margin-top:-24pt;width:449.95pt;height:184.3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ียน 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วยงามด้วยความสมดุล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2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3.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  </w:t>
        <w:tab/>
        <w:t xml:space="preserve">4.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5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6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7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8.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9.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10.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3:03:00Z</dcterms:created>
  <dc:creator>กู๊ดไอเดีย ซีสเต็ม</dc:creator>
  <dc:description/>
  <cp:keywords/>
  <dc:language>en-US</dc:language>
  <cp:lastModifiedBy>a</cp:lastModifiedBy>
  <dcterms:modified xsi:type="dcterms:W3CDTF">2015-10-22T09:35:00Z</dcterms:modified>
  <cp:revision>48</cp:revision>
  <dc:subject/>
  <dc:title>หน่วยการเรียนรู้ที่ 1  สวยงามด้วยความสมดุล</dc:title>
</cp:coreProperties>
</file>