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ฏศิลป์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การประดิษฐ์ท่ารำประกอบเพลงพื้นเม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ะบำชาว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การประดิษฐ์ท่ารำประกอบเพลงพื้นเม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ะบำชาว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งานออกแบบนาฏ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ดิษฐ์ท่ารำประกอบเพลง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การเคลื่อนไหวและการแสดงโดยเน้นการถ่ายทอดลีล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อารม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ประดิษฐ์ท่ารำและงานออกแบบนาฏศิลป์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ท่ารำประกอบเพลงระบำชาว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อกแบบงานนาฏศิลป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ะบำชาวนาเป็นการแสดงที่มีลีลาท่ารำสื่อความหมายถึงการทำนา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ประดิษฐ์ท่าร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ท่ารำประกอบเพลงระบำชาว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ดิษฐ์ท่ารำประกอบเพลงพื้นเมื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ชาวนาเป็นการแสดงที่มีลีลาท่ารำสื่อความหมายถึงการทำนา 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    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เต้นกำรำเคียว   แล้ว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ภาพเป็นการแสด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ดูการแสดงนี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นี้แสดงให้เห็นถึงสิ่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นี้คล้ายกับการแสด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247015</wp:posOffset>
                </wp:positionV>
                <wp:extent cx="87185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188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ำชาว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65pt;height:56.6pt;mso-wrap-distance-left:9.05pt;mso-wrap-distance-right:9.05pt;mso-wrap-distance-top:0pt;mso-wrap-distance-bottom:0pt;margin-top:19.4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ำชาว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ติดบนกระดาน  และครูให้นักเรียนศึกษาความรู้เรื่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ชาวนา   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ะบำชาวนาเป็นการแสดงเกี่ยวกับสิ่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ต่งกายฝ่ายชาย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ต่งกายฝ่ายหญิง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ุปกรณ์การแสดง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นตรีประกอบ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 xml:space="preserve">1 – 18  </w:t>
      </w:r>
      <w:r>
        <w:rPr>
          <w:rFonts w:ascii="Angsana New" w:hAnsi="Angsana New"/>
          <w:sz w:val="32"/>
          <w:sz w:val="32"/>
          <w:szCs w:val="32"/>
        </w:rPr>
        <w:t>ให้นักเรียนดู และปฏิบัติตามทีละท่าจนถูกต้องพร้อมเพรีย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 ร่วมกันฝึกซ้อมปฏิบัติท่ารำประกอบเพลงระบำชาวนาให้ถูกต้องพร้อมเพรียงกัน   โดยครูเป็นผู้คอยดูแลและ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ระบำชาวนาเป็นการแสดงที่มีลีลาท่ารำสื่อ             ความหมายถึงการทำนา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ร้างสรรค์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อุปกรณ์ที่ใช้ประกอบการแสดงระบำชาว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ิบข้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ิ่งไม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จุดประสงค์ของการแสดงระบำชาวน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ตะวันออกเฉียง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ใต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กล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ในข้อใดควรนำมาประดิษฐ์เคียวเกี่ยวข้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ล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ป๋องน้ำอัดล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ระดาษสม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ออกแบบการประดิษฐ์อุปกรณ์ประกอ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ลดภาวะโลกร้อ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ป็นประโยชน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้จักใช้วัสดุที่ทันสมัยราคาแพ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้จักนำของเหลือใช้มาใช้ให้เกิดประโยชน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อกแบบอุปกรณ์การแสดงควรคำนึงถึง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อุปกรณ์ที่หายากมาประดิษฐ์เพื่อ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วยงามเลิศหรูของสิ่งของที่จะประดิษฐ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นำไปใช้ประโยชน์ได้เมื่อใช้เสร็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สดุที่นำมาใช้ต้องมีราคาแพ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94005</wp:posOffset>
                </wp:positionV>
                <wp:extent cx="5715000" cy="8891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3.15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่วงทำนองเพลงระบำชาวนาให้อารมณ์ความรู้สึก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นุกสนาน  เพลิดเพลิ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ฮึกเหิม  แข็งแกร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บื่อหน่าย  ซึมเศร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ศกเศร้า  เสีย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ระบำชาวนา ฝ่ายชายควรสวมเสื้อชนิด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ื้อแขนส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ื้อม่อฮ่อ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ื้อราชปะแต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ื้อแขนกระบ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ระบำชาวนา ฝ่ายหญิงใช้สิ่งใดป้องกันความร้อนจากแสงแด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วงข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อ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ม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มว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ระบำชาวนามีรูปแบบการแสดงคล้ายกับการแสด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เถิดเท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เก็บใบช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ฟ้อนผู้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ต้นกำรำเคี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ดนตรีที่ใช้ในการแสดงระบำชาวนาเป็นวงดนตรีประเภท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งเครื่องดี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งมโห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ดิษฐ์ท่ารำประกอบเพลง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ชาว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การเคลื่อนไหวและการแสดงโดยเน้นการถ่ายทอดลีล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อารม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ประดิษฐ์ท่ารำและงานออกแบบนาฏศิลป์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ท่ารำประกอบเพลงระบำชาว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อกแบบงานนาฏศิลป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ะบำชาวนาเป็นการแสดงที่มีลีลาท่ารำสื่อความหมายถึงการทำนา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ประดิษฐ์ท่าร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ท่ารำประกอบเพลงระบำชาว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ดิษฐ์ท่ารำประกอบเพลงพื้นเมือ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ชาวนาเป็นการแสดงที่มีลีลาท่ารำสื่อความหมายถึงการทำนา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  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ระบำชาวนาให้นักเรียนฟัง  แล้วให้นักเรียนทุกคนปฏิบัติ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 xml:space="preserve">1-18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ท่ารำได้ถูกต้อง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ปฏิบัติไม่ถูกต้อง นักเรียนมีวิธีแก้ไข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 xml:space="preserve">19 – 36  </w:t>
      </w:r>
      <w:r>
        <w:rPr>
          <w:rFonts w:ascii="Angsana New" w:hAnsi="Angsana New"/>
          <w:sz w:val="32"/>
          <w:sz w:val="32"/>
          <w:szCs w:val="32"/>
        </w:rPr>
        <w:t>ให้นักเรียนดู   และปฏิบัติตามทีละท่าจนถูกต้องพร้อมเพรียงกัน   โดยครูคอยดูแล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 ให้แต่ละกลุ่มฝึกซ้อมท่ารำประกอบเพลงระบำ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sz w:val="32"/>
          <w:szCs w:val="32"/>
        </w:rPr>
        <w:t xml:space="preserve">1 – 36  </w:t>
      </w:r>
      <w:r>
        <w:rPr>
          <w:rFonts w:ascii="Angsana New" w:hAnsi="Angsana New"/>
          <w:sz w:val="32"/>
          <w:sz w:val="32"/>
          <w:szCs w:val="32"/>
        </w:rPr>
        <w:t>ให้ถูกต้องพร้อมเพรียงกันและออกมาแสดงหน้าชั้นเรียนทีละกลุ่มและให้ครูและเพื่อนกลุ่มอื่น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ใ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ระบำชาวนาลงในแผนภาพที่ครู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้ายแผ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อนุรักษ์การแสดงระบำชาวนา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จะมีวิธีการอนุรักษ์การแสดงระบำชาวน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ระบำชาวนาเป็นการแสดงที่มีลีลาท่ารำสื่อ             ความหมายถึงการทำนา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สรุปความรู้เกี่ยวกับระบำชาว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6985</wp:posOffset>
                </wp:positionV>
                <wp:extent cx="5937250" cy="59569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5956920"/>
                          <a:chOff x="0" y="0"/>
                          <a:chExt cx="5937120" cy="595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75440" y="1798920"/>
                            <a:ext cx="5716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0600" y="1800720"/>
                            <a:ext cx="5716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83160" y="1305720"/>
                            <a:ext cx="285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5760" y="2327760"/>
                            <a:ext cx="285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239600">
                            <a:off x="1742400" y="2483280"/>
                            <a:ext cx="7740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80200">
                            <a:off x="3372840" y="2470320"/>
                            <a:ext cx="8668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9520" y="1868040"/>
                            <a:ext cx="975960" cy="408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ชาวน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สนุกีามคิดเห็น คเอึกษาความรู้เกาสใดบ้างตรีเกี่ยวข้อง พร้อมทั้งสัมภาษณ์เพื่อนแล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0"/>
                            <a:ext cx="2857680" cy="1801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การแต่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1493640"/>
                            <a:ext cx="1714680" cy="133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1714680" cy="133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2903400"/>
                            <a:ext cx="1714680" cy="164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ประกอบ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899440"/>
                            <a:ext cx="1808640" cy="1715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นตรีที่ใช้ประกอบการแสด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898720"/>
                            <a:ext cx="1714680" cy="164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อกาสใน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0.55pt;width:467.5pt;height:469.05pt" coordorigin="-543,11" coordsize="9350,9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0;top:2844;width:899;height:4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847;width:899;height: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2067;width:44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3677;width:449;height:7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02;top:3921;width:1218;height:391;mso-wrap-style:none;v-text-anchor:middle;rotation:32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69;top:3901;width:1364;height:410;mso-wrap-style:none;v-text-anchor:middle;rotation:35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330;top:2953;width:1536;height:6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ชาวน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สนุกีามคิดเห็น คเอึกษาความรู้เกาสใดบ้างตรีเกี่ยวข้อง พร้อมทั้งสัมภาษณ์เพื่อนแล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71;top:11;width:4499;height:2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การแต่งก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07;top:2363;width:2699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43;top:2363;width:2699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017;top:4583;width:2699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ประกอบ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77;top:4577;width:2847;height:2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ดนตรีที่ใช้ประกอบการแสด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463;top:4576;width:2699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อกาสใน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อกแบบ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แบบเครื่องแต่งกายหรืออุปกรณ์ประกอบการแสดงอย่า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ประดิษฐ์ท่ารำและงานออกแบบนาฏศิลป์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ท่ารำประกอบเพลงระบำชาว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อกแบบงานนาฏศิลป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 งานออกแบบนาฏศิลป์เป็นการออกแบบประดิษฐ์อุปกณ์  องค์ประกอบในการแสดงต่างๆ ที่ใช้ในการแสดง   ซึ่งควรสอดคล้องกับการแสดง   และการนำวัสดุที่มีอยู่มาใช้ให้เกิดประโยชน์   อีกทั้งควรคำนึกถึงการใช้ประโยชน์ให้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งานออกแบบนาฏศิลป์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อกแบบงานนาฏศิลป์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ออกแบบนาฏ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ออกแบบนาฏศิลป์เป็นการออกแบบประดิษฐ์อุปกรณ์  องค์ประกอบในการแสดงต่างๆ ที่ใช้ในการแสดง ซึ่งควรสอดคล้องกับการแสดง  และการนำวัสดุที่มีอยู่มา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ทั้งควรคำนึกถึงการใช้ประโยชน์ให้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แสดงระบำดอกบัวให้นักเรียนดู   แล้ว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การแสดงในภาพ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แสดงในภาพเป็นการแสด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นี้มีอุปกรณ์ประกอบการแสดงหรือไม่  ถ้ามี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ประดิษฐ์ดอกบัวประดิษฐ์ได้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   งานออกแบบนาฏศิลป์   ติดบนกระดาน  แล้วครูอธิบายเกี่ยวกับองค์ประกอบในการแสดงต่างๆ  ให้นักเรียนฟังจนทุกคนเข้าใจ  จากนั้นอธิบายเกี่ยวกับหลักการออกแบบที่ควรคำนึงถึงความประหยัด ประโยชน์  และความปลอดภัยให้นักเรียนฟัง  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แต่งกายที่ใช้ในการแสดงควร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ปกรณ์การแสดงควรมีลักษณะ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ฉากที่ใช้ในการแสดงควร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เครื่องแต่งกายหรืออุปกรณ์ประกอบการแสดงควรคำนึงถึงสิ่งใ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พื่อร่วมกันประดิษฐ์อุปกรณ์ประกอบการแสดงระบำชาวนา   โดยใช้วัสดุเหลือใช้รอบตัวที่มีอยู่   จากนั้นให้แต่ละกลุ่มออกมานำเสนออุปกรณ์หน้าชั้นเรียน โดยครูและเพื่อนกลุ่มที่เหลือคอยตรวจสอบให้คำแนะนำ และชื่นชมการประดิษฐ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งานออกแบบนาฏศิลป์เป็นการออกแบบประดิษฐ์อุปกรณ์องค์ประกอบในการแสดงต่างๆ ที่ใช้ในการแสดง  ซึ่งควรสอดคล้องกับการแสดง  และควรนำวัสดุที่มีอยู่มาใช้ให้เกิดประโยชน์   อีกทั้งควรคำนึกถึงการใช้ประโยชน์ให้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31:00Z</dcterms:created>
  <dc:creator>กู๊ดไอเดีย ซีสเต็ม</dc:creator>
  <dc:description/>
  <cp:keywords/>
  <dc:language>en-US</dc:language>
  <cp:lastModifiedBy>a</cp:lastModifiedBy>
  <dcterms:modified xsi:type="dcterms:W3CDTF">2015-10-22T09:33:00Z</dcterms:modified>
  <cp:revision>76</cp:revision>
  <dc:subject/>
  <dc:title>หน่วยการเรียนรู้ที่ 1  นาฏศิลป์สร้างสรรค์</dc:title>
</cp:coreProperties>
</file>