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๑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ชมรมคนรักวรรณคด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ในใ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เรียนและตอบคำถา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1178560</wp:posOffset>
                </wp:positionV>
                <wp:extent cx="685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92.8pt" to="206.5pt,92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785</wp:posOffset>
                </wp:positionH>
                <wp:positionV relativeFrom="paragraph">
                  <wp:posOffset>1177290</wp:posOffset>
                </wp:positionV>
                <wp:extent cx="685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92.7pt" to="258.5pt,92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3665</wp:posOffset>
                </wp:positionH>
                <wp:positionV relativeFrom="paragraph">
                  <wp:posOffset>187325</wp:posOffset>
                </wp:positionV>
                <wp:extent cx="2400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14.75pt" to="297.9pt,1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3815</wp:posOffset>
                </wp:positionH>
                <wp:positionV relativeFrom="paragraph">
                  <wp:posOffset>182880</wp:posOffset>
                </wp:positionV>
                <wp:extent cx="0" cy="18288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14.4pt" to="203.45pt,15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735</wp:posOffset>
                </wp:positionH>
                <wp:positionV relativeFrom="paragraph">
                  <wp:posOffset>1003935</wp:posOffset>
                </wp:positionV>
                <wp:extent cx="1725930" cy="347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สะกดคำและแจกล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35.9pt;height:27.4pt;mso-wrap-distance-left:9.05pt;mso-wrap-distance-right:9.05pt;mso-wrap-distance-top:0pt;mso-wrap-distance-bottom:0pt;margin-top:79.05pt;mso-position-vertical-relative:text;margin-left:243.0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สะกดคำและแจกล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58877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ร้างประสบการณ์ฟ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25.1pt;height:27pt;mso-wrap-distance-left:9.05pt;mso-wrap-distance-right:9.05pt;mso-wrap-distance-top:0pt;mso-wrap-distance-bottom:0pt;margin-top:0pt;mso-position-vertical-relative:text;margin-left:27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ร้างประสบการณ์ฟ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2465</wp:posOffset>
                </wp:positionH>
                <wp:positionV relativeFrom="paragraph">
                  <wp:posOffset>6350</wp:posOffset>
                </wp:positionV>
                <wp:extent cx="19431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ร้างประสบการณ์การสะกด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53pt;height:27pt;mso-wrap-distance-left:9.05pt;mso-wrap-distance-right:9.05pt;mso-wrap-distance-top:0pt;mso-wrap-distance-bottom:0pt;margin-top:0.5pt;mso-position-vertical-relative:text;margin-left:252.9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ร้างประสบการณ์การสะกด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6435</wp:posOffset>
                </wp:positionH>
                <wp:positionV relativeFrom="paragraph">
                  <wp:posOffset>1032510</wp:posOffset>
                </wp:positionV>
                <wp:extent cx="1371600" cy="3460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08pt;height:27.25pt;mso-wrap-distance-left:9.05pt;mso-wrap-distance-right:9.05pt;mso-wrap-distance-top:0pt;mso-wrap-distance-bottom:0pt;margin-top:81.3pt;mso-position-vertical-relative:text;margin-left:54.0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6565</wp:posOffset>
                </wp:positionH>
                <wp:positionV relativeFrom="paragraph">
                  <wp:posOffset>1663700</wp:posOffset>
                </wp:positionV>
                <wp:extent cx="1725930" cy="3479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35.9pt;height:27.4pt;mso-wrap-distance-left:9.05pt;mso-wrap-distance-right:9.05pt;mso-wrap-distance-top:0pt;mso-wrap-distance-bottom:0pt;margin-top:131pt;mso-position-vertical-relative:text;margin-left:135.9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8285</wp:posOffset>
                </wp:positionH>
                <wp:positionV relativeFrom="paragraph">
                  <wp:posOffset>128270</wp:posOffset>
                </wp:positionV>
                <wp:extent cx="2100580" cy="448310"/>
                <wp:effectExtent l="0" t="0" r="22860" b="2114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448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ชมรมคนรักวรรณค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f" o:allowincell="f" style="position:absolute;margin-left:119.55pt;margin-top:10.1pt;width:165.3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ชมรมคนรักวรรณคดี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อ่านสร้างความรู้และความคิดเพื่อนำไปใช้ตัดสินใจ แก้ปัญหาใน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ามารถตั้งคำถามและตอบคำถามจากเรื่องที่อ่าน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อภิปรายแสดงความคิดเห็นเรื่องที่อ่าน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ลำดับเหตุการณ์ของเรื่อง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รุปใจความสำคัญและข้อคิดของเรื่อ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>มาตรฐาน  ท ๑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 w:cs="Angsana New"/>
          <w:b/>
          <w:b/>
          <w:bCs/>
          <w:szCs w:val="32"/>
        </w:rPr>
        <w:t>๑</w:t>
      </w:r>
      <w:r>
        <w:rPr>
          <w:rFonts w:cs="Angsana New" w:ascii="Angsana New" w:hAnsi="Angsana New"/>
          <w:b/>
          <w:bCs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ข้อเท็จจริงและข้อคิดเห็นจากเรื่องที่อ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  เรื่อง  ชมรมคนรักวรรณค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ตั้งคำถาม  ตอบคำถามและสรุปข้อคิดจากเรื่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อ่านในใจเป็นการอ่านที่เข้าใจเรื่องราวได้เพียงคนเดียว ผู้อ่านต้องใช้สมาธิในการอ่าน ศึกษาคำยาก  ตั้งจุดหมายในการอ่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อย่างพินิ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ิจารณา จะทำให้จับใจความสำคัญของเรื่องที่อ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เหตุการณ์ของเรื่อง และนำไปเขียนเป็นแผนภาพโครงเรื่อง เพื่อเล่าเรื่องและเขียนเรื่อง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ทดสอบก่อ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ดูรูปภาพในหนังสือ แล้วสนทนาเกี่ยวกับเนื้อหาในบทเรียน  โดยครูช่วยถามนำ  เพื่อกระตุ้นให้นักเรียนตอบ  เช่น  ถามว่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ำว่า  “วรรณคดี” คืออะ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 ภาษาและวรรณคดีไทยมีส่วนแสดงถึงความเป็นไทย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ราเป็นนักเรียนควรรู้และรักษาภาษาและวรรณคดีไทยอย่างไร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สนทนาถึงภาพในบทเรียนหน้า  ๒  ครูช่วยถามนำเพื่อกระตุ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ตอบ  เช่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เห็นภาพลักษณะนี้หรือไม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ภาพที่เห็นเป็นภาพอะไ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ทำอย่างภาพที่เห็นหรือไม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รู้สึกอย่างไรกับภาพที่เห็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ทุกวันนี้  หากเราทำเหมือนภาพที่เห็นคนจะรู้สึกอย่างไ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ภาพภาพนี้ให้แง่คิด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นักเรียนร่วมกันตอบปากเปล่าตามความเข้าใจ  ความรู้สึกนึกคิดของนัก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ุกคนอ่านในใจบทเรียนที่  ๑  เรื่อง  ชมรมคนรักวรรณคด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รายบุคคล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น้นการอ่านอย่างพินิจพิจารณ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ๆ ละ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โดยคละกันตามความสามารถ เก่ง ปานกล่ง 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ละกลุ่มทำกิจกรรมดังต่อไปนี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ั้งคำถามจากเรื่องที่อ่านให้ได้มากที่สุด  ครอบคลุมเนื้อหามากที่สุดเท่าที่จะทำ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พร้อมวงเล็บคำตอบไว้ด้วย  เพื่อที่จะได้ถามกลุ่มอื่นแล้วมีคำตอบให้ได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ร่วมกันเขียนคำถามลงในแถบประโยค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นำแถบประโยคคำถามติดไว้บนกระเป๋าผน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ำถามอาจซ้ำกัน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ลุ่มใดตอบคำถามจากเพื่อนหรือกลุ่มอื่นได้  ให้ทำแถบคำตอบไปติดต่อหลั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ำถามนั้น  กลุ่มใดทำได้ ได้คะแนนสะส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จากนั้นให้ร่วมกันอ่านประโยคคำถามและคำตอบพร้อมกันทั้งหม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อ่านคำถามและตอบคำถามหน้าชั้นเรียน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ฝึกหัดเป็นการ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ใบงาน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แบบ</w:t>
      </w:r>
      <w:r>
        <w:rPr>
          <w:rFonts w:ascii="Angsana New" w:hAnsi="Angsana New" w:cs="Angsana New"/>
        </w:rPr>
        <w:t>ทดสอบก่อนการ</w:t>
      </w:r>
      <w:r>
        <w:rPr>
          <w:rFonts w:ascii="Angsana New" w:hAnsi="Angsana New" w:cs="Angsana New"/>
        </w:rPr>
        <w:t>การเรียนรู้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แบบเรียนภาษาไท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ชุดภาษาเพื่อชีวิต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ล่ม</w:t>
      </w:r>
      <w:r>
        <w:rPr>
          <w:rFonts w:ascii="Angsana New" w:hAnsi="Angsana New" w:cs="Angsana New"/>
        </w:rPr>
        <w:t xml:space="preserve"> ๑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แบบเรียนภาษาไท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ชุดภาษาเพื่อชีวิต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ล่ม</w:t>
      </w:r>
      <w:r>
        <w:rPr>
          <w:rFonts w:ascii="Angsana New" w:hAnsi="Angsana New" w:cs="Angsana New"/>
        </w:rPr>
        <w:t xml:space="preserve"> ๑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คำยาก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ในใจ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ในใจ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ในใจ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 xml:space="preserve">แบบทดสอบก่อนเรียน  </w:t>
      </w:r>
      <w:r>
        <w:rPr>
          <w:rFonts w:ascii="Angsana New" w:hAnsi="Angsana New" w:eastAsia="Angsana New" w:cs="Angsana New"/>
          <w:szCs w:val="32"/>
        </w:rPr>
        <w:t>เรื่อง  ชมรมคนรักวรรณคดี</w:t>
      </w:r>
    </w:p>
    <w:p>
      <w:pPr>
        <w:pStyle w:val="Normal"/>
        <w:pBdr>
          <w:bottom w:val="single" w:sz="4" w:space="1" w:color="000000"/>
        </w:pBdr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ครื่องหมาย  </w:t>
      </w:r>
      <w:r>
        <w:rPr>
          <w:rFonts w:eastAsia="Angsana New" w:cs="Angsana New" w:ascii="Angsana New" w:hAnsi="Angsana New"/>
          <w:sz w:val="32"/>
          <w:szCs w:val="32"/>
        </w:rPr>
        <w:t xml:space="preserve">×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ับตัวอักษร  ก  ข  ค  ง  ที่ถูกที่สุดเพียงข้อเดียว</w:t>
      </w:r>
    </w:p>
    <w:p>
      <w:pPr>
        <w:pStyle w:val="Normal"/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ครเป็นคนเล่าเร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าล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ะปร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มแกล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ิ่งขว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ผมแกละคือใ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ื่อนที่เรียนอยู่ในชั้นเรียนเดียว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ื่อนที่อยู่ในโรงเรียนเดียว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ื่อนที่อยู่ในชมรมคนรักวรรณค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ื่อในอินเตอร์เน็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ในการจัดตั้งชมรมคนรักวรรณคดีเพราะอะ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นโยบายของโรงเรีย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ประจำวิชาบอกให้จัด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การรวมตัวของคนชอบวรรณคดี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หาเสียงให้ชาลีเลือกตั้งประธานนัก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งบอกวิธีการและขั้นตอนในการจัดตั้งชมรมคนรักวรรณค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ุม – รับสมัคร – แต่งตั้งผู้รับผิดชอบ – ติดประกา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ตั้งผู้รับผิดชอบ – ติดประกาศ – ประชุม – รับสมั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ิดประกาศ – รับสมัคร – ประชุม – แต่งตั้งผู้รับผิดชอ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ับสมัคร – ประชุม – ติดประกาศ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แต่งตั้งผู้รับผิดช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ลกวรรณคดีดอตคอม </w:t>
      </w:r>
      <w:r>
        <w:rPr>
          <w:rFonts w:cs="Angsana New" w:ascii="Angsana New" w:hAnsi="Angsana New"/>
          <w:sz w:val="32"/>
          <w:szCs w:val="32"/>
        </w:rPr>
        <w:t xml:space="preserve">(http//www.lokwannakadi.com)  </w:t>
      </w:r>
      <w:r>
        <w:rPr>
          <w:rFonts w:ascii="Angsana New" w:hAnsi="Angsana New" w:cs="Angsana New"/>
          <w:sz w:val="32"/>
          <w:sz w:val="32"/>
          <w:szCs w:val="32"/>
        </w:rPr>
        <w:t>คืออะ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ื่อเว็บไซด์ของชมรมคนรักวรรณคด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ว็บไซด์ที่ชาลีเจอเพื่อนชื่อผมแ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็บไซด์ของโรงเรียนที่ชาลีกับมะปรางเรียนอยู่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  “</w:t>
      </w:r>
      <w:r>
        <w:rPr>
          <w:rFonts w:ascii="Angsana New" w:hAnsi="Angsana New" w:cs="Angsana New"/>
          <w:sz w:val="32"/>
          <w:sz w:val="32"/>
          <w:szCs w:val="32"/>
        </w:rPr>
        <w:t>เธอคิดจะตั้งชมรมอะไรหรือชาลี”   ชมรมในที่นี้มีชื่อว่าชมรมอะ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มรมวรรณคดีและการรับฟั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มรมช่วยกันอ่าน  วานมาฟ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มรมคนรักวรรณคด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มรมคนรักวรรณคดี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มรมในข้อ ๑ มีผู้สมัครเป็นสมาชิกกี่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๘  ค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๙  ค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๑๐  ค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๑๑  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ู้สนใจเป็นสมาชิกชมรมจะต้องอ่านประกาศจากที่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ชาสัมพันธ์ของโรงเรีย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อร์ดประกาศข่าวของโร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อบถามจากครูประจำชั้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อบถามจากเพื่อนที่รู้ข่า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ระของมะปรางมีปลากี่ชนิด  อะไรบ้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๒ ชนิด ปลานิลและปลาตะเพ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๑ ชนิด  ปลาตะเพ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๑  ชนิด  ปลานิ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๒  ชนิด  ปลาตะเพียนและปลาดุ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  “</w:t>
      </w:r>
      <w:r>
        <w:rPr>
          <w:rFonts w:ascii="Angsana New" w:hAnsi="Angsana New" w:cs="Angsana New"/>
          <w:sz w:val="32"/>
          <w:sz w:val="32"/>
          <w:szCs w:val="32"/>
        </w:rPr>
        <w:t>ฉันและมะปรางต้องไชโยพร้อมกัน”  จากข้อความแสดงอาการ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ีใจ ที่มีคนเข้าชม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ีใจ  ที่คุณครูยอมรับในกิจกรรมของพวกเขา และสนับสนุ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ีใจ  ที่ชมรมของพวกเขามีสมาชิกมาก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ีใจ ที่ไม่มีใครโต้แย้งในกิจ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  <w:lang w:val="en-US" w:eastAsia="en-US"/>
        </w:rPr>
      </w:pPr>
      <w:r>
        <w:rPr>
          <w:rFonts w:cs="DilleniaUPC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4457700" cy="5715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5000"/>
                        </a:xfrm>
                        <a:prstGeom prst="verticalScroll">
                          <a:avLst>
                            <a:gd name="adj" fmla="val 7305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ffcc" stroked="t" o:allowincell="f" style="position:absolute;margin-left:36pt;margin-top:8.1pt;width:350.95pt;height:449.95pt;mso-wrap-style:none;v-text-anchor:middle" type="_x0000_t97">
                <v:fill o:detectmouseclick="t" color2="white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  <w:lang w:val="en-US" w:eastAsia="en-US"/>
        </w:rPr>
      </w:pPr>
      <w:r>
        <w:rPr>
          <w:rFonts w:cs="DilleniaUPC" w:ascii="Times New Roman" w:hAnsi="Times New Roman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2565</wp:posOffset>
                </wp:positionH>
                <wp:positionV relativeFrom="paragraph">
                  <wp:posOffset>160020</wp:posOffset>
                </wp:positionV>
                <wp:extent cx="3200400" cy="38404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840480"/>
                          <a:chOff x="0" y="0"/>
                          <a:chExt cx="3200400" cy="3840480"/>
                        </a:xfrm>
                      </wpg:grpSpPr>
                      <wps:wsp>
                        <wps:cNvSpPr txBox="1"/>
                        <wps:spPr>
                          <a:xfrm>
                            <a:off x="354960" y="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เฉลยแบบทดสอบก่อนเรียน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2680"/>
                            <a:ext cx="3200400" cy="31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ง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๕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ง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๑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5pt;margin-top:12.6pt;width:252pt;height:302.4pt" coordorigin="2319,252" coordsize="5040,60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8;top:252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เฉลยแบบทดสอบก่อนเรียน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9;top:1280;width:5039;height:5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๑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๒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ง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๓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๔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๕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๖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๗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๘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ก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๙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ง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๑๐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76900" cy="7505700"/>
                <wp:effectExtent l="76200" t="7620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581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76200">
                          <a:solidFill>
                            <a:srgbClr val="FF9900"/>
                          </a:solidFill>
                        </a:ln>
                        <a:effectLst>
                          <a:outerShdw dist="107315" dir="13500000">
                            <a:srgbClr val="9933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การอ่านใน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่านในใจเป็นบทบาทเฉพาะตัวของบุคคล   ที่มีจุดมุ่งหมายจะจับใจคว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คัญอย่างรวดเร็ว  คือ  รู้เรื่องเร็วและถูกต้องโดยไม่ใช้อวัยวะที่ช่วยในการออกเสียงเคลื่อนไหวเลย  การอ่านในใจจะช่วยให้เข้าใจเนื้อความได้เร็วกว่าการอ่านออกเสียง และ  ผู้อ่านจะรับรู้เรื่องราว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ารอ่านในใ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นอย่างละเอีย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การอ่านเพื่อศึกษาหาความรู้  ผู้อ่านจะต้องมีพื้นฐานความรู้ในเรื่องที่อ่านพอสมควร  ควรอ่านรายละเอียดของเรื่องตั้งแต่ต้นจนจบ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</w:rPr>
                              <w:t>จะทำให้มองเห็นการเชื่อมโยงระหว่างใจความสำคัญ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นเพื่อจับใจความสำค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ัญ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อ่านต้องมีจุดมุ่งหมายในการอ่าน  และต้องมีพื้นฐานความรู้ในเรื่องที่จะอ่าน  ในการอ่านผู้อ่านจะต้องจับใจความส่วนรวมให้ได้ว่าเป็นเรื่องอะไร เมื่ออ่านจบควรเรียบเรียงใจความสำคัญเป็นภาษา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่าน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การอ่านที่ไม่ต้องเก็บรายละเอียด  แต่อ่านเพื่อให้ทราบเรื่องราวเท่านั้น  นิยมใช้อ่านหนังสือประเภทบันเทิงคดีเพื่อผ่อนคลายอารมณ์  เช่น  อ่านนวนิยาย  เรื่องสั้น  หนังสือ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อ่านอย่างคร่าว ๆ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การอ่านอย่างรวดเร็ว  เพื่อต้องการค้นหาคำตอบจากข้อความบางตอน  การอ่านวิธีนี้เหมาะสำหรับผู้ที่มีพื้นฐานการอ่านที่ดีพอ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่านเพื่อวิจารณ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อ่านต้องใช้ประสบการณ์เดิมของตนให้เป็นประโยชน์  เพื่อท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เข้าใจจุดมุ่งหมายของผู้เขียน  และการเสนอข้อเท็จจริงและข้อคิดเห็น  หรือการใช้ความหมายตรงและโดยน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ปฏิบัติในการอ่านใน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่านในใจต้องอาศัยความแม่นยำในการจับตามองดูตัวหนังสือ  การเคลื่อนไหวสายตา  การแบ่งช่วงวรรคตอน  ซึ่งต้องฝึกให้เกิดความแม่นยำและรวดเร็ว  จึงจะสามารถเก็บได้ครบทุกคำ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6pt" fillcolor="#FFFF99" style="position:absolute;rotation:-0;width:453pt;height:597pt;mso-wrap-distance-left:9.05pt;mso-wrap-distance-right:9.05pt;mso-wrap-distance-top:0pt;mso-wrap-distance-bottom:0pt;margin-top:3pt;mso-position-vertical-relative:text;margin-left:-15pt;mso-position-horizontal-relative:text">
                <v:shadow on="t" color="#993300" offset="-6pt,-6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การอ่านในใ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่านในใจเป็นบทบาทเฉพาะตัวของบุคคล   ที่มีจุดมุ่งหมายจะจับใจคว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คัญอย่างรวดเร็ว  คือ  รู้เรื่องเร็วและถูกต้องโดยไม่ใช้อวัยวะที่ช่วยในการออกเสียงเคลื่อนไหวเลย  การอ่านในใจจะช่วยให้เข้าใจเนื้อความได้เร็วกว่าการอ่านออกเสียง และ  ผู้อ่านจะรับรู้เรื่องราวแต่เพียงผู้เดีย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การอ่านในใ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นอย่างละเอียด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การอ่านเพื่อศึกษาหาความรู้  ผู้อ่านจะต้องมีพื้นฐานความรู้ในเรื่องที่อ่านพอสมควร  ควรอ่านรายละเอียดของเรื่องตั้งแต่ต้นจนจบ</w:t>
                      </w:r>
                    </w:p>
                    <w:p>
                      <w:pPr>
                        <w:pStyle w:val="Heading6"/>
                        <w:jc w:val="left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</w:rPr>
                        <w:t>จะทำให้มองเห็นการเชื่อมโยงระหว่างใจความสำคัญ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นเพื่อจับใจความสำค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ัญ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อ่านต้องมีจุดมุ่งหมายในการอ่าน  และต้องมีพื้นฐานความรู้ในเรื่องที่จะอ่าน  ในการอ่านผู้อ่านจะต้องจับใจความส่วนรวมให้ได้ว่าเป็นเรื่องอะไร เมื่ออ่านจบควรเรียบเรียงใจความสำคัญเป็นภาษาของตนเ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่านอย่างรวดเร็ว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การอ่านที่ไม่ต้องเก็บรายละเอียด  แต่อ่านเพื่อให้ทราบเรื่องราวเท่านั้น  นิยมใช้อ่านหนังสือประเภทบันเทิงคดีเพื่อผ่อนคลายอารมณ์  เช่น  อ่านนวนิยาย  เรื่องสั้น  หนังสือพิมพ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อ่านอย่างคร่าว ๆ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การอ่านอย่างรวดเร็ว  เพื่อต้องการค้นหาคำตอบจากข้อความบางตอน  การอ่านวิธีนี้เหมาะสำหรับผู้ที่มีพื้นฐานการอ่านที่ดีพอ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่านเพื่อวิจารณ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อ่านต้องใช้ประสบการณ์เดิมของตนให้เป็นประโยชน์  เพื่อท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เข้าใจจุดมุ่งหมายของผู้เขียน  และการเสนอข้อเท็จจริงและข้อคิดเห็น  หรือการใช้ความหมายตรงและโดยนั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ปฏิบัติในการอ่านใน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่านในใจต้องอาศัยความแม่นยำในการจับตามองดูตัวหนังสือ  การเคลื่อนไหวสายตา  การแบ่งช่วงวรรคตอน  ซึ่งต้องฝึกให้เกิดความแม่นยำและรวดเร็ว  จึงจะสามารถเก็บได้ครบทุกคำ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8890</wp:posOffset>
                </wp:positionV>
                <wp:extent cx="5676900" cy="5334000"/>
                <wp:effectExtent l="76200" t="7620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4102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76200">
                          <a:solidFill>
                            <a:srgbClr val="FF9900"/>
                          </a:solidFill>
                        </a:ln>
                        <a:effectLst>
                          <a:outerShdw dist="107315" dir="13500000">
                            <a:srgbClr val="9933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่านในใจมีแนวปฏิบัติ  ดัง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วาดสายตามองตัวอักษรให้ได้ช่วงประมาณ 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 คำ  เป็นอย่างน้อ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ควรทำปากขมุบขมิบเวลาอ่าน  ต้องฝึกเร่งอัตราความเร็วของตาและสมอ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ควรอ่านย้อนกลับหลังจากอ่านจบ  อ่านจากซ้ายไปขวาโดยตลอด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ดสอบความเข้าใจหลังจากอ่านจบ  โดยใช้วิธีตั้งคำถามสรุปเรื่องราวที่อ่า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พัฒนาการอ่านในใจ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่านในใจเป็นทักษะที่สามารถพัฒนาได้เช่นเดียวกับการอ่านออกเสียง  ซึ่งนักเรียนทุกคนควรฝึกฝนให้ชำนาญ  เพราะการอ่านหนังสือได้มาก เป็นวิธีการฝึกฝนตนเองให้อ่านได้รวดเร็วและมี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ารฝึกการอ่านในใจ  มีดัง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ข้อความง่าย ๆ ไม่มีคำศัพท์มาก ไม่ซับซ้อน ยาวประมาณ ๑ หน้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บเวลาที่ใช้ในการอ่านข้อความนั้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้งคำถามเพื่อถามตนเองเกี่ยวกับเรื่องราวหรือข้อความที่อ่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รวจตนเองว่าตอบคำถามเกี่ยวกับสิ่งที่อ่านได้มากเพียงใด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ข้อความนั้นซ้ำอีกครั้งหนึ่ง  พยายามทำเวลาในการอ่านให้น้อยล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เกี่ยวกับสิ่งที่อ่านอีกครั้งว่า ตอบได้ดีกว่าครั้งแรกหรือไม่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Angsana New" w:hAnsi="Angsana New" w:eastAsia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6pt" fillcolor="#FFFF99" style="position:absolute;rotation:-0;width:453pt;height:426pt;mso-wrap-distance-left:9.05pt;mso-wrap-distance-right:9.05pt;mso-wrap-distance-top:0pt;mso-wrap-distance-bottom:0pt;margin-top:-5.3pt;mso-position-vertical-relative:text;margin-left:-24pt;mso-position-horizontal-relative:text">
                <v:shadow on="t" color="#993300" offset="-6pt,-6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่านในใจมีแนวปฏิบัติ  ดังนี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วาดสายตามองตัวอักษรให้ได้ช่วงประมาณ 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 คำ  เป็นอย่างน้อย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ควรทำปากขมุบขมิบเวลาอ่าน  ต้องฝึกเร่งอัตราความเร็วของตาและสมอ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ควรอ่านย้อนกลับหลังจากอ่านจบ  อ่านจากซ้ายไปขวาโดยตลอด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ดสอบความเข้าใจหลังจากอ่านจบ  โดยใช้วิธีตั้งคำถามสรุปเรื่องราวที่อ่าน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พัฒนาการอ่านในใจ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่านในใจเป็นทักษะที่สามารถพัฒนาได้เช่นเดียวกับการอ่านออกเสียง  ซึ่งนักเรียนทุกคนควรฝึกฝนให้ชำนาญ  เพราะการอ่านหนังสือได้มาก เป็นวิธีการฝึกฝนตนเองให้อ่านได้รวดเร็วและมีประสิทธิ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การฝึกการอ่านในใจ  มีดังนี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ข้อความง่าย ๆ ไม่มีคำศัพท์มาก ไม่ซับซ้อน ยาวประมาณ ๑ หน้า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บเวลาที่ใช้ในการอ่านข้อความนั้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้งคำถามเพื่อถามตนเองเกี่ยวกับเรื่องราวหรือข้อความที่อ่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รวจตนเองว่าตอบคำถามเกี่ยวกับสิ่งที่อ่านได้มากเพียงใด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ข้อความนั้นซ้ำอีกครั้งหนึ่ง  พยายามทำเวลาในการอ่านให้น้อยล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เกี่ยวกับสิ่งที่อ่านอีกครั้งว่า ตอบได้ดีกว่าครั้งแรกหรือไม่</w:t>
                      </w:r>
                    </w:p>
                    <w:p>
                      <w:pPr>
                        <w:pStyle w:val="3"/>
                        <w:jc w:val="center"/>
                        <w:rPr>
                          <w:rFonts w:ascii="Angsana New" w:hAnsi="Angsana New" w:eastAsia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ใบงานที่ ๑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คำชี้แจง</w:t>
      </w:r>
      <w:r>
        <w:rPr>
          <w:rFonts w:ascii="Angsana New" w:hAnsi="Angsana New" w:cs="Angsana New"/>
        </w:rPr>
        <w:t xml:space="preserve"> นักเรียนอ่านในใจ เพื่อจับใจความสำคัญของเรื่อง แล้วตอบคำถามจากเนื้อเรื่องให้ถูกต้อ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าลีใช้เวลาว่างทำอะ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ะปรางโปรยอาหารลงในสระ ฝูงปลาก็ผุดขึ้นมาแย่งกิน “ฮุบเหยื่อ” คำว่า “ฮุบเหยื่อ”  หมายความว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าลีกับมะปราง มีวิธีชวนเพื่อน ๆ มาเป็นสมาชิกชมรมอย่าง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ที่ชมรมคนรักวรรณคดีทำขึ้น คือกิจกรรม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มาชิกที่มาสมัครชมรมคนรักวรรณคดี  มีใ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อ่านหนังสือวรรณคดีให้ประโยชน์อะไรบ้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ะปรางโปรยอาหารชนิดใดให้ปลาใน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ู้ที่ตั้งชื่อชมรมคนรักวรรณคดี คือ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าลีเคยพูดกับแกละว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้อคิดที่ได้จากเรื่อง  ชมรมคนรักวรรณคดี  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………………………นามสกุล………………………</w:t>
      </w:r>
      <w:r>
        <w:rPr>
          <w:rFonts w:cs="Angsana New" w:ascii="Angsana New" w:hAnsi="Angsana New"/>
        </w:rPr>
        <w:t>.……</w:t>
      </w:r>
      <w:r>
        <w:rPr>
          <w:rFonts w:ascii="Angsana New" w:hAnsi="Angsana New" w:cs="Angsana New"/>
        </w:rPr>
        <w:t>เลขที่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ชั้น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พฤติกรรมการ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ออกเสียงพึมพรำไม่ทำปากขมุบขมิบในขณะ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าดสายตาได้อย่างคล่องแคล่วไม่ใช้มือชี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คำถามจากเรื่องที่อ่านได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จาก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สาระสำคัญของ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๒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ชมรมคนรักวรรณคด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อกเสียงและเขียนตามคำบอ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9785</wp:posOffset>
                </wp:positionH>
                <wp:positionV relativeFrom="paragraph">
                  <wp:posOffset>1330960</wp:posOffset>
                </wp:positionV>
                <wp:extent cx="6858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104.8pt" to="218.5pt,104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0185</wp:posOffset>
                </wp:positionH>
                <wp:positionV relativeFrom="paragraph">
                  <wp:posOffset>1329690</wp:posOffset>
                </wp:positionV>
                <wp:extent cx="6858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104.7pt" to="270.5pt,104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6065</wp:posOffset>
                </wp:positionH>
                <wp:positionV relativeFrom="paragraph">
                  <wp:posOffset>339725</wp:posOffset>
                </wp:positionV>
                <wp:extent cx="24003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26.75pt" to="309.9pt,2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6215</wp:posOffset>
                </wp:positionH>
                <wp:positionV relativeFrom="paragraph">
                  <wp:posOffset>335280</wp:posOffset>
                </wp:positionV>
                <wp:extent cx="0" cy="18288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26.4pt" to="215.45pt,17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0685</wp:posOffset>
                </wp:positionH>
                <wp:positionV relativeFrom="paragraph">
                  <wp:posOffset>562610</wp:posOffset>
                </wp:positionV>
                <wp:extent cx="2100580" cy="448310"/>
                <wp:effectExtent l="0" t="0" r="22860" b="2114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448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ชมรมคนรักวรรณค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f" o:allowincell="f" style="position:absolute;margin-left:131.55pt;margin-top:44.3pt;width:165.3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ชมรมคนรักวรรณคดี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9135</wp:posOffset>
                </wp:positionH>
                <wp:positionV relativeFrom="paragraph">
                  <wp:posOffset>1156335</wp:posOffset>
                </wp:positionV>
                <wp:extent cx="1725930" cy="3479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สะกดคำและแจกล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35.9pt;height:27.4pt;mso-wrap-distance-left:9.05pt;mso-wrap-distance-right:9.05pt;mso-wrap-distance-top:0pt;mso-wrap-distance-bottom:0pt;margin-top:91.05pt;mso-position-vertical-relative:text;margin-left:255.0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สะกดคำและแจกล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300</wp:posOffset>
                </wp:positionH>
                <wp:positionV relativeFrom="paragraph">
                  <wp:posOffset>152400</wp:posOffset>
                </wp:positionV>
                <wp:extent cx="158877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ร้างประสบการณ์ฟ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25.1pt;height:27pt;mso-wrap-distance-left:9.05pt;mso-wrap-distance-right:9.05pt;mso-wrap-distance-top:0pt;mso-wrap-distance-bottom:0pt;margin-top:12pt;mso-position-vertical-relative:text;margin-left:3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ร้างประสบการณ์ฟ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4865</wp:posOffset>
                </wp:positionH>
                <wp:positionV relativeFrom="paragraph">
                  <wp:posOffset>158750</wp:posOffset>
                </wp:positionV>
                <wp:extent cx="19431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ร้างประสบการณ์การสะกด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53pt;height:27pt;mso-wrap-distance-left:9.05pt;mso-wrap-distance-right:9.05pt;mso-wrap-distance-top:0pt;mso-wrap-distance-bottom:0pt;margin-top:12.5pt;mso-position-vertical-relative:text;margin-left:264.9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ร้างประสบการณ์การสะกด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835</wp:posOffset>
                </wp:positionH>
                <wp:positionV relativeFrom="paragraph">
                  <wp:posOffset>1184910</wp:posOffset>
                </wp:positionV>
                <wp:extent cx="1371600" cy="3460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08pt;height:27.25pt;mso-wrap-distance-left:9.05pt;mso-wrap-distance-right:9.05pt;mso-wrap-distance-top:0pt;mso-wrap-distance-bottom:0pt;margin-top:93.3pt;mso-position-vertical-relative:text;margin-left:66.0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8965</wp:posOffset>
                </wp:positionH>
                <wp:positionV relativeFrom="paragraph">
                  <wp:posOffset>1816100</wp:posOffset>
                </wp:positionV>
                <wp:extent cx="1725930" cy="3479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35.9pt;height:27.4pt;mso-wrap-distance-left:9.05pt;mso-wrap-distance-right:9.05pt;mso-wrap-distance-top:0pt;mso-wrap-distance-bottom:0pt;margin-top:143pt;mso-position-vertical-relative:text;margin-left:147.9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๒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๑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รูปแบบต่างๆ  เขียนรายงานข้อมูลสารสนเทศและรายงานการศึกษาค้นคว้าอย่างมี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คำยากได้ถูกต้อง  ชัดเ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ประโยคในบทเรียน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ในบทเรียน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ตาม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บอกได้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ตัวบรรจงเต็มบรรทัด  และครึ่ง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ทเรียนบทที่  ๑  เรื่อง  ชมรมคนรักวรรณค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อ่านออกเสียงเนื้อเรื่องในบท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เขียนตามคำบอ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right="-175" w:firstLine="720"/>
        <w:rPr>
          <w:rFonts w:ascii="Angsana New" w:hAnsi="Angsana New" w:cs="Angsana New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อ่านออกเสียงเป็นการอ่านที่คนอื่นสามารถรับรู้เรื่องรา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สาระการเรียนรู้จากผู้อ่านได้ด้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ดังนั้นควรอ่านให้ถูกต้องตามหลักผู้อ่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จึงจะทำให้การอ่านประสบความสำเร็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ระทำได้โดยฝึกคำย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ฝึกอ่านตามลักษณะของเสียงและคำประพันธ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รู้จักใช้น้ำเสียงตามอารมณ์ของตัวละค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น้นจังหวะหนักเบาเหมือนเสียงพู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จะทำให้อ่านได้ถูกต้องคล่องแคล่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ช่วยให้สื่อสารได้อย่างมีประสิทธิภา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มื่ออ่านแล้วควรฝึกการคั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ขียนค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หรือข้อความเน้นความถูกต้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สวยงา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รวดเร็วและมีระบ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ซึ่งจะเป็นการสนับสนุนกิจกรรมการอ่านได้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ฝึกอ่านคำยากในบทเรียนจากบัตรคำที่ครูเตรียมให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สนทนาความหมายของคำยาก โดยให้นักเรียนค้นหาความหมายจาก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ทำลงในใบ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ที่ครูแจกให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อ่านออกเสียงจากแถบประโยค   หรือแผนภูมิประโยคที่ครูเขียนบ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ะดานดำ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อ่านออกเสียงในบทเรียน  ดังนี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รูอ่านให้นักเรียนฟังเป็นตัวอย่างแล้วให้นักเรียนอ่านตา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อ่านคนละ  ๑  ย่อหน้าจนจ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อ่านในกลุ่มของตนเองจนคล่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นใดที่อ่านบกพร่อง  ให้มาอ่านกับครูเป็นรายบุคค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ตามคำบอก  เสร็จแล้วตรวจคำตอบจากบัตรเฉลยที่ครูชูให้ดู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แบบฝึกหัดเป็นการบ้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สรุปความที่ได้จากบท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ใบงาน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ความรู้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แบบเรียนภาษาไท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ชุดภาษาเพื่อชีวิต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ล่ม</w:t>
      </w:r>
      <w:r>
        <w:rPr>
          <w:rFonts w:ascii="Angsana New" w:hAnsi="Angsana New" w:cs="Angsana New"/>
        </w:rPr>
        <w:t xml:space="preserve"> ๑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แบบเรียนภาษาไท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ชุดภาษาเพื่อชีวิต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ล่ม</w:t>
      </w:r>
      <w:r>
        <w:rPr>
          <w:rFonts w:ascii="Angsana New" w:hAnsi="Angsana New" w:cs="Angsana New"/>
        </w:rPr>
        <w:t xml:space="preserve"> ๑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คำยาก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0</wp:posOffset>
                </wp:positionH>
                <wp:positionV relativeFrom="paragraph">
                  <wp:posOffset>-76200</wp:posOffset>
                </wp:positionV>
                <wp:extent cx="5643245" cy="6919595"/>
                <wp:effectExtent l="0" t="0" r="109855" b="109855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0294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76200">
                          <a:solidFill>
                            <a:srgbClr val="FF9900"/>
                          </a:solidFill>
                        </a:ln>
                        <a:effectLst>
                          <a:outerShdw dist="154940" dir="2700000">
                            <a:srgbClr val="FF99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 การอ่านออกเส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การอ่านออกเสีย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คือการอ่านที่ผู้อื่นสามารถได้ยินเสียงอ่านได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การอ่านออกเสียงนอกจากเป็นการสื่อสารอย่างหนึ่งแล้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ผู้ฟังยังได้รับประโยชน์คือเกิดความเพลิดเพลินในน้ำเสียงและจังหวะในการอ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การอ่านออกเสียงที่ด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ออกเสียงได้ชัดเจน  และตรงตามอักขร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ิธี  เช่น  อ่านคำควบกล้ำ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ถูกจังหวะวรรคตอน  และอ่านเครื่องหมายวรรคตอนได้ถูกต้อ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เสียงเหมาะสมกับข้อความหรือเนื้อเรื่อ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อ่านตู่ตัว  เติมคำ  หรืออ่านตะกุกตะกัก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่งหรือยืนอ่านตามสบาย  ไม่เกร็งตัวหรือยืดตัวเต็มที่  ก้มหน้าหรือโค้งตัว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ล็กน้อย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ับหนังสือเอียงเข้าหาตัวเล็กน้อ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มุม ๔๕ องศ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ะยะห่างจากตัว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มาณ  ๑๒  นิ้ว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ับหนังสือให้ถูกต้องขณะอ่า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ไม่วางหนังสือบนโต๊ะ  ใช้มือซ้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คองหนังสือที่ด้านบนหนังสือ  มือขาวจับมุมบนโดยใช้นิ้วชี้เตรียมพลิกหน้าต่อไ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สายตาจับจ้องที่คำ  กวาดสายตาจากซ้ายไปขวา  อ่านไปข้างหน้าไม่อ่า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้อนหลัง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ณะอ่านไม่เอียงคอ  ไม่ส่ายหน้าตามบรรทัดอ่าน  ไม่ชี้ตามอักษร  ไม่เอามือ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ท้าคางไม่พับมุมหนังสือ  ไม่คว่ำหนังสือ  ไม่เอาสิ่งหนึ่งสิ่งใดสอดไว้ในหนังสือ  ไม่ขีดเขียนหรือทำเครื่องหมายลงในหนังสือ  ไม่ฉีกหนังสือ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ณะอ่านทำจิตใจให้จดจ่ออยู่กับสิ่งที่อ่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สมาธ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6pt" fillcolor="#FFCC99" style="position:absolute;rotation:-0;width:453pt;height:553.5pt;mso-wrap-distance-left:9.05pt;mso-wrap-distance-right:9.05pt;mso-wrap-distance-top:0pt;mso-wrap-distance-bottom:0pt;margin-top:-6pt;mso-position-vertical-relative:text;margin-left:-25.5pt;mso-position-horizontal-relative:text">
                <v:shadow on="t" color="#FF9900" offset="8.65pt,8.65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 การอ่านออกเส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การอ่านออกเสียง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คือการอ่านที่ผู้อื่นสามารถได้ยินเสียงอ่านได้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การอ่านออกเสียงนอกจากเป็นการสื่อสารอย่างหนึ่งแล้ว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ผู้ฟังยังได้รับประโยชน์คือเกิดความเพลิดเพลินในน้ำเสียงและจังหวะในการอ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การอ่านออกเสียงที่ดี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ออกเสียงได้ชัดเจน  และตรงตามอักขร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ิธี  เช่น  อ่านคำควบกล้ำ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ถูกจังหวะวรรคตอน  และอ่านเครื่องหมายวรรคตอนได้ถูกต้อ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เสียงเหมาะสมกับข้อความหรือเนื้อเรื่อ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อ่านตู่ตัว  เติมคำ  หรืออ่านตะกุกตะกัก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่งหรือยืนอ่านตามสบาย  ไม่เกร็งตัวหรือยืดตัวเต็มที่  ก้มหน้าหรือโค้งตัว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ล็กน้อย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ับหนังสือเอียงเข้าหาตัวเล็กน้อ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มุม ๔๕ องศ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ะยะห่างจากตัว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มาณ  ๑๒  นิ้ว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ับหนังสือให้ถูกต้องขณะอ่า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ไม่วางหนังสือบนโต๊ะ  ใช้มือซ้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คองหนังสือที่ด้านบนหนังสือ  มือขาวจับมุมบนโดยใช้นิ้วชี้เตรียมพลิกหน้าต่อไ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สายตาจับจ้องที่คำ  กวาดสายตาจากซ้ายไปขวา  อ่านไปข้างหน้าไม่อ่า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้อนหลัง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ณะอ่านไม่เอียงคอ  ไม่ส่ายหน้าตามบรรทัดอ่าน  ไม่ชี้ตามอักษร  ไม่เอามือ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ท้าคางไม่พับมุมหนังสือ  ไม่คว่ำหนังสือ  ไม่เอาสิ่งหนึ่งสิ่งใดสอดไว้ในหนังสือ  ไม่ขีดเขียนหรือทำเครื่องหมายลงในหนังสือ  ไม่ฉีกหนังสือ</w:t>
                      </w:r>
                    </w:p>
                    <w:p>
                      <w:pPr>
                        <w:pStyle w:val="Normal"/>
                        <w:ind w:right="0"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ณะอ่านทำจิตใจให้จดจ่ออยู่กับสิ่งที่อ่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สมาธ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๓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ชมรมคนรักวรรณคด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ำแผนผังความคิดของ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2185</wp:posOffset>
                </wp:positionH>
                <wp:positionV relativeFrom="paragraph">
                  <wp:posOffset>1361440</wp:posOffset>
                </wp:positionV>
                <wp:extent cx="6858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107.2pt" to="230.5pt,107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2585</wp:posOffset>
                </wp:positionH>
                <wp:positionV relativeFrom="paragraph">
                  <wp:posOffset>1360170</wp:posOffset>
                </wp:positionV>
                <wp:extent cx="6858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107.1pt" to="282.5pt,107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8465</wp:posOffset>
                </wp:positionH>
                <wp:positionV relativeFrom="paragraph">
                  <wp:posOffset>370205</wp:posOffset>
                </wp:positionV>
                <wp:extent cx="24003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29.15pt" to="321.9pt,2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8615</wp:posOffset>
                </wp:positionH>
                <wp:positionV relativeFrom="paragraph">
                  <wp:posOffset>365760</wp:posOffset>
                </wp:positionV>
                <wp:extent cx="0" cy="182880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28.8pt" to="227.45pt,17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3085</wp:posOffset>
                </wp:positionH>
                <wp:positionV relativeFrom="paragraph">
                  <wp:posOffset>593090</wp:posOffset>
                </wp:positionV>
                <wp:extent cx="2100580" cy="448310"/>
                <wp:effectExtent l="0" t="0" r="22860" b="2114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448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ชมรมคนรักวรรณค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f" o:allowincell="f" style="position:absolute;margin-left:143.55pt;margin-top:46.7pt;width:165.3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ชมรมคนรักวรรณคดี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1535</wp:posOffset>
                </wp:positionH>
                <wp:positionV relativeFrom="paragraph">
                  <wp:posOffset>1186815</wp:posOffset>
                </wp:positionV>
                <wp:extent cx="1725930" cy="34798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สะกดคำและแจกล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35.9pt;height:27.4pt;mso-wrap-distance-left:9.05pt;mso-wrap-distance-right:9.05pt;mso-wrap-distance-top:0pt;mso-wrap-distance-bottom:0pt;margin-top:93.45pt;mso-position-vertical-relative:text;margin-left:267.0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สะกดคำและแจกล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700</wp:posOffset>
                </wp:positionH>
                <wp:positionV relativeFrom="paragraph">
                  <wp:posOffset>182880</wp:posOffset>
                </wp:positionV>
                <wp:extent cx="1588770" cy="3429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ร้างประสบการณ์ฟ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25.1pt;height:27pt;mso-wrap-distance-left:9.05pt;mso-wrap-distance-right:9.05pt;mso-wrap-distance-top:0pt;mso-wrap-distance-bottom:0pt;margin-top:14.4pt;mso-position-vertical-relative:text;margin-left:51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ร้างประสบการณ์ฟ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7265</wp:posOffset>
                </wp:positionH>
                <wp:positionV relativeFrom="paragraph">
                  <wp:posOffset>189230</wp:posOffset>
                </wp:positionV>
                <wp:extent cx="1943100" cy="3429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ร้างประสบการณ์การสะกด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53pt;height:27pt;mso-wrap-distance-left:9.05pt;mso-wrap-distance-right:9.05pt;mso-wrap-distance-top:0pt;mso-wrap-distance-bottom:0pt;margin-top:14.9pt;mso-position-vertical-relative:text;margin-left:276.9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ร้างประสบการณ์การสะกด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1235</wp:posOffset>
                </wp:positionH>
                <wp:positionV relativeFrom="paragraph">
                  <wp:posOffset>1215390</wp:posOffset>
                </wp:positionV>
                <wp:extent cx="1371600" cy="3460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08pt;height:27.25pt;mso-wrap-distance-left:9.05pt;mso-wrap-distance-right:9.05pt;mso-wrap-distance-top:0pt;mso-wrap-distance-bottom:0pt;margin-top:95.7pt;mso-position-vertical-relative:text;margin-left:78.0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1365</wp:posOffset>
                </wp:positionH>
                <wp:positionV relativeFrom="paragraph">
                  <wp:posOffset>1846580</wp:posOffset>
                </wp:positionV>
                <wp:extent cx="1725930" cy="34798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35.9pt;height:27.4pt;mso-wrap-distance-left:9.05pt;mso-wrap-distance-right:9.05pt;mso-wrap-distance-top:0pt;mso-wrap-distance-bottom:0pt;margin-top:145.4pt;mso-position-vertical-relative:text;margin-left:159.9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๒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ูปแบบต่าง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โครงเรื่อง  ลำดับเหตุการณ์ได้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แผนผังความคิดของเรื่องจากเรื่อง  ชมรมคนรักวรรณคด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รื่อ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ขียนเรื่องย้อนกลั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ตามแผนผังความคิดของเรื่อง ชมรมคน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รรณคด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ข้อมูล  จากการอ่านแผนผัง แผนที่ แผนภูมิ และกรา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ผนภาพโครงเรื่องและแผนภาพความคิดเพื่อใช้พัฒนางานเขียน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left="720" w:right="-175" w:hanging="0"/>
        <w:rPr>
          <w:rFonts w:ascii="Angsana New" w:hAnsi="Angsana New" w:cs="Angsana New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วิเคราะห์เรื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มรมคนรักวรรณคด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right="-175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เรื่อง  วิเคราะห์โครงเรื่องที่อ่านแล้วทำแผนผังความคิดของเรื่อง จะช่วยให้นักเรียนเข้าใจเรื่อง  และจำเรื่องที่อ่านได้ดี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สนทนา เรื่อง “ชมรมคนรักวรรณคดี” เพื่อเป็นการทบทวนสา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รู้อีกครั้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  โดยคละกันตามความสามารถ  เก่ง  ปานกลาง  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ให้ช่วย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มความคิด  หาข้อความหรือคำตอบมาเติมในแผนผังความคิดของเรื่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ออก</w:t>
      </w:r>
      <w:r>
        <w:rPr>
          <w:rFonts w:ascii="Angsana New" w:hAnsi="Angsana New" w:cs="Angsana New"/>
          <w:sz w:val="32"/>
          <w:sz w:val="32"/>
          <w:szCs w:val="32"/>
        </w:rPr>
        <w:t>มาเสนอผลการทำแผนผังความคิดของเรื่อง  โดยส่งตัวแทนออกมา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ะ  ๒  คน  ให้ช่วยกันนำเสนอผลงานหน้าชั้นเรียน  เพื่อให้เพื่อนกลุ่มอื่นช่วยเพิ่มเติมแนะนำ ปรับปรุง  แก้ไขให้สมบูรณ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ลังจากแต่ละกลุ่มนำกลับไปแก้ไขปรับปรุงตามข้อเสนอเพิ่มเติมของเพื่อน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ต่ละกลุ่มส่งตัวแทนออกมาเล่าเรื่องตามแผนผังความคิดของเรื่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คนเขียนเรื่องแผนผังความคิดของเรื่องด้วยสำนวนภาษาของตนเอ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ใบงานที่ครูแจก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สร็จแล้วนำส่งเพื่อนและครูตรว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สรุปความที่ได้จากบทเรีย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ทดสอบ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ใบงาน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กระดาษเปล่า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หนังสือวรรณกรรมลำนำ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แบบทดสอบหลังเรีย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คำยาก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 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ทำแผนภาพโคลงเรื่อง  “ชมรมคนรักวรรณคดี” โดยเติมข้อความลงในช่อง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ชมรมคนรักวรรณคดี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สำคัญ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ประกอบ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รื่องเกิดขึ้นที่ไหน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ัญหาที่เกิดขึ้นในเรื่อง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ตุการณ์ที่  ๑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ัญหา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ารกระทำ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ผลของการกระทำ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ตุการณ์ที่  ๒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ัญหา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ารกระทำ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ผลของการกระทำ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ตุการณ์ที่  ๓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ัญหา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ารกระทำ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ผลของการกระทำ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ผลสุดท้ายของเรื่อง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คิด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jc w:val="center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>แบบทดสอบ</w:t>
      </w:r>
      <w:r>
        <w:rPr>
          <w:rFonts w:ascii="Angsana New" w:hAnsi="Angsana New" w:eastAsia="Angsana New" w:cs="Angsana New"/>
          <w:szCs w:val="32"/>
        </w:rPr>
        <w:t>หลัง</w:t>
      </w:r>
      <w:r>
        <w:rPr>
          <w:rFonts w:ascii="Angsana New" w:hAnsi="Angsana New" w:eastAsia="Angsana New" w:cs="Angsana New"/>
          <w:szCs w:val="32"/>
        </w:rPr>
        <w:t xml:space="preserve">เรียน  </w:t>
      </w:r>
      <w:r>
        <w:rPr>
          <w:rFonts w:ascii="Angsana New" w:hAnsi="Angsana New" w:eastAsia="Angsana New" w:cs="Angsana New"/>
          <w:szCs w:val="32"/>
        </w:rPr>
        <w:t>เรื่อง  ชมรมคนรักวรรณคดี</w:t>
      </w:r>
    </w:p>
    <w:p>
      <w:pPr>
        <w:pStyle w:val="Normal"/>
        <w:pBdr>
          <w:bottom w:val="single" w:sz="4" w:space="1" w:color="000000"/>
        </w:pBdr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ครื่องหมาย  </w:t>
      </w:r>
      <w:r>
        <w:rPr>
          <w:rFonts w:eastAsia="Angsana New" w:cs="Angsana New" w:ascii="Angsana New" w:hAnsi="Angsana New"/>
          <w:sz w:val="32"/>
          <w:szCs w:val="32"/>
        </w:rPr>
        <w:t xml:space="preserve">×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ับตัวอักษร  ก  ข  ค  ง  ที่ถูกที่สุดเพียงข้อเดี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ครเป็นคนเล่าเร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าล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ะปร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มแกล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ิ่งขว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ผมแกละคือใ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ื่อนที่เรียนอยู่ในชั้นเรียนเดียว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ื่อนที่อยู่ในโรงเรียนเดียว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ื่อนที่อยู่ในชมรมคนรักวรรณค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ื่อในอินเตอร์เน็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ในการจัดตั้งชมรมคนรักวรรณคดีเพราะอะ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นโยบายของโรงเรีย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ประจำวิชาบอกให้จัด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การรวมตัวของคนชอบวรรณคดี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หาเสียงให้ชาลีเลือกตั้งประธานนัก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งบอกวิธีการและขั้นตอนในการจัดตั้งชมรมคนรักวรรณค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ชุม – รับสมัคร – แต่งตั้งผู้รับผิดชอบ – ติดประกา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ต่งตั้งผู้รับผิดชอบ – ติดประกาศ – ประชุม – รับสมั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ิดประกาศ – รับสมัคร – ประชุม – แต่งตั้งผู้รับผิดช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สมัคร – ประชุม – ติดประกาศ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แต่งตั้งผู้รับผิดช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ลกวรรณคดีดอตคอม </w:t>
      </w:r>
      <w:r>
        <w:rPr>
          <w:rFonts w:cs="Angsana New" w:ascii="Angsana New" w:hAnsi="Angsana New"/>
          <w:sz w:val="32"/>
          <w:szCs w:val="32"/>
        </w:rPr>
        <w:t xml:space="preserve">(http//www.lokwannakadi.com)  </w:t>
      </w:r>
      <w:r>
        <w:rPr>
          <w:rFonts w:ascii="Angsana New" w:hAnsi="Angsana New" w:cs="Angsana New"/>
          <w:sz w:val="32"/>
          <w:sz w:val="32"/>
          <w:szCs w:val="32"/>
        </w:rPr>
        <w:t>คืออะ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ื่อเว็บไซด์ของชมรมคนรักวรรณคด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ว็บไซด์ที่ชาลีเจอเพื่อนชื่อผมแ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็บไซด์ของโรงเรียนที่ชาลีกับมะปรางเรียนอยู่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  “</w:t>
      </w:r>
      <w:r>
        <w:rPr>
          <w:rFonts w:ascii="Angsana New" w:hAnsi="Angsana New" w:cs="Angsana New"/>
          <w:sz w:val="32"/>
          <w:sz w:val="32"/>
          <w:szCs w:val="32"/>
        </w:rPr>
        <w:t>เธอคิดจะตั้งชมรมอะไรหรือชาลี”   ชมรมในที่นี้มีชื่อว่าชมรมอะ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มรมวรรณคดีและการรับฟั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มรมช่วยกันอ่าน  วานมาฟ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มรมคนรักวรรณคด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มรมคนรักวรรณคดี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มรมในข้อ ๑ มีผู้สมัครเป็นสมาชิกกี่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๘  ค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๙  ค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๑๐  ค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๑๑  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ู้สนใจเป็นสมาชิกชมรมจะต้องอ่านประกาศจากที่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ชาสัมพันธ์ของโรงเรีย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อร์ดประกาศข่าวของโร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อบถามจากครูประจำชั้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อบถามจากเพื่อนที่รู้ข่า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ระของมะปรางมีปลากี่ชนิด  อะไรบ้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๒ ชนิด ปลานิลและปลาตะเพ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๑ ชนิด  ปลาตะเพ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๑  ชนิด  ปลานิ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๒  ชนิด  ปลาตะเพียนและปลาดุ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  “</w:t>
      </w:r>
      <w:r>
        <w:rPr>
          <w:rFonts w:ascii="Angsana New" w:hAnsi="Angsana New" w:cs="Angsana New"/>
          <w:sz w:val="32"/>
          <w:sz w:val="32"/>
          <w:szCs w:val="32"/>
        </w:rPr>
        <w:t>ฉันและมะปรางต้องไชโยพร้อมกัน” จากข้อความแสดงอาการ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ีใจ ที่มีคนเข้าชม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ีใจ  ที่คุณครูยอมรับในกิจกรรมของพวกเขา และสนับสนุ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ีใจ  ที่ชมรมของพวกเขามีสมาชิกมาก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ีใจ ที่ไม่มีใครโต้แย้งในกิจ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  <w:lang w:val="en-US" w:eastAsia="en-US"/>
        </w:rPr>
      </w:pPr>
      <w:r>
        <w:rPr>
          <w:rFonts w:cs="DilleniaUPC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4457700" cy="57150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5000"/>
                        </a:xfrm>
                        <a:prstGeom prst="verticalScroll">
                          <a:avLst>
                            <a:gd name="adj" fmla="val 7305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6pt;margin-top:8.1pt;width:350.95pt;height:449.95pt;mso-wrap-style:none;v-text-anchor:middle" type="_x0000_t97">
                <v:fill o:detectmouseclick="t" color2="white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  <w:lang w:val="en-US" w:eastAsia="en-US"/>
        </w:rPr>
      </w:pPr>
      <w:r>
        <w:rPr>
          <w:rFonts w:cs="DilleniaUPC" w:ascii="Times New Roman" w:hAnsi="Times New Roman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2565</wp:posOffset>
                </wp:positionH>
                <wp:positionV relativeFrom="paragraph">
                  <wp:posOffset>160020</wp:posOffset>
                </wp:positionV>
                <wp:extent cx="3200400" cy="38404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840480"/>
                          <a:chOff x="0" y="0"/>
                          <a:chExt cx="3200400" cy="3840480"/>
                        </a:xfrm>
                      </wpg:grpSpPr>
                      <wps:wsp>
                        <wps:cNvSpPr txBox="1"/>
                        <wps:spPr>
                          <a:xfrm>
                            <a:off x="354960" y="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เฉลยแบบทดสอบหลังเรียน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2680"/>
                            <a:ext cx="3200400" cy="31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ง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๕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ง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๑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5pt;margin-top:12.6pt;width:252pt;height:302.4pt" coordorigin="2319,252" coordsize="5040,6048">
                <v:shape id="shape_0" stroked="f" o:allowincell="f" style="position:absolute;left:2878;top:252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เฉลยแบบทดสอบหลังเรียน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9;top:1280;width:5039;height:5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๑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๒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ง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๓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๔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๕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๖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๗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๘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ก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๙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ง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๑๐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23:00Z</dcterms:created>
  <dc:creator>กู๊ดไอเดีย ซีสเต็ม</dc:creator>
  <dc:description/>
  <cp:keywords/>
  <dc:language>en-US</dc:language>
  <cp:lastModifiedBy>a</cp:lastModifiedBy>
  <dcterms:modified xsi:type="dcterms:W3CDTF">2015-10-22T08:52:00Z</dcterms:modified>
  <cp:revision>27</cp:revision>
  <dc:subject/>
  <dc:title>หน่วยการเรียนรู้ที่  ๑  เรื่อง  ชมรมคนรักวรรณคดี</dc:title>
</cp:coreProperties>
</file>