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ากฏการณ์ของโลกและเทคโนโลยีอว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้างขึ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้างแ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1510</wp:posOffset>
                </wp:positionH>
                <wp:positionV relativeFrom="paragraph">
                  <wp:posOffset>226695</wp:posOffset>
                </wp:positionV>
                <wp:extent cx="1610995" cy="369570"/>
                <wp:effectExtent l="5715" t="5080" r="5080" b="221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างขึ้น - ข้าง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3pt;margin-top:17.85pt;width:126.8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างขึ้น - ข้างแร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0" cy="17145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216pt,13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565400" cy="667385"/>
                <wp:effectExtent l="5080" t="5715" r="5715" b="74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ากฏการณ์ของโลกและ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7pt;margin-top:3.4pt;width:201.95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ากฏการณ์ของโลกและเทคโนโลยีอวกา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105</wp:posOffset>
                </wp:positionH>
                <wp:positionV relativeFrom="paragraph">
                  <wp:posOffset>185420</wp:posOffset>
                </wp:positionV>
                <wp:extent cx="1653540" cy="369570"/>
                <wp:effectExtent l="5080" t="5080" r="5715" b="271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ริยุปราคา - จันทรุปราค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6.15pt;margin-top:1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ริยุปราคา - จันทรุปราค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9895</wp:posOffset>
                </wp:positionH>
                <wp:positionV relativeFrom="paragraph">
                  <wp:posOffset>196215</wp:posOffset>
                </wp:positionV>
                <wp:extent cx="121412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ฤ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3.85pt;margin-top:15.45pt;width:95.5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ฤด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126365</wp:posOffset>
                </wp:positionV>
                <wp:extent cx="3429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.95pt" to="356.15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6430</wp:posOffset>
                </wp:positionH>
                <wp:positionV relativeFrom="paragraph">
                  <wp:posOffset>58420</wp:posOffset>
                </wp:positionV>
                <wp:extent cx="1653540" cy="369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0.9pt;margin-top: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คโนโลยีอวกา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ราศาสตร์และ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เข้าใจวิวัฒนาการของระบบสุริยะ กาแล็กซีและเอกภพการปฏิสัมพันธ์ภายในระบบสุริยะและผลต่อสิ่งมีชีวิตบนโลก มีกระบวนการสืบเสาะ หาความรู้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ตวิทยาศาสตร์ การ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งเกตและอธิบายการเกิดข้างขึ้นข้าง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ข้อมูล และอธิบายการเกิดฤดูกาล สุริยุปราคา จันทรุปราค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ก้าวหน้าของเทคโนโลยีอวกาศ   ที่ทำให้มนุษย์เรียนรู้เกี่ยวกับวัตถุท้อง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เทคโนโลยีอวกาศที่มนุษย์ใช้ประโยชน์ในด้าน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6/1 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การเกิดฤดู  ข้างขึ้นข้างแรม  สุริยปราคา  จันทรุปราคา  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งขึ้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ข้างแ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ดวงจันทร์โคจรรอบโลก  ขณะที่ดวงจันทร์เปลี่ยนตำแหน่งไป  คนบนโลกจะเห็นแสงสว่างที่ดวงจันทร์สะท้อนแสงจากดวงอาทิตย์ได้แตกต่างกัน  ช่วงเวลาที่มองเห็นแสงสว่างของดวงจันทร์ค่อยๆ  เพิ่มขึ้นจนเต็มดวงเรียกว่า  ข้างขึ้น  จากนั้นจะมองเห็นส่วนสว่างของดวงจันทร์ค่อยๆ ลดลงจมมืดทั้งดวงเรียกช่วงเวลานี้ว่า  ข้างแรม  การเกิดข้างขึ้น  ข้างแรมนี้จะหมุนเวียนเป็นวัฎจั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ใน</w:t>
      </w:r>
      <w:r>
        <w:rPr>
          <w:rFonts w:ascii="Angsana New" w:hAnsi="Angsana New"/>
          <w:sz w:val="32"/>
          <w:sz w:val="32"/>
          <w:szCs w:val="32"/>
        </w:rPr>
        <w:t>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ซักถามนักเรีย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คยสังเกตลักษณะของดวงจันทร์บนท้องฟ้าหรือไม่</w:t>
      </w:r>
      <w:r>
        <w:rPr>
          <w:rFonts w:ascii="Angsana New" w:hAnsi="Angsana New"/>
          <w:sz w:val="32"/>
          <w:sz w:val="32"/>
          <w:szCs w:val="32"/>
        </w:rPr>
        <w:t>”    “</w:t>
      </w:r>
      <w:r>
        <w:rPr>
          <w:rFonts w:ascii="Angsana New" w:hAnsi="Angsana New"/>
          <w:sz w:val="32"/>
          <w:sz w:val="32"/>
          <w:szCs w:val="32"/>
        </w:rPr>
        <w:t>ดวงจันทร์มีลักษณะอย่างไ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วาดภาพดวงจันทร์ตามที่ตนเองเคยเห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ผลัดกันนำเสนอภาพดวงจันทร์ของตนเอง โดยครูถามนำ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67310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2pt;margin-top:5.3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ดวงจันทร์ของใครมีลักษณะเต็มดว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แสด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ดวงจันทร์ของใครมีลักษณะครึ่งดว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ของตนเ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ดวงจันทร์ของใครมีลักษณะเป็นเสี้ยว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ครูถา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ในชั้นว่าเกี่ยวกับลักษณะของดวงจันทร์ในแต่ละคืนซึ่งควรได้ข้อสรุปว่า  เราจะมองเห็นดวงจันทร์ในแต่ละคืนแตกต่างกัน บางคืนดวงจันทร์สว่างเต็มดวง บางคืนดวงจันทร์มีลักษณะสว่างครึ่งดวง หรือบางคืนมีลักษณะเป็นเสี้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ตั้งประเด็นปัญหาให้นักเรียนร่วมกันแสดงความคิดเห็น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พราะเหตุใดเราจึงมองเห็นดวงจันทร์มีลักษณะแตกต่างกันในแต่ละคื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ารจำลองการเกิดข้างขึ้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ข้าง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</w:t>
      </w:r>
      <w:r>
        <w:rPr>
          <w:rFonts w:ascii="Angsana New" w:hAnsi="Angsana New"/>
          <w:sz w:val="32"/>
          <w:sz w:val="32"/>
          <w:szCs w:val="32"/>
        </w:rPr>
        <w:t>ขั้นตอนการทำกิจกรรม</w:t>
      </w:r>
      <w:r>
        <w:rPr>
          <w:rFonts w:ascii="Angsana New" w:hAnsi="Angsana New"/>
          <w:sz w:val="32"/>
          <w:sz w:val="32"/>
          <w:szCs w:val="32"/>
        </w:rPr>
        <w:t>ในหนังสือ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1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บันทึกผลลงในใบกิจกรรม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ในชั้นร่วมกันอภิปราย เพื่อให้ได้ข้อสรุปว่า ขณะที่เคลื่อนที่ลูกปิงปองไปยังตำแหน่งต่างๆ ลูกปิงปองจะสะท้อนแสงให้เห็นส่วนมืดและส่วนสว่างแตกต่างกัน ซึ่งถ้าเปรียบลูกปิงปองเป็น ดวงจันทร์ ผู้ที่อยู่บนโลกจะเห็นว่าขณะที่ดวงจันทร์โคจรรอบโลก ดวงจันทร์จะสะท้อนแสงอาทิตย์ในแต่ละตำแหน่งแตกต่างกัน ทำให้มองเห็นดวงจันทร์มีส่วนมืดและส่วนสว่าง แตกต่างกัน เช่นเดียวกับการจำลอ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ปรากฏการณ์ของโลกและเทคโนโลยีอว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กิดจันทรุปราคาเต็มดวงจะเกิดในช่วงวั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แร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แร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ฤดูกาลเกิดขึ้นได้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ลกหมุนรอบ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วงจันทร์โคจรรอบ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ลกโคจรรอบ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ลกเป็นบริวารของ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ซีกโลกเหนือเป็นฤดูร้อน  ซีกโลกใต้จะเป็นฤดูกาล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หน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ใบไม้ผล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ฤดูใบไม้ร่ว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ไม่ใช่ปัจจัยที่ทำให้เกิดฤดูกาลต่างๆ  บน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นของโลกเอ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ลกหมุนรอบ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ลกโคจรรอบ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วงจันทร์โคจรรอบ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เกิดฤดูบนโลกเรียงลำดับตา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หนาว  ฤดูร้อน  ฤดูใบไม่ร่วง  ฤดูใบไม้ผล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หนาว  ฤดูใบไม้ผลิ  ฤดูร้อน  ฤดูใบไม้ร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ฤดูร้อน  ฤดูใบไม้ผลิ  ฤดูหนาว  ฤดูใบไม้ร่ว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ฤดูร้อน  ฤดูใบไม้ร่วง  ฤดูหนาว  ฤดูใบไม้ผล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ตำแหน่งของดวงดาวที่เกี่ยวข้องกับการเกิดสุริยุปราค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วงอาทิต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ล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วงจันท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วงจันท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วงอาทิต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วงจันท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วงอาทิต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วงจันท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ริเวณใดของโลกได้รับความร้อนจากดวงอาทิตย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ิเวณใต้เส้นศูนย์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ิเวณเส้นศูนย์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ั้วโลก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ั้วโลก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วันใดเรียกว่า  วันเดือน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ขึ้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ขึ้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แรม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แรม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ที่ส่วนต่างๆ  ของโลกได้รับแสงสว่างและความร้อนจากดวงอาทิตย์ไม่เท่ากันทำให้เกิดปรากฏการณ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างวันกลาง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้างขึ้นข้าง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ุป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วันใดที่เรามองเห็นดวงจันทร์เต็มด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ขึ้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ขึ้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แรม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แรม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ประเทศแรกที่ส่งดาวเทียมไปโคจรรอบโลกได้สำเร็จ คือประเทศ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สเซ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เมริ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ครคือมนุษย์อวกาศคนแรกที่ขึ้นไปกับยาน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ูริ กาการ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เคิล คอลลิน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ีล อาร์มสต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เลนตินา เทเรซโควา นิโคเลเย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เหตุใดมนุษย์จึงไม่สามารถอยู่ในอวกาศ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อากา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ที่อยู่อาศ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ยารักษาโร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สิ่งอำนวยความ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นสถานีอวกาศจะมีการใช้พลังงานจากสิ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ลล์สุริย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๊ส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มันเชื้อเพล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นโตรเจนเหล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มูลจากดาวเทียมถูกส่งมายังโลกในรู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วิทย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เส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ความถี่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ดาวเคราะห์ดวงแรกที่มนุษย์ไปสำรวจคือดาวเคราะห์ดว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าวพุธ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าวเสา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าวอัง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ยานพาหนะใดที่ทำหน้าที่ส่งยานอวกาศขึ้นไปใน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ร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านลำเล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สวย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านขนส่ง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ดาวเทียมในข้อใดที่จัดเป็นดาวเทียม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ปอ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GMS-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นด์เซ็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>นักบินอวกาศชาติใดที่สามารถเหยียบบนดวงจันทร์ได้สำเร็จเป็นชาติ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สเซ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เม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รั่งเศ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สัตว์ชนิดแรกที่ถูกส่งขึ้นไปกับยานอวกาศคือสัตว์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นั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ปรากฏการณ์ของโลกและเทคโนโลยี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กิดจันทรุปราคาเต็มดวงจะเกิดในช่วงวั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ฤดูกาลเกิดขึ้นได้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ลกโคจรรอบ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ซีกโลกเหนือเป็นฤดูร้อน  ซีกโลกใต้จะเป็นฤดูกาล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หน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ไม่ใช่ปัจจัยที่ทำให้เกิดฤดูกาลต่างๆ  บน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วงจันทร์โคจรรอบ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เกิดฤดูบนโลกเรียงลำดับตา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ฤดูร้อน  ฤดูใบไม้ร่วง  ฤดูหนาว  ฤดูใบไม้ผล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ตำแหน่งของดวงดาวที่เกี่ยวข้องกับการเกิดสุริยุปราค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วงจันท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ริเวณใดของโลกได้รับความร้อนจากดวงอาทิตย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ิเวณเส้นศูนย์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วันใดเรียกว่า  วันเดือน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แรม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ที่ส่วนต่างๆ  ของโลกได้รับแสงสว่างและความร้อนจากดวงอาทิตย์ไม่เท่ากันทำให้เกิดปรากฏการณ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วันใดที่เรามองเห็นดวงจันทร์เต็มด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ขึ้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ประเทศแรกที่ส่งดาวเทียมไปโคจรรอบโลกได้สำเร็จ คือประเทศ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สเซ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ครคือมนุษย์อวกาศคนแรกที่ขึ้นไปกับยาน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ูริ กาการ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เหตุใดมนุษย์จึงไม่สามารถอยู่ในอวกาศ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อากา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นสถานีอวกาศจะมีการใช้พลังงานจากสิ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มันเชื้อเพ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มูลจากดาวเทียมถูกส่งมายังโลกในรู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วิทย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ดาวเคราะห์ดวงแรกที่มนุษย์ไปสำรวจคือดาวเคราะห์ดว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ยานพาหนะใดที่ทำหน้าที่ส่งยานอวกาศขึ้นไปใน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ร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ดาวเทียมในข้อใดที่จัดเป็นดาวเทียม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>นักบินอวกาศชาติใดที่สามารถเหยียบบนดวงจันทร์ได้สำเร็จเป็นชาติ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เม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สัตว์ชนิดแรกที่ถูกส่งขึ้นไปกับยานอวกาศคือสัตว์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ข้างขึ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้างแรม เกิดขึ้น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ที่สังเกตได้เป็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1612900</wp:posOffset>
                </wp:positionV>
                <wp:extent cx="2943225" cy="2283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283480"/>
                          <a:chOff x="0" y="0"/>
                          <a:chExt cx="2943360" cy="2283480"/>
                        </a:xfrm>
                      </wpg:grpSpPr>
                      <wps:wsp>
                        <wps:cNvSpPr/>
                        <wps:spPr>
                          <a:xfrm>
                            <a:off x="332280" y="11444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830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23520"/>
                            <a:ext cx="1371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547200"/>
                            <a:ext cx="1257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76040"/>
                            <a:ext cx="42300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661760"/>
                            <a:ext cx="42300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15840"/>
                            <a:ext cx="42300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912600"/>
                            <a:ext cx="42300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356760"/>
                            <a:ext cx="42300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76360"/>
                            <a:ext cx="42300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85560"/>
                            <a:ext cx="42300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485360"/>
                            <a:ext cx="423000" cy="40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4356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0"/>
                            <a:ext cx="4356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386640"/>
                            <a:ext cx="4356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1055880"/>
                            <a:ext cx="4356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501920"/>
                            <a:ext cx="4356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80280"/>
                            <a:ext cx="4356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751400"/>
                            <a:ext cx="4356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3800"/>
                            <a:ext cx="4356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127pt;width:231.75pt;height:179.8pt" coordorigin="2340,-2540" coordsize="4635,3596">
                <v:line id="shape_0" from="2864,-738" to="6103,-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2,-1937" to="4432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-1558" to="5502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8,-1678" to="5427,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23;top:-2263;width:665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23;top:77;width:665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04;top:-1098;width:665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2;top:-1103;width:665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3;top:-1978;width:665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3;top:-215;width:665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3;top:-1933;width:665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1;top:-201;width:665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-2228;width:68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-2540;width:68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-1931;width:68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-877;width:68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-175;width:68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421;width:68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218;width:68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-723;width:68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ถ้าเปรียบเทียบลูกปิงปองเป็นดวงจันทร์ที่โคจรรอบโลก  ตำแหน่งใดที่เห็นดวงจันทร์มืดทั้งดวงและสว่างเต็มดวง  ตามลำด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ตำแหน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ตำแหน่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บริเวณส่วนสว่างของดวงจันทร์มีการเปลี่ยนแปลงอย่างไร  เรียกช่วงเวลาดังกล่าวว่าอะ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ากตำแหน่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ถึงตำแหน่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ริเวณส่วนสว่างของดวงจันทร์มีการเปลี่ยนแอปลงอย่างไร  เรียกช่วงเวลาดังกล่าวว่าอะ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ากฏการณ์ของโลกและเทคโนโลยีอว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้างขึ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้างแ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1510</wp:posOffset>
                </wp:positionH>
                <wp:positionV relativeFrom="paragraph">
                  <wp:posOffset>226695</wp:posOffset>
                </wp:positionV>
                <wp:extent cx="1610995" cy="369570"/>
                <wp:effectExtent l="5715" t="5080" r="5080" b="2216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างขึ้น - ข้าง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3pt;margin-top:17.85pt;width:126.8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างขึ้น - ข้างแร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0" cy="17145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216pt,13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565400" cy="667385"/>
                <wp:effectExtent l="5080" t="5715" r="5715" b="749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ากฏการณ์ของโลกและ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7pt;margin-top:3.4pt;width:201.95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ากฏการณ์ของโลกและเทคโนโลยีอวกา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2105</wp:posOffset>
                </wp:positionH>
                <wp:positionV relativeFrom="paragraph">
                  <wp:posOffset>185420</wp:posOffset>
                </wp:positionV>
                <wp:extent cx="1653540" cy="369570"/>
                <wp:effectExtent l="5080" t="5080" r="5715" b="271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ริยุปราคา - จันทรุปราค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6.15pt;margin-top:1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ริยุปราคา - จันทรุปราค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9895</wp:posOffset>
                </wp:positionH>
                <wp:positionV relativeFrom="paragraph">
                  <wp:posOffset>196215</wp:posOffset>
                </wp:positionV>
                <wp:extent cx="1214120" cy="3695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ฤ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3.85pt;margin-top:15.45pt;width:95.5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ฤด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740</wp:posOffset>
                </wp:positionH>
                <wp:positionV relativeFrom="paragraph">
                  <wp:posOffset>126365</wp:posOffset>
                </wp:positionV>
                <wp:extent cx="3429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.95pt" to="356.15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6430</wp:posOffset>
                </wp:positionH>
                <wp:positionV relativeFrom="paragraph">
                  <wp:posOffset>58420</wp:posOffset>
                </wp:positionV>
                <wp:extent cx="1653540" cy="3695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0.9pt;margin-top: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คโนโลยีอวกา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ราศาสตร์และ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เข้าใจวิวัฒนาการของระบบสุริยะ กาแล็กซีและเอกภพการปฏิสัมพันธ์ภายในระบบสุริยะและผลต่อสิ่งมีชีวิตบนโลก มีกระบวนการสืบเสาะ หาความรู้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ตวิทยาศาสตร์ การ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งเกตและอธิบายการเกิดข้างขึ้นข้าง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ข้อมูล และอธิบายการเกิดฤดูกาล สุริยุปราคา จันทรุปราค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ก้าวหน้าของเทคโนโลยีอวกาศ   ที่ทำให้มนุษย์เรียนรู้เกี่ยวกับวัตถุท้อง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เทคโนโลยีอวกาศที่มนุษย์ใช้ประโยชน์ในด้าน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6/1 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การเกิดฤดู  ข้างขึ้นข้างแรม  สุริยปราคา  จันทรุปราคา  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งขึ้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ข้างแ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ดวงจันทร์โคจรรอบโลก  ขณะที่ดวงจันทร์เปลี่ยนตำแหน่งไป  คนบนโลกจะเห็นแสงสว่างที่ดวงจันทร์สะท้อนแสงจากดวงอาทิตย์ได้แตกต่างกัน  ช่วงเวลาที่มองเห็นแสงสว่างของดวงจันทร์ค่อยๆ  เพิ่มขึ้นจนเต็มดวงเรียกว่า  ข้างขึ้น  จากนั้นจะมองเห็นส่วนสว่างของดวงจันทร์ค่อยๆ ลดลงจมมืดทั้งดวงเรียกช่วงเวลานี้ว่า  ข้างแรม  การเกิดข้างขึ้น  ข้างแรมนี้จะหมุนเวียนเป็นวัฎจั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ว่า นักเรียนจะทราบได้อย่างไรว่าวันใดเป็นวันข้างขึ้น วันใดเป็นวันข้างแ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การสังเกตดวงจันทร์ข้างขึ้นและข้างแรมบันทึกผลลงใน         ใบกิจกร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ฏิบัติขั้นตอนตาม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14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ว่าเราใช้ปฏิทินกำหนดข้างขึ้นข้างแรมแล้ว  เราลองมาทำปฏิทินดวงจันทร์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การทำปฏิทินที่กำหนดโดยใช้ข้างขึ้น ข้างแรม  ตาม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1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ตั้งคำถามเพื่อให้นักเรียนเกิดการวิเคราะห์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ดือนขาด  เดือนเต็ม  คื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ันเพ็ญ  วันดับ  คื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วันโกน วันพระ คื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ืบค้น  จากนั้นนำความรู้ที่ได้มาร่วมกันอภิปราย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ข้างขึ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้างแรม เกิดขึ้น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ังเกตดวงจันทร์ในวันข้างขึ้นจากปฏิท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/>
          <w:sz w:val="32"/>
          <w:sz w:val="32"/>
          <w:szCs w:val="32"/>
        </w:rPr>
        <w:t>วัน  วาดภาพดวงจันทร์และแรเงาด้วยดินสอดำตรงส่วนมื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154305</wp:posOffset>
                </wp:positionV>
                <wp:extent cx="845185" cy="7867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5pt;margin-top:12.15pt;width:66.5pt;height:6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2730</wp:posOffset>
                </wp:positionH>
                <wp:positionV relativeFrom="paragraph">
                  <wp:posOffset>154305</wp:posOffset>
                </wp:positionV>
                <wp:extent cx="845185" cy="7867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9pt;margin-top:12.15pt;width:66.5pt;height:6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115</wp:posOffset>
                </wp:positionH>
                <wp:positionV relativeFrom="paragraph">
                  <wp:posOffset>154305</wp:posOffset>
                </wp:positionV>
                <wp:extent cx="845185" cy="7867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45pt;margin-top:12.15pt;width:66.5pt;height:6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1630</wp:posOffset>
                </wp:positionH>
                <wp:positionV relativeFrom="paragraph">
                  <wp:posOffset>154305</wp:posOffset>
                </wp:positionV>
                <wp:extent cx="845185" cy="7867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9pt;margin-top:12.15pt;width:66.5pt;height:6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ึ้น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คำ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ขึ้น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คำ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ขึ้น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คำ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ขึ้น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คำ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สังเกตดวงจันทร์ในวันข้างแรมจากปฏิท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/>
          <w:sz w:val="32"/>
          <w:sz w:val="32"/>
          <w:szCs w:val="32"/>
        </w:rPr>
        <w:t>วัน  วาดภาพดวงจันทร์และแรเงาด้วยดินดินสอดำตรงส่วนมื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</wp:posOffset>
                </wp:positionH>
                <wp:positionV relativeFrom="paragraph">
                  <wp:posOffset>154305</wp:posOffset>
                </wp:positionV>
                <wp:extent cx="845185" cy="7867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5pt;margin-top:12.15pt;width:66.5pt;height:6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2730</wp:posOffset>
                </wp:positionH>
                <wp:positionV relativeFrom="paragraph">
                  <wp:posOffset>154305</wp:posOffset>
                </wp:positionV>
                <wp:extent cx="845185" cy="7867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9pt;margin-top:12.15pt;width:66.5pt;height:6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115</wp:posOffset>
                </wp:positionH>
                <wp:positionV relativeFrom="paragraph">
                  <wp:posOffset>154305</wp:posOffset>
                </wp:positionV>
                <wp:extent cx="845185" cy="7867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45pt;margin-top:12.15pt;width:66.5pt;height:6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1630</wp:posOffset>
                </wp:positionH>
                <wp:positionV relativeFrom="paragraph">
                  <wp:posOffset>154305</wp:posOffset>
                </wp:positionV>
                <wp:extent cx="845185" cy="7867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9pt;margin-top:12.15pt;width:66.5pt;height:6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ึ้น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คำ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ขึ้น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คำ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ขึ้น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คำ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ขึ้น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คำ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ข้างขึ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้างแรม เกิดขึ้นได้อย่าง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ทินดวงจันทร์ทำอย่าง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ทิตย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าร์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661035" cy="64071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8.4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2870</wp:posOffset>
                      </wp:positionV>
                      <wp:extent cx="661035" cy="64071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8.1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3505</wp:posOffset>
                      </wp:positionV>
                      <wp:extent cx="661035" cy="64071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8.15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9695</wp:posOffset>
                      </wp:positionV>
                      <wp:extent cx="661035" cy="64071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7.85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21055</wp:posOffset>
                      </wp:positionH>
                      <wp:positionV relativeFrom="paragraph">
                        <wp:posOffset>100330</wp:posOffset>
                      </wp:positionV>
                      <wp:extent cx="661035" cy="64071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4.65pt;margin-top:7.9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6520</wp:posOffset>
                      </wp:positionV>
                      <wp:extent cx="661035" cy="64071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7.6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6520</wp:posOffset>
                      </wp:positionV>
                      <wp:extent cx="661035" cy="64071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pt;margin-top:7.6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661035" cy="64071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8.4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2870</wp:posOffset>
                      </wp:positionV>
                      <wp:extent cx="661035" cy="64071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8.1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3505</wp:posOffset>
                      </wp:positionV>
                      <wp:extent cx="661035" cy="64071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8.15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9695</wp:posOffset>
                      </wp:positionV>
                      <wp:extent cx="661035" cy="64071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7.85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21055</wp:posOffset>
                      </wp:positionH>
                      <wp:positionV relativeFrom="paragraph">
                        <wp:posOffset>100330</wp:posOffset>
                      </wp:positionV>
                      <wp:extent cx="661035" cy="64071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4.65pt;margin-top:7.9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6520</wp:posOffset>
                      </wp:positionV>
                      <wp:extent cx="661035" cy="64071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7.6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6520</wp:posOffset>
                      </wp:positionV>
                      <wp:extent cx="661035" cy="64071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pt;margin-top:7.6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661035" cy="64071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8.4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2870</wp:posOffset>
                      </wp:positionV>
                      <wp:extent cx="661035" cy="64071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8.1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3505</wp:posOffset>
                      </wp:positionV>
                      <wp:extent cx="661035" cy="64071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8.15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9695</wp:posOffset>
                      </wp:positionV>
                      <wp:extent cx="661035" cy="64071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7.85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821055</wp:posOffset>
                      </wp:positionH>
                      <wp:positionV relativeFrom="paragraph">
                        <wp:posOffset>100330</wp:posOffset>
                      </wp:positionV>
                      <wp:extent cx="661035" cy="64071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4.65pt;margin-top:7.9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6520</wp:posOffset>
                      </wp:positionV>
                      <wp:extent cx="661035" cy="64071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7.6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6520</wp:posOffset>
                      </wp:positionV>
                      <wp:extent cx="661035" cy="64071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pt;margin-top:7.6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661035" cy="64071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8.4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2870</wp:posOffset>
                      </wp:positionV>
                      <wp:extent cx="661035" cy="64071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8.1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3505</wp:posOffset>
                      </wp:positionV>
                      <wp:extent cx="661035" cy="64071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8.15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9695</wp:posOffset>
                      </wp:positionV>
                      <wp:extent cx="661035" cy="64071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7.85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821055</wp:posOffset>
                      </wp:positionH>
                      <wp:positionV relativeFrom="paragraph">
                        <wp:posOffset>100330</wp:posOffset>
                      </wp:positionV>
                      <wp:extent cx="661035" cy="64071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4.65pt;margin-top:7.9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6520</wp:posOffset>
                      </wp:positionV>
                      <wp:extent cx="661035" cy="64071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7.6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6520</wp:posOffset>
                      </wp:positionV>
                      <wp:extent cx="661035" cy="64071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pt;margin-top:7.6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661035" cy="64071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8.4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2870</wp:posOffset>
                      </wp:positionV>
                      <wp:extent cx="661035" cy="64071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8.1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3505</wp:posOffset>
                      </wp:positionV>
                      <wp:extent cx="661035" cy="64071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8.15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9695</wp:posOffset>
                      </wp:positionV>
                      <wp:extent cx="661035" cy="64071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7.85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821055</wp:posOffset>
                      </wp:positionH>
                      <wp:positionV relativeFrom="paragraph">
                        <wp:posOffset>100330</wp:posOffset>
                      </wp:positionV>
                      <wp:extent cx="661035" cy="64071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4.65pt;margin-top:7.9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6520</wp:posOffset>
                      </wp:positionV>
                      <wp:extent cx="661035" cy="64071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7.6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6520</wp:posOffset>
                      </wp:positionV>
                      <wp:extent cx="661035" cy="64071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pt;margin-top:7.6pt;width:52pt;height:5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ข้างขึ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้างแรม เกิดขึ้น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ปฏิทินดวงจันทร์จากการสังเกต  เปรียบเทียบกับปฏิทินที่ใช้ซึ่งกำหนดข้างขึ้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ข้างแรมไว้     จะเหมือนหรือแตกต่างกัน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ข้างขึ้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ข้างแรม มีแบบรูปที่แน่นอนหรือไม่  ทราบ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ากฏการณ์ของโลกและเทคโนโลยีอว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ริยุป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ุปราค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1510</wp:posOffset>
                </wp:positionH>
                <wp:positionV relativeFrom="paragraph">
                  <wp:posOffset>226695</wp:posOffset>
                </wp:positionV>
                <wp:extent cx="1610995" cy="369570"/>
                <wp:effectExtent l="5715" t="5080" r="5080" b="2216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างขึ้น - ข้าง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3pt;margin-top:17.85pt;width:126.8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างขึ้น - ข้างแร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0" cy="17145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216pt,13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565400" cy="667385"/>
                <wp:effectExtent l="5080" t="5715" r="5715" b="749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ากฏการณ์ของโลกและ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7pt;margin-top:3.4pt;width:201.95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ากฏการณ์ของโลกและเทคโนโลยีอวกา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32105</wp:posOffset>
                </wp:positionH>
                <wp:positionV relativeFrom="paragraph">
                  <wp:posOffset>185420</wp:posOffset>
                </wp:positionV>
                <wp:extent cx="1653540" cy="369570"/>
                <wp:effectExtent l="5080" t="5080" r="5715" b="2717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ริยุปราคา - จันทรุปราค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6.15pt;margin-top:1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ริยุปราคา - จันทรุปราค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39895</wp:posOffset>
                </wp:positionH>
                <wp:positionV relativeFrom="paragraph">
                  <wp:posOffset>196215</wp:posOffset>
                </wp:positionV>
                <wp:extent cx="1214120" cy="3695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ฤ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3.85pt;margin-top:15.45pt;width:95.5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ฤด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4740</wp:posOffset>
                </wp:positionH>
                <wp:positionV relativeFrom="paragraph">
                  <wp:posOffset>126365</wp:posOffset>
                </wp:positionV>
                <wp:extent cx="34290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.95pt" to="356.15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6430</wp:posOffset>
                </wp:positionH>
                <wp:positionV relativeFrom="paragraph">
                  <wp:posOffset>58420</wp:posOffset>
                </wp:positionV>
                <wp:extent cx="1653540" cy="3695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0.9pt;margin-top: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คโนโลยีอวกา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ราศาสตร์และ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เข้าใจวิวัฒนาการของระบบสุริยะ กาแล็กซีและเอกภพการปฏิสัมพันธ์ภายในระบบสุริยะและผลต่อสิ่งมีชีวิตบนโลก มีกระบวนการสืบเสาะ หาความรู้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ตวิทยาศาสตร์ การ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งเกตและอธิบายการเกิดข้างขึ้นข้าง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ข้อมูล และอธิบายการเกิดฤดูกาล สุริยุปราคา จันทรุปราค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ก้าวหน้าของเทคโนโลยีอวกาศ   ที่ทำให้มนุษย์เรียนรู้เกี่ยวกับวัตถุท้อง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เทคโนโลยีอวกาศที่มนุษย์ใช้ประโยชน์ในด้าน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6/1 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การเกิดฤดู  ข้างขึ้นข้างแรม  สุริยปราคา  จันทรุปราคา  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ริยุปราคา – จันทรุปราค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ล็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หญ่มองเห็นเป็นอย่าง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ดวงจันทร์โคจรรอบโลก  ขณะที่ดวงจันทร์เปลี่ยนตำแหน่งไป  คนบนโลกจะเห็นแสงสว่างที่ดวงจันทร์สะท้อนแสงจากดวงอาทิตย์ได้แตกต่างกัน  ช่วงเวลาที่มองเห็นแสงสว่างของดวงจันทร์ค่อยๆ  เพิ่มขึ้นจนเต็มดวงเรียกว่า  ข้างขึ้น  จากนั้นจะมองเห็นส่วนสว่างของดวงจันทร์ค่อยๆ ลดลงจมมืดทั้งดวงเรียกช่วงเวลานี้ว่า  ข้างแรม  การเกิดข้างขึ้น  ข้างแรมนี้จะหมุนเวียนเป็นวัฎจั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การเกิดสุริยุปราคาและจันทรุปราคามาให้นักเรียนดู  และสนทนาซักถามนักเรียนว่าเกิดอะไรขึ้นกับภาพที่ครูนำมาให้ด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อย่าง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ี่เคยเห็น สุริยุปราคาและจันทรุปราคา ออกมาให้เพื่อนๆ ฟังว่ามีลักษณะอย่างไร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ั้งคำถาม เพื่อกระตุ้นความสนใจนักเรียนว่า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ดวงจันทร์บังดวงอาทิตย์เป็นไปได้หรือไม่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ดวงอาทิตย์เป็นดาวฤกษ์ที่มีขนาดใหญ่มาก จะถูกบดบังให้มืดได้หรือไม่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  เล็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ใหญ่มองเห็นเป็นอย่าง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ฏิบัติขั้นตอนตาม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1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บันทึกผลลงในใบกิจกรรม</w:t>
      </w:r>
    </w:p>
    <w:p>
      <w:pPr>
        <w:pStyle w:val="Normal"/>
        <w:tabs>
          <w:tab w:val="clear" w:pos="720"/>
          <w:tab w:val="left" w:pos="900" w:leader="none"/>
        </w:tabs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อภิปรายเพื่อให้ได้ข้อสรุปว่า  ดวงจันทร์สามารถบังดวงอาทิตย์ได้  เนื่องจากดวงจันทร์อยู่ใกล้เรามากกว่าดวงอาทิตย์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เล็ก ใหญ่ มองเห็นเป็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สังเกตได้เป็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รียงลำดับขนาดผลไม้จากขนาดใหญ่ไปเล็กได้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ะยะห่างของผลส้มจากขอบโต๊ะเมื่อสังเกตเห็นผลส้มมีขนาดเท่าผลมะนาว  และผลมะนาวสามารถบังผลส้มได้ค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ะยะห่างของผลฝรั่งจากขอบโต๊ะเมื่อสังเกตผลฝรั่งมีขนาดเท่าผลมะนาว และผลมะนาวสามารถบังผลฝรั่งได้ค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ถ้าจะให้มองเห็นผลมะนาว  ผลส้ม  และผลฝรั่งมีขนาดเท่ากันจะต้องทำ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ระยะห่างระหว่างผู้สังเกตกับวัตถุมีผลต่อการมองเห็นขนาดวัตถุ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ให้ผลไม้ขนาดเล็กแทนดวงจันทร์  ผลไม้ขนาดใหญ่แทนดวงอาทิตย์  ดวงจันทร์  จะบังดวงอาทิตย์ได้หรือไม่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ากฏการณ์ของโลกและเทคโนโลยีอว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ริยุป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ุปราค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1510</wp:posOffset>
                </wp:positionH>
                <wp:positionV relativeFrom="paragraph">
                  <wp:posOffset>226695</wp:posOffset>
                </wp:positionV>
                <wp:extent cx="1610995" cy="369570"/>
                <wp:effectExtent l="5715" t="5080" r="5080" b="2216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างขึ้น - ข้าง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3pt;margin-top:17.85pt;width:126.8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างขึ้น - ข้างแร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0" cy="171450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216pt,13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565400" cy="667385"/>
                <wp:effectExtent l="5080" t="5715" r="5715" b="749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ากฏการณ์ของโลกและ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7pt;margin-top:3.4pt;width:201.95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ากฏการณ์ของโลกและเทคโนโลยีอวกา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32105</wp:posOffset>
                </wp:positionH>
                <wp:positionV relativeFrom="paragraph">
                  <wp:posOffset>185420</wp:posOffset>
                </wp:positionV>
                <wp:extent cx="1653540" cy="369570"/>
                <wp:effectExtent l="5080" t="5080" r="5715" b="2717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ริยุปราคา - จันทรุปราค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6.15pt;margin-top:1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ริยุปราคา - จันทรุปราค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9895</wp:posOffset>
                </wp:positionH>
                <wp:positionV relativeFrom="paragraph">
                  <wp:posOffset>196215</wp:posOffset>
                </wp:positionV>
                <wp:extent cx="1214120" cy="36957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ฤ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3.85pt;margin-top:15.45pt;width:95.5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ฤด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4740</wp:posOffset>
                </wp:positionH>
                <wp:positionV relativeFrom="paragraph">
                  <wp:posOffset>126365</wp:posOffset>
                </wp:positionV>
                <wp:extent cx="342900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.95pt" to="356.15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6430</wp:posOffset>
                </wp:positionH>
                <wp:positionV relativeFrom="paragraph">
                  <wp:posOffset>58420</wp:posOffset>
                </wp:positionV>
                <wp:extent cx="1653540" cy="36957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0.9pt;margin-top: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คโนโลยีอวกา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ราศาสตร์และ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เข้าใจวิวัฒนาการของระบบสุริยะ กาแล็กซีและเอกภพการปฏิสัมพันธ์ภายในระบบสุริยะและผลต่อสิ่งมีชีวิตบนโลก มีกระบวนการสืบเสาะ หาความรู้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ตวิทยาศาสตร์ การ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งเกตและอธิบายการเกิดข้างขึ้นข้าง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ข้อมูล และอธิบายการเกิดฤดูกาล สุริยุปราคา จันทรุปราค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ก้าวหน้าของเทคโนโลยีอวกาศ   ที่ทำให้มนุษย์เรียนรู้เกี่ยวกับวัตถุท้อง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เทคโนโลยีอวกาศที่มนุษย์ใช้ประโยชน์ในด้าน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6/1 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การเกิดฤดู  ข้างขึ้นข้างแรม  สุริยปราคา  จันทรุปราคา  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ริยุปราคา – จันทรุปราค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เงามืด เงามัว มองเห็นแหล่งกำเนิดแสงเหมือนกันหรือไ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ดวงจันทร์โคจรรอบโลก  ขณะที่ดวงจันทร์เปลี่ยนตำแหน่งไป  คนบนโลกจะเห็นแสงสว่างที่ดวงจันทร์สะท้อนแสงจากดวงอาทิตย์ได้แตกต่างกัน  ช่วงเวลาที่มองเห็นแสงสว่างของดวงจันทร์ค่อยๆ  เพิ่มขึ้นจนเต็มดวงเรียกว่า  ข้างขึ้น  จากนั้นจะมองเห็นส่วนสว่างของดวงจันทร์ค่อยๆ ลดลงจมมืดทั้งดวงเรียกช่วงเวลานี้ว่า  ข้างแรม  การเกิดข้างขึ้น  ข้างแรมนี้จะหมุนเวียนเป็นวัฎจั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ว่า ขณะที่ดวงจันทร์บังดวงอาทิตย์จะเกิดเงา  ถ้าเงาของดวงจันทร์ทอดมาบนโลก  คนบนโลกที่อยู่บริเวณเงาของดวงจันทร์จะเห็นดวงอาทิตย์หรือไม่  อย่างไร  นักเรียน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ขั้นตอนการทำกิจกรรม จากเงามืด เงามัว มองเห็นแหล่งกำเนิดแสงเหมือนกั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ให้นักเรียนศึกษาเพิ่มเติมจาก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 จากเงามืด เงามัว มองเห็นแหล่งกำเนิดแสงเหมือนกันหรือไ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ตัวอย่างจาก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บันทึกผลลงในใ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กิจกรรม สุริยุปราคาเกิดขึ้นได้อย่าง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ตัวอย่างจาก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บันทึกผลลงในใ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เกี่ยวกับสุริยุปราคาจากการ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กับนักเรียนว่า  พระบาทสมเด็จพระจอมเกล้าเจ้าอยู่หัว  ทรงเป็นผู้คำนวณการเกิดสุริยุปราคาขึ้นเป็นคนแรกในประเทศไทย  โดยในครั้งนั้นได้มีคณะผู้สังเกตการณ์จากประเทศอังกฤษ  ฝรั่งเศส  และสิงค์โปร์  พร้อมข้าราชบริพารร่วมสังเกตปรากฏการณ์ด้วย  และในครั้งนั้นถือเป็นความสำเร็จทางวิทยาศาสตร์ครั้งยิ่งใหญ่  จนเป็นที่ยอมรับในวงการดาราศาสตร์    ของโลก  คณะรัฐมนตรีมีมติให้ถวายพระเกียรติยศแด่พระบาทสมเด็จพระจอมเกล้าเจ้าอยู่หัวให้ ทรงเป็น  “พระบิดาแห่งวิทยาศาสตร์ไทย” 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จากเงามืด เงามัว  มองเห็นแหล่งกำเนิดแสงเหมือนกัน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มื่อลูกปิงปองบังแสงจากไฟฉายจะเกิดเงาบนกระดาษ  วาดภาพเงาที่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องผ่านรูที่เจาะบนกระดาษบริเวณต่างๆ  ไปยังไฟฉายได้ผล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บันทึกผลการสังเก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เวณ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พ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ามื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ามั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ดเงา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จากเงามืด เงามัว  มองเห็นแหล่งกำเนิดแสงเหมือนกัน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มื่อฉายไฟฉายไปยังลูกปิงปอง  แสงสามารถผ่านลูกปิงปองไปยังกระดาษขาวได้หรือไม่  ทราบ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งาของลูกปิงปองบนกระดาษส่วนใดที่เรียกว่าเงามืด  และส่วนใดที่เรียกว่าเงามัว  ให้ระบุในรูปที่ว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เปรียบให้ไฟฉายเป็นดวงอาทิตย์  ลูกปิงปองเป็นดวงจันทร์  กระดาษขาวจะเปรียบเป็น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นที่อยู่บนโลกบริเวณ  เงามืด  เงามัว  และบริเวณที่ไม่เกิดเงาจะมองเห็นดวงอาทิตย์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ากฏการณ์ของโลกและเทคโนโลยีอว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ริยุปราคา – จันทรุป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ุปราค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1510</wp:posOffset>
                </wp:positionH>
                <wp:positionV relativeFrom="paragraph">
                  <wp:posOffset>226695</wp:posOffset>
                </wp:positionV>
                <wp:extent cx="1610995" cy="369570"/>
                <wp:effectExtent l="5715" t="5080" r="5080" b="2216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างขึ้น - ข้าง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3pt;margin-top:17.85pt;width:126.8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างขึ้น - ข้างแร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0" cy="171450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216pt,13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565400" cy="667385"/>
                <wp:effectExtent l="5080" t="5715" r="5715" b="749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ากฏการณ์ของโลกและ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7pt;margin-top:3.4pt;width:201.95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ากฏการณ์ของโลกและเทคโนโลยีอวกา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32105</wp:posOffset>
                </wp:positionH>
                <wp:positionV relativeFrom="paragraph">
                  <wp:posOffset>185420</wp:posOffset>
                </wp:positionV>
                <wp:extent cx="1653540" cy="369570"/>
                <wp:effectExtent l="5080" t="5080" r="5715" b="2717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ริยุปราคา - จันทรุปราค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6.15pt;margin-top:1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ริยุปราคา - จันทรุปราค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9895</wp:posOffset>
                </wp:positionH>
                <wp:positionV relativeFrom="paragraph">
                  <wp:posOffset>196215</wp:posOffset>
                </wp:positionV>
                <wp:extent cx="1214120" cy="36957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ฤ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3.85pt;margin-top:15.45pt;width:95.5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ฤด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4740</wp:posOffset>
                </wp:positionH>
                <wp:positionV relativeFrom="paragraph">
                  <wp:posOffset>126365</wp:posOffset>
                </wp:positionV>
                <wp:extent cx="34290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.95pt" to="356.15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6430</wp:posOffset>
                </wp:positionH>
                <wp:positionV relativeFrom="paragraph">
                  <wp:posOffset>58420</wp:posOffset>
                </wp:positionV>
                <wp:extent cx="1653540" cy="36957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0.9pt;margin-top: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คโนโลยีอวกา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ราศาสตร์และ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เข้าใจวิวัฒนาการของระบบสุริยะ กาแล็กซีและเอกภพการปฏิสัมพันธ์ภายในระบบสุริยะและผลต่อสิ่งมีชีวิตบนโลก มีกระบวนการสืบเสาะ หาความรู้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ตวิทยาศาสตร์ การ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งเกตและอธิบายการเกิดข้างขึ้นข้าง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ข้อมูล และอธิบายการเกิดฤดูกาล สุริยุปราคา จันทรุปราค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ก้าวหน้าของเทคโนโลยีอวกาศ   ที่ทำให้มนุษย์เรียนรู้เกี่ยวกับวัตถุท้อง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เทคโนโลยีอวกาศที่มนุษย์ใช้ประโยชน์ในด้าน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6/1 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การเกิดฤดู  ข้างขึ้นข้างแรม  สุริยปราคา  จันทรุปราคา  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ริยุปราคา – จันทรุปราค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เกิด</w:t>
      </w:r>
      <w:r>
        <w:rPr>
          <w:rFonts w:ascii="Angsana New" w:hAnsi="Angsana New"/>
          <w:sz w:val="32"/>
          <w:sz w:val="32"/>
          <w:szCs w:val="32"/>
        </w:rPr>
        <w:t>จันทรุปราค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ดวงจันทร์โคจรรอบโลก  ขณะที่ดวงจันทร์เปลี่ยนตำแหน่งไป  คนบนโลกจะเห็นแสงสว่างที่ดวงจันทร์สะท้อนแสงจากดวงอาทิตย์ได้แตกต่างกัน  ช่วงเวลาที่มองเห็นแสงสว่างของดวงจันทร์ค่อยๆ  เพิ่มขึ้นจนเต็มดวงเรียกว่า  ข้างขึ้น  จากนั้นจะมองเห็นส่วนสว่างของดวงจันทร์ค่อยๆ ลดลงจมมืดทั้งดวงเรียกช่วงเวลานี้ว่า  ข้างแรม  การเกิดข้างขึ้น  ข้างแรมนี้จะหมุนเวียนเป็นวัฎจั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ความรู้เรื่องการเกิดสุริยุปราคา  จากนั้นครูนำนักเรียนเข้าสู่เนื้อหาการเกิดจันทรุป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คละกันตามความสามารถ  เก่ง  ปานกลาง อ่อน  นักเรียนแต่ละกลุ่มร่วมกันศึกษาการทดลอง การเกิดจันทรุปราคา  โดยดูขั้นตอนการปฏิบัติจาก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22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การทดลองการเกิดจันทรุปราคา  จากนั้นบันทึกผลลงในใบกิจกรรม  โดยครูคอยดูแลและแนะนำ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อธิบายความรู้ให้นักเรียนฟังว่า  การเกิดจันทรุปราคาจะเกิดขึ้นทุกปี และไม่ว่าจะอยู่ในส่วนไหนของประเทศไทยเราก็จะมองเห็นการเกิดจันทรุปราคา  และปรากฏการณ์นี้จะเกิดขึ้นในคืนดวงจันทร์เต็มดวง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ไปสืบค้นข้อมูลและความรู้เกี่ยวกับฤดูกาล  โดยจะศึกษาเนื้อหาเกี่ยวกับเรื่องนี้ในชั่วโมงถัดไป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จันทรุปราคาเกิดขึ้น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สังเกตได้เป็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บันทึก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เคลื่อนที่ของผลมะนา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ที่สังเกต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มะนาวค่อยๆ  เคลื่อนที่เข้าไปในบริเวณเง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มะนาวทั้งผลอยู่ในบริเวณเง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มะนาวค่อยๆ  เคลื่อนที่ออกจากบริเวณเง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มะนาวทั้งผลเคลื่อนที่ออกจากบริเวณเง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งาของผลส้มทำให้ผลมะนาวมืดไปทั้งผลหรือไม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ถ้าผลมะนาวแทนดวงจันทร์  ไฟฉายแทนดวงอาทิตย์  ผลส้มแทนโลก  ขณะดวงจันทร์โคจรผ่านเงาของโลก  คนบนโลกจะเห็นดวงจันทร์เป็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ากฏการณ์ที่เห็นดวงจันทร์มืดทั้งหมดหรือมืดบางส่วนเรียกว่าอะ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สรุปได้ว่าอย่างไร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ากฏการณ์ของโลกและเทคโนโลยีอว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ฤด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ตรงแสงเฉียงมีผลต่ออุณหภูมิของโลกอย่างไ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1510</wp:posOffset>
                </wp:positionH>
                <wp:positionV relativeFrom="paragraph">
                  <wp:posOffset>226695</wp:posOffset>
                </wp:positionV>
                <wp:extent cx="1610995" cy="369570"/>
                <wp:effectExtent l="5715" t="5080" r="5080" b="2216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างขึ้น - ข้าง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3pt;margin-top:17.85pt;width:126.8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างขึ้น - ข้างแร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0" cy="171450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216pt,13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565400" cy="667385"/>
                <wp:effectExtent l="5080" t="5715" r="5715" b="749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ากฏการณ์ของโลกและ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7pt;margin-top:3.4pt;width:201.95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ากฏการณ์ของโลกและเทคโนโลยีอวกา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32105</wp:posOffset>
                </wp:positionH>
                <wp:positionV relativeFrom="paragraph">
                  <wp:posOffset>185420</wp:posOffset>
                </wp:positionV>
                <wp:extent cx="1653540" cy="369570"/>
                <wp:effectExtent l="5080" t="5080" r="5715" b="2717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ริยุปราคา - จันทรุปราค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6.15pt;margin-top:1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ริยุปราคา - จันทรุปราค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39895</wp:posOffset>
                </wp:positionH>
                <wp:positionV relativeFrom="paragraph">
                  <wp:posOffset>196215</wp:posOffset>
                </wp:positionV>
                <wp:extent cx="1214120" cy="36957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ฤ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3.85pt;margin-top:15.45pt;width:95.5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ฤด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740</wp:posOffset>
                </wp:positionH>
                <wp:positionV relativeFrom="paragraph">
                  <wp:posOffset>126365</wp:posOffset>
                </wp:positionV>
                <wp:extent cx="34290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.95pt" to="356.15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16430</wp:posOffset>
                </wp:positionH>
                <wp:positionV relativeFrom="paragraph">
                  <wp:posOffset>58420</wp:posOffset>
                </wp:positionV>
                <wp:extent cx="1653540" cy="36957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0.9pt;margin-top: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คโนโลยีอวกา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ราศาสตร์และ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เข้าใจวิวัฒนาการของระบบสุริยะ กาแล็กซีและเอกภพการปฏิสัมพันธ์ภายในระบบสุริยะและผลต่อสิ่งมีชีวิตบนโลก มีกระบวนการสืบเสาะ หาความรู้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ตวิทยาศาสตร์ การ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งเกตและอธิบายการเกิดข้างขึ้นข้าง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ข้อมูล และอธิบายการเกิดฤดูกาล สุริยุปราคา จันทรุปราค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ก้าวหน้าของเทคโนโลยีอวกาศ   ที่ทำให้มนุษย์เรียนรู้เกี่ยวกับวัตถุท้อง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เทคโนโลยีอวกาศที่มนุษย์ใช้ประโยชน์ในด้าน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6/1 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การเกิดฤดู  ข้างขึ้นข้างแรม  สุริยปราคา  จันทรุปราคา  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ฤดูเกิดขึ้นได้อย่าง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สงตรงแสงเฉียงมีผลต่ออุณหภูมิของโลกอย่าง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โลกหมุนรอบดวงอาทิตย์และหมุนรอบตัวเองไปด้วยนั้น ทำให้โลกได้รับแสงจากดวงอาทิตย์ไม่เท่ากัน บริเวณบนพื้นโลกที่ได้รับแสงตั้งฉากจากดวงอาทิตย์จะได้รับแสงตรง และบริเวณที่พื้นที่ไม่ได้รับแสงตั้งฉากก็จะได้รับแสงเฉียง จึงมีการเปลี่ยนแปลงอุณหภูมิที่แตกต่างกัน ทำให้เกิดปรากฏการณ์ฤดูกาลต่างๆ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ว่า  โลกโคจรรอบดวงอาทิตย์ขณะที่ดวงจันทร์ก็โคจรรอบโลกไปด้วย ทำให้เกิดปรากฎการณ์ข้างขึ้น ข้างแรม สุริยุปราคา จันทรุปราคา และยังเกิดฤดูกาลด้วยเช่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ภาพ “การโคจรของโลกรอบดวงอาทิตย์”  ให้นักเรียนสังเกตแล้วร่วมกันแสดงความคิดเห็นเกี่ยวกับ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ภาพที่นำมาให้นักเรียนดูว่า  การที่โลกเป็นทรงกลมทำให้แสงจากดวงอาทิตย์ตกบนพื้นโลกไม่เหมือนกัน  บริเวณที่แสงจากดวงอาทิตย์ตกตั้งฉากจะได้รับแสงตรงบริเวณที่แสงจากดวงอาทิตย์ตกไม่ตั้งฉากจะได้รับแสงเฉียง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 แสงตรงแสงเฉียงมีผลต่ออุณหภูมิของโลกอย่างไร  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ตอนที่ </w:t>
      </w:r>
      <w:r>
        <w:rPr>
          <w:rFonts w:cs="Angsana New" w:ascii="Angsana New" w:hAnsi="Angsana New"/>
          <w:sz w:val="32"/>
          <w:szCs w:val="32"/>
        </w:rPr>
        <w:t>2  (</w:t>
      </w:r>
      <w:r>
        <w:rPr>
          <w:rFonts w:ascii="Angsana New" w:hAnsi="Angsana New"/>
          <w:sz w:val="32"/>
          <w:sz w:val="32"/>
          <w:szCs w:val="32"/>
        </w:rPr>
        <w:t xml:space="preserve">ดูขั้นตอนการปฏิบัติจาก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sz w:val="32"/>
          <w:szCs w:val="32"/>
        </w:rPr>
        <w:t xml:space="preserve">226 - 227)  </w:t>
      </w:r>
      <w:r>
        <w:rPr>
          <w:rFonts w:ascii="Angsana New" w:hAnsi="Angsana New"/>
          <w:sz w:val="32"/>
          <w:sz w:val="32"/>
          <w:szCs w:val="32"/>
        </w:rPr>
        <w:t>จากนั้นบันทึกผลการปฏิบัติลงในใบ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ความรู้ “บริเวณที่รับแสงตรงมีพื้นที่รับแสงน้อยกว่าบริเวณที่รับเฉียงทำให้พลังงานต่อหนึ่งหน่วยพื้นที่มีค่ามากกว่า  ดังนั้นบริเวณที่ไดรบแสงตรงจะมีอุณหภูมิสูงกว่าการที่แสงอาทิตย์ตกกระทบบนโลก  มีทั้งแสงตรงและแสงเฉียงทำให้พื้นผิวโลกบริเวณต่างๆ  มีอุณหภูมิไม่เท่ากัน”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พ  แสงตรงแสงเฉียงมีผลต่ออุณหภูมิของโลกอย่าง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5528310" cy="5152390"/>
            <wp:effectExtent l="0" t="0" r="0" b="0"/>
            <wp:wrapNone/>
            <wp:docPr id="88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แสงตรงแสงเฉียงมีผลต่ออุณหภูมิของโลก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สังเกตได้เป็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บันทึกอุณหภูมิที่วัดได้จากบริเวณต่างๆ เมื่อเวลาต่างก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4"/>
        <w:gridCol w:w="2265"/>
        <w:gridCol w:w="226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ณหภูมิที่วัดได้จากบริเวณต่าง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ูนย์สูต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หนือศูนย์สูตรอ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หนือศูนย์สูตรอ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ริเวณใดของลูกโลกที่ได้รับแสงตรง  และบริเวณใดได้รับแสงเฉียงจากหลอดไฟ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ทอร์มอมิเตอร์อันไหนอุณหภูมิเพิ่มมากที่สุด  และอุณหภูมิเพิ่มน้อยที่สุด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เปรียบลูกโลกเป็นโลก  และหลอดไฟเป็นดวงอาทิตย์  บริเวณของโลกที่ได้รับแสงตรง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งเฉียงมีอุณหภูมิแตกต่างกัน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แสงตรงแสงเฉียงมีผลต่ออุณหภูมิของโลก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สังเกตได้เป็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บันทึกผล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04"/>
        <w:gridCol w:w="2205"/>
        <w:gridCol w:w="22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างกระดา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แส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กบนพื้นที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ื้นที่ที่รับแส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รางหน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ว่าง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ื้นที่รับแส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ฉากกับพื้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ียงออกจากไฟฉา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ำกิจกรรม  จงตอบคำถ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มื่อฉายไฟฉายให้แสงตกตั้งฉาก  และแสงตกไม่ตั้งฉากกับพื้นที่  พลังงานแสงที่ตกกระทบพื้นที่ทั้งหมดเท่ากันหรือไม่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พื้นที่รับแสงเมื่อแสงตกตรงและแสงตกเฉียงเท่ากัน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ลังงานแสงที่ตกกระทบต่อหนึ่งหน่วยพื้นที่  เมื่อแสงตกตรงและแสงตกเฉียงเท่ากันหรือไม่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สว่างของพื้นที่ที่รับแสงมีความสัมพันธ์กับพลังงานแสงที่ตกกระทบต่อหนึ่งหน่วยพื้นที่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ากฏการณ์ของโลกและเทคโนโลยีอว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ฤด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ดูเกิดขึ้นได้อย่างไ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1510</wp:posOffset>
                </wp:positionH>
                <wp:positionV relativeFrom="paragraph">
                  <wp:posOffset>226695</wp:posOffset>
                </wp:positionV>
                <wp:extent cx="1610995" cy="369570"/>
                <wp:effectExtent l="5715" t="5080" r="5080" b="2216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างขึ้น - ข้าง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3pt;margin-top:17.85pt;width:126.8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างขึ้น - ข้างแร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0" cy="1714500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216pt,13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565400" cy="667385"/>
                <wp:effectExtent l="5080" t="5715" r="5715" b="749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ากฏการณ์ของโลกและ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7pt;margin-top:3.4pt;width:201.95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ากฏการณ์ของโลกและเทคโนโลยีอวกา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32105</wp:posOffset>
                </wp:positionH>
                <wp:positionV relativeFrom="paragraph">
                  <wp:posOffset>185420</wp:posOffset>
                </wp:positionV>
                <wp:extent cx="1653540" cy="369570"/>
                <wp:effectExtent l="5080" t="5080" r="5715" b="2717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ริยุปราคา - จันทรุปราค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6.15pt;margin-top:1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ริยุปราคา - จันทรุปราค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39895</wp:posOffset>
                </wp:positionH>
                <wp:positionV relativeFrom="paragraph">
                  <wp:posOffset>196215</wp:posOffset>
                </wp:positionV>
                <wp:extent cx="1214120" cy="36957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ฤ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3.85pt;margin-top:15.45pt;width:95.5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ฤด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4740</wp:posOffset>
                </wp:positionH>
                <wp:positionV relativeFrom="paragraph">
                  <wp:posOffset>126365</wp:posOffset>
                </wp:positionV>
                <wp:extent cx="34290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.95pt" to="356.15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16430</wp:posOffset>
                </wp:positionH>
                <wp:positionV relativeFrom="paragraph">
                  <wp:posOffset>58420</wp:posOffset>
                </wp:positionV>
                <wp:extent cx="1653540" cy="36957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0.9pt;margin-top: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คโนโลยีอวกา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ราศาสตร์และ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เข้าใจวิวัฒนาการของระบบสุริยะ กาแล็กซีและเอกภพการปฏิสัมพันธ์ภายในระบบสุริยะและผลต่อสิ่งมีชีวิตบนโลก มีกระบวนการสืบเสาะ หาความรู้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ตวิทยาศาสตร์ การ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งเกตและอธิบายการเกิดข้างขึ้นข้าง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ข้อมูล และอธิบายการเกิดฤดูกาล สุริยุปราคา จันทรุปราค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ก้าวหน้าของเทคโนโลยีอวกาศ   ที่ทำให้มนุษย์เรียนรู้เกี่ยวกับวัตถุท้อง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เทคโนโลยีอวกาศที่มนุษย์ใช้ประโยชน์ในด้าน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6/1 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การเกิดฤดู  ข้างขึ้นข้างแรม  สุริยปราคา  จันทรุปราคา  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ฤดูเกิดขึ้นได้อย่างไร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โลกหมุนรอบดวงอาทิตย์และหมุนรอบตัวเองไปด้วยนั้น ทำให้โลกได้รับแสงจากดวงอาทิตย์ไม่เท่ากัน บริเวณบนพื้นโลกที่ได้รับแสงตั้งฉากจากดวงอาทิตย์จะได้รับแสงตรง และบริเวณที่พื้นที่ไม่ได้รับแสงตั้งฉากก็จะได้รับแสงเฉียง จึงมีการเปลี่ยนแปลงอุณหภูมิที่แตกต่างกัน ทำให้เกิดปรากฏการณ์ฤดูกาลต่างๆ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ตั้งประเด็นคำถามว่า “ฤดูกาลต่างๆ เกิดขึ้นจากสาเหตุใด” แล้วให้นักเรียนช่วยกันตั้งสมมติฐาน โดยครูบันทึกไว้บนกระดานดำ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เกี่ยวกับฤดูกาลต่างๆ โดยใช้คำถาม ดังนี้</w:t>
      </w:r>
    </w:p>
    <w:p>
      <w:pPr>
        <w:pStyle w:val="Normal"/>
        <w:ind w:left="144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เทศไทยมีกี่ฤดู อะไรบ้าง</w:t>
      </w:r>
    </w:p>
    <w:p>
      <w:pPr>
        <w:pStyle w:val="Normal"/>
        <w:ind w:left="144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นแต่ละฤดูมีลักษณะอากาศแตกต่างกันอย่างไร</w:t>
      </w:r>
    </w:p>
    <w:p>
      <w:pPr>
        <w:pStyle w:val="Normal"/>
        <w:ind w:left="1440"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นแต่ละฤดูมีความสัมพันธ์กับการดำเนินชีวิตของสิ่งมีชีวิตต่างๆ อย่างไร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กี่ยวกับฤดูกาล  สาเหตุการเกิดฤดูกาลองค์ประกอบที่เกิดจากการเปลี่ยนแปลงฤดูกาล 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ย่าง ได้แก่ อุณหภูมิของอากาศ ความดันอากาศ ทิศทางของลมประจำปี และความชื้นในอากาศ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 ฤดูเกิดขึ้นได้อย่าง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ขั้นตอนการปฏิบัติจาก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sz w:val="32"/>
          <w:szCs w:val="32"/>
        </w:rPr>
        <w:t xml:space="preserve">230 -231)  </w:t>
      </w:r>
      <w:r>
        <w:rPr>
          <w:rFonts w:ascii="Angsana New" w:hAnsi="Angsana New"/>
          <w:sz w:val="32"/>
          <w:sz w:val="32"/>
          <w:szCs w:val="32"/>
        </w:rPr>
        <w:t>จากนั้นบันทึกผลการปฏิบัติลงในใบกิจกรรม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และเปรียบเทียบระหว่างตำแหน่งต่างๆ จากนั้นร่วมกันสรุปสาเหตุการเกิดฤดูกาล ซึ่งควรสรุปได้</w:t>
      </w:r>
      <w:r>
        <w:rPr>
          <w:rFonts w:ascii="Angsana New" w:hAnsi="Angsana New"/>
          <w:sz w:val="32"/>
          <w:sz w:val="32"/>
          <w:szCs w:val="32"/>
        </w:rPr>
        <w:t>ว่า  “</w:t>
      </w:r>
      <w:r>
        <w:rPr>
          <w:rFonts w:ascii="Angsana New" w:hAnsi="Angsana New"/>
          <w:sz w:val="32"/>
          <w:sz w:val="32"/>
          <w:szCs w:val="32"/>
        </w:rPr>
        <w:t>การที่โลกโคจรรอบดวงอาทิตย์ โดยแกนของโลกเอียงกับแนวตั้งฉากของระนาบทางโคจร  ทำให้เกิดฤดู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 โดยใช้ลูกโลกจำลองประกอบการอธิบายเพื่อให้นักเรียนเข้าใจว่า “ประเทศไทยตั้งอยู่บริเวณเหนือเส้นศูนย์สูตรเล็กน้อย  ทำให้ได้รับพลังงานความร้อนจากดวงอาทิตย์ค่อนข้างมาก  จึงทำให้มีสภาพอากาศร้อน  นอกจากนี้ยังได้รับอิทธิพลจากลมมรสุมตะวันตกเฉียงใต้  ในช่วงเดือนเมษา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ันยายน  ทำให้มีฝนตก และได้รับลมมรสุมตะวันออกเฉียงเหนือ  ในช่วงเดือนตุล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ุมภาพันธ์  ทำให้ในช่วงนี้มีอากาศหนาว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ฤดูเกิดขึ้น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สังเกตได้เป็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ตำแหน่ง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ั้วเหนือของโลกเบนเข้าหา  หรือเบนออกดวงอาทิตย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เทศไทยบนซีกโลกเหนือจะเป็นช่วงฤดูใด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เทศไทยบนซีกโลกใต้จะเป็นฤดู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ตำแหน่ง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ขั้วเหนือของโลกเปลี่ยนจากเบนขั้วเข้าหาดวงอาทิตย์เป็นหันข้างเข้าหาดวงอาทิตย์  นักเรียนคิดว่า  อุณหภูมิของซีกโลกเหนือจะสูงกว่า  หรือต่ำกว่าเมื่ออยู่ตำแหน่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ขั้วใต้ของโลกจากตำแหน่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ปลี่ยนมาอยู่ที่ตำแหน่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อุณหภูมิของซีกโลกใต้จะสูงกว่า  หรือต่ำกว่าที่ตำแหน่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ตำแหน่ง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ขั้นเหนือของโลกเบนเข้าห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เบนออกจากดวงอาทิตย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เทศบนซีกโลกเหนือจะเป็นช่วงฤดูใด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ากตำแหน่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ไปยังตำแหน่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ซีกโลกเหนือ  และซีกโลกใต้มีการเปลี่ยนแปลงอุณหภูมิ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ตำแหน่ง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ากตำแหน่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ปตำแหน่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ซีกโลกเหนือ  และซีกโลกใต้มีการเปลี่ยนแปลงอุณหภูมิ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เมื่อซีกโลกเหนือเปลี่ยนตำแหน่งจากตำแหน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ปตำแหน่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ะเปลี่ยนฤดูจากฤดูร้อนเป็น    ฤดูหนาว  นักเรียนคิดว่าเมื่อโลกอยู่ ณ ตำแหน่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ริเวณซีกโลกเหนือควรเป็นฤดูใบไม้ร่วง      หรือฤดูใบไม้ผลิ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เมื่อซีกโลกเหนือเปลี่ยนตำแหน่งจากตำแหน่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ปตำแหน่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ะเปลี่ยนฤดูจากฤดูหนาวเป็นฤดูร้อน  นักเรียนคิดว่าเมื่อโลกอยู่ ณ ตำแหน่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บริเวณซีกโลกเหนือควรเป็นฤดูใบไม้ร่วงหรือ     ฤดูใบไม้ผลิ  เพราะเหตุ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ซีกโลกเหนือและซีกโลกใต้ควรเป็นฤดูใด  เมื่อโลกอยู่  ณ  ตำแหน่ง   </w:t>
      </w:r>
      <w:r>
        <w:rPr>
          <w:rFonts w:cs="Angsana New" w:ascii="Angsana New" w:hAnsi="Angsana New"/>
          <w:sz w:val="32"/>
          <w:szCs w:val="32"/>
        </w:rPr>
        <w:t xml:space="preserve">1  2  3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ากฏการณ์ของโลกและเทคโนโลยีอว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อว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องโทรทรร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21510</wp:posOffset>
                </wp:positionH>
                <wp:positionV relativeFrom="paragraph">
                  <wp:posOffset>226695</wp:posOffset>
                </wp:positionV>
                <wp:extent cx="1610995" cy="369570"/>
                <wp:effectExtent l="5715" t="5080" r="5080" b="2216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างขึ้น - ข้าง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3pt;margin-top:17.85pt;width:126.8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างขึ้น - ข้างแร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0" cy="171450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216pt,13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565400" cy="667385"/>
                <wp:effectExtent l="5080" t="5715" r="5715" b="749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ากฏการณ์ของโลกและ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7pt;margin-top:3.4pt;width:201.95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ากฏการณ์ของโลกและเทคโนโลยีอวกา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32105</wp:posOffset>
                </wp:positionH>
                <wp:positionV relativeFrom="paragraph">
                  <wp:posOffset>185420</wp:posOffset>
                </wp:positionV>
                <wp:extent cx="1653540" cy="369570"/>
                <wp:effectExtent l="5080" t="5080" r="5715" b="2717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ริยุปราคา - จันทรุปราค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6.15pt;margin-top:1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ริยุปราคา - จันทรุปราค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39895</wp:posOffset>
                </wp:positionH>
                <wp:positionV relativeFrom="paragraph">
                  <wp:posOffset>196215</wp:posOffset>
                </wp:positionV>
                <wp:extent cx="1214120" cy="36957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ฤ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3.85pt;margin-top:15.45pt;width:95.5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ฤด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4740</wp:posOffset>
                </wp:positionH>
                <wp:positionV relativeFrom="paragraph">
                  <wp:posOffset>126365</wp:posOffset>
                </wp:positionV>
                <wp:extent cx="342900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.95pt" to="356.15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16430</wp:posOffset>
                </wp:positionH>
                <wp:positionV relativeFrom="paragraph">
                  <wp:posOffset>58420</wp:posOffset>
                </wp:positionV>
                <wp:extent cx="1653540" cy="36957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0.9pt;margin-top: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คโนโลยีอวกา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ราศาสตร์และ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เข้าใจวิวัฒนาการของระบบสุริยะ กาแล็กซีและเอกภพการปฏิสัมพันธ์ภายในระบบสุริยะและผลต่อสิ่งมีชีวิตบนโลก มีกระบวนการสืบเสาะ หาความรู้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ตวิทยาศาสตร์ การ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งเกตและอธิบายการเกิดข้างขึ้นข้าง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ข้อมูล และอธิบายการเกิดฤดูกาล สุริยุปราคา จันทรุปราค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ก้าวหน้าของเทคโนโลยีอวกาศ   ที่ทำให้มนุษย์เรียนรู้เกี่ยวกับวัตถุท้อง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เทคโนโลยีอวกาศที่มนุษย์ใช้ประโยชน์ในด้าน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6/1 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การเกิดฤดู  ข้างขึ้นข้างแรม  สุริยปราคา  จันทรุปราคา  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อวกาศ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้องโทรทรรศ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โลกหมุนรอบดวงอาทิตย์และหมุนรอบตัวเองไปด้วยนั้น ทำให้โลกได้รับแสงจากดวงอาทิตย์ไม่เท่ากัน บริเวณบนพื้นโลกที่ได้รับแสงตั้งฉากจากดวงอาทิตย์จะได้รับแสงตรง และบริเวณที่พื้นที่ไม่ได้รับแสงตั้งฉากก็จะได้รับแสงเฉียง จึงมีการเปลี่ยนแปลงอุณหภูมิที่แตกต่างกัน ทำให้เกิดปรากฏการณ์ฤดูกาลต่างๆ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ซักถามนักเรียนเกี่ยวกับ “อวกาศ” โดยใช้คำถาม เช่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รู้จักอวกาศ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วกาศอยู่ที่ไห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นอวกาศมีสิ่งใด มนุษย์สามารถดำรงชีวิตอยู่ในอวกาศได้หรือไม่และถ้าต้องการจะไปท่องอวกาศ จะไปได้หรือไม่ โดยวิธี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วาดภาพอวกาศตามความคิดของตนเอง และระบายสีให้สวยงาม และรวบรวมมาติดไว้ตามมุมห้อง เพื่อให้เกิดบรรยากาศแห่ง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ชี้ให้นักเรียนดูภาพนักดาราศาสตร์ไทย จาก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35  </w:t>
      </w:r>
      <w:r>
        <w:rPr>
          <w:rFonts w:ascii="Angsana New" w:hAnsi="Angsana New"/>
          <w:sz w:val="32"/>
          <w:sz w:val="32"/>
          <w:szCs w:val="32"/>
        </w:rPr>
        <w:t>พร้อมทั้งตั้งประเด็นคำถามเพื่อให้นักเรียนเกิดการคิดวิเคราะห์ว่า “นักดาราศาสตร์ใช้อะไรในการศึกษาท้องฟ้า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ความก้าวหน้าของเทคโนโลยีอวกาศ โดยเริ่มจากการใช้กล้องโทรทรรศน์ส่องดูวัตถุบนท้องฟ้า จนกระทั่งพัฒนามาเป็นการส่งยานอวกาศออกไปนอกโล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วามรู้เกี่ยวกับกล้องโทรทรรศน์ชนิดต่างๆ ให้นักเรียนฟัง และให้นักเรียนศึกษาเพิ่มเติมจาก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3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37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ล้องโทรทรรศ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วาดภาพอวกาศตามความคิดของตนเอง และระบายสีให้สวยงาม และรวบร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าติดไว้ตามมุมห้อง เพื่อให้เกิดบรรยากาศแห่ง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372100" cy="67246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724800"/>
                        </a:xfrm>
                        <a:custGeom>
                          <a:avLst/>
                          <a:gdLst>
                            <a:gd name="textAreaLeft" fmla="*/ 27000 w 3045600"/>
                            <a:gd name="textAreaRight" fmla="*/ 3018600 w 3045600"/>
                            <a:gd name="textAreaTop" fmla="*/ 27000 h 3812400"/>
                            <a:gd name="textAreaBottom" fmla="*/ 3785400 h 3812400"/>
                          </a:gdLst>
                          <a:ahLst/>
                          <a:rect l="textAreaLeft" t="textAreaTop" r="textAreaRight" b="textAreaBottom"/>
                          <a:pathLst>
                            <a:path w="21600" h="27038">
                              <a:moveTo>
                                <a:pt x="656" y="0"/>
                              </a:moveTo>
                              <a:arcTo wR="656" hR="656" stAng="16200000" swAng="-5400000"/>
                              <a:lnTo>
                                <a:pt x="0" y="26382"/>
                              </a:lnTo>
                              <a:arcTo wR="656" hR="656" stAng="10800000" swAng="-5400000"/>
                              <a:lnTo>
                                <a:pt x="20944" y="27038"/>
                              </a:lnTo>
                              <a:arcTo wR="656" hR="656" stAng="5400000" swAng="-5400000"/>
                              <a:lnTo>
                                <a:pt x="21600" y="656"/>
                              </a:lnTo>
                              <a:arcTo wR="656" hR="65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pt;width:422.95pt;height:52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ปรากฏการณ์ของโลกและเทคโนโลยีอว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อว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วดสู่อวกาศได้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ความคิด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21510</wp:posOffset>
                </wp:positionH>
                <wp:positionV relativeFrom="paragraph">
                  <wp:posOffset>226695</wp:posOffset>
                </wp:positionV>
                <wp:extent cx="1610995" cy="369570"/>
                <wp:effectExtent l="5715" t="5080" r="5080" b="2216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างขึ้น - ข้าง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3pt;margin-top:17.85pt;width:126.8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างขึ้น - ข้างแร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0" cy="1714500"/>
                <wp:effectExtent l="14605" t="0" r="146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pt" to="216pt,13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565400" cy="667385"/>
                <wp:effectExtent l="5080" t="5715" r="5715" b="749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ากฏการณ์ของโลกและ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7pt;margin-top:3.4pt;width:201.95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ากฏการณ์ของโลกและเทคโนโลยีอวกา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32105</wp:posOffset>
                </wp:positionH>
                <wp:positionV relativeFrom="paragraph">
                  <wp:posOffset>185420</wp:posOffset>
                </wp:positionV>
                <wp:extent cx="1653540" cy="369570"/>
                <wp:effectExtent l="5080" t="5080" r="5715" b="2717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ุริยุปราคา - จันทรุปราค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6.15pt;margin-top:1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ุริยุปราคา - จันทรุปราค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9895</wp:posOffset>
                </wp:positionH>
                <wp:positionV relativeFrom="paragraph">
                  <wp:posOffset>196215</wp:posOffset>
                </wp:positionV>
                <wp:extent cx="1214120" cy="36957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ฤ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3.85pt;margin-top:15.45pt;width:95.5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ฤด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4740</wp:posOffset>
                </wp:positionH>
                <wp:positionV relativeFrom="paragraph">
                  <wp:posOffset>126365</wp:posOffset>
                </wp:positionV>
                <wp:extent cx="342900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.95pt" to="356.15pt,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16430</wp:posOffset>
                </wp:positionH>
                <wp:positionV relativeFrom="paragraph">
                  <wp:posOffset>58420</wp:posOffset>
                </wp:positionV>
                <wp:extent cx="1653540" cy="36957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ทคโนโลยีอว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0.9pt;margin-top:4.6pt;width:130.1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ทคโนโลยีอวกา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ราศาสตร์และอว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เข้าใจวิวัฒนาการของระบบสุริยะ กาแล็กซีและเอกภพการปฏิสัมพันธ์ภายในระบบสุริยะและผลต่อสิ่งมีชีวิตบนโลก มีกระบวนการสืบเสาะ หาความรู้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ตวิทยาศาสตร์ การ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งเกตและอธิบายการเกิดข้างขึ้นข้าง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ข้อมูล และอธิบายการเกิดฤดูกาล สุริยุปราคา จันทรุปราค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ธิบายความก้าวหน้าของเทคโนโลยีอวกาศ   ที่ทำให้มนุษย์เรียนรู้เกี่ยวกับวัตถุท้องฟ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เทคโนโลยีอวกาศที่มนุษย์ใช้ประโยชน์ในด้าน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ชาติ  ศาสน์ กษัตริ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วิทยาศาสตร์ ป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7.1 6/1  </w:t>
      </w:r>
      <w:r>
        <w:rPr>
          <w:rFonts w:ascii="Angsana New" w:hAnsi="Angsana New"/>
          <w:sz w:val="32"/>
          <w:sz w:val="32"/>
          <w:szCs w:val="32"/>
        </w:rPr>
        <w:t>สร้างแบบจำลองและอธิบายการเกิดฤดู  ข้างขึ้นข้างแรม  สุริยปราคา  จันทรุปราคา  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อวกาศ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้องโทรทรรศ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โลกหมุนรอบดวงอาทิตย์และหมุนรอบตัวเองไปด้วยนั้น ทำให้โลกได้รับแสงจากดวงอาทิตย์ไม่เท่ากัน บริเวณบนพื้นโลกที่ได้รับแสงตั้งฉากจากดวงอาทิตย์จะได้รับแสงตรง และบริเวณที่พื้นที่ไม่ได้รับแสงตั้งฉากก็จะได้รับแสงเฉียง จึงมีการเปลี่ยนแปลงอุณหภูมิที่แตกต่างกัน ทำให้เกิดปรากฏการณ์ฤดูกาลต่างๆตาม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 การดำรงชีวิตของ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ัตว์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ศึกษาความรู้พื้นฐานเกี่ยวกับการขนส่งดาวเทียมและยานอวกาศ ยานขนส่งอวกาศ การอาศัยและการทำงานในยานอวกาศจาก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4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ช่วยเชื่อมโยงความรู้ใหม่จากบทเรียนกับความรู้เดิมที่เรียนรู้มาแล้ว ด้วยการใช้คำถามนำกระตุ้นให้นักเรียนตอบจากความรู้และประสบการณ์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แต่ละกลุ่มสืบค้นข้อมูลความก้าวหน้าของการศึกษาด้านอวกาศ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ดยทำการสืบค้นและรวบรวมข้อมูลเกี่ยวกับความก้าวหน้าด้านอวกาศจากเว็บไซต์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นาซา หรือเว็บไซต์อื่น ๆ ตามประเด็น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วัติการส่งยานอวกา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รู้วิทยาศาสตร์พื้นฐานกับการพัฒนาเทคโนโลยีอวกาศ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ลของความก้าวหน้าด้าน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ผลจากการปฏิบัติกิจกรรมโดยใช้แนวคำถาม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การสืบค้นข้อมูลตามประวัติศาสตร์แล้ว ชนชาติใดที่นำหลักการสร้างจรวดมาใช้ในการประดิษฐ์อาวุธในการทำสงครามเป็นชาติแ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วจี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้งไฟใช้หลักการเดียวกับการส่งจรวด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้งไฟใช้หลักการเดียวกันกับการส่งจรวดขึ้นไปในอวกาศ บั้งไฟจัดเป็นจรวดเชื้อเพลิงแข็งที่ใช้ดินปืนเป็นเชื้อเพลิง บั้งไฟเคลื่อนที่ขึ้นไปบนอากาศได้เพราะแรงขับที่เกิดจากการจุดดินปื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ที่ประสบความสำเร็จในการสร้างจรวดเชื้อเพลิงเหลวคือใ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เบิร์ต กอดดาร์ด ชาวอเมริ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ของความเจริญก้าวหน้าในการศึกษาเกี่ยวกับอวกาศทำให้มนุษย์ได้รับประโยชน์จากความรู้ดังกล่าวในด้านใด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วคำตอบ เช่น ทำให้เกิดความก้าวหน้าของระบบโทรคมนาคม ความก้าวหน้าทางด้านวิทยาศาสตร์และเทคโนโลยีด้วยเครื่องมือวัด เช่น เครื่องมือตรวจจับวัสดุศาสตร์ เครื่องมือทางด้านเทคโนโลยีพลังงาน และทำให้ได้รับความรู้ทางด้านดาราศาสตร์มาก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ารทดลอง จรวดสู่อวกาศได้อย่าง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ขั้นตอนการทดลองจากหนังสือเรีย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39 - 241) </w:t>
      </w:r>
      <w:r>
        <w:rPr>
          <w:rFonts w:ascii="Angsana New" w:hAnsi="Angsana New"/>
          <w:sz w:val="32"/>
          <w:sz w:val="32"/>
          <w:szCs w:val="32"/>
        </w:rPr>
        <w:t>จากนั้นบันทึกผลลงในใบ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ทำ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รียน ครูรวบรวมกระดาษคำตอบและนำไปตรว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เปรียบเทียบคะแนนการทดสอบก่อนเรียนและหลั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รียนวิทยาศาสตร์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ทดสอบ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ร่วมกิจกรรมการเรีย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จรวดสู่อวกาศ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สังเกตได้เป็น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มื่อเอาน้ำใส่น้ำลงในกล่องฟิล์มซึ่งบรรจุยาลดกรดชนิดผง  ปิดฝาแล้วคว่ำ  จากนั้นรีบปล่อยมือ  จะเกิดอะไรขึ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คิดว่าอะไรเป็นสาเหตุให้กล่องฟิล์มเคลื่อนที่ขึ้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ดลองหลายๆ  ครั้ง  โดยเปลี่ยนแปลงสัดส่วนของน้ำ  และยาลดกรดจะเกิดผลที่แตกต่างหรือไม่ 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ัดส่วนของยาลดกรดและน้ำเป็นเท่าใด  จึงทำให้จรวดขึ้นไปได้สูงสุ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จรวดสู่อวกาศได้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่าลูกโป่งให้โตเต็มที่แล้วปล่อยอากาศออกใส่ฝ่ามือข้างหนึ่ง  รู้สึกอย่างไรวาดภาพแสดงทิศทางของอากาศที่ออกมาจากลูกโป่งด้วยลูกศ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ล่อยลูกโป่งให้เคลื่อนที่  สังเกตการเคลื่อนที่และวาดภาพแสดงทิศทางการเคลื่อนที่ของลูกโป่งด้วยลูกศ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ปรียบเทียบทิศทางการเคลื่อนที่ของลูกโป่งและทิศทางของอากาศที่ออกมาจากลูกโป่งขณะที่ลูกโป่งเคลื่อนที่ได้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รุปได้ว่า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ปรากฏการณ์ของโลกและเทคโนโลยีอว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cs="Angsana New" w:ascii="Angsana New" w:hAnsi="Angsana New"/>
          <w:b/>
          <w:bCs/>
          <w:sz w:val="36"/>
          <w:szCs w:val="36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ที่ถู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กิดจันทรุปราคาเต็มดวงจะเกิดในช่วงวั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แร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แร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ฤดูกาลเกิดขึ้นได้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ลกหมุนรอบ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วงจันทร์โคจรรอบ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ลกโคจรรอบ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ลกเป็นบริวารของ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ซีกโลกเหนือเป็นฤดูร้อน  ซีกโลกใต้จะเป็นฤดูกาล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หน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ใบไม้ผล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ฤดูใบไม้ร่ว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ไม่ใช่ปัจจัยที่ทำให้เกิดฤดูกาลต่างๆ  บน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กนของโลกเอ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ลกหมุนรอบตัว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ลกโคจรรอบ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วงจันทร์โคจรรอบ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เกิดฤดูบนโลกเรียงลำดับตา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หนาว  ฤดูร้อน  ฤดูใบไม่ร่วง  ฤดูใบไม้ผล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หนาว  ฤดูใบไม้ผลิ  ฤดูร้อน  ฤดูใบไม้ร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ฤดูร้อน  ฤดูใบไม้ผลิ  ฤดูหนาว  ฤดูใบไม้ร่ว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ฤดูร้อน  ฤดูใบไม้ร่วง  ฤดูหนาว  ฤดูใบไม้ผล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ตำแหน่งของดวงดาวที่เกี่ยวข้องกับการเกิดสุริยุปราค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วงอาทิต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ล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วงจันท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วงจันท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วงอาทิต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วงจันท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วงอาทิต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วงจันท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ริเวณใดของโลกได้รับความร้อนจากดวงอาทิตย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ิเวณใต้เส้นศูนย์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ิเวณเส้นศูนย์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ั้วโลก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ั้วโลก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วันใดเรียกว่า  วันเดือน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ขึ้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ขึ้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แรม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แรม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ที่ส่วนต่างๆ  ของโลกได้รับแสงสว่างและความร้อนจากดวงอาทิตย์ไม่เท่ากันทำให้เกิดปรากฏการณ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างวันกลาง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้างขึ้นข้าง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ุป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วันใดที่เรามองเห็นดวงจันทร์เต็มด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ขึ้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ขึ้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แรม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แรม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ประเทศแรกที่ส่งดาวเทียมไปโคจรรอบโลกได้สำเร็จ คือประเทศ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สเซ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เมริ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ครคือมนุษย์อวกาศคนแรกที่ขึ้นไปกับยาน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ูริ กาการ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เคิล คอลลิน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ีล อาร์มสต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เลนตินา เทเรซโควา นิโคเลเย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เหตุใดมนุษย์จึงไม่สามารถอยู่ในอวกาศ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อากา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ที่อยู่อาศ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ยารักษาโร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สิ่งอำนวยความ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นสถานีอวกาศจะมีการใช้พลังงานจากสิ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ลล์สุริย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๊ส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มันเชื้อเพล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นโตรเจนเหล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มูลจากดาวเทียมถูกส่งมายังโลกในรู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วิทย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เสีย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ความถี่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ดาวเคราะห์ดวงแรกที่มนุษย์ไปสำรวจคือดาวเคราะห์ดว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าวพุธ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าวเสา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าวอัง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ยานพาหนะใดที่ทำหน้าที่ส่งยานอวกาศขึ้นไปใน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ร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านลำเล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สวย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านขนส่ง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ดาวเทียมในข้อใดที่จัดเป็นดาวเทียม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ปอ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GMS-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นด์เซ็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>นักบินอวกาศชาติใดที่สามารถเหยียบบนดวงจันทร์ได้สำเร็จเป็นชาติ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สเซ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เม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รั่งเศ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สัตว์ชนิดแรกที่ถูกส่งขึ้นไปกับยานอวกาศคือสัตว์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ม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ุนั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ปรากฏการณ์ของโลกและเทคโนโลยี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เกิดจันทรุปราคาเต็มดวงจะเกิดในช่วงวั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ฤดูกาลเกิดขึ้นได้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ลกโคจรรอบดวง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ถ้าซีกโลกเหนือเป็นฤดูร้อน  ซีกโลกใต้จะเป็นฤดูกาล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หน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ไม่ใช่ปัจจัยที่ทำให้เกิดฤดูกาลต่างๆ  บน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วงจันทร์โคจรรอบ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เกิดฤดูบนโลกเรียงลำดับตา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ฤดูร้อน  ฤดูใบไม้ร่วง  ฤดูหนาว  ฤดูใบไม้ผล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เป็นตำแหน่งของดวงดาวที่เกี่ยวข้องกับการเกิดสุริยุปราค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วงจันท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ริเวณใดของโลกได้รับความร้อนจากดวงอาทิตย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ริเวณเส้นศูนย์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วันใดเรียกว่า  วันเดือน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แรม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ที่ส่วนต่างๆ  ของโลกได้รับแสงสว่างและความร้อนจากดวงอาทิตย์ไม่เท่ากันทำให้เกิดปรากฏการณ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ฤดู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วันใดที่เรามองเห็นดวงจันทร์เต็มด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วันขึ้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ประเทศแรกที่ส่งดาวเทียมไปโคจรรอบโลกได้สำเร็จ คือประเทศ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สเซ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ครคือมนุษย์อวกาศคนแรกที่ขึ้นไปกับยาน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ูริ กาการ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เหตุใดมนุษย์จึงไม่สามารถอยู่ในอวกาศ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อากาศ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นสถานีอวกาศจะมีการใช้พลังงานจากสิ่ง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มันเชื้อเพ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มูลจากดาวเทียมถูกส่งมายังโลกในรูป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ลื่นวิทย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ดาวเคราะห์ดวงแรกที่มนุษย์ไปสำรวจคือดาวเคราะห์ดว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วง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ยานพาหนะใดที่ทำหน้าที่ส่งยานอวกาศขึ้นไปในอว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ร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ดาวเทียมในข้อใดที่จัดเป็นดาวเทียม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ทย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>นักบินอวกาศชาติใดที่สามารถเหยียบบนดวงจันทร์ได้สำเร็จเป็นชาติ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เมริ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>สัตว์ชนิดแรกที่ถูกส่งขึ้นไปกับยานอวกาศคือสัตว์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แบบทดสอบก่อน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>ให้ผู้สอนประเมินจากการทำแบบทดสอบก่อน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 - 10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- 7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4 – 0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 ได้คะแนนไม่น้อยกว่า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36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7"/>
        <w:gridCol w:w="726"/>
        <w:gridCol w:w="727"/>
        <w:gridCol w:w="1080"/>
        <w:gridCol w:w="877"/>
        <w:gridCol w:w="87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/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63" w:hanging="0"/>
        <w:jc w:val="center"/>
        <w:rPr/>
      </w:pPr>
      <w:r>
        <w:rPr>
          <w:b/>
          <w:b/>
          <w:bCs/>
          <w:sz w:val="32"/>
          <w:sz w:val="32"/>
          <w:szCs w:val="32"/>
        </w:rPr>
        <w:t>แบบประเมินกิจกรรม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>ให้ผู้สอนประเมินจากการทำ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 - 10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- 7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4 – 0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36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44"/>
        <w:gridCol w:w="2801"/>
      </w:tblGrid>
      <w:tr>
        <w:trPr>
          <w:trHeight w:val="21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</w:tr>
      <w:tr>
        <w:trPr>
          <w:trHeight w:val="4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3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52" w:hanging="0"/>
        <w:jc w:val="right"/>
        <w:rPr/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 </w:t>
      </w:r>
      <w:r>
        <w:rPr>
          <w:sz w:val="32"/>
          <w:sz w:val="32"/>
          <w:szCs w:val="32"/>
        </w:rPr>
        <w:t>ผู้ประเมิน</w:t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ind w:right="35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ind w:right="17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ังเกต</w:t>
      </w:r>
      <w:r>
        <w:rPr>
          <w:b/>
          <w:b/>
          <w:bCs/>
          <w:sz w:val="32"/>
          <w:sz w:val="32"/>
          <w:szCs w:val="32"/>
        </w:rPr>
        <w:t>พฤติกรรม</w:t>
      </w:r>
      <w:r>
        <w:rPr>
          <w:b/>
          <w:b/>
          <w:bCs/>
          <w:sz w:val="32"/>
          <w:sz w:val="32"/>
          <w:szCs w:val="32"/>
        </w:rPr>
        <w:t>การทำงานกลุ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:  </w:t>
      </w:r>
      <w:r>
        <w:rPr>
          <w:rFonts w:ascii="Angsana New" w:hAnsi="Angsana New"/>
          <w:sz w:val="32"/>
          <w:sz w:val="32"/>
          <w:szCs w:val="32"/>
        </w:rPr>
        <w:t xml:space="preserve">พิจารณาใส่คะแนน </w:t>
      </w:r>
      <w:r>
        <w:rPr>
          <w:rFonts w:cs="Angsana New" w:ascii="Angsana New" w:hAnsi="Angsana New"/>
          <w:sz w:val="32"/>
          <w:szCs w:val="32"/>
        </w:rPr>
        <w:t xml:space="preserve">(4, 3, 2, 1)  </w:t>
      </w:r>
      <w:r>
        <w:rPr>
          <w:rFonts w:ascii="Angsana New" w:hAnsi="Angsana New"/>
          <w:sz w:val="32"/>
          <w:sz w:val="32"/>
          <w:szCs w:val="32"/>
        </w:rPr>
        <w:t>ลงในช่องว่างให้ตรงกับพฤติกรรมของนักเรียน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=  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 xml:space="preserve">3   =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     2  =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 1  = 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right="36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Angsana New" w:hAnsi="Angsana New"/>
          <w:sz w:val="32"/>
          <w:sz w:val="32"/>
          <w:szCs w:val="32"/>
        </w:rPr>
        <w:t xml:space="preserve"> ได้คะแนนไม่น้อยกว่าร้อยละ </w:t>
      </w:r>
      <w:r>
        <w:rPr>
          <w:rFonts w:cs="Angsana New" w:ascii="Angsana New" w:hAnsi="Angsana New"/>
          <w:sz w:val="32"/>
          <w:szCs w:val="32"/>
        </w:rPr>
        <w:t>50 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ลุ่ม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............................................................................................  </w:t>
      </w:r>
      <w:r>
        <w:rPr>
          <w:sz w:val="32"/>
          <w:sz w:val="32"/>
          <w:szCs w:val="32"/>
        </w:rPr>
        <w:t>ประธ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2.  ............................................................................................  </w:t>
      </w:r>
      <w:r>
        <w:rPr>
          <w:sz w:val="32"/>
          <w:sz w:val="32"/>
          <w:szCs w:val="32"/>
        </w:rPr>
        <w:t>เลขานุ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 ............................................................................................  </w:t>
      </w:r>
      <w:r>
        <w:rPr>
          <w:sz w:val="32"/>
          <w:sz w:val="32"/>
          <w:szCs w:val="32"/>
        </w:rPr>
        <w:t>ตัวแทนนำเสนอ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............................................................................................  </w:t>
      </w:r>
      <w:r>
        <w:rPr>
          <w:sz w:val="32"/>
          <w:sz w:val="32"/>
          <w:szCs w:val="32"/>
        </w:rPr>
        <w:t>สมาชิ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............................................................................................  </w:t>
      </w:r>
      <w:r>
        <w:rPr>
          <w:sz w:val="32"/>
          <w:sz w:val="32"/>
          <w:szCs w:val="32"/>
        </w:rPr>
        <w:t>สมาชิ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ังเกต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คนที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ประชุม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ชิกในกลุ่มมีหน้าที่และทำงานตามหน้าที่ทุกค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ดงความคิดเห็นอย่างมีเหตุผ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rPr>
                <w:spacing w:val="-8"/>
              </w:rPr>
            </w:pPr>
            <w:r>
              <w:rPr>
                <w:spacing w:val="-8"/>
              </w:rPr>
              <w:t>รับฟังความคิดเห็นของสมาชิกใน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ในข้อตกลงของ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ข้อตกลงของกลุ่มไปปฏิบัต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ู่ร่วมกิจกรรมของกลุ่มตลอดกิจกรร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ผิดชอบงานที่กลุ่มมอบหมายให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ตามขั้นตอนและวิธีการที่ตกลงกั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ช่วยเหลือสมาชิกในกลุ่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 ................. ..................................</w:t>
      </w:r>
      <w:r>
        <w:rPr>
          <w:sz w:val="32"/>
          <w:sz w:val="32"/>
          <w:szCs w:val="32"/>
        </w:rPr>
        <w:t>ผู้ประเมิ</w:t>
      </w:r>
      <w:r>
        <w:rPr>
          <w:sz w:val="32"/>
          <w:sz w:val="32"/>
          <w:szCs w:val="32"/>
        </w:rPr>
        <w:t>น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การปฏิบัติการทดล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สาระการเรียนรู้วิทยาศาสตร์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</w:rPr>
        <w:t xml:space="preserve">ทำเครื่องหมาย </w:t>
      </w:r>
      <w:r>
        <w:rPr>
          <w:rFonts w:ascii="Angsana New" w:hAnsi="Angsana New" w:eastAsia="Wingdings 2"/>
        </w:rPr>
        <w:t></w:t>
      </w:r>
      <w:r>
        <w:rPr>
          <w:rFonts w:ascii="Angsana New" w:hAnsi="Angsana New"/>
        </w:rPr>
        <w:t xml:space="preserve"> ลงในช่องตรงกับระดับพฤติกรรมที่นักเรียนแสดงออก ตามเกณฑ์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/>
          <w:vanish/>
        </w:rPr>
        <w:t xml:space="preserve">ได้ แรงและการเคลื่อนที่  </w:t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ascii="Angsana New" w:hAnsi="Angsana New"/>
        </w:rPr>
        <w:instrText xml:space="preserve"> PAGE \* ARABIC </w:instrText>
      </w:r>
      <w:r>
        <w:rPr>
          <w:vanish/>
          <w:rFonts w:ascii="Angsana New" w:hAnsi="Angsana New"/>
        </w:rPr>
        <w:fldChar w:fldCharType="separate"/>
      </w:r>
      <w:r>
        <w:rPr>
          <w:vanish/>
          <w:rFonts w:ascii="Angsana New" w:hAnsi="Angsana New"/>
        </w:rPr>
        <w:t>0</w:t>
      </w:r>
      <w:r>
        <w:rPr>
          <w:vanish/>
          <w:rFonts w:ascii="Angsana New" w:hAnsi="Angsana New"/>
        </w:rPr>
        <w:fldChar w:fldCharType="end"/>
      </w:r>
      <w:r>
        <w:rPr>
          <w:rFonts w:ascii="Angsana New" w:hAnsi="Angsana New"/>
        </w:rPr>
        <w:t>การประเมินที่กำหนด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5"/>
        <w:gridCol w:w="585"/>
        <w:gridCol w:w="585"/>
        <w:gridCol w:w="585"/>
        <w:gridCol w:w="148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พฤติกรร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ะแนนที่ได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างแผน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</w:rPr>
              <w:t>การกำหนดปัญห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>การตั้งสมมติฐ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กำหนดขั้นตอนการทำง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ฏิบัติ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วัสดุ อุปกรณ์ เครื่องมือในการทดลอง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ทำการทดลองตามขั้นตอนที่กำหน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3 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4  </w:t>
            </w:r>
            <w:r>
              <w:rPr>
                <w:rFonts w:ascii="Angsana New" w:hAnsi="Angsana New"/>
                <w:sz w:val="28"/>
                <w:sz w:val="28"/>
              </w:rPr>
              <w:t>ทำความสะอาดและเก็บวัสดุ อุปกรณ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นำเสน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ปลความหมายข้อมู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การนำเสนอ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3  </w:t>
            </w:r>
            <w:r>
              <w:rPr>
                <w:rFonts w:ascii="Angsana New" w:hAnsi="Angsana New"/>
                <w:sz w:val="28"/>
                <w:sz w:val="28"/>
              </w:rPr>
              <w:t>การสรุปผลการทดลอ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4  </w:t>
            </w:r>
            <w:r>
              <w:rPr>
                <w:rFonts w:ascii="Angsana New" w:hAnsi="Angsana New"/>
                <w:sz w:val="28"/>
                <w:sz w:val="28"/>
              </w:rPr>
              <w:t>การอภิปรายและข้อเสนอแน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วามคิดเห็นเพิ่มเติม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 xml:space="preserve">....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  <w:tab/>
        <w:tab/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</w:rPr>
              <w:t>การวางแผนการทด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1  </w:t>
            </w:r>
            <w:r>
              <w:rPr>
                <w:rFonts w:ascii="Angsana New" w:hAnsi="Angsana New"/>
                <w:b/>
                <w:b/>
                <w:bCs/>
              </w:rPr>
              <w:t>การกำหนดปัญห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ชัดเจ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สอดคล้องครอบคลุมกับเรื่องที่ศึกษา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ไม่ชัดเจ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สอดคล้องครอบคลุมกับเรื่องที่ศึกษาเพียง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ด้บ้าง แต่ไม่สอดคล้องครอบคลุมกับเรื่องที่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กำหนดปัญหาไม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</w:rPr>
              <w:t xml:space="preserve">กำหนดปัญหาและตั้งสมมติฐาน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สอดคล้องกับปัญหาและแสดงความสัมพันธ์ระหว่างเหตุและผล อย่าง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สอดคล้องกับปัญหาและแสดงความสัมพันธ์ระหว่างเหตุและผลแต่ยังไม่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ตั้งสมมติฐานสอดคล้องกับปัญหา  แต่ไม่แสดงความสัมพันธ์ระหว่างเหตุและผ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มมติฐานไม่สอดคล้องกับ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3  </w:t>
            </w:r>
            <w:r>
              <w:rPr>
                <w:rFonts w:ascii="Angsana New" w:hAnsi="Angsana New"/>
                <w:b/>
                <w:b/>
                <w:bCs/>
              </w:rPr>
              <w:t>การดำเนิน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ครบสมบู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ด้ถูกต้องเป็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ำเนินการทดลองไม่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1.4  </w:t>
            </w:r>
            <w:r>
              <w:rPr>
                <w:rFonts w:ascii="Angsana New" w:hAnsi="Angsana New"/>
                <w:b/>
                <w:b/>
                <w:bCs/>
              </w:rPr>
              <w:t>การวางแผนกำหนดขั้นตอนการทำ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และขั้นตอนการทำงานได้ชัดเจน การทำงานทั้งหมดสอดคล้องกับ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ได้บ้าง  แต่ไม่ครบทุกขั้นตอน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การทำงานที่กำหนดส่วนใหญ่เหมาะสมดี แผนการทำงานโดยรวมสอดคล้องกับจุดประสงค์ด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ระบุภาระงานและขั้นตอนการทำงานได้พอสมควร ขั้นตอนการทำงานบางส่วนไม่เหมาะ สมกับ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สามารถระบุภาระงาน ไม่ครบทุกขั้นตอน แผนการทำงานไม่สอดคล้องกับจุด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</w:rPr>
              <w:t>การปฏิบัติการทด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</w:rPr>
              <w:t>การใช้วัสดุ  อุปกรณ์ เครื่องมือ ใน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ถูกต้องตามหลักการปฏิบัติ อย่าง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ถูกต้องตามหลักการปฏิบัติ แต่ไม่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บางส่วนแต่ไม่คล่องแคล่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ใช้อุปกรณ์ อุปกรณ์ เครื่องมือได้ไม่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</w:rPr>
              <w:t>ทำการทดลองตามขั้นตอนที่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โดยครูเป็นผู้แนะนำใ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ดลองตามวิธีการและขั้นตอนที่กำหนดไว้ หรือดำเนินการข้ามขั้นตอนที่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ทดลองตามวิธีการและขั้นตอนที่กำหนดไว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3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บันทึก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อย่างถูกต้องมีระเบียบ และ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 ไม่ระบุหน่วย ไม่เป็นระเบียบ และ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ันทึกผล ไม่มีการระบุหน่วย และไม่เป็นไปตาม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มีการบันทึก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2.4  </w:t>
            </w:r>
            <w:r>
              <w:rPr>
                <w:rFonts w:ascii="Angsana New" w:hAnsi="Angsana New"/>
                <w:b/>
                <w:b/>
                <w:bCs/>
              </w:rPr>
              <w:t xml:space="preserve">ทำความสะอาดและจัดเก็บอุปกรณ์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ทดลองอย่างดี มีการทำความสะอาดและเก็บอย่างถูกต้องตามหลัก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ขณะทดลอง ทำความสะอาด แต่เก็บไม่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บางส่วน แต่ไม่สนใจทำความสะอาดและเก็บให้เข้า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ไม่ดูแล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ครื่องมือและไม่สนใจทำความสะอาด ไม่เก็บเข้า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ให้คะแนนการประเมินการปฏิบัติการทดล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</w:rPr>
              <w:t>การนำเสน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</w:rPr>
              <w:t>การแปลความหมายข้อมู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ถูกต้องพอ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ตามข้อมูลที่มีถูกต้อง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บรรยายลักษณะข้อมูลนอกเหนือจากที่มี และไม่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นำเสนอ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ง่าย นำเสนอผลการทดลองเป็นลำดับขั้นตอนชัดเจนดี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ง่าย นำเสนอผลการทดลองเป็นลำดับขั้นตอนชัดเจนพอ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เข้าใจพอควร และนำเสนอผลการทดลองไม่เป็นลำดับขั้นต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จัดกระทำข้อมูลไม่เข้าใจ และนำเสนอผลการทดลองไม่เป็นลำดับขั้นต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3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สรุปผลการทดลอง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ด้วยตนเองได้ชัดเจนดีมาก  ครบถ้วนตรงตาม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ได้ชัดเจนดี ค่อนข้างจะครบถ้วนตรงตามจุด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ด้วยตนเองไม่ได้ทั้งหมด ต้องได้รับคำแนะนำเป็นบางส่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รุปผลการทดลองไม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 xml:space="preserve">3.4  </w:t>
            </w:r>
            <w:r>
              <w:rPr>
                <w:rFonts w:ascii="Angsana New" w:hAnsi="Angsana New"/>
                <w:b/>
                <w:b/>
                <w:bCs/>
              </w:rPr>
              <w:t xml:space="preserve">การอภิปรายผลและข้อแสนอแนะ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และสอดคล้องกับจุดประสงค์ของการทดล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และสอดคล้องกับจุดประสงค์การทดลอง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ถูกต้อง แต่สอดคล้องกับจุดประสงค์ของการทดลองบางส่ว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ภิปรายผลการทดลองไม่ถูกต้อง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/>
              </w:rPr>
              <w:t>และไม่สอดคล้องกับจุด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ลักษณะอันพึงประสงค์</w:t>
      </w:r>
    </w:p>
    <w:p>
      <w:pPr>
        <w:pStyle w:val="Normal"/>
        <w:ind w:right="-69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สังเกตพฤติกรรมของนักเรียนในระหว่างเรียนและนอกเวลาเรียน  แล้วขีด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งในช่องว่างที่ตรงกับระดับ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ะดับพฤติกรรม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พฤติกรรมที่ปฏิบัติชัดเจนและสม่ำเสมอ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ฤติกรรมที่ปฏิบัติชัดเจนและบ่อยครั้ง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คะแนน</w:t>
      </w:r>
    </w:p>
    <w:p>
      <w:pPr>
        <w:pStyle w:val="Normal"/>
        <w:tabs>
          <w:tab w:val="left" w:pos="720" w:leader="none"/>
          <w:tab w:val="left" w:pos="1080" w:leader="none"/>
        </w:tabs>
        <w:ind w:left="360" w:right="404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ฤติกรรมที่ปฏิบัติบางครั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ให้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คะแนน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557"/>
        <w:gridCol w:w="530"/>
        <w:gridCol w:w="531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อันพึงประสงค์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40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</w:rPr>
              <w:t>มีความรัก และภูมิใจในความเป็นชาต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</w:rPr>
              <w:t>ปฏิบัติตนตามหลักธรรมของศาสน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 </w:t>
            </w:r>
            <w:r>
              <w:rPr>
                <w:rFonts w:ascii="Angsana New" w:hAnsi="Angsana New"/>
                <w:sz w:val="28"/>
                <w:sz w:val="28"/>
              </w:rPr>
              <w:t>แสดงออกถึงความจงรักภักดีต่อสถาบันพระมหากษัตริย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 </w:t>
            </w:r>
            <w:r>
              <w:rPr>
                <w:rFonts w:ascii="Angsana New" w:hAnsi="Angsana New"/>
                <w:sz w:val="28"/>
                <w:sz w:val="28"/>
              </w:rPr>
              <w:t>ปฏิบัติตามระเบียบการสอน และไม่ลอกการบ้า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  </w:t>
            </w:r>
            <w:r>
              <w:rPr>
                <w:rFonts w:ascii="Angsana New" w:hAnsi="Angsana New"/>
                <w:sz w:val="28"/>
                <w:sz w:val="28"/>
              </w:rPr>
              <w:t>ประพฤติ ปฏิบัติ ตรงต่อความเป็นจริงต่อตนเอ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3  </w:t>
            </w:r>
            <w:r>
              <w:rPr>
                <w:rFonts w:ascii="Angsana New" w:hAnsi="Angsana New"/>
                <w:sz w:val="28"/>
                <w:sz w:val="28"/>
              </w:rPr>
              <w:t>ประพฤติ ปฏิบัติ ตรงต่อความเป็นจริงต่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มีวินั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</w:rPr>
              <w:t>เข้าเรียนตรงเวล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แต่งกายเรียบร้อยเหมาะสมกับกาลเทศ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3  </w:t>
            </w:r>
            <w:r>
              <w:rPr>
                <w:rFonts w:ascii="Angsana New" w:hAnsi="Angsana New"/>
                <w:sz w:val="28"/>
                <w:sz w:val="28"/>
              </w:rPr>
              <w:t>ปฏิบัติตามกฎระเบียบของห้อ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ใฝ่เรียนรู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.1  </w:t>
            </w:r>
            <w:r>
              <w:rPr>
                <w:rFonts w:ascii="Angsana New" w:hAnsi="Angsana New"/>
                <w:sz w:val="28"/>
                <w:sz w:val="28"/>
              </w:rPr>
              <w:t>แสวงหาข</w:t>
            </w:r>
            <w:r>
              <w:rPr>
                <w:rStyle w:val="PageNumber"/>
                <w:rFonts w:ascii="Angsana New" w:hAnsi="Angsana New"/>
                <w:sz w:val="28"/>
                <w:sz w:val="28"/>
              </w:rPr>
              <w:t>้อมูล</w:t>
            </w:r>
            <w:r>
              <w:rPr>
                <w:rFonts w:ascii="Angsana New" w:hAnsi="Angsana New"/>
                <w:sz w:val="28"/>
                <w:sz w:val="28"/>
              </w:rPr>
              <w:t>จากแหล่งการเรียนรู้ต่าง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  </w:t>
            </w:r>
            <w:r>
              <w:rPr>
                <w:rFonts w:ascii="Angsana New" w:hAnsi="Angsana New"/>
                <w:sz w:val="28"/>
                <w:sz w:val="28"/>
              </w:rPr>
              <w:t>มีการจดบันทึกความรู้อย่างเป็นระบ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3  </w:t>
            </w:r>
            <w:r>
              <w:rPr>
                <w:rFonts w:ascii="Angsana New" w:hAnsi="Angsana New"/>
                <w:sz w:val="28"/>
                <w:sz w:val="28"/>
              </w:rPr>
              <w:t>สรุปความรู้ได้อย่างมีเหตุผ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อยู่อย่างพอเพีย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1  </w:t>
            </w:r>
            <w:r>
              <w:rPr>
                <w:rFonts w:ascii="Angsana New" w:hAnsi="Angsana New"/>
                <w:sz w:val="28"/>
                <w:sz w:val="28"/>
              </w:rPr>
              <w:t>ใช้ทรัพย์สินและสิ่งของของโรงเรียนอย่างประหยั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2  </w:t>
            </w:r>
            <w:r>
              <w:rPr>
                <w:rFonts w:ascii="Angsana New" w:hAnsi="Angsana New"/>
                <w:sz w:val="28"/>
                <w:sz w:val="28"/>
              </w:rPr>
              <w:t>ใช้อุปกรณ์การเรียนอย่างประหยัดและรู้คุณค่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3  </w:t>
            </w:r>
            <w:r>
              <w:rPr>
                <w:rFonts w:ascii="Angsana New" w:hAnsi="Angsana New"/>
                <w:sz w:val="28"/>
                <w:sz w:val="28"/>
              </w:rPr>
              <w:t>ใช้จ่ายอย่างประหยัดและมีการเก็บออมเงิ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มุ่งมั่นในการทำง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  </w:t>
            </w:r>
            <w:r>
              <w:rPr>
                <w:rFonts w:ascii="Angsana New" w:hAnsi="Angsana New"/>
                <w:sz w:val="28"/>
                <w:sz w:val="28"/>
              </w:rPr>
              <w:t>มีความตั้งใจ และพยายามในการทำงานที่ได้รับมอบหมา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  </w:t>
            </w:r>
            <w:r>
              <w:rPr>
                <w:rFonts w:ascii="Angsana New" w:hAnsi="Angsana New"/>
                <w:sz w:val="28"/>
                <w:sz w:val="28"/>
              </w:rPr>
              <w:t>มีความอดทนและไม่ท้อแท้ต่ออุปสรรค เพื่อความสำเร็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</w:rPr>
              <w:t>รักความเป็นไท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  </w:t>
            </w:r>
            <w:r>
              <w:rPr>
                <w:rFonts w:ascii="Angsana New" w:hAnsi="Angsana New"/>
                <w:sz w:val="28"/>
                <w:sz w:val="28"/>
              </w:rPr>
              <w:t>มีจิตสำนึกในการอนุรักษ์วัฒนธรรมไทย และภูมิปัญญาไท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2  </w:t>
            </w:r>
            <w:r>
              <w:rPr>
                <w:rFonts w:ascii="Angsana New" w:hAnsi="Angsana New"/>
                <w:sz w:val="28"/>
                <w:sz w:val="28"/>
              </w:rPr>
              <w:t>เห็นคุณค่าและปฏิบัติตนตามวัฒนธรรมไท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left="192" w:right="-57" w:hanging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1  </w:t>
            </w:r>
            <w:r>
              <w:rPr>
                <w:rFonts w:ascii="Angsana New" w:hAnsi="Angsana New"/>
                <w:sz w:val="28"/>
                <w:sz w:val="28"/>
              </w:rPr>
              <w:t>รู้จักการให้เพื่อส่วนรวม และเพื่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2  </w:t>
            </w:r>
            <w:r>
              <w:rPr>
                <w:rFonts w:ascii="Angsana New" w:hAnsi="Angsana New"/>
                <w:sz w:val="28"/>
                <w:sz w:val="28"/>
              </w:rPr>
              <w:t>แสดงออกถึงการมีน้ำใจหรือการให้ความช่วยเหลือผู้อื่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snapToGrid w:val="false"/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32" w:leader="none"/>
              </w:tabs>
              <w:ind w:right="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3  </w:t>
            </w:r>
            <w:r>
              <w:rPr>
                <w:rFonts w:ascii="Angsana New" w:hAnsi="Angsana New"/>
                <w:sz w:val="28"/>
                <w:sz w:val="28"/>
              </w:rPr>
              <w:t>เข้าร่วมกิจกรรมบำเพ็ญตนเพื่อส่วนรวมเมื่อมีโอกา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left" w:pos="1080" w:leader="none"/>
              </w:tabs>
              <w:snapToGrid w:val="false"/>
              <w:ind w:right="7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  <w:tab/>
        <w:tab/>
        <w:tab/>
        <w:tab/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ind w:left="3600" w:hanging="0"/>
        <w:jc w:val="center"/>
        <w:rPr/>
      </w:pP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7:00Z</dcterms:created>
  <dc:creator>nun</dc:creator>
  <dc:description/>
  <cp:keywords/>
  <dc:language>en-US</dc:language>
  <cp:lastModifiedBy>a</cp:lastModifiedBy>
  <dcterms:modified xsi:type="dcterms:W3CDTF">2015-10-22T09:22:00Z</dcterms:modified>
  <cp:revision>415</cp:revision>
  <dc:subject/>
  <dc:title>แผนการจัดการเรียนรู้ที่ 1</dc:title>
</cp:coreProperties>
</file>