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งจร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งจรไฟฟ้าอย่างง่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ไฟฟ้าอย่างง่ายประกอบด้วยอะไรบ้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114300</wp:posOffset>
                </wp:positionV>
                <wp:extent cx="0" cy="14859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pt" to="205.05pt,1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-5080</wp:posOffset>
                </wp:positionV>
                <wp:extent cx="168783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จรไฟฟ้าอย่างง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-0.4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จรไฟฟ้า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1795780" cy="595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59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งจร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35pt;margin-top:4.4pt;width:141.3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งจรไฟฟ้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280</wp:posOffset>
                </wp:positionH>
                <wp:positionV relativeFrom="paragraph">
                  <wp:posOffset>165735</wp:posOffset>
                </wp:positionV>
                <wp:extent cx="168783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เซลล์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3.0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เซลล์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34925</wp:posOffset>
                </wp:positionV>
                <wp:extent cx="1922145" cy="633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33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หลอดไฟฟ้าแบบอนุกรมและแบบข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35pt;height:49.85pt;mso-wrap-distance-left:9.05pt;mso-wrap-distance-right:9.05pt;mso-wrap-distance-top:0pt;mso-wrap-distance-bottom:0pt;margin-top:2.7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หลอดไฟฟ้าแบบอนุกรมและแบบ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75565</wp:posOffset>
                </wp:positionV>
                <wp:extent cx="2743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5.95pt" to="313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52705</wp:posOffset>
                </wp:positionV>
                <wp:extent cx="1687830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เหล็ก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4.1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เหล็ก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ปฏิสัมพันธ์ระหว่างสารและพลังงาน ผลของการใช้พลังงานต่อชีวิตและสิ่งแวดล้อม มีกระบวน 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วงจรไฟฟ้า วงจรปิด วงจรเปิด ตัวนำไฟฟ้า ฉนวน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และยกตัวอย่างแหล่งกำเนิดไฟฟ้า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การต่อวงจรไฟฟ้าแบบอนุกรมและแบบขน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่อวงจรไฟฟ้าอย่างง่าย วงจรไฟฟ้าแบบอนุกรมและแบบขนาน ได้อย่างถูก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การทำแม่เหล็กไฟฟ้า ได้ถูกต้อง ชัดเจ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ทดลอง อธิบายการทดลองและสรุปผลการทดลองการทำแม่เหล็ก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ธิบายหลักการของมอเตอร์ หลักการของไดนาโม ได้อย่างถูกต้องชัดเ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กตัวอย่างเครื่องใช้ที่ใช้มอเตอร์ และไดนาโม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เกี่ยวกับวงจร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ทางวิทยาศาสตร์ในการดำรงชีวิตและศึกษาหาความรู้เพิ่มเต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2  </w:t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ต่อหลอดไฟฟ้าทั้งแบบอนุกรม  แบบขน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วงจรไฟฟ้าอย่างง่า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งจรไฟฟ้าอย่างง่ายประกอบด้วยอะไรบ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ไฟฟ้า คือ เส้นทางที่กระแสไฟฟ้าไหลครบวงจร การต่อวงจรไฟฟ้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คือ    การต่อวงจรไฟฟ้าแบบอ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นำเซลล์ไฟฟ้าหลายๆ เซลล์มาต่อเรียงสลับขั้วกัน หรือนำหลอดไฟมาต่อเรียงกัน การต่อวงจรไฟฟ้าแบบขนาน โดยนำขั้วบวกของเซลล์แต่ละเซลล์มาต่อรวมกัน นำปลายขั้วลบมาต่อรวมกัน หรือนำหลอดไฟแต่ละหลอดต่อเข้ากับแบตเตอรี่ การต่อวงจรไฟฟ้าแบบผส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โดยนำหลักการต่อวงจรไฟฟ้าแบบอนุกรมและแบบขนานมาผสมผส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เนื้อหาเรื่อง วงจรไฟฟ้า โดยครูตั้งประเด็นคำถามว่า จากอุปกรณ์ที่ครู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นักเรียนเห็นนี้ คือ หลอดไฟ สายไฟ ถ่านไฟฉาย เมื่อนำมาต่อเข้าด้วยกันจะเกิดอะไร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พื่อตอบคำถ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>คน ออกมาทำการทดลองต่อวงจรไฟฟ้า โดยครูใช้คำถาม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ราะเหตุใด หลอดไฟจึงสว่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้านำสายไฟฟ้าออกจากขั้วบวกหรือขั้วลบ หลอดไฟฟ้าจะสว่าง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 แล้วให้นักเรียนทด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810260</wp:posOffset>
            </wp:positionV>
            <wp:extent cx="4772025" cy="1817370"/>
            <wp:effectExtent l="0" t="0" r="0" b="0"/>
            <wp:wrapNone/>
            <wp:docPr id="8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ฟังครูอธิบายถึงความหมายของวงจรไฟฟ้า ว่า หมายถึง เส้นทางที่กระแสไฟฟ้าไหลครบวงจร ประกอบด้วยแหล่งกำเนิดกระแสไฟฟ้า ตัวนำไฟฟ้าและเครื่องใช้ไฟฟ้า จากนั้นนักเรียนดูภาพประกอบคำอธิบายเกี่ยวกับวงจร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สนใจนักเรียนในประเด็น นักเรียนทราบหรือไม่ว่าไฟฟ้า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กำเนิดมาจากไหน</w:t>
      </w:r>
      <w:r>
        <w:rPr>
          <w:rFonts w:cs="Angsana New" w:ascii="Angsana New" w:hAnsi="Angsana New"/>
          <w:sz w:val="32"/>
          <w:szCs w:val="32"/>
        </w:rPr>
        <w:t>? (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พื่อหาคำ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เรื่อง แหล่งกำเนิด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ดูภาพประกอบ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ำอธิบายจากครู เพื่อความเข้าใจ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ว่า จากการทดลอง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ื่อเราต่อวงจรไฟฟ้าเข้าด้วยกัน หลอดไฟจะสว่างนั้น เป็นเพราะตัวกลางที่ยอมให้กระแสไฟฟ้าไหลผ่านได้ โดยนำกระแสไฟฟ้าจากแหล่งกำเนิดเข้าสู่หลอดไฟฟ้า หรือเครื่องใช้ไฟฟ้า หรือที่เราเรียกว่า  ตัวนำไฟฟ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วัสดุที่เป็นตัวนำไฟฟ้าคือ โลหะ โดยเฉพาะทองแดง มีสมบัตินำไฟฟ้าได้ดีและราคาถูก ดังนั้น สายไฟจึงต้องมีฉนวนห่อหุ้มเส้นลวดทองแดง เพื่อป้องกันกระแสไฟฟ้ารั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ดูตัวอย่างเครื่องใช้ไฟฟ้าในบ้านที่ครูนำมาให้ดูแล้วร่วมกันตอบคำถามว่า เครื่องใช้ไฟฟ้าเหล่านี้เปลี่ยนรูปพลังงานไฟฟ้าเป็นพลังงาน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ความเข้าใจ และตอบคำถามในใบกิจกรรม เรื่อง วงจร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กี่ยวกับวงจรไฟฟ้าว่า หมายถึง เส้นทางที่กระแสไฟฟ้าไหลครบวงจร ประกอบด้วยแหล่งกำเนิดกระแสไฟฟ้า ตัวนำไฟฟ้าและเครื่องใช้ไฟฟ้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ศึกษารูปแบบการต่อวงจรไฟฟ้าในหนังสือเรียนมาล่วงหน้าก่อนจะเรียน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งจร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วงจรไฟฟ้า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ที่มีกระแสไฟฟ้าผ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ที่มีกระแสไฟฟ้าลัด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ที่มีกระแสไฟฟ้าไม่เคลื่อน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ที่มีกระแสไฟฟ้าเคลื่อนที่ได้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วัดค่ากระแสไฟฟ้า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มมิเต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รอมิ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วลต์มิ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อร์มอมิ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สดุในข้อใดเป็นฉนวน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กุญแ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ินสอ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ิปหนีบ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ที่ยอมให้กระแสไฟฟ้าผ่าน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ลล์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นำ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นวน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ละลาย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ของเล่นในข้อใดไม่มีส่วนประกอบของวงจรไฟฟ้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ุ๊กตาล้มลุ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ถบังคับวิทย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ุ่นยนต์ที่เดิ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ืนที่ยิงแล้วมีแส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ใช้ชนิดใดที่มีทั้งส่วนประกอบที่เป็น ตัวนำไฟฟ้าและฉนวน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ขคว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ะเก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ของในข้อใดไม่มีแม่เหล็กไฟฟ้าเป็นองค์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ู้เย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ู้กั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ทดลองอำนาจแม่เหล็กไฟฟ้าทำไมจึงต้องใช้ลวดทองแดงที่มีฉนวนห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้องกันไฟฟ้า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ให้ลวดบาด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ับลวดได้ถนัด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กระแสไฟฟ้าเดิน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คือส่วนประกอบของวงจร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เอ้าส์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ลลาสต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ิว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งจรไฟฟ้าที่สมบูรณ์ประกอบด้วยส่วนประกอบ กี่ส่ว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3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4 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5 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6 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ในข้อใด  เมื่อนำแม่เหล็กมาถูแล้วจะเกิดอำนาจ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้อน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บ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อ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ข้อใดเป็นการทำเหล็กธรรมดาให้เป็น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มาเหล็กมาถูกับตะป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เหล็กไปต่อกับวงจ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ผงเหล็กไปโรยที่ขดลวดทอง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ล่อยกระแสไฟฟ้าผ่านขดลวดพันรอบแท่ง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เมื่อนำแม่เหล็กมาถูตะปูแล้วนำไปดูดวัตถุชิ้นเล็กๆ  ตะปูจะดูดสิ่ง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ศษ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็มห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ย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ด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ตะปูในข้อใดเมื่อนำมาต่อกับวงจรไฟฟ้าจะเกิดอำนาจแม่เหล็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ะปูขนาดใหญ่ที่พันลวดทองแดง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ะปูขนาดใหญ่ที่พันลวดทองแด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ะปูขนาดเล็กที่พันลวดทองแดง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ะปูขนาดเล็กที่พันลวดทองแด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สิ่งของในข้อใดไม่มีแม่เหล็กไฟฟ้าเป็นอุปกรณ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ู้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ู้กั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การนำแม่เหล็กมาถูเหล็กเพื่อให้เกิดอำนาจแม่เหล็ก 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ถูจากซ้ายไปขวา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ถูจากขวาไปซ้าย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ลับไปกลับมาหลายๆ  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ไปทิศทางเดียวกันหลายๆ  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อำนาจแม่เหล็กที่เกิดจากแม่เหล็กไฟฟ้าจะมีอำนาจมากหรือน้อยขึ้นอยู่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นวนขดลวดทองแดงที่พันรอบแกน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ตั้งแม่เหล็ก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กระแสไฟฟ้าใน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ั้งข้อ  ก  และข้อ  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รถแม่เหล็กไฟฟ้าเป็นประโยชน์ของแม่เหล็กไฟฟ้า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ยกโลห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คมน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กอบเครื่องใช้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ในการทดลองอำนาจแม่เหล็กไฟฟ้าทำไมจึงต้องใช้ลวดทองแดงที่มีฉนวนห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้องกันไฟฟ้า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ให้ลวดบาดมือ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ให้จับลวดได้ถนัด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ให้กระแสไฟฟ้าเดิน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วัตถุในข้อใด  เมื่อนำแม่เหล็กมาถูแล้วจะไม่เกิดอำนาจ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อ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ป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ท่งเหล็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งจ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วงจรไฟฟ้า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ที่มีกระแสไฟฟ้าเคลื่อนที่ได้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วัดค่ากระแสไฟฟ้า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มมิเต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สดุในข้อใดเป็นฉนวน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ที่ยอมให้กระแสไฟฟ้าผ่าน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นำ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ของเล่นในข้อใดไม่มีส่วนประกอบของวงจรไฟฟ้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ุ๊กตาล้มล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ใช้ชนิดใดที่มีทั้งส่วนประกอบที่เป็น ตัวนำไฟฟ้าและฉนวน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ขค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ของในข้อใดไม่มีแม่เหล็กไฟฟ้าเป็นองค์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ู้กั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ทดลองอำนาจแม่เหล็กไฟฟ้าทำไมจึงต้องใช้ลวดทองแดงที่มีฉนวนห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้องกันไฟฟ้า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คือส่วนประกอบของวงจร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งจรไฟฟ้าที่สมบูรณ์ประกอบด้วยส่วนประกอบ กี่ส่ว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3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ในข้อใด  เมื่อนำแม่เหล็กมาถูแล้วจะเกิดอำนาจ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อ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ข้อใดเป็นการทำเหล็กธรรมดาให้เป็น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ล่อยกระแสไฟฟ้าผ่านขดลวดพันรอบแท่ง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ตะปูในข้อใดเมื่อนำมาต่อกับวงจรไฟฟ้าจะเกิดอำนาจแม่เหล็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ะปูขนาดใหญ่ที่พันลวดทองแด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เมื่อนำแม่เหล็กมาถูตะปูแล้วนำไปดูดวัตถุชิ้นเล็กๆ  ตะปูจะดูดสิ่ง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็มห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สิ่งของในข้อใดไม่มีแม่เหล็กไฟฟ้าเป็นอุปกรณ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ู้กั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การนำแม่เหล็กมาถูเหล็กเพื่อให้เกิดอำนาจแม่เหล็ก 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ไปทิศทางเดียวกันหลายๆ  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อำนาจแม่เหล็กที่เกิดจากแม่เหล็กไฟฟ้าจะมีอำนาจมากหรือน้อยขึ้นอยู่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กระแสไฟฟ้าใน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ในการทดลองอำนาจแม่เหล็กไฟฟ้าทำไมจึงต้องใช้ลวดทองแดงที่มีฉนวนห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้องกันไฟฟ้า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รถแม่เหล็กไฟฟ้าเป็นประโยชน์ของแม่เหล็กไฟฟ้า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คมน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.  </w:t>
      </w:r>
      <w:r>
        <w:rPr>
          <w:rFonts w:ascii="Angsana New" w:hAnsi="Angsana New"/>
          <w:sz w:val="32"/>
          <w:sz w:val="32"/>
          <w:szCs w:val="32"/>
        </w:rPr>
        <w:t>วัตถุในข้อใด  เมื่อนำแม่เหล็กมาถูแล้วจะไม่เกิดอำนาจ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แหล่งกำเนิด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5524500" cy="6800850"/>
            <wp:effectExtent l="0" t="0" r="0" b="0"/>
            <wp:wrapNone/>
            <wp:docPr id="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ลอง  วงจรไฟฟ้าอย่างง่ายประกอบด้วยอะไรบ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แบบง่ายๆ 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ลอดไฟ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โวลต์  พร้อมฐ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ถ่านไฟฉ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้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ายไฟ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่อสายไฟเส้นหนึ่งจากฐานหลอดไปยังขั้วบวกของถ่านไฟ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่อสายไฟอีกเส้นหนึ่งยังขั้ว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ังเกตความสว่างของหลอดไฟ  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ถอดสายไฟฟ้าออกจากฐานหลอ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ส้น  แล้วสังเกตความสว่างของหลอดไฟ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บันทึก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่างของหลอดไ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สายไฟครบ  ตามวงจรไฟฟ้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อดสายไฟออกจากฐานหลอ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งจรไฟฟ้าอย่างง่ายประกอบด้วยอะ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ำกิจกรรม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ต่อวงจรไฟฟ้าที่ทำให้ใบพัดที่ติดกับมอเตอร์หมุนหรือทำให้ออดไฟฟ้ามี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ช้สวิตช์ควบคุม  เขียนแผนภาพวงจรไฟฟ้า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68580</wp:posOffset>
                </wp:positionV>
                <wp:extent cx="0" cy="2628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5.4pt" to="189.8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แผนภาพวงจรไฟฟ้าเมื่อต่อกับมอเต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การวงจรไฟฟ้าเมื่อต่อกับออด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งจรไฟฟ้าอย่างง่ายประกอบด้วย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มื่อกดสวิตช์ลงและยกสวิตช์ขึ้น  จะมีกระแสไฟฟ้าในวงจรหรือไม่  ทรา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วิตช์ทำหน้าที่อะไรในวงจ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รุป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งจร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งจรไฟฟ้าอย่างง่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ไฟฟ้าอย่างง่ายประกอบด้วยอะไรบ้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8575</wp:posOffset>
                </wp:positionH>
                <wp:positionV relativeFrom="paragraph">
                  <wp:posOffset>186690</wp:posOffset>
                </wp:positionV>
                <wp:extent cx="0" cy="1485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4.7pt" to="202.25pt,1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975</wp:posOffset>
                </wp:positionH>
                <wp:positionV relativeFrom="paragraph">
                  <wp:posOffset>971550</wp:posOffset>
                </wp:positionV>
                <wp:extent cx="2743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76.5pt" to="310.2pt,7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6565</wp:posOffset>
                </wp:positionH>
                <wp:positionV relativeFrom="paragraph">
                  <wp:posOffset>1497330</wp:posOffset>
                </wp:positionV>
                <wp:extent cx="1687830" cy="368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เหล็ก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17.9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เหล็ก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6565</wp:posOffset>
                </wp:positionH>
                <wp:positionV relativeFrom="paragraph">
                  <wp:posOffset>67310</wp:posOffset>
                </wp:positionV>
                <wp:extent cx="1687830" cy="3689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จรไฟฟ้าอย่างง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5.3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จรไฟฟ้า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3840</wp:posOffset>
                </wp:positionH>
                <wp:positionV relativeFrom="paragraph">
                  <wp:posOffset>786765</wp:posOffset>
                </wp:positionV>
                <wp:extent cx="1687830" cy="3689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เซลล์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61.9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เซลล์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200</wp:posOffset>
                </wp:positionH>
                <wp:positionV relativeFrom="paragraph">
                  <wp:posOffset>655955</wp:posOffset>
                </wp:positionV>
                <wp:extent cx="1922145" cy="633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33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หลอดไฟฟ้าแบบอนุกรมและแบบข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35pt;height:49.85pt;mso-wrap-distance-left:9.05pt;mso-wrap-distance-right:9.05pt;mso-wrap-distance-top:0pt;mso-wrap-distance-bottom:0pt;margin-top:51.6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หลอดไฟฟ้าแบบอนุกรมและแบบ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8940</wp:posOffset>
                </wp:positionH>
                <wp:positionV relativeFrom="paragraph">
                  <wp:posOffset>128270</wp:posOffset>
                </wp:positionV>
                <wp:extent cx="1795780" cy="5956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59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งจร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32.2pt;margin-top:10.1pt;width:141.3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งจรไฟฟ้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ปฏิสัมพันธ์ระหว่างสารและพลังงาน ผลของการใช้พลังงานต่อชีวิตและสิ่งแวดล้อม มีกระบวน 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วงจรไฟฟ้า วงจรปิด วงจรเปิด ตัวนำไฟฟ้า ฉนวน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และยกตัวอย่างแหล่งกำเนิดไฟฟ้า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การต่อวงจรไฟฟ้าแบบอนุกรมและแบบขน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่อวงจรไฟฟ้าอย่างง่าย วงจรไฟฟ้าแบบอนุกรมและแบบขนาน ได้อย่างถูก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การทำแม่เหล็กไฟฟ้า ได้ถูกต้อง ชัดเจ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ทดลอง อธิบายการทดลองและสรุปผลการทดลองการทำแม่เหล็ก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ธิบายหลักการของมอเตอร์ หลักการของไดนาโม ได้อย่างถูกต้องชัดเ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กตัวอย่างเครื่องใช้ที่ใช้มอเตอร์ และไดนาโม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เกี่ยวกับวงจร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ทางวิทยาศาสตร์ในการดำรงชีวิตและศึกษาหาความรู้เพิ่มเต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2  </w:t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ต่อหลอดไฟฟ้าทั้งแบบอนุกรม  แบบขน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วงจรไฟฟ้าอย่างง่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งจรไฟฟ้าอย่างง่ายประกอบด้วยอะไรบ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ไฟฟ้า คือ เส้นทางที่กระแสไฟฟ้าไหลครบวงจร การต่อวงจรไฟฟ้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คือ    การต่อวงจรไฟฟ้าแบบอ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นำเซลล์ไฟฟ้าหลายๆ เซลล์มาต่อเรียงสลับขั้วกัน หรือนำหลอดไฟมาต่อเรียงกัน การต่อวงจรไฟฟ้าแบบขนาน โดยนำขั้วบวกของเซลล์แต่ละเซลล์มาต่อรวมกัน นำปลายขั้วลบมาต่อรวมกัน หรือนำหลอดไฟแต่ละหลอดต่อเข้ากับแบตเตอรี่ การต่อวงจรไฟฟ้าแบบผส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โดยนำหลักการต่อวงจรไฟฟ้าแบบอนุกรมและแบบขนานมาผสมผส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ในชั้นร่วมกันอภิปราย วงจรไฟฟ้าอย่างง่ายประกอบด้วย ถ่านไฟฉาย ซึ่งเป็นแหล่งกำเนิดไฟฟ้า สายไฟ และหลอดไฟฟ้า ถ้าต่อวงจรไฟฟ้าครบวงจร หลอดไฟสว่าง  แต่ถ้าขาดส่วนใดส่วนหนึ่ง หลอดไฟจะไม่สว่าง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ซักถามนักเรีย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ต่อสวิตช์เข้าไปในวงจรไฟฟ้าที่นักเรียนต่อไว้ จะเกิดการเปลี่ยนแปลงอย่างไ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แสดงความคิดเห็น และครูบันทึกบนกระดาน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ดลองต่อสวิตช์ในวงจรไฟฟ้า และทดลองเปิ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ิดสวิตช์ในวงจรไฟฟ้า สังเกตและบันทึก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วาดรูปวงจรไฟฟ้าที่ต่อลงในสมุด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ขยายความรู้เกี่ยวกับวงจรไฟฟ้าปิด วงจรไฟฟ้าเปิด และการตัดต่อวงจรไฟฟ้าของสวิตช์ ดังนี้  “วงจรไฟฟ้าที่มีสวิตช์ในวงจร เมื่อเปิดสวิตช์ กระแสไฟฟ้าออกจากแหล่งกำเนิดไฟฟ้าทางขั้วบวก ผ่านอุปกรณ์ไฟฟ้าในวงจรไปยังขั้วลบของแหล่งกำเนิดไฟฟ้า เป็นการเคลื่อนที่ครบวงจรของกระแสไฟฟ้า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ไฟฟ้าปิด</w:t>
      </w:r>
    </w:p>
    <w:p>
      <w:pPr>
        <w:pStyle w:val="Normal"/>
        <w:tabs>
          <w:tab w:val="left" w:pos="72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ปิดสวิตช์ สวิตช์จะทำหน้าที่ตัดวงจรไฟฟ้า ทำให้ไม่มีกระแสไฟฟ้าออกจากขั้วบวกของแหล่งขั้วบวกของแหล่งกำเนิดไฟฟ้า ผ่านอุปกรณ์ไฟฟ้าไปยังขั้วลบ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ไฟฟ้าเปิ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สัญลักษณ์ต่างๆ ที่เขียนแทนอุปกรณ์ไฟฟ้า จากนั้นฝึกเขียนแผนภาพวงจรไฟฟ้าโดยใช้สัญลักษณ์แทนอุปกรณ์ต่างๆ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สาธิตการต่อหลอดไฟฟ้า และวัดค่ากระแสไฟฟ้าตามใบกิจกรรม  นักเรียนสังเกตแสงสว่างจากหลอดไฟฟ้า และค่าของกระแสไฟฟ้า เปรียบเทียบกันและบันทึกผล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 ซึ่งควรได้ข้อสรุปว่า การต่อถ่านไฟฉายเพิ่มเข้าในวงจรไฟฟ้าครั้ง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อน ทำให้หลอดไฟสว่างมากขึ้น เพราะมีค่าของกระแสไฟฟ้าผ่าน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ดค่ากระแส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ลอดไฟพร้อมฐา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ถ่านไฟฉา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ายไฟ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อมมิเตอร์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szCs w:val="24"/>
        </w:rPr>
        <w:t>หมายเหตุ  ครูจัดหาหลอดไฟให้เหมาะสมกับค่าแรงเคลื่อนไฟฟ้า  เพื่อไม่ให้หลอดไฟ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ต่อวงจรไฟฟ้า  และต่อแอมมิเตอร์แทรกเข้าไปใน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ค่ากระแส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ำถ่านไฟฉายมาต่อ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้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อ่านค่ากระแส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ำถ่านไฟฉายมาต่อ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้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อ่านค่ากระแสไฟฟ้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ถ่านไฟฉ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ของกระแสไฟฟ้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งจร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งจรไฟฟ้าอย่างง่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นำไฟฟ้าและฉนวน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6535</wp:posOffset>
                </wp:positionH>
                <wp:positionV relativeFrom="paragraph">
                  <wp:posOffset>266700</wp:posOffset>
                </wp:positionV>
                <wp:extent cx="0" cy="14859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1pt" to="217.05pt,1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1051560</wp:posOffset>
                </wp:positionV>
                <wp:extent cx="2743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2.8pt" to="325pt,8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756920</wp:posOffset>
                </wp:positionV>
                <wp:extent cx="1795780" cy="595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59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งจร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7pt;margin-top:59.6pt;width:141.3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งจรไฟฟ้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1577340</wp:posOffset>
                </wp:positionV>
                <wp:extent cx="1687830" cy="3689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เหล็ก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24.2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เหล็ก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147320</wp:posOffset>
                </wp:positionV>
                <wp:extent cx="1687830" cy="3689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จรไฟฟ้าอย่างง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1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จรไฟฟ้า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866775</wp:posOffset>
                </wp:positionV>
                <wp:extent cx="1687830" cy="3689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เซลล์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68.2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เซลล์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735965</wp:posOffset>
                </wp:positionV>
                <wp:extent cx="1922145" cy="6330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33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หลอดไฟฟ้าแบบอนุกรมและแบบข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35pt;height:49.85pt;mso-wrap-distance-left:9.05pt;mso-wrap-distance-right:9.05pt;mso-wrap-distance-top:0pt;mso-wrap-distance-bottom:0pt;margin-top:57.9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หลอดไฟฟ้าแบบอนุกรมและแบบ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ปฏิสัมพันธ์ระหว่างสารและพลังงาน ผลของการใช้พลังงานต่อชีวิตและสิ่งแวดล้อม มีกระบวน 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วงจรไฟฟ้า วงจรปิด วงจรเปิด ตัวนำไฟฟ้า ฉนวน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และยกตัวอย่างแหล่งกำเนิดไฟฟ้า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การต่อวงจรไฟฟ้าแบบอนุกรมและแบบขน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่อวงจรไฟฟ้าอย่างง่าย วงจรไฟฟ้าแบบอนุกรมและแบบขนาน ได้อย่างถูก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การทำแม่เหล็กไฟฟ้า ได้ถูกต้อง ชัดเจ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ทดลอง อธิบายการทดลองและสรุปผลการทดลองการทำแม่เหล็ก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ธิบายหลักการของมอเตอร์ หลักการของไดนาโม ได้อย่างถูกต้องชัดเ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กตัวอย่างเครื่องใช้ที่ใช้มอเตอร์ และไดนาโม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เกี่ยวกับวงจร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ทางวิทยาศาสตร์ในการดำรงชีวิตและศึกษาหาความรู้เพิ่มเต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2  </w:t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ต่อหลอดไฟฟ้าทั้งแบบอนุกรม  แบบขน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วงจรไฟฟ้าอย่างง่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นำไฟฟ้าและฉนวนไฟฟ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ไฟฟ้า คือ เส้นทางที่กระแสไฟฟ้าไหลครบวงจร การต่อวงจรไฟฟ้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คือ    การต่อวงจรไฟฟ้าแบบอ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นำเซลล์ไฟฟ้าหลายๆ เซลล์มาต่อเรียงสลับขั้วกัน หรือนำหลอดไฟมาต่อเรียงกัน การต่อวงจรไฟฟ้าแบบขนาน โดยนำขั้วบวกของเซลล์แต่ละเซลล์มาต่อรวมกัน นำปลายขั้วลบมาต่อรวมกัน หรือนำหลอดไฟแต่ละหลอดต่อเข้ากับแบตเตอรี่ การต่อวงจรไฟฟ้าแบบผส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โดยนำหลักการต่อวงจรไฟฟ้าแบบอนุกรมและแบบขนานมาผสมผส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อุปกรณ์การต่อวงจรไฟฟ้ามาให้นักเรียนดู จากนั้นครูนำสายไฟ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้นต่อเข้าด้วย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อดไฟสว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ลอดไฟสว่างได้เพราะอะไ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มีกระแสไฟฟ้าผ่านหลอดไฟ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ำถามให้นักเรียนคิด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ใช้สิ่งอื่นๆ เช่น ตะปู เชือก ดินสอ มาต่อในวงจรไฟฟ้านี้ หลอดไฟจะสว่างหรือไม่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ทำการทดลองโดยปฏิบัติตามขั้นตอนในใบกิจกรรม และบันทึกผล  จากนั้นร่วมกันอภิปรายผลการทดลองเพื่อเป็นข้อสรุปขอ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ัวแทนแต่ละกลุ่มนำเสนอผลการทดลองของกลุ่ม โดยจำแนกวัตถุที่ต่อในวงจรไฟฟ้าแล้วทำให้หลอดไฟสว่าง กับวัตถุที่ต่อในวงจรไฟฟ้าแล้วหลอดไฟไม่สว่าง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ำถามให้นักเรียนแต่ละกลุ่มร่วมกันอภิปราย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วัสดุที่เป็นตัวนำไฟฟ้า และฉนวนไฟฟ้า สามารถนำมาใช้ประโยชน์ในชีวิตประจำวัน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บันทึกผลการอภิปรายในกลุ่มลงในกระดาษ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แต่ละกลุ่มนำเสนอความคิดเห็นของกลุ่มตามประเด็นที่กำหนด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ในชั้นร่วมกันอภิปรายเพื่อสรุปเป็น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ควรได้ข้อสรุปว่า วัตถุที่เป็นตัวนำไฟฟ้า เช่น ทองแดง เหล็ก อะลูมิเนียม นำมาใช้ทำสายไฟ วัตถุที่เป็นฉนวนไฟฟ้า เช่น พลาสติก ยาง นำมาหุ้มสายไฟป้องกันไฟฟ้ารั่วเข้าสู่ร่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ตัวนำไฟฟ้าและฉนวนไฟฟ้า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6">
            <wp:simplePos x="0" y="0"/>
            <wp:positionH relativeFrom="column">
              <wp:posOffset>3179445</wp:posOffset>
            </wp:positionH>
            <wp:positionV relativeFrom="paragraph">
              <wp:posOffset>179705</wp:posOffset>
            </wp:positionV>
            <wp:extent cx="2306955" cy="1200785"/>
            <wp:effectExtent l="0" t="0" r="0" b="0"/>
            <wp:wrapNone/>
            <wp:docPr id="2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34" t="63031" r="22795" b="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ทำกิจกรรม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ต่อวงจรไฟฟ้าดังรูป  แล้วนำวัตถุที่ทำจากวัสดุ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ระหว่างคลิปปากจระเข้  สังเกตและบันทึกผล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ที่ใช้ท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อดไฟฟ้าสว่า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อดไฟฟ้าไม่สว่า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ตถุต่อในวงจรไฟฟ้าแล้วหลอดไฟฟ้าสว่าง  ทำจากวัสดุ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ตถุที่ต่อวงจรไฟฟ้าแล้วหลอดไฟฟ้าไม่สว่าง  ทำจากวัสดุ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สดุนำไฟฟ้าได้  ทรา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ัสดุใดไม่นำไฟฟ้า  ทรา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งจร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เซลล์ไฟฟ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เซลล์ไฟฟ้าแบบอนุกรมเป็น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6535</wp:posOffset>
                </wp:positionH>
                <wp:positionV relativeFrom="paragraph">
                  <wp:posOffset>266700</wp:posOffset>
                </wp:positionV>
                <wp:extent cx="0" cy="14859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1pt" to="217.05pt,1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935</wp:posOffset>
                </wp:positionH>
                <wp:positionV relativeFrom="paragraph">
                  <wp:posOffset>1051560</wp:posOffset>
                </wp:positionV>
                <wp:extent cx="27432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2.8pt" to="325pt,8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756920</wp:posOffset>
                </wp:positionV>
                <wp:extent cx="1795780" cy="5956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59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งจร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7pt;margin-top:59.6pt;width:141.3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งจรไฟฟ้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4525</wp:posOffset>
                </wp:positionH>
                <wp:positionV relativeFrom="paragraph">
                  <wp:posOffset>1577340</wp:posOffset>
                </wp:positionV>
                <wp:extent cx="1687830" cy="3689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เหล็ก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24.2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เหล็ก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4525</wp:posOffset>
                </wp:positionH>
                <wp:positionV relativeFrom="paragraph">
                  <wp:posOffset>147320</wp:posOffset>
                </wp:positionV>
                <wp:extent cx="1687830" cy="3689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จรไฟฟ้าอย่างง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1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จรไฟฟ้า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880</wp:posOffset>
                </wp:positionH>
                <wp:positionV relativeFrom="paragraph">
                  <wp:posOffset>866775</wp:posOffset>
                </wp:positionV>
                <wp:extent cx="1687830" cy="3689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เซลล์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68.2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เซลล์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7160</wp:posOffset>
                </wp:positionH>
                <wp:positionV relativeFrom="paragraph">
                  <wp:posOffset>735965</wp:posOffset>
                </wp:positionV>
                <wp:extent cx="1922145" cy="6330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33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หลอดไฟฟ้าแบบอนุกรมและแบบข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35pt;height:49.85pt;mso-wrap-distance-left:9.05pt;mso-wrap-distance-right:9.05pt;mso-wrap-distance-top:0pt;mso-wrap-distance-bottom:0pt;margin-top:57.9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หลอดไฟฟ้าแบบอนุกรมและแบบ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ปฏิสัมพันธ์ระหว่างสารและพลังงาน ผลของการใช้พลังงานต่อชีวิตและสิ่งแวดล้อม มีกระบวน 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วงจรไฟฟ้า วงจรปิด วงจรเปิด ตัวนำไฟฟ้า ฉนวน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และยกตัวอย่างแหล่งกำเนิดไฟฟ้า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การต่อวงจรไฟฟ้าแบบอนุกรมและแบบขน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่อวงจรไฟฟ้าอย่างง่าย วงจรไฟฟ้าแบบอนุกรมและแบบขนาน ได้อย่างถูก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การทำแม่เหล็กไฟฟ้า ได้ถูกต้อง ชัดเจ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ทดลอง อธิบายการทดลองและสรุปผลการทดลองการทำแม่เหล็ก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ธิบายหลักการของมอเตอร์ หลักการของไดนาโม ได้อย่างถูกต้องชัดเ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กตัวอย่างเครื่องใช้ที่ใช้มอเตอร์ และไดนาโม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เกี่ยวกับวงจร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ทางวิทยาศาสตร์ในการดำรงชีวิตและศึกษาหาความรู้เพิ่มเต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2  </w:t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ต่อหลอดไฟฟ้าทั้งแบบอนุกรม  แบบขน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่อเซลล์ไฟฟ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ต่อเซลล์ไฟฟ้าแบบอนุกรมเป็น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ไฟฟ้า คือ เส้นทางที่กระแสไฟฟ้าไหลครบวงจร การต่อวงจรไฟฟ้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คือ    การต่อวงจรไฟฟ้าแบบอ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นำเซลล์ไฟฟ้าหลายๆ เซลล์มาต่อเรียงสลับขั้วกัน หรือนำหลอดไฟมาต่อเรียงกัน การต่อวงจรไฟฟ้าแบบขนาน โดยนำขั้วบวกของเซลล์แต่ละเซลล์มาต่อรวมกัน นำปลายขั้วลบมาต่อรวมกัน หรือนำหลอดไฟแต่ละหลอดต่อเข้ากับแบตเตอรี่ การต่อวงจรไฟฟ้าแบบผส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โดยนำหลักการต่อวงจรไฟฟ้าแบบอนุกรมและแบบขนานมาผสมผส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การทดลองต่อวงจรไฟฟ้า จากอุปกรณ์ที่ครูนำมาทดลองให้ดูในชั่วโมงที่ผ่านมา คือ หลอดไฟ สายไฟ ถ่านไฟฉาย นั้นครูอธิบายได้ว่า การที่หลอดไฟสว่างเมื่อต่อเข้ากับก้อนถ่าน เพราะกระแสไฟฟ้าจากถ่านไหลผ่านสาย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ล่งกำเนิดไฟฟ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ปที่ตัวนำไฟฟ้าไปยังหลอดไฟ ทำให้หลอดไฟ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ฟังครูอธิบายต่อไปเรื่อง การต่อวงจรไฟฟ้า</w:t>
      </w:r>
      <w:r>
        <w:rPr>
          <w:rFonts w:ascii="Angsana New" w:hAnsi="Angsana New"/>
          <w:sz w:val="32"/>
          <w:sz w:val="32"/>
          <w:szCs w:val="32"/>
        </w:rPr>
        <w:t xml:space="preserve">แบบอนุกรม  </w:t>
      </w:r>
      <w:r>
        <w:rPr>
          <w:rFonts w:ascii="Angsana New" w:hAnsi="Angsana New"/>
          <w:sz w:val="32"/>
          <w:sz w:val="32"/>
          <w:szCs w:val="32"/>
        </w:rPr>
        <w:t>เช่น อุปกรณ์ไฟฟ้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ต่อแบบอนุกรม  ได้แก่  ไฟกระพริบที่ติดตามต้นไม้โดยทั่วไป  จะติดและดับพร้อมกันทุกดว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เราไม่สามารถเลือกเปิดหรือปิดดวงใดดวงหนึ่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ดูภาพตัวอย่างการต่อวงจรไฟฟ้า</w:t>
      </w:r>
      <w:r>
        <w:rPr>
          <w:rFonts w:ascii="Angsana New" w:hAnsi="Angsana New"/>
          <w:sz w:val="32"/>
          <w:sz w:val="32"/>
          <w:szCs w:val="32"/>
        </w:rPr>
        <w:t xml:space="preserve">แบบอนุกรม 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ฟังคำอธิบายจากครู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นำอุปกรณ์ มาให้นักเรียนทดลองต่อวงจรไฟฟ้า</w:t>
      </w:r>
      <w:r>
        <w:rPr>
          <w:rFonts w:ascii="Angsana New" w:hAnsi="Angsana New"/>
          <w:sz w:val="32"/>
          <w:sz w:val="32"/>
          <w:szCs w:val="32"/>
        </w:rPr>
        <w:t>แบบอนุ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ต่อวงจรไฟฟ้า</w:t>
      </w:r>
      <w:r>
        <w:rPr>
          <w:rFonts w:ascii="Angsana New" w:hAnsi="Angsana New"/>
          <w:sz w:val="32"/>
          <w:sz w:val="32"/>
          <w:szCs w:val="32"/>
        </w:rPr>
        <w:t xml:space="preserve">แบบอนุกรม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เป็นตัวอย่าง แล้ว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มาต่อวงจรไฟฟ้า</w:t>
      </w:r>
      <w:r>
        <w:rPr>
          <w:rFonts w:ascii="Angsana New" w:hAnsi="Angsana New"/>
          <w:sz w:val="32"/>
          <w:sz w:val="32"/>
          <w:szCs w:val="32"/>
        </w:rPr>
        <w:t xml:space="preserve">แบบอนุกรม </w:t>
      </w:r>
      <w:r>
        <w:rPr>
          <w:rFonts w:ascii="Angsana New" w:hAnsi="Angsana New"/>
          <w:sz w:val="32"/>
          <w:sz w:val="32"/>
          <w:szCs w:val="32"/>
        </w:rPr>
        <w:t>ให้เพื่อนๆ ในชั้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ในใบกิจกรรมเรื่อง การต่อวงจรไฟฟ้า</w:t>
      </w:r>
      <w:r>
        <w:rPr>
          <w:rFonts w:ascii="Angsana New" w:hAnsi="Angsana New"/>
          <w:sz w:val="32"/>
          <w:sz w:val="32"/>
          <w:szCs w:val="32"/>
        </w:rPr>
        <w:t>แบบอนุกรม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เรื่อง การต่อวงจรไฟฟ้าแบบอนุกรมโดยนำเซลล์ไฟฟ้าหลายๆ เซลล์มาต่อเรียงสลับขั้วกัน หรือนำหลอดไฟมาต่อเรียง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่อเซลล์ไฟฟ้าแบบอนุกรม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2425</wp:posOffset>
            </wp:positionH>
            <wp:positionV relativeFrom="paragraph">
              <wp:posOffset>596265</wp:posOffset>
            </wp:positionV>
            <wp:extent cx="1330960" cy="122301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5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534035</wp:posOffset>
            </wp:positionV>
            <wp:extent cx="1331595" cy="132397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52118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ต่อวงจรไฟฟ้าตามแผนภาพวงจรไฟฟ้ารูป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รูป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ดสวิตช์ให้กระแสไฟฟ้าผ่าน         แล้วสังเกตความสว่างของหลอด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ind w:left="7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ind w:left="72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ว่างของหลอดไฟฟ้าที่ต่อตามรูปใดสว่างมากกว่าก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ลอดไฟฟ้าในวงจรไฟฟ้ารูปใดมีกระแสไฟฟ้าผ่านมากกว่ากัน  ทราบ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ต้องการให้หลอดไฟฟ้าสว่างมากขึ้นอีก  จะมีวิธีทำ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งจร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หลอดไฟฟ้าแบบอนุกรมและแบบขน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6535</wp:posOffset>
                </wp:positionH>
                <wp:positionV relativeFrom="paragraph">
                  <wp:posOffset>266700</wp:posOffset>
                </wp:positionV>
                <wp:extent cx="0" cy="14859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1pt" to="217.05pt,1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935</wp:posOffset>
                </wp:positionH>
                <wp:positionV relativeFrom="paragraph">
                  <wp:posOffset>1051560</wp:posOffset>
                </wp:positionV>
                <wp:extent cx="27432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2.8pt" to="325pt,8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756920</wp:posOffset>
                </wp:positionV>
                <wp:extent cx="1795780" cy="5956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59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งจร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7pt;margin-top:59.6pt;width:141.3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งจรไฟฟ้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4525</wp:posOffset>
                </wp:positionH>
                <wp:positionV relativeFrom="paragraph">
                  <wp:posOffset>1577340</wp:posOffset>
                </wp:positionV>
                <wp:extent cx="1687830" cy="3689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เหล็ก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24.2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เหล็ก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4525</wp:posOffset>
                </wp:positionH>
                <wp:positionV relativeFrom="paragraph">
                  <wp:posOffset>147320</wp:posOffset>
                </wp:positionV>
                <wp:extent cx="1687830" cy="3689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จรไฟฟ้าอย่างง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1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จรไฟฟ้า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880</wp:posOffset>
                </wp:positionH>
                <wp:positionV relativeFrom="paragraph">
                  <wp:posOffset>866775</wp:posOffset>
                </wp:positionV>
                <wp:extent cx="1687830" cy="3689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เซลล์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68.2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เซลล์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7160</wp:posOffset>
                </wp:positionH>
                <wp:positionV relativeFrom="paragraph">
                  <wp:posOffset>735965</wp:posOffset>
                </wp:positionV>
                <wp:extent cx="1922145" cy="6330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33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หลอดไฟฟ้าแบบอนุกรมและแบบข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35pt;height:49.85pt;mso-wrap-distance-left:9.05pt;mso-wrap-distance-right:9.05pt;mso-wrap-distance-top:0pt;mso-wrap-distance-bottom:0pt;margin-top:57.9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หลอดไฟฟ้าแบบอนุกรมและแบบ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ปฏิสัมพันธ์ระหว่างสารและพลังงาน ผลของการใช้พลังงานต่อชีวิตและสิ่งแวดล้อม มีกระบวน 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วงจรไฟฟ้า วงจรปิด วงจรเปิด ตัวนำไฟฟ้า ฉนวน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และยกตัวอย่างแหล่งกำเนิดไฟฟ้า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การต่อวงจรไฟฟ้าแบบอนุกรมและแบบขน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่อวงจรไฟฟ้าอย่างง่าย วงจรไฟฟ้าแบบอนุกรมและแบบขนาน ได้อย่างถูก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การทำแม่เหล็กไฟฟ้า ได้ถูกต้อง ชัดเจ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ทดลอง อธิบายการทดลองและสรุปผลการทดลองการทำแม่เหล็ก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ธิบายหลักการของมอเตอร์ หลักการของไดนาโม ได้อย่างถูกต้องชัดเ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กตัวอย่างเครื่องใช้ที่ใช้มอเตอร์ และไดนาโม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เกี่ยวกับวงจร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ทางวิทยาศาสตร์ในการดำรงชีวิตและศึกษาหาความรู้เพิ่มเต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2  </w:t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ต่อหลอดไฟฟ้าทั้งแบบอนุกรม  แบบขน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่อหลอดไฟฟ้าแบบอนุกรมและแบบขนาน</w:t>
      </w:r>
      <w:r>
        <w:rPr>
          <w:rFonts w:ascii="Angsana New" w:hAnsi="Angsana New"/>
          <w:sz w:val="32"/>
          <w:sz w:val="32"/>
          <w:szCs w:val="32"/>
        </w:rPr>
        <w:t>ให้ผลต่างกันอย่างไ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ไฟฟ้า คือ เส้นทางที่กระแสไฟฟ้าไหลครบวงจร การต่อวงจรไฟฟ้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คือ    การต่อวงจรไฟฟ้าแบบอ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นำเซลล์ไฟฟ้าหลายๆ เซลล์มาต่อเรียงสลับขั้วกัน หรือนำหลอดไฟมาต่อเรียงกัน การต่อวงจรไฟฟ้าแบบขนาน โดยนำขั้วบวกของเซลล์แต่ละเซลล์มาต่อรวมกัน นำปลายขั้วลบมาต่อรวมกัน หรือนำหลอดไฟแต่ละหลอดต่อเข้ากับแบตเตอรี่ การต่อวงจรไฟฟ้าแบบผส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โดยนำหลักการต่อวงจรไฟฟ้าแบบอนุกรมและแบบขนานมาผสมผส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เกี่ยวกับการต่อหลอดไฟฟ้าแบบอนุกรมและแบบขนานตามรายละเอียดในหนังสือ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ต่อไปเรื่อง การต่อวงจรไฟฟ้า ว่า การต่อวงจรไฟฟ้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่อวงจรไฟฟ้าแบบอ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่อวงจรไฟฟ้าแบบ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่อวงจรไฟฟ้าแบบผ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ตัวอย่างการต่อวงจรไฟฟ้าแบบต่างๆ พร้อมทั้งฟังคำอธิบายจากครู </w:t>
      </w:r>
    </w:p>
    <w:p>
      <w:pPr>
        <w:pStyle w:val="Normal"/>
        <w:tabs>
          <w:tab w:val="clear" w:pos="720"/>
          <w:tab w:val="left" w:pos="1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นำอุปกรณ์ มาให้นักเรียนทดลองต่อวงจรไฟฟ้าแบบต่างๆ ก็ได้ ถ้ามีอุปก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ต่อวงจรไฟฟ้าทั้งสามแบบให้นักเรียนดูเป็นตัวอย่าง แล้ว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ออกมาต่อวงจรไฟฟ้าแบบต่างๆ ให้เพื่อนๆ ในชั้นดู</w:t>
      </w:r>
    </w:p>
    <w:p>
      <w:pPr>
        <w:pStyle w:val="Normal"/>
        <w:tabs>
          <w:tab w:val="clear" w:pos="720"/>
          <w:tab w:val="left" w:pos="1607" w:leader="none"/>
        </w:tabs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อบคำถามในประเด็น</w:t>
      </w:r>
    </w:p>
    <w:p>
      <w:pPr>
        <w:pStyle w:val="Normal"/>
        <w:tabs>
          <w:tab w:val="clear" w:pos="720"/>
          <w:tab w:val="left" w:pos="1607" w:leader="none"/>
        </w:tabs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่อวงจรไฟฟ้าแบบขนาน แตกต่างจากการต่อวงจรไฟฟ้าแบบอนุกรมอย่างไร</w:t>
      </w:r>
    </w:p>
    <w:p>
      <w:pPr>
        <w:pStyle w:val="Normal"/>
        <w:tabs>
          <w:tab w:val="clear" w:pos="720"/>
          <w:tab w:val="left" w:pos="160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่อวงจรไฟฟ้าแบบผสม เป็นการต่อวงจรรูปแบบใด</w:t>
      </w:r>
    </w:p>
    <w:p>
      <w:pPr>
        <w:pStyle w:val="Normal"/>
        <w:tabs>
          <w:tab w:val="clear" w:pos="720"/>
          <w:tab w:val="left" w:pos="160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พื่อหาคำตอบ</w:t>
      </w:r>
    </w:p>
    <w:p>
      <w:pPr>
        <w:pStyle w:val="Normal"/>
        <w:tabs>
          <w:tab w:val="clear" w:pos="720"/>
          <w:tab w:val="left" w:pos="160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ในใบกิจกรรมเรื่อง การต่อวงจรไฟฟ้า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วางจรไฟฟ้า ว่า วงจรไฟฟ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คือ เส้นทางที่กระแสไฟฟ้าไหลครบวงจร การต่อวงจรไฟฟ้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 คือ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ต่อวงจรไฟฟ้าแบบอนุกรม โดยนำเซลล์ไฟฟ้าหลายๆ เซลล์มาต่อเรียงสลับขั้วกัน หรือนำหลอดไฟมาต่อเรียงกั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่อวงจรไฟฟ้าแบบขน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โดยนำขั้วบวกของเซลล์แต่ละเซลล์มาต่อรวมกัน นำปลายขั้วลบมาต่อรวมกัน หรือนำหลอดไฟแต่ละหลอดต่อเข้ากับแบตเตอรี่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่อวงจรไฟฟ้าแบบผสมโดยนำหลักการต่อวงจรไฟฟ้าแบบอนุกรมและแบบขนานมาผสมผส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่อเซลล์ไฟฟ้าแบบอนุกรมและแบบขนานให้ผลต่าง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47625" distB="47625" distL="47625" distR="4762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367030</wp:posOffset>
            </wp:positionV>
            <wp:extent cx="2628900" cy="1423670"/>
            <wp:effectExtent l="0" t="0" r="0" b="0"/>
            <wp:wrapNone/>
            <wp:docPr id="4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881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หลอดไฟฟ้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ดวง  ที่ต่อเรียงกันต่อเข้ากับแบตเตอร์รี่และสวิตช์  แล้วกดสวิตช์ให้วงจรไฟฟ้าครบวงจ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มื่อกดสวิตช์ ให้วงจรไฟฟ้าครบวงจร  ความสว่างของหลอดไฟฟ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วงแตกต่างกัน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ะแสไฟฟ้าที่ผ่านหลอดไฟฟ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วง  แตกต่างกันหรือไม่  ทราบ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ขียนแผนภาพของวงจรไฟฟ้านี้ได้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มื่อถอดหลอดไฟฟ้า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วง  ผลจะเป็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่อเซลล์ไฟฟ้าแบบอนุกรมและแบบขนานให้ผลต่าง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47625" distB="47625" distL="47625" distR="47625" simplePos="0" locked="0" layoutInCell="0" allowOverlap="1" relativeHeight="44">
            <wp:simplePos x="0" y="0"/>
            <wp:positionH relativeFrom="column">
              <wp:posOffset>1464310</wp:posOffset>
            </wp:positionH>
            <wp:positionV relativeFrom="paragraph">
              <wp:posOffset>327660</wp:posOffset>
            </wp:positionV>
            <wp:extent cx="2286000" cy="1547495"/>
            <wp:effectExtent l="0" t="0" r="0" b="0"/>
            <wp:wrapNone/>
            <wp:docPr id="4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834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หลอดไฟฟ้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ดวง  ที่ต่อขั้วหลอดไฟฟ้าคร่อมกัน  ต่อเข้ากับแบตเตอรี่และสวิตช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ดสวิตช์ให้วงจรไฟฟ้าครบวงจ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มื่อกดสวิตช์ ให้วงจรไฟฟ้าครบวงจร  มีกระแสไฟฟ้าผ่านหลอดไฟฟ้าแต่ละดวง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แผนภาพของวงจรไฟฟ้านี้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มื่อถอดหลอดไฟฟ้า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วง  ผลจะเป็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งจร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เหล็กไฟฟ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เหล็กไฟฟ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ขึ้นได้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6535</wp:posOffset>
                </wp:positionH>
                <wp:positionV relativeFrom="paragraph">
                  <wp:posOffset>266700</wp:posOffset>
                </wp:positionV>
                <wp:extent cx="0" cy="14859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1pt" to="217.05pt,1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935</wp:posOffset>
                </wp:positionH>
                <wp:positionV relativeFrom="paragraph">
                  <wp:posOffset>1051560</wp:posOffset>
                </wp:positionV>
                <wp:extent cx="27432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2.8pt" to="325pt,8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6900</wp:posOffset>
                </wp:positionH>
                <wp:positionV relativeFrom="paragraph">
                  <wp:posOffset>756920</wp:posOffset>
                </wp:positionV>
                <wp:extent cx="1795780" cy="5956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59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งจร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7pt;margin-top:59.6pt;width:141.3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งจรไฟฟ้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4525</wp:posOffset>
                </wp:positionH>
                <wp:positionV relativeFrom="paragraph">
                  <wp:posOffset>1577340</wp:posOffset>
                </wp:positionV>
                <wp:extent cx="1687830" cy="36893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เหล็ก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24.2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เหล็ก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4525</wp:posOffset>
                </wp:positionH>
                <wp:positionV relativeFrom="paragraph">
                  <wp:posOffset>147320</wp:posOffset>
                </wp:positionV>
                <wp:extent cx="1687830" cy="36893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จรไฟฟ้าอย่างง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1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จรไฟฟ้า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880</wp:posOffset>
                </wp:positionH>
                <wp:positionV relativeFrom="paragraph">
                  <wp:posOffset>866775</wp:posOffset>
                </wp:positionV>
                <wp:extent cx="1687830" cy="36893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เซลล์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68.2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เซลล์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7160</wp:posOffset>
                </wp:positionH>
                <wp:positionV relativeFrom="paragraph">
                  <wp:posOffset>735965</wp:posOffset>
                </wp:positionV>
                <wp:extent cx="1922145" cy="6330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33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หลอดไฟฟ้าแบบอนุกรมและแบบข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35pt;height:49.85pt;mso-wrap-distance-left:9.05pt;mso-wrap-distance-right:9.05pt;mso-wrap-distance-top:0pt;mso-wrap-distance-bottom:0pt;margin-top:57.9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หลอดไฟฟ้าแบบอนุกรมและแบบ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ปฏิสัมพันธ์ระหว่างสารและพลังงาน ผลของการใช้พลังงานต่อชีวิตและสิ่งแวดล้อม มีกระบวน 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วงจรไฟฟ้า วงจรปิด วงจรเปิด ตัวนำไฟฟ้า ฉนวน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และยกตัวอย่างแหล่งกำเนิดไฟฟ้า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การต่อวงจรไฟฟ้าแบบอนุกรมและแบบขน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่อวงจรไฟฟ้าอย่างง่าย วงจรไฟฟ้าแบบอนุกรมและแบบขนาน ได้อย่างถูก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การทำแม่เหล็กไฟฟ้า ได้ถูกต้อง ชัดเจ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ทดลอง อธิบายการทดลองและสรุปผลการทดลองการทำแม่เหล็ก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ธิบายหลักการของมอเตอร์ หลักการของไดนาโม ได้อย่างถูกต้องชัดเ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กตัวอย่างเครื่องใช้ที่ใช้มอเตอร์ และไดนาโม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เกี่ยวกับวงจร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ทางวิทยาศาสตร์ในการดำรงชีวิตและศึกษาหาความรู้เพิ่มเต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2  </w:t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ต่อหลอดไฟฟ้าทั้งแบบอนุกรม  แบบขน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เหล็กไฟฟ้า</w:t>
      </w:r>
      <w:r>
        <w:rPr>
          <w:rFonts w:ascii="Angsana New" w:hAnsi="Angsana New"/>
          <w:sz w:val="32"/>
          <w:sz w:val="32"/>
          <w:szCs w:val="32"/>
        </w:rPr>
        <w:t xml:space="preserve">เกิดขึ้นได้อย่างไร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เหล็กไฟฟ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ขึ้นได้โดยมีกระแสไฟฟ้าไหลผ่านขดลวด จะทำให้เกิดสนามแม่เหล็กรอบๆ ขดลวด เมื่อนำสารแม่เหล็กมาสอดไว้ในขดลวด ก็จะทำให้สารแม่เหล็กกลายเป็นแม่เหล็กทันที จากความสัมพันธ์ระหว่างแม่เหล็กและไฟฟ้าสามารถนำมาประดิษฐ์อุปกรณ์ คือ มอเตอร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ไดนาโ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เนื้อหาเรื่อง ด้วยการอธิบายว่า กระแสไฟฟ้าที่ไหลผ่านจะทำให้เกิดสนามแม่เหล็กรอบๆ ขอลวด ดังนั้น ถ้านำสารแม่เหล็กสอดไว้ในขดลวด สารแม่เหล็กก็จะเป็นแม่เหล็กชั่วคราว ซึ่งเราเรียกว่า แม่เหล็กไฟฟ้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ดูภาพประกอบคำอธิบาย หรือครูนำตัวอย่างจริงมาทดลองให้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 ถ่านไฟฉาย สายไฟ และตะปูเหล็กมาให้นักเรียนดู และซัก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พันสายไฟรอบตะปูแล้วต่อเข้าวงจรไฟฟ้า นักเรียนคิดว่าจะเกิดอะไรขึ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ละถ้าเปลี่ยนจากตะปูเป็นเข็มหมุด จะเกิดผลเหมือนกันหรือไม่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การทดลองเรื่อง การทำแม่เหล็ก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ต้องการทำแม่เหล็กไฟฟ้าจะต้องทำ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ต้องเพิ่มพลังงานแม่เหล็กไฟฟ้าจะต้องทำ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ม่เหล็กไฟฟ้ามีประโยชน์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ออกมารายงานผลการทดลอ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ว่า กระแสไฟฟ้าที่ไหลผ่านจะทำให้เกิดสนามแม่เหล็กรอบๆ ขดลวด ดังนั้น ถ้านำสารแม่เหล็กสอดไว้ในขดลวด สารแม่เหล็กก็จะเป็นแม่เหล็กชั่วคราว ซึ่งเราเรียกว่า แม่เหล็กไฟฟ้า และประโยชน์จากแม่เหล็กไฟฟ้า ค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ช้ยกโลหะที่มีน้ำหนักมาก เช่น ยกเสาเหล็ก เก็บซากรถ เป็น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กระดิ่งไฟฟ้า ประตูไฟฟ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ช้ดูดเศษเหล็กหรือเศษโลห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ศึกษา เรื่อง มอเตอร์ไฟฟ้าและไดนาโมมาล่วงหน้าก่อนจะเรียน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ลองทำแม่เหล็กไฟฟ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ทด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ามารถทดลองการทำแม่เหล็กไฟฟ้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การทำแม่เหล็กไฟฟ้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ถ่านไฟ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ายไฟ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ะป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็มห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ด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ำสายไฟมาต่อเข้าเข้ากับวงจรไฟฟ้า แล้วนำมาพันเข้ากับตะปู สังเกตการเปลี่ยนแป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ำเข็มหมุนพันเข้ากับสายไฟที่ต่อเข้ากับวงจรไฟฟ้า สังเกตการณ์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สาธิตการทดลองประกอบคำอธิบาย หรือแสดงภาพวาดจากการทดลองให้นักเรียนด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52">
            <wp:simplePos x="0" y="0"/>
            <wp:positionH relativeFrom="column">
              <wp:posOffset>1673225</wp:posOffset>
            </wp:positionH>
            <wp:positionV relativeFrom="paragraph">
              <wp:posOffset>635</wp:posOffset>
            </wp:positionV>
            <wp:extent cx="1924050" cy="1790700"/>
            <wp:effectExtent l="0" t="0" r="0" b="0"/>
            <wp:wrapNone/>
            <wp:docPr id="5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แม่เหล็กไฟฟ้าเกิดขึ้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างเข็มทิศบนพื้นราบ  สังเกตตำแหน่งของเข็มทิศ  พร้อมวาด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่อวงจรไฟฟ้าอย่างง่าย  นำสายไฟวางทาบตามแนวเข็มทิศ  กดสวิตช์ให้ครบวงจร  สังเกตการณ์เปลี่ยนแปลง  วาดรูปแสดงตำแหน่งเข็มทิ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จากการทำกิจกรรม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วางเข็มทิศบนพื้นราบ  สังเกตตำแหน่งของเข็มทิศ  พร้อมวาด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่อวงจรไฟฟ้าอย่างง่าย  นำสายไฟฟ้าวางทาบตามแนวเข็มทิศ  กดสวิตช์ให้ครบวงจร  สังเกตการณ์เปลี่ยนแปลง  วาดรูปแสดงตำแหน่งเข็มท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มื่อมีกระแสไฟฟ้าผ่านสายไฟที่วางทาบเข็มทิศ  เข็มทิศมีการเปลี่ยนแปลงหรือไม่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1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แม่เหล็กไฟฟ้าเกิดขึ้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บันทึกผล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ถ่านไฟฉ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้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ลวดเสียบกระดาษที่ตะปูดึงดูด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มื่อต่อลวดทองแดงครบวงจร  ตะปูมีการเปลี่ยนแปลงหรือไม่  ทราบ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มื่อเพิ่มจำนวนถ่านไฟฉาย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้อน ผลเป็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แสไฟฟ้าที่ผ่านขดลวดกับการเป็นแม่เหล็กของตะปู  มีความสัมพันธ์กันหรือไม่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รุป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งจร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เหล็กไฟฟ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เตอร์ไฟฟ้าและไดนาโ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6535</wp:posOffset>
                </wp:positionH>
                <wp:positionV relativeFrom="paragraph">
                  <wp:posOffset>266700</wp:posOffset>
                </wp:positionV>
                <wp:extent cx="0" cy="14859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1pt" to="217.05pt,1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4935</wp:posOffset>
                </wp:positionH>
                <wp:positionV relativeFrom="paragraph">
                  <wp:posOffset>1051560</wp:posOffset>
                </wp:positionV>
                <wp:extent cx="27432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2.8pt" to="325pt,8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6900</wp:posOffset>
                </wp:positionH>
                <wp:positionV relativeFrom="paragraph">
                  <wp:posOffset>756920</wp:posOffset>
                </wp:positionV>
                <wp:extent cx="1795780" cy="5956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59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งจร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7pt;margin-top:59.6pt;width:141.3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งจรไฟฟ้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4525</wp:posOffset>
                </wp:positionH>
                <wp:positionV relativeFrom="paragraph">
                  <wp:posOffset>1577340</wp:posOffset>
                </wp:positionV>
                <wp:extent cx="1687830" cy="36893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เหล็ก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24.2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เหล็ก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4525</wp:posOffset>
                </wp:positionH>
                <wp:positionV relativeFrom="paragraph">
                  <wp:posOffset>147320</wp:posOffset>
                </wp:positionV>
                <wp:extent cx="1687830" cy="36893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จรไฟฟ้าอย่างง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11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จรไฟฟ้า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880</wp:posOffset>
                </wp:positionH>
                <wp:positionV relativeFrom="paragraph">
                  <wp:posOffset>866775</wp:posOffset>
                </wp:positionV>
                <wp:extent cx="1687830" cy="36893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เซลล์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9pt;height:29.05pt;mso-wrap-distance-left:9.05pt;mso-wrap-distance-right:9.05pt;mso-wrap-distance-top:0pt;mso-wrap-distance-bottom:0pt;margin-top:68.2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เซลล์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7160</wp:posOffset>
                </wp:positionH>
                <wp:positionV relativeFrom="paragraph">
                  <wp:posOffset>735965</wp:posOffset>
                </wp:positionV>
                <wp:extent cx="1922145" cy="63309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33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หลอดไฟฟ้าแบบอนุกรมและแบบข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35pt;height:49.85pt;mso-wrap-distance-left:9.05pt;mso-wrap-distance-right:9.05pt;mso-wrap-distance-top:0pt;mso-wrap-distance-bottom:0pt;margin-top:57.9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หลอดไฟฟ้าแบบอนุกรมและแบบ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ปฏิสัมพันธ์ระหว่างสารและพลังงาน ผลของการใช้พลังงานต่อชีวิตและสิ่งแวดล้อม มีกระบวน 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วงจรไฟฟ้า วงจรปิด วงจรเปิด ตัวนำไฟฟ้า ฉนวน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และยกตัวอย่างแหล่งกำเนิดไฟฟ้า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การต่อวงจรไฟฟ้าแบบอนุกรมและแบบขน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่อวงจรไฟฟ้าอย่างง่าย วงจรไฟฟ้าแบบอนุกรมและแบบขนาน ได้อย่างถูก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การทำแม่เหล็กไฟฟ้า ได้ถูกต้อง ชัดเจ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ทดลอง อธิบายการทดลองและสรุปผลการทดลองการทำแม่เหล็กไฟฟ้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ธิบายหลักการของมอเตอร์ หลักการของไดนาโม ได้อย่างถูกต้องชัดเ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กตัวอย่างเครื่องใช้ที่ใช้มอเตอร์ และไดนาโม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เกี่ยวกับวงจร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ทางวิทยาศาสตร์ในการดำรงชีวิตและศึกษาหาความรู้เพิ่มเต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2  </w:t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ต่อหลอดไฟฟ้าทั้งแบบอนุกรม  แบบขน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เตอร์ไฟฟ้าและไดนาโ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เหล็กไฟฟ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ขึ้นได้โดยมีกระแสไฟฟ้าไหลผ่านขดลวด จะทำให้เกิดสนามแม่เหล็กรอบๆ ขดลวด เมื่อนำสารแม่เหล็กมาสอดไว้ในขดลวด ก็จะทำให้สารแม่เหล็กกลายเป็นแม่เหล็กทันที จากความสัมพันธ์ระหว่างแม่เหล็กและไฟฟ้าสามารถนำมาประดิษฐ์อุปกรณ์ คือ มอเตอร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ไดนาโ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เรื่อง แม่เหล็กไฟฟ้าที่เรียนผ่านมาในชั่วโมงที่แล้วได้ว่า กระแสไฟฟ้าที่ไหลผ่านจะทำให้เกิดสนามแม่เหล็กรอบๆ ขดลวด ดังนั้น ถ้านำสารแม่เหล็กสอดไว้ในขดลวด สารแม่เหล็กก็จะเป็นแม่เหล็กชั่วคราว ซึ่งเราเรียกว่า  แม่เหล็ก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ต่อไปว่า แม่เหล็กไฟฟ้า เกิดขึ้นได้โดยมีกระแสไฟฟ้าไหลผ่านขดลวด จะทำให้เกิดสนามแม่เหล็กรอบๆ ขดลวด เมื่อนำสารแม่เหล็กมาสอดไว้ในขดลวด ก็จะทำให้สารแม่เหล็กกลายเป็นแม่เหล็กทันที จากความสัมพันธ์ระหว่างแม่เหล็กและไฟฟ้าสามารถนำมาประดิษฐ์อุปกรณ์ คือ มอเตอร์และไดนาโ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ศึกษา ใบความรู้เรื่องไดนาโมและมอเตอร์ที่ครูแจ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ครู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อเตอร์และไดนาโมมีหลักการทำงา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ครเป็นผู้ค้นพบหลักการเหนี่ยวนำแม่เหล็กไฟฟ้าและไดนาโ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ศึกษาค้นคว้าเพื่อหา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ฟังครูอธิบายว่า มอเตอร์ไฟฟ้า เป็นอุปกรณ์ที่ใช้สนามแม่เหล็กเปลี่ยนพลังงานไฟฟ้าให้เป็นพลังงานกล ส่วนไดนาโมนั้น เป็นอุปกรณ์ที่ใช้กลักการเปลี่ยนพลังงานกลให้เป็นพลังงาน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ประกอบคำอธิบ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นำตัวอย่างจริงมาให้นักเรียนด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ไดนาโมและมอ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ดนาโ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ฟฟ้าที่เราใช้กันทั่วไปตามบ้านเรือน หรือสถานที่ต่างๆ หรือกระแสไฟฟ้าที่ใช้ในการประกอบกิจการต่าง ๆนั้น ทั้งหมดเป็นกระแสไฟฟ้าที่ผลิตด้วยไดนาโม ส่วนประกอบหลักๆ หรือส่วนที่สำคัญของเจ้า ไดนาโมนี้ไม่มีอะไรมากหรือไม่ซับซ้อนเลยครับ มันประกอบด้วย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ม่เหล็ก ไว้สำหรับทำให้เกิดสนามแม่เหล็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ดลวด ซึ่งต้องเป็นขดลวดที่มีฉนวนหุ้มหรือเคลือบด้วยฉนว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วกส่วนประกอบย่อยๆ คือ แปร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หวน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ิดกระแสไฟฟ้านั้นก็คือเกิดกระแสไฟฟ้าเหนี่ยวนำนั่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60">
            <wp:simplePos x="0" y="0"/>
            <wp:positionH relativeFrom="column">
              <wp:posOffset>1485900</wp:posOffset>
            </wp:positionH>
            <wp:positionV relativeFrom="paragraph">
              <wp:posOffset>15875</wp:posOffset>
            </wp:positionV>
            <wp:extent cx="2286000" cy="1638300"/>
            <wp:effectExtent l="0" t="0" r="0" b="0"/>
            <wp:wrapNone/>
            <wp:docPr id="5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นาโ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นาโม ทำหน้าที่ เปลี่ยนพลังงานกลเป็นพลังงาน ไฟฟ้า คือเราต้องใส่พลังงานกลหรือแรงหมุนให้แก่ไดนาโมก่อน แล้วไดนาโมจะเปลี่ยนแรงนั้นเป็นพลังงานไฟฟ้า ซึ่งไดนาโมจะทำงานตรงกันข้ามกับมอรเตอร์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อเตอร์ จะทำหน้าที่ เปลี่ยนพลังงานไฟฟ้าเป็นพลังงานก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มอเตอร์ทำงานโดยเราต้องใส่พลังงานไฟฟ้าเข้าในมอเตอร์ก่อน แล้วมันจะเปลี่ยนพลังงานไฟฟ้านั้นเป็นพลังงานกล ก็ค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เกิดแรงหมุนเพื่อนำไปทำงาน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อเต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ครื่องกลที่ใช้สำหรับเปลี่ยนพลังงานไฟฟ้า ออกมาเป็นพลังงานก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ที่สำคัญของมอ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ั้วแม่เหล็ก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ซึ่งทำหน้าที่สร้างสนามแม่เหล็ก ในมอเตอร์ ขั้วแม่เหล็ก อาจเป็น แม่เหล็กถาวร หรืออาจทำจากแม่เหล็กไฟฟ้าก็ได้ ในมอเตอร์ เรียกขั้วแม่เหล็ก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นี้ว่า สเตเตอร์ </w:t>
      </w:r>
      <w:r>
        <w:rPr>
          <w:rFonts w:cs="Angsana New" w:ascii="Angsana New" w:hAnsi="Angsana New"/>
          <w:sz w:val="32"/>
          <w:szCs w:val="32"/>
        </w:rPr>
        <w:t>(Stator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ดลวดอาร์เมเจอร์ </w:t>
      </w:r>
      <w:r>
        <w:rPr>
          <w:rFonts w:cs="Angsana New" w:ascii="Angsana New" w:hAnsi="Angsana New"/>
          <w:sz w:val="32"/>
          <w:szCs w:val="32"/>
        </w:rPr>
        <w:t xml:space="preserve">(Armature) </w:t>
      </w:r>
      <w:r>
        <w:rPr>
          <w:rFonts w:ascii="Angsana New" w:hAnsi="Angsana New"/>
          <w:sz w:val="32"/>
          <w:sz w:val="32"/>
          <w:szCs w:val="32"/>
        </w:rPr>
        <w:t>ซึ่งหมุนได้รอบตัว เมื่อมีกระแสไฟฟ้าผ่านเข้าไป ใน ขดลวดอาร์เมเจอร์ ที่วางอยู่ในสนามแม่เหล็ก จะทำให้เกิดแรงกระทำต่อขดลวด แล้วเกิดโมเมนต์คู่ควบ หมุนขดลวดอาร์เมเจ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งแหวนผ่าซีก หรือ </w:t>
      </w:r>
      <w:r>
        <w:rPr>
          <w:rFonts w:cs="Angsana New" w:ascii="Angsana New" w:hAnsi="Angsana New"/>
          <w:sz w:val="32"/>
          <w:szCs w:val="32"/>
        </w:rPr>
        <w:t xml:space="preserve">Commutator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ประกอบสำคัญ ที่จะทำให้กระแสที่ไหล ผ่านขดลวดอาร์เมเจอร์ ไหลในทิศที่ทำให้เกิดโมเมนต์คู่ควบ หมุนขดลวดอาร์เมเจอร์ในทิศเดียวกันตลอดเวล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ปรงคาร์บอน ทำหน้าที่สัมผัสเบาๆ กับ </w:t>
      </w:r>
      <w:r>
        <w:rPr>
          <w:rFonts w:cs="Angsana New" w:ascii="Angsana New" w:hAnsi="Angsana New"/>
          <w:sz w:val="32"/>
          <w:szCs w:val="32"/>
        </w:rPr>
        <w:t xml:space="preserve">Commutator </w:t>
      </w:r>
      <w:r>
        <w:rPr>
          <w:rFonts w:ascii="Angsana New" w:hAnsi="Angsana New"/>
          <w:sz w:val="32"/>
          <w:sz w:val="32"/>
          <w:szCs w:val="32"/>
        </w:rPr>
        <w:t xml:space="preserve">โดยที่แปรงทั้งสองอยู่กับที่ และ ใช้สำหรับต่อกับวงจรไฟฟ้า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มอ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61">
            <wp:simplePos x="0" y="0"/>
            <wp:positionH relativeFrom="column">
              <wp:posOffset>1238250</wp:posOffset>
            </wp:positionH>
            <wp:positionV relativeFrom="paragraph">
              <wp:posOffset>229235</wp:posOffset>
            </wp:positionV>
            <wp:extent cx="3086100" cy="1659890"/>
            <wp:effectExtent l="0" t="0" r="0" b="0"/>
            <wp:wrapNone/>
            <wp:docPr id="6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ของมอเตอร์นั้น คล้ายไดนาโม แต่มีส่วนที่สำคัญคือ แหวนครึ่งซีก เพื่อทำหน้าที่ บังคับให้กระแสวิ่งอยู่ทางเดียว ถ้าไม่มีแหวนครึ่งซีกแล้ว ขดลวดจะพลิกกลับไปมา เริ่มแรก ลวดด้าน </w:t>
      </w:r>
      <w:r>
        <w:rPr>
          <w:rFonts w:cs="Angsana New" w:ascii="Angsana New" w:hAnsi="Angsana New"/>
          <w:sz w:val="32"/>
          <w:szCs w:val="32"/>
        </w:rPr>
        <w:t xml:space="preserve">AB </w:t>
      </w:r>
      <w:r>
        <w:rPr>
          <w:rFonts w:ascii="Angsana New" w:hAnsi="Angsana New"/>
          <w:sz w:val="32"/>
          <w:sz w:val="32"/>
          <w:szCs w:val="32"/>
        </w:rPr>
        <w:t xml:space="preserve">อยู่ติดกับแหวน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ลวดด้า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อยู่ติดกับแหว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ตามรูป กระแสเข้าตามทิศทาง </w:t>
      </w:r>
      <w:r>
        <w:rPr>
          <w:rFonts w:cs="Angsana New" w:ascii="Angsana New" w:hAnsi="Angsana New"/>
          <w:sz w:val="32"/>
          <w:szCs w:val="32"/>
        </w:rPr>
        <w:t>EAB (</w:t>
      </w:r>
      <w:r>
        <w:rPr>
          <w:rFonts w:ascii="Angsana New" w:hAnsi="Angsana New"/>
          <w:sz w:val="32"/>
          <w:sz w:val="32"/>
          <w:szCs w:val="32"/>
        </w:rPr>
        <w:t>เข้าไปข้าง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ระแสออก ทางด้าน </w:t>
      </w:r>
      <w:r>
        <w:rPr>
          <w:rFonts w:cs="Angsana New" w:ascii="Angsana New" w:hAnsi="Angsana New"/>
          <w:sz w:val="32"/>
          <w:szCs w:val="32"/>
        </w:rPr>
        <w:t>CDF (</w:t>
      </w:r>
      <w:r>
        <w:rPr>
          <w:rFonts w:ascii="Angsana New" w:hAnsi="Angsana New"/>
          <w:sz w:val="32"/>
          <w:sz w:val="32"/>
          <w:szCs w:val="32"/>
        </w:rPr>
        <w:t>ออกมาข้างน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อให้กระแสเข้าขดลวด เริ่มหมุนในทิศทวนเข็มนาฬิกา สมมติลวดหมุนได้ครึ่งรอบ จะ เห็นว่าลว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มาแทน </w:t>
      </w:r>
      <w:r>
        <w:rPr>
          <w:rFonts w:cs="Angsana New" w:ascii="Angsana New" w:hAnsi="Angsana New"/>
          <w:sz w:val="32"/>
          <w:szCs w:val="32"/>
        </w:rPr>
        <w:t xml:space="preserve">A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B </w:t>
      </w:r>
      <w:r>
        <w:rPr>
          <w:rFonts w:ascii="Angsana New" w:hAnsi="Angsana New"/>
          <w:sz w:val="32"/>
          <w:sz w:val="32"/>
          <w:szCs w:val="32"/>
        </w:rPr>
        <w:t xml:space="preserve">มาแท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จังหวะนี้ ลวด </w:t>
      </w:r>
      <w:r>
        <w:rPr>
          <w:rFonts w:cs="Angsana New" w:ascii="Angsana New" w:hAnsi="Angsana New"/>
          <w:sz w:val="32"/>
          <w:szCs w:val="32"/>
        </w:rPr>
        <w:t xml:space="preserve">AB </w:t>
      </w:r>
      <w:r>
        <w:rPr>
          <w:rFonts w:ascii="Angsana New" w:hAnsi="Angsana New"/>
          <w:sz w:val="32"/>
          <w:sz w:val="32"/>
          <w:szCs w:val="32"/>
        </w:rPr>
        <w:t xml:space="preserve">จะได้กระแสตามทิศ </w:t>
      </w:r>
      <w:r>
        <w:rPr>
          <w:rFonts w:cs="Angsana New" w:ascii="Angsana New" w:hAnsi="Angsana New"/>
          <w:sz w:val="32"/>
          <w:szCs w:val="32"/>
        </w:rPr>
        <w:t xml:space="preserve">CDF, </w:t>
      </w:r>
      <w:r>
        <w:rPr>
          <w:rFonts w:ascii="Angsana New" w:hAnsi="Angsana New"/>
          <w:sz w:val="32"/>
          <w:sz w:val="32"/>
          <w:szCs w:val="32"/>
        </w:rPr>
        <w:t xml:space="preserve">ลว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จะได้กระแสทิศ </w:t>
      </w:r>
      <w:r>
        <w:rPr>
          <w:rFonts w:cs="Angsana New" w:ascii="Angsana New" w:hAnsi="Angsana New"/>
          <w:sz w:val="32"/>
          <w:szCs w:val="32"/>
        </w:rPr>
        <w:t xml:space="preserve">EAB </w:t>
      </w:r>
      <w:r>
        <w:rPr>
          <w:rFonts w:ascii="Angsana New" w:hAnsi="Angsana New"/>
          <w:sz w:val="32"/>
          <w:sz w:val="32"/>
          <w:szCs w:val="32"/>
        </w:rPr>
        <w:t xml:space="preserve">ทำให้ขดลวดนี้ สามารถ หมุนไปได้ทางเดียวเรื่อยๆ ถ้าหากไม่มีแหวนครึ่งซีก คือเป็นแห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ง กระแสไม่มีถูกตัดช่วง ลวดแต่ละฝ่าย จะได้รับกระแสทางเดียวตลอด ทำให้ขดลวดพลิกกลับไป กลับ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งจร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วงจรไฟฟ้า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ที่มีกระแสไฟฟ้าผ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ที่มีกระแสไฟฟ้าลัด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ที่มีกระแสไฟฟ้าไม่เคลื่อน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ที่มีกระแสไฟฟ้าเคลื่อนที่ได้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วัดค่ากระแสไฟฟ้า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มมิเต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รอมิ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วลต์มิ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อร์มอมิ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สดุในข้อใดเป็นฉนวน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กุญแ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ินสอ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ิปหนีบ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ที่ยอมให้กระแสไฟฟ้าผ่าน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ลล์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นำ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นวน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ละลาย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ของเล่นในข้อใดไม่มีส่วนประกอบของวงจรไฟฟ้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ุ๊กตาล้มลุ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ถบังคับวิทย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ุ่นยนต์ที่เดิ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ืนที่ยิงแล้วมีแส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ใช้ชนิดใดที่มีทั้งส่วนประกอบที่เป็น ตัวนำไฟฟ้าและฉนวน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ขคว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ะเก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ของในข้อใดไม่มีแม่เหล็กไฟฟ้าเป็นองค์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ู้เย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ู้กั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ทดลองอำนาจแม่เหล็กไฟฟ้าทำไมจึงต้องใช้ลวดทองแดงที่มีฉนวนห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้องกันไฟฟ้า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ให้ลวดบาด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ับลวดได้ถนัด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กระแสไฟฟ้าเดิน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คือส่วนประกอบของวงจร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เอ้าส์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ลลาสต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ิว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งจรไฟฟ้าที่สมบูรณ์ประกอบด้วยส่วนประกอบ กี่ส่ว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3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4 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5 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6 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ในข้อใด  เมื่อนำแม่เหล็กมาถูแล้วจะเกิดอำนาจ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้อน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บ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อ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ข้อใดเป็นการทำเหล็กธรรมดาให้เป็น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มาเหล็กมาถูกับตะป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เหล็กไปต่อกับวงจ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ผงเหล็กไปโรยที่ขดลวดทอง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ล่อยกระแสไฟฟ้าผ่านขดลวดพันรอบแท่ง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เมื่อนำแม่เหล็กมาถูตะปูแล้วนำไปดูดวัตถุชิ้นเล็กๆ  ตะปูจะดูดสิ่ง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ศษ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็มห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ย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ด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ตะปูในข้อใดเมื่อนำมาต่อกับวงจรไฟฟ้าจะเกิดอำนาจแม่เหล็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ะปูขนาดใหญ่ที่พันลวดทองแดง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ะปูขนาดใหญ่ที่พันลวดทองแด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ะปูขนาดเล็กที่พันลวดทองแดง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ะปูขนาดเล็กที่พันลวดทองแด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สิ่งของในข้อใดไม่มีแม่เหล็กไฟฟ้าเป็นอุปกรณ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ู้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ู้กั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การนำแม่เหล็กมาถูเหล็กเพื่อให้เกิดอำนาจแม่เหล็ก 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ถูจากซ้ายไปขวา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ถูจากขวาไปซ้าย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ลับไปกลับมาหลายๆ  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ไปทิศทางเดียวกันหลายๆ  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อำนาจแม่เหล็กที่เกิดจากแม่เหล็กไฟฟ้าจะมีอำนาจมากหรือน้อยขึ้นอยู่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นวนขดลวดทองแดงที่พันรอบแกน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ตั้งแม่เหล็ก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กระแสไฟฟ้าใน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ั้งข้อ  ก  และข้อ  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รถแม่เหล็กไฟฟ้าเป็นประโยชน์ของแม่เหล็กไฟฟ้า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ยกโลห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คมน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กอบเครื่องใช้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ในการทดลองอำนาจแม่เหล็กไฟฟ้าทำไมจึงต้องใช้ลวดทองแดงที่มีฉนวนห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้องกันไฟฟ้า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ให้ลวดบาดมือ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ให้จับลวดได้ถนัด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ให้กระแสไฟฟ้าเดิน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วัตถุในข้อใด  เมื่อนำแม่เหล็กมาถูแล้วจะไม่เกิดอำนาจ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อ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ป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ท่งเหล็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งจ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วงจรไฟฟ้า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ที่มีกระแสไฟฟ้าเคลื่อนที่ได้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วัดค่ากระแสไฟฟ้า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มมิเต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สดุในข้อใดเป็นฉนวน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ที่ยอมให้กระแสไฟฟ้าผ่าน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นำ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ของเล่นในข้อใดไม่มีส่วนประกอบของวงจรไฟฟ้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ุ๊กตาล้มล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ใช้ชนิดใดที่มีทั้งส่วนประกอบที่เป็น ตัวนำไฟฟ้าและฉนวน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ขค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ของในข้อใดไม่มีแม่เหล็กไฟฟ้าเป็นองค์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ู้กั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ทดลองอำนาจแม่เหล็กไฟฟ้าทำไมจึงต้องใช้ลวดทองแดงที่มีฉนวนห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้องกันไฟฟ้า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คือส่วนประกอบของวงจร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งจรไฟฟ้าที่สมบูรณ์ประกอบด้วยส่วนประกอบ กี่ส่ว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3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ในข้อใด  เมื่อนำแม่เหล็กมาถูแล้วจะเกิดอำนาจ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อ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ข้อใดเป็นการทำเหล็กธรรมดาให้เป็น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ล่อยกระแสไฟฟ้าผ่านขดลวดพันรอบแท่ง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ตะปูในข้อใดเมื่อนำมาต่อกับวงจรไฟฟ้าจะเกิดอำนาจแม่เหล็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ะปูขนาดใหญ่ที่พันลวดทองแด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เมื่อนำแม่เหล็กมาถูตะปูแล้วนำไปดูดวัตถุชิ้นเล็กๆ  ตะปูจะดูดสิ่ง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็มห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สิ่งของในข้อใดไม่มีแม่เหล็กไฟฟ้าเป็นอุปกรณ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ู้กั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การนำแม่เหล็กมาถูเหล็กเพื่อให้เกิดอำนาจแม่เหล็ก 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ไปทิศทางเดียวกันหลายๆ  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อำนาจแม่เหล็กที่เกิดจากแม่เหล็กไฟฟ้าจะมีอำนาจมากหรือน้อยขึ้นอยู่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กระแสไฟฟ้าใน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ในการทดลองอำนาจแม่เหล็กไฟฟ้าทำไมจึงต้องใช้ลวดทองแดงที่มีฉนวนห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้องกันไฟฟ้า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รถแม่เหล็กไฟฟ้าเป็นประโยชน์ของแม่เหล็กไฟฟ้า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คมน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.  </w:t>
      </w:r>
      <w:r>
        <w:rPr>
          <w:rFonts w:ascii="Angsana New" w:hAnsi="Angsana New"/>
          <w:sz w:val="32"/>
          <w:sz w:val="32"/>
          <w:szCs w:val="32"/>
        </w:rPr>
        <w:t>วัตถุในข้อใด  เมื่อนำแม่เหล็กมาถูแล้วจะไม่เกิดอำนาจ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เก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แบบทดสอบก่อน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แบบทดสอบก่อน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7"/>
        <w:gridCol w:w="726"/>
        <w:gridCol w:w="727"/>
        <w:gridCol w:w="1080"/>
        <w:gridCol w:w="877"/>
        <w:gridCol w:w="8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63"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กิจกรรม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44"/>
        <w:gridCol w:w="2801"/>
      </w:tblGrid>
      <w:tr>
        <w:trPr>
          <w:trHeight w:val="2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ังเกต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 xml:space="preserve">พิจารณาใส่คะแนน </w:t>
      </w:r>
      <w:r>
        <w:rPr>
          <w:rFonts w:cs="Angsana New" w:ascii="Angsana New" w:hAnsi="Angsana New"/>
          <w:sz w:val="32"/>
          <w:szCs w:val="32"/>
        </w:rPr>
        <w:t xml:space="preserve">(4, 3, 2, 1)  </w:t>
      </w:r>
      <w:r>
        <w:rPr>
          <w:rFonts w:ascii="Angsana New" w:hAnsi="Angsana New"/>
          <w:sz w:val="32"/>
          <w:sz w:val="32"/>
          <w:szCs w:val="32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3 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2  =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 1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/>
          <w:sz w:val="32"/>
          <w:sz w:val="32"/>
          <w:szCs w:val="32"/>
        </w:rPr>
        <w:t xml:space="preserve">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............................................................................................  </w:t>
      </w:r>
      <w:r>
        <w:rPr>
          <w:sz w:val="32"/>
          <w:sz w:val="32"/>
          <w:szCs w:val="32"/>
        </w:rPr>
        <w:t>ประธ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.  ............................................................................................  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 ............................................................................................  </w:t>
      </w:r>
      <w:r>
        <w:rPr>
          <w:sz w:val="32"/>
          <w:sz w:val="32"/>
          <w:szCs w:val="32"/>
        </w:rPr>
        <w:t>ตัวแทนนำเสนอ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คนที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ประชุม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ในกลุ่มมีหน้าที่และทำงานตามหน้าที่ทุกค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อย่างมีเหตุผ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pacing w:val="-8"/>
              </w:rPr>
            </w:pPr>
            <w:r>
              <w:rPr>
                <w:spacing w:val="-8"/>
              </w:rPr>
              <w:t>รับฟังความคิดเห็นของ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ในข้อตกลงของ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ข้อตกลงของกลุ่มไปปฏิบัต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่วมกิจกรรมของกลุ่มตลอดกิจกรร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ผิดชอบงานที่กลุ่มมอบหมายให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ขั้นตอนและวิธีการที่ตกลงกั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ช่วยเหลือ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 ................. ..................................</w:t>
      </w:r>
      <w:r>
        <w:rPr>
          <w:sz w:val="32"/>
          <w:sz w:val="32"/>
          <w:szCs w:val="32"/>
        </w:rPr>
        <w:t>ผู้ประเมิ</w:t>
      </w:r>
      <w:r>
        <w:rPr>
          <w:sz w:val="32"/>
          <w:sz w:val="32"/>
          <w:szCs w:val="32"/>
        </w:rPr>
        <w:t>น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 xml:space="preserve">ทำเครื่องหมาย </w:t>
      </w:r>
      <w:r>
        <w:rPr>
          <w:rFonts w:ascii="Angsana New" w:hAnsi="Angsana New" w:eastAsia="Wingdings 2"/>
        </w:rPr>
        <w:t></w:t>
      </w:r>
      <w:r>
        <w:rPr>
          <w:rFonts w:ascii="Angsana New" w:hAnsi="Angsana New"/>
        </w:rPr>
        <w:t xml:space="preserve"> ลงในช่องตรงกับระดับพฤติกรรมที่นักเรียนแสดงออก ตามเกณฑ์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  <w:vanish/>
        </w:rPr>
        <w:t xml:space="preserve">ได้ แรงและการเคลื่อนที่  </w:t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</w:rPr>
        <w:t>การประเมินที่กำหนด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5"/>
        <w:gridCol w:w="585"/>
        <w:gridCol w:w="585"/>
        <w:gridCol w:w="585"/>
        <w:gridCol w:w="148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พฤติกรร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างแผ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การกำหนดปัญห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การตั้งสมมติฐ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กำหนดขั้นตอนการทำ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ฏิบัติ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วัสดุ อุปกรณ์ เครื่องมือในการทดลอง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ำการทดลองตามขั้นตอนที่กำหน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4  </w:t>
            </w:r>
            <w:r>
              <w:rPr>
                <w:rFonts w:ascii="Angsana New" w:hAnsi="Angsana New"/>
                <w:sz w:val="28"/>
                <w:sz w:val="28"/>
              </w:rPr>
              <w:t>ทำความสะอาดและเก็บวัสดุ อุปกรณ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นำเสน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ปลความหมายข้อมู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การนำเสนอ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 </w:t>
            </w:r>
            <w:r>
              <w:rPr>
                <w:rFonts w:ascii="Angsana New" w:hAnsi="Angsana New"/>
                <w:sz w:val="28"/>
                <w:sz w:val="28"/>
              </w:rPr>
              <w:t>การอภิปรายและข้อเสนอแน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วามคิดเห็นเพิ่มเติม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 xml:space="preserve">....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<w:tab/>
        <w:tab/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</w:rPr>
              <w:t>การกำหนด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ไม่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เพีย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บ้าง แต่ไม่สอดคล้องครอบคลุมกับเรื่อง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ำหนดปัญหาและตั้งสมมติฐา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 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แต่ยังไม่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ั้งสมมติฐานสอดคล้องกับปัญหา  แต่ไม่แสดงความสัมพันธ์ระหว่างเหตุและผ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ไม่สอดคล้องกับ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</w:rPr>
              <w:t>การดำเนิ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ครบสมบู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ม่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1.4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ำหนดขั้นตอน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ชัดเจน การทำงานทั้งหมดสอดคล้อง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ได้บ้าง  แต่ไม่ครบทุกขั้นตอ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การทำงานที่กำหนดส่วนใหญ่เหมาะสมดี แผนการทำงานโดยรวมสอดคล้องกับจุดประสงค์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พอสมควร ขั้นตอนการทำงานบางส่วนไม่เหมาะ สม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สามารถระบุภาระงาน ไม่ครบทุกขั้นตอน แผนการทำงาน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การปฏิบัติ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</w:rPr>
              <w:t>การใช้วัสดุ  อุปกรณ์ เครื่องมือ ใ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บางส่วน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</w:rPr>
              <w:t>ทำการทดลองต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โดยครูเป็นผู้แนะนำใ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 หรือดำเนินการข้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ทดลองตามวิธีการและขั้นตอนที่กำหนด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บันทึก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อย่างถูกต้องมี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 ไม่ระบุหน่วย ไม่เป็น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ไม่มีการระบุหน่วย และไม่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มีการบันทึก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4  </w:t>
            </w:r>
            <w:r>
              <w:rPr>
                <w:rFonts w:ascii="Angsana New" w:hAnsi="Angsana New"/>
                <w:b/>
                <w:b/>
                <w:bCs/>
              </w:rPr>
              <w:t xml:space="preserve">ทำความสะอาดและจัดเก็บอุปกรณ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ทดลองอย่างดี มีการทำความสะอาดและเก็บอย่างถูกต้องตามหลัก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ขณะทดลอง ทำความสะอาด แต่เก็บไม่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บางส่วน แต่ไม่สนใจทำความสะอาดและเก็บให้เข้า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และไม่สนใจทำความสะอาด ไม่เก็บเข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>การนำเสน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</w:rPr>
              <w:t>การแปลความหมายข้อม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นอกเหนือจากที่มี และ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นำเสนอ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พอควร และนำเสนอผลการทดลองไม่เป็นลำดับขั้นต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ไม่เข้าใจ และนำเสนอผลการทดลองไม่เป็นลำดับขั้นต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สรุป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ด้ชัดเจนดีมาก  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ด้ชัดเจนดี ค่อนข้างจะ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ม่ได้ทั้งหมด ต้องได้รับคำแนะนำ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4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อภิปรายผลและข้อแสนอแนะ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ของ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การทดล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 แต่สอดคล้องกับจุดประสงค์ของการทดลองบางส่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ไม่ถูกต้อง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และ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ังเกตพฤติกรรมของนักเรียนในระหว่างเรียนและนอกเวลาเรียน  แล้วขีด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งในช่องว่างที่ตรงกับระดับ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ดับพฤติกรรม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สม่ำเสมอ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บ่อยครั้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คะแนน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557"/>
        <w:gridCol w:w="530"/>
        <w:gridCol w:w="53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40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มีความรัก และภูมิใจในความเป็นชาต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ปฏิบัติตนตามหลักธรรมของศาสน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ระเบียบการสอน และไม่ลอกการบ้า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วินั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เข้าเรียนตรงเวล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แต่งกายเรียบร้อยเหมาะสมกับกาลเทศ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กฎระเบียบของห้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ใฝ่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</w:rPr>
              <w:t>แสวงหาข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้อมูล</w:t>
            </w:r>
            <w:r>
              <w:rPr>
                <w:rFonts w:ascii="Angsana New" w:hAnsi="Angsana New"/>
                <w:sz w:val="28"/>
                <w:sz w:val="28"/>
              </w:rPr>
              <w:t>จากแหล่งการเรียนรู้ต่าง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  </w:t>
            </w:r>
            <w:r>
              <w:rPr>
                <w:rFonts w:ascii="Angsana New" w:hAnsi="Angsana New"/>
                <w:sz w:val="28"/>
                <w:sz w:val="28"/>
              </w:rPr>
              <w:t>มีการจดบันทึกความรู้อย่างเป็นระบ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3  </w:t>
            </w:r>
            <w:r>
              <w:rPr>
                <w:rFonts w:ascii="Angsana New" w:hAnsi="Angsana New"/>
                <w:sz w:val="28"/>
                <w:sz w:val="28"/>
              </w:rPr>
              <w:t>สรุปความรู้ได้อย่างมีเหตุผ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  </w:t>
            </w:r>
            <w:r>
              <w:rPr>
                <w:rFonts w:ascii="Angsana New" w:hAnsi="Angsana New"/>
                <w:sz w:val="28"/>
                <w:sz w:val="28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2  </w:t>
            </w:r>
            <w:r>
              <w:rPr>
                <w:rFonts w:ascii="Angsana New" w:hAnsi="Angsana New"/>
                <w:sz w:val="28"/>
                <w:sz w:val="28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3  </w:t>
            </w:r>
            <w:r>
              <w:rPr>
                <w:rFonts w:ascii="Angsana New" w:hAnsi="Angsana New"/>
                <w:sz w:val="28"/>
                <w:sz w:val="28"/>
              </w:rPr>
              <w:t>ใช้จ่ายอย่างประหยัดและมีการเก็บออมเงิ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  </w:t>
            </w:r>
            <w:r>
              <w:rPr>
                <w:rFonts w:ascii="Angsana New" w:hAnsi="Angsana New"/>
                <w:sz w:val="28"/>
                <w:sz w:val="28"/>
              </w:rPr>
              <w:t>มีความตั้งใจ และพยายามในการทำงานที่ได้รับมอบหมา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  </w:t>
            </w:r>
            <w:r>
              <w:rPr>
                <w:rFonts w:ascii="Angsana New" w:hAnsi="Angsana New"/>
                <w:sz w:val="28"/>
                <w:sz w:val="28"/>
              </w:rPr>
              <w:t>มีความอดทนและไม่ท้อแท้ต่ออุปสรรค เพื่อความสำเร็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รักความเป็นไท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  </w:t>
            </w:r>
            <w:r>
              <w:rPr>
                <w:rFonts w:ascii="Angsana New" w:hAnsi="Angsana New"/>
                <w:sz w:val="28"/>
                <w:sz w:val="28"/>
              </w:rPr>
              <w:t>มีจิตสำนึกในการอนุรักษ์วัฒนธรรมไทย และภูมิปัญญา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2  </w:t>
            </w:r>
            <w:r>
              <w:rPr>
                <w:rFonts w:ascii="Angsana New" w:hAnsi="Angsana New"/>
                <w:sz w:val="28"/>
                <w:sz w:val="28"/>
              </w:rPr>
              <w:t>เห็นคุณค่าและปฏิบัติตนตามวัฒนธรรม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  </w:t>
            </w:r>
            <w:r>
              <w:rPr>
                <w:rFonts w:ascii="Angsana New" w:hAnsi="Angsana New"/>
                <w:sz w:val="28"/>
                <w:sz w:val="28"/>
              </w:rPr>
              <w:t>รู้จักการให้เพื่อส่วนรวม และเพื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3  </w:t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ab/>
        <w:tab/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5:00Z</dcterms:created>
  <dc:creator>กู๊ดไอเดีย  ซีสเต็ม</dc:creator>
  <dc:description/>
  <cp:keywords/>
  <dc:language>en-US</dc:language>
  <cp:lastModifiedBy>a</cp:lastModifiedBy>
  <dcterms:modified xsi:type="dcterms:W3CDTF">2015-10-22T09:22:00Z</dcterms:modified>
  <cp:revision>162</cp:revision>
  <dc:subject/>
  <dc:title>หน่วยการเรียนรู้ที่  5  เรื่อง  วงจรไฟฟ้า</dc:title>
</cp:coreProperties>
</file>