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ารู้จักสารกันเถอ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คืออะไ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เดิมเกี่ยวกับความหมายขอ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สาธิตการชงกาแฟ     โดยตักผงกาแฟและน้ำตาลทรายใส่ในถ้วย แล้วเติมน้ำ คนให้เข้ากัน จากนั้นให้นักเรียนช่วยกันวิเคราะห์องค์ประกอบของกาแฟร้อนในถ้วยว่า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เข้าใจองค์ประกอบของสิ่งต่างๆ 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บอกสารที่เป็นองค์ประกอบของกาแฟร้อน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ยกตัวอย่างสิ่งต่างๆ เพิ่มเติม แล้วให้นักเรียนช่วยกันบอกสารที่เป็นองค์ประกอบ    สิ่งเหล่า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เท่ากัน แต่ละกลุ่มศึกษา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กำหนดเวลาที่ทำการสำรวจ รวมทั้งอธิบายวิธีการบันทึกผลและการใช้เครื่องมืออย่างถูกต้องและเปิดโอกาสให้นักเรียนซักถามจ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ว่า  สารบางชนิดมีสมบัติบางประการเหมือนกัน    แต่สมบัติบางประการต่างกัน  ดังนั้นการที่วัสดุที่ใช้ทำสิ่งของต่างๆ มีสมบัติแตกต่างกันก็เนื่องจากวัสดุแต่ละชนิดมีสารที่เป็นองค์ประกอบ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ในข้อใดมีสถานะแตกต่างจากพ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ชื่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มข้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บัติ  “มีมวล” เป็นสมบัติของสารใน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อ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้ำแข็ง น้ำ และไ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รในข้อใดมีปริมาตรเปลี่ยนไปตามภาชนะที่บรรจ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ห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มข้นห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 ไม่ใช่ สารเนื้อ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ชื่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ก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จิ้มไ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ลกอฮอล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แยกพลอยออกจากเศษหินและดิน ควรใช้วิธีใดในการแย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ให้ตะก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นการทำนาเกลือ ใช้วิธีใดในการแยกเกลือออกจากน้ำทะเ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ให้ตกตะก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แบบใดที่ทำให้เกิดส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ะล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อดไข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ักของ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ลอมเหลวของช็อกโกแล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ุกไหม้ของสาร ทำให้เกิดแก๊สชนิดใดที่ทำให้อากาศ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ไนโตร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ก๊สคาร์บอนมอนอกไซด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สารในข้อใดมีสภาวะ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ฟ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สบ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ปูนใ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ารในข้อใดมีอันตราย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ฟมล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บ้วน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ผงซักฟอก  จัดเป็นสา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ซัก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ปรุงแต่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ารในข้อใดใช้ทำความสะอาด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สี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เป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สัญลักษณ์ไวไฟ  ส่วนใหญ่จะพบบนฉลากสาร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ขบเค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ภัณฑ์ล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ก่อนใช้สารต่างๆ  ต้องทำอย่างไ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ิดแล้วเทใส่ภ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ฉลาก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ย่าขวดก่อ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วมถุ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ระป๋องสารกำจัดแมลง  เมื่อใช้แล้วควรกำจั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ผา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ัง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้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ยกทิ้งลงถ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สารในข้อใดมีความเป็นเบสเข้มข้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ในข้อใดที่มีวิวัฒนาการมาจาก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ในข้อใดใช้แต่ง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ชู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แรก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นม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ุปไก่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ซอสมะเขือเทศ  มีสมบัติความเป็น  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ั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เ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ผสมผส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ในข้อใดมีสถานะแตกต่างจากพ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บัติ  “มีมวล” เป็นสมบัติของสารใน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แข็ง น้ำ และไ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รในข้อใดมีปริมาตรเปลี่ยนไปตามภาชนะที่บรรจ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 ไม่ใช่ สารเนื้อ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จิ้ม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แยกพลอยออกจากเศษหินและดิน ควรใช้วิธีใดในการแย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นการทำนาเกลือ ใช้วิธีใดในการแยกเกลือออกจากน้ำทะเ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แบบใดที่ทำให้เกิดส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อดไข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ุกไหม้ของสาร ทำให้เกิดแก๊สชนิดใดที่ทำให้อากาศ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คาร์บอนมอนอกไซ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สารในข้อใดมีสภาวะ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ารในข้อใดมีอันตราย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ผงซักฟอก  จัดเป็นสา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ซัก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ารในข้อใดใช้ทำความสะอาด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สัญลักษณ์ไวไฟ  ส่วนใหญ่จะพบบนฉลากสาร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ก่อนใช้สารต่างๆ  ต้องทำอย่างไ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ฉลาก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ระป๋องสารกำจัดแมลง  เมื่อใช้แล้วควรกำจั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ยกทิ้งลงถ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สารในข้อใดมีความเป็นเบสเข้มข้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ในข้อใดที่มีวิวัฒนาการมาจาก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ในข้อใดใช้แต่ง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นม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ซอสมะเขือเทศ  มีสมบัติความเป็น  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ั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ารู้จักสารกันเถอ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ต่างๆ ที่พบในชีวิตประจำวัน  ในรายการต่อไปนี้  มีสารใดเป็น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ที่เป็นองค์ประกอ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ือแก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แท่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โซด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ปูนใ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องสารในสถานะของแข็ง ของเหลว และแก๊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สารในสถานะของ ของ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ัติของสารในสถานะของ ของแข็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อภิปรายความรู้ที่เรียนมาในชั่วโมงที่แล้วว่า สิ่งต่างๆ มีสารเป็นองค์ประกอบ  บางอย่างประกอบด้วยสารเพียงชนิดเดียว บางอย่างประกอบด้วยสารมากกว่าหนึ่ง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สมบัติของของแข็ง โดยให้ตัวแทนนักเรียนออกมาหน้า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เพื่อมายกก้อนหินที่ครูเตรียมไว้ด้วยมือข้างหนึ่ง และอีกข้างหนึ่งยกแท่งไม้  แล้วเปรียบเทียบว่าอะ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ักกว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ภิปรายและซักถามต่อว่าจะมีวิธีหามวลของแท่งไม้และก้อนหิ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อาจตอบ โดยการชั่งน้ำหนัก ครูอธิบายวิธีการใช้เครื่องชั่งที่ถูกต้อง แล้วให้นักเรียนชั่งหามวลของแท่งไม้และก้อนหิ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และซักถาม เกี่ยวกับวิธีหาปริมาตรของแท่งไม้กับก้อนหิ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ดลองการหาปริมาตรของแท่งไม้และก้อนหินตามขั้นตอนในหนังสือเรียน แล้วบันทึกผลลงในใบกิจกรรม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งแข็งมีสมบัติอย่าง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ตอบคำถาม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ถ้าแท่งไม้ไม่จมมิดทั้งก้อน ปริมาตรของน้ำที่ล้นออกมาจะไม่เท่ากับปริมาตรของแท่งไม้ทั้งก้อน แต่จะมีปริมาตรเท้ากับปริมาตรของแท่งไม้เฉพาะส่วนที่จมน้ำเท่านั้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 ถึงวิธีการหาปริมาตรของแท่งไม้และก้อนหินที่บันทึกไว้มาคำนวณหาความหนาแน่น ตามตัวอย่างในหนังสือเรียน และศึกษาใน ใบความรู้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หาความหนาแน่นของของแข็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อภิปราย และสรุปได้ว่า “ก้อนหินมีความหนาแน่นมากกว่าแท่งไม้ ก็คือ ก้อนหินและแท่งไม้มีปริมาตรเท่ากัน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ก้อนหินจะมีมวลมากกว่าแท่งไม้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สรุปอธิบายเพิ่มเติมและสรุปสมบัติของของแข็งจากการทดลอง ซึ่งสรุปได้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แข็งมีมวล รูปร่างและปริมาตรคง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แข็งต้องการที่อยู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แข็งต่างชนิดกัน มีความหนาแน่น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ความหนาแน่นของของแข็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0">
            <wp:simplePos x="0" y="0"/>
            <wp:positionH relativeFrom="column">
              <wp:posOffset>-327025</wp:posOffset>
            </wp:positionH>
            <wp:positionV relativeFrom="paragraph">
              <wp:posOffset>38100</wp:posOffset>
            </wp:positionV>
            <wp:extent cx="5810250" cy="6256655"/>
            <wp:effectExtent l="0" t="0" r="0" b="0"/>
            <wp:wrapNone/>
            <wp:docPr id="1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 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วลของแท่งไม้  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วลของแท่งก้อนหิน 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ปริมาตรของแท่งไม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าว 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.........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ปริมาตรของก้อนหินโดยการแทนที่น้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8"/>
        <w:gridCol w:w="1519"/>
        <w:gridCol w:w="1518"/>
        <w:gridCol w:w="151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ี่ใช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ตรของน้ำที่ล้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2545</wp:posOffset>
                  </wp:positionV>
                  <wp:extent cx="826135" cy="1014730"/>
                  <wp:effectExtent l="0" t="0" r="0" b="0"/>
                  <wp:wrapNone/>
                  <wp:docPr id="20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ิมาตรของก้อนหิน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ท่งไม้และก้อนหินมีรูปร่างและปริมาตรคงที่หรือไม่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ที่มีน้ำล้นออกมาจากถ้วยยูรีกาเมื่อหย่อนก้อนหินลงไปเกี่ยวข้องกับสมบัติของของแข็ง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สมบัติของของแข็ง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องสารในสถานะของแข็ง ของเหลว และแก๊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สารในสถานะขอ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ัติของสารในสถานะของน้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เข้าสู่เนื้อหาโดยใช้คำถาม 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มีสถานะต่างจากก้อนหินและแท่งไม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เหลวหรือน้ำมีสมบัติเกี่ยวกับมวลปริมาตรและรูปร่างต่างจากของแข็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จะหามวลของน้ำโดยชั่งกับเครื่องชั่งโดยตรงได้หรือไม่ เพราะเหตุใ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หาคำตอบสมบัติของของเหลว จากนั้นให้นักเรียนแบ่งกลุ่มตามความเหมาะสม ทดลอง เรื่อง การหามวลของน้ำ ตามภาพการทดลองการหามวลของน้ำ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ันทึกผลการทดลองลงในใบกิจกรรม เรื่อง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ของเหลวมีสมบัติอย่าง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      แต่ละกลุ่มส่งตัวแทนออกมรายงานผลการทดลองที่ได้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 เพื่อสรุปผลการทดลองตามแนวคำถามท้ายการทดลองได้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รินน้ำสีจากกระบอกตวงในภาชนะรูปร่างต่างๆ น้ำสีจะเปลี่ยนรูปร่างตามภาชนะนำที่บรรจ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รินน้ำสีจากภาชนะใบสุดท้ายในกระบอกตวงใบเดิมปริมาตรของน้ำสีจะน้อยกว่าเดิม เพราะมีน้ำสีบางส่วนติดค้างอยู่ในภาชนะที่ทำการทดล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บัติเกี่ยวกับรูปร่างของของแข็งกับของเหลว พบว่า ของเหลวมีรูปร่างไม่คงที่ จะเปลี่ยนไปตามรูปร่างของภาชนะที่ใส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เหลว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  และตอบคำถ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31445</wp:posOffset>
            </wp:positionV>
            <wp:extent cx="1200150" cy="8312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7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มวลของกระบอกต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=  ……………………………………..</w:t>
        <w:tab/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วลของน้ำสี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กระบอกต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……………………………………..</w:t>
        <w:tab/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วลของน้ำส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  ……………………………………..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0050</wp:posOffset>
            </wp:positionH>
            <wp:positionV relativeFrom="paragraph">
              <wp:posOffset>62230</wp:posOffset>
            </wp:positionV>
            <wp:extent cx="1200150" cy="91884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9145" r="-15" b="3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น้ำสีในกระบอกตวงก่อนรินใส่ภาชนะ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ปริมาตรเท่า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ิมา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=  …………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0050</wp:posOffset>
            </wp:positionH>
            <wp:positionV relativeFrom="paragraph">
              <wp:posOffset>221615</wp:posOffset>
            </wp:positionV>
            <wp:extent cx="1200150" cy="11315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60593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เมื่อรินน้ำสีใส่ภาชนะแบบต่างๆ สังเกตเห็นการเปลี่ยนแปลง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41910</wp:posOffset>
            </wp:positionV>
            <wp:extent cx="1025525" cy="1504315"/>
            <wp:effectExtent l="0" t="0" r="0" b="0"/>
            <wp:wrapNone/>
            <wp:docPr id="3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82" t="42297" r="19651" b="1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ปริมาตรของน้ำสีที่รินกลับใส่กระบอกตวงเท่าเดิมหรือไม่ 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35">
            <wp:simplePos x="0" y="0"/>
            <wp:positionH relativeFrom="column">
              <wp:posOffset>-205740</wp:posOffset>
            </wp:positionH>
            <wp:positionV relativeFrom="paragraph">
              <wp:posOffset>114300</wp:posOffset>
            </wp:positionV>
            <wp:extent cx="1440180" cy="1281430"/>
            <wp:effectExtent l="0" t="0" r="0" b="0"/>
            <wp:wrapNone/>
            <wp:docPr id="3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42" t="0" r="6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ากภาพอีกาคาบก้อนหินใส่ลงในเหยือกน้ำเพื่อวัตถุประสงค์ใด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08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จากเหตุการณ์นี้บอกได้ไหมว่า  สมบัติอีกประการหนึ่งของของเหลวนั้นคือ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สรุปสมบัติของของเหลว  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องสารในสถานะของแข็ง ของเหลว และแก๊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สารในสถานะของแก๊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ัติของสารในสถานะของแก๊ส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 ของแข็ง ของเหลว ที่เรียนผ่านมา แล้ว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ารรอบตัวเรา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นะ คือของแข็ง ของเหลว และแก๊ส นักเรียนคิดว่า อากาศที่อยู่รอบๆ ตัวเราเป็นแก๊ส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ละอากาศมีมวลเหมือนกับของแข็ง และของเหลว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ตามความเหมาะสมทำการทดลองสมบัติของ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ี่ยวกับ มวล ปริมาตร และรูปร่างของแก๊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ทำตามขั้นตอนการทดลอ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>57 (</w:t>
      </w:r>
      <w:r>
        <w:rPr>
          <w:rFonts w:ascii="Angsana New" w:hAnsi="Angsana New"/>
          <w:sz w:val="32"/>
          <w:sz w:val="32"/>
          <w:szCs w:val="32"/>
        </w:rPr>
        <w:t>หรือตามขั้นตอนที่นำมาให้นักเรียนดูต่อไป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ันทึกผลการทดลองลงในใบกิจกรรม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ก๊สมีสมบัติอย่างไ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ออกมานำเสนอผลการทดลองหน้าชั้นเรียน แล้วร่วมกันอภิปรายตามแนว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กาศมีมวลเท่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ผลการทดลอง เรื่องสมบัติของแก๊ส จนได้ข้อสรุ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กาศเปลี่ยนแปลงรูปร่างตามภาชนะที่บรรจุ และจะฟุ้งกระจายเต็มภาชนะที่บรรจุเสมอ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มบัติของอากาศ 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ก๊สมีมวลน้อยมากเมื่อเทียบกับมวลของแข็งและของเหล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ก๊สมีปริมาตรไม่คงที่  จะฟุ้งกระจายเต็มภาชนะที่บรรจุ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ก๊สต้องการที่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ก๊สมีรูปร่างไม่คงที่  จะเปลี่ยนรูปร่างตามภาชนะที่บรรจุอยู่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สมบัติของ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ั่งมวลของลูกโป่ง  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่าลูกโป่งแล้วมัดปากลูกโป่งให้แน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ั่งมวลของลูกโป่งที่เป่าแล้ว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ึงก้านหลอดฉีดยา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ประมาณกึ่งกลางหลอดอ่านปริมาตรของอากาศในหลอดฉีดยาบันทึกผล</w:t>
      </w:r>
    </w:p>
    <w:p>
      <w:pPr>
        <w:pStyle w:val="Normal"/>
        <w:ind w:left="432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นิ้วชี้อุดที่ปลายหลอดแล้วกดก้านหลอดฉีดยาลงไปจนกด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ไม่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ปล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้วที่อุดปลายห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่านปริมาต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ากาศในหลอดฉีดยา  ขณะกดก้านหล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ีดยา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ล่อยมือจากก้านหลอด  ฉีดยาโดยยังไม่ปล่อยนิ้วที่อุดปลายหลอดฉีดยา อ่านปริมาตรของอากาศในหลอดฉีดยาอีกครั้ง  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ียบปลายข้างหนึ่งของหลอดพลาสติกแข็งเข้าไปในถุงมือยาง  แล้วใช้ยางรัด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่าลูกโป่งให้พองแล้วบีบปากลูกโป่ง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ียบปลายอีกข้างหนึ่งของหลอดพลาสติกแข็งเข้าในลูกโป่งแล้วรัดปากลูกโป่งให้แน่น  สังเกตการณ์เปลี่ยนแปลง  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่ำแก้วที่มีน้ำเต็มในอ่า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ถุงพลาสติกใสตักอากาศที่อยู่รอบตัว  ใส่หลอดดูดด้านตรงลงในถุงอากาศแล้วใช้ยางรัดปากถุงให้แน่นพอ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ีบสอดปลายหลอดดูดด้านงอเข้าไปในแก้วน้ำแล้วบีบถุงพลาสติก  สังเกตการณ์เปลี่ยนแปลงภายในแก้ว 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ก๊ส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ผลการทำกิจกรรม 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วลของลูกโป่ง  </w:t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วลของลูกโป่ง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 xml:space="preserve">อากาศ  </w:t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วลของอากาศ  </w:t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อย่างไร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มาตรของอากาศในหลอดฉีด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ดึงก้านหลอดขึ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………………………………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กดก้านหล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………………………………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ปล่อยมือจากก้านหล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………………………………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ณะกดก้านหลอดฉีดยา  และหลังจากปล่อยมือจากก้านหลอดฉีดยา  ปริมาตรของอากาศในหลอดฉีดยาเปลี่ยนแปลง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อย่างไร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มื่อต่อหลอดพลาสติกแข็งที่มีถุงมือยางผูกติดอยู่เข้ากับลูกโป่งจะเกิดการเปลี่ยนแปลง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รูปร่างของอากาศเมื่อยู่ในลูกโป่งแตกต่างกับเมื่ออยู่ในถุงมือยาง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ัติองสารในสถานะของแข็ง ของเหลว และแก๊ส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แน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ส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ข็ง ของเหล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๊ส ที่เรียนผ่านมา  ได้ดังนี้</w:t>
      </w:r>
    </w:p>
    <w:p>
      <w:pPr>
        <w:pStyle w:val="Normal"/>
        <w:ind w:left="720"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แข็ง  มีมวล  ต้องการที่อยู่  มีปริมาตรคงที่และรูปร่างไม่เปลี่ยนแปลงตามภาชนะที่บรรจุ</w:t>
      </w:r>
    </w:p>
    <w:p>
      <w:pPr>
        <w:pStyle w:val="Normal"/>
        <w:ind w:left="720"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องเหลว  มีมวล  ต้องการที่อยู่  มีปริมาตรคงที่  แต่รูปร่างเปลี่ยนแปลงตามรูปร่างของภาชนะที่บรรจุ</w:t>
      </w:r>
    </w:p>
    <w:p>
      <w:pPr>
        <w:pStyle w:val="Normal"/>
        <w:ind w:left="720"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ก๊ส  มีมวล  ต้องการที่อยู่  ปริมาตรและรูปร่างเปลี่ยนแปลงตามภาชนะที่บรรจุ  ฟุ้งกระจายเต็มภาชนะที่บรรจุเสมอ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ของแข็ง  ของเหลว  และแก๊สมีสมบัติ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รู้เกี่ยวกับของ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ถานะ ให้นักเรียนฟัง และให้นักเรียนศึกษาเนื้อหาใน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2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ของแข็ง  ของเหลว  และแก๊ส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  ของเหลว  และแก๊สมีสมบัติ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เปรียบเทียบสมบัติที่เหมือนกัน  และต่างกันของของแข็ง  ของเหลวและแก๊สโดย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สมบัติของสารแต่ละสถ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94"/>
        <w:gridCol w:w="1046"/>
        <w:gridCol w:w="1047"/>
        <w:gridCol w:w="1046"/>
        <w:gridCol w:w="104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บัติ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ของส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มว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องการที่อยู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งที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งที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๊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วลและการต้องการที่อยู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ิมา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  ของเหลว  และแก๊สมีสมบัติ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สิ่งต่างๆ  ต่อไปนี้  สิ่งใดเป็นของแข็ง  ของเหลว  หรือแก๊ส  ให้ขีด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ช่องสถานะของแต่ละส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ต่างๆ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เหล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๊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มนต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น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เบนซิ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อนไดออกไซด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ะนา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น้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จุดไ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เปลี่ยนสถานะของส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สถานะ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สถานะ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ภาคของสาร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นุภาคในของแข็ง  มีการจัดเรียงตัวอย่างเป็นระเบียบและอยู่ชิดกันมาก ทำให้เคลื่อนที่ได้น้อย ของแข็งจึงสามารถรักษารูปร่างและปริมาตรให้คงที่ได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นุภาคในของเหลว  มีการจัดเรียงตัวไม่เป็นระเบียบและอยู่ห่างกันมากกว่าในของแข็ง  ทำให้อนุภาคเคลื่อนที่ได้มากกว่าในของแข็ง ของเหลวจึงไม่สามารถรักษารูปร่างได้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นุภาคในแก๊ส  อยู่ห่างกันมากกว่าในของเหลวและของแข็ง  จึงทำให้อนุภาคเคลื่อนที่ได้อย่างอิสระทุกทิศทาง  แก๊สจึงไม่สามารถรักษารูปร่างและปริมาตรให้คงที่ได้  โดยแก๊สจะฟุ้งกระจายเต็มภาชนะที่บรรจุเสมอ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รู้ว่า การเปลี่ยนแปลงของสาร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  ได้แก่  การเปลี่ยนสถานะ  การละลาย  และการเกิดสารใหม่   โดยในชั่วโมงนี้จะศึกษาเรื่อง การเปลี่ยนสถานะ 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กี่ยวกับการเปลี่ยนสถานะ  จากหนังสือเรียนวิทยาศาสตร์        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ทดสอบการเปลี่ยนสถานะของสารตามขั้นตอนใน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คอยดูแลนักเรียนอย่างใกล้ชิด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บันทึกการทดสอบการเปลี่ยนสถานะของสารลงใน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สมบัติของ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เทียนไข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ุดเทียนไขให้ลุกเป็นเปลว  สังเกตการณ์เปลี่ยนแปลง  บันทึกผล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อียงเทียนไขที่ลุกเป็นเปลวเหนือบีกเกอร์ที่ใส่น้ำ  สังเกต บันทึกผล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มน้ำให้เดือดกลายเป็นไอ  แล้วนำหลอดใส่น้ำเย็นมาอังเหนือไอน้ำ  สังเกตการเปลี่ยนแปลง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ส่การบูรในถ้วยกระเบื้อง  สังเกตและบันทึก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ัดกระดาษแข็งขนาดใหญ่กว่าปากถ้วยกระเบื้องเล็กน้อย  เจาะรู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ตรงกลางกระดาษประมาณ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รู  แล้วนำไปวางบนถ้วยกระเบื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ว่ำบีกเกอร์ขนาด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  ที่สะอาดและแห้งบนกระดาษตรงส่วนที่เจาะรูไว้แล้วนำอุปกรณ์ที่จัดไว้ทั้งหมดนี้ไปวางบนตะแกรงล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้อนการบูรในถ้วยกระเบื้องด้วยไฟอ่อนๆ 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 สังเกตการณ์เปลี่ยนแปลงที่เกิดขึ้นในบีกเกอร์  และบันทึก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  ของเหลว  และแก๊สมีสมบัติ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เทียนไ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ทียนไ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ียงแท่งเทียนไขที่ลุกเป็นเปลว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ีกเกอร์ที่ใส่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ทียนไขมีการเปลี่ยนแปลงสถานะหรือไม่  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ตุใดเทียนไขที่หลอมเหลวจึงเปลี่ยนสถานะเป็นของแข็ง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  ของเหลว  และแก๊สมีสมบัติ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มน้ำให้เดือดกลายเป็นไอแล้วนำหลอดใส่น้ำเย็นมาอังเหนือไอ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มีการเปลี่ยนสถานะหรือไม่  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ตุใดไอน้ำซึ่งเป็นแก๊สเปลี่ยนสถานะเป็นของเหลว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งแข็ง  ของเหลว  และแก๊สมีสมบัติ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บูรในถ้วยกระเบื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้อนแก่การบูรในถ้วยกระเบื้องที่มีบีกเกอร์ครอบอยู่บนกระดาษแข็งเจาะ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บูรมีการเปลี่ยนแปลงสถานะหรือไม่  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ตุใดไอการบูรจึงเปลี่ยนสถานะเป็นของแข็ง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เปลี่ยนสถานะของ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สถานะของสารมีผลต่อ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สารมีผลต่อสิ่งมี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 การเปลี่ยนแปลงทางกายภาพ  เป็นการเปลี่ยนแปลงภายนอก  เช่น  เปลี่ยนแปลงขนาด  รูปร่าง  สถานะการละลาย  โดยสมบัติของสารไม่เปลี่ยนแปลงและสามารถทำให้กลับเป็นสารเดิมได้โดยวิธีง่ายๆ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สนใจของนักเรียนเพื่อเข้าสู่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สารมีประโยชน์หรือโทษต่อสิ่งมีชีวิตและสิ่งแวดล้อ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 “กิจกรรมต่างๆ ที่มนุษย์เป็นผูกระทำ เช่น การตากผ้าให้แห้ง  การหล่อเทียนเข้าพรรษา การทำไอศกรีม  การทำน้ำแข็งแห้ง  หรือปรากฏการณ์ต่างๆ ที่เกิดโดยธรรมชาติ  เช่น การเกิดแม่คะนิ้ง  การเกิดลูกเห็บ  ฯลฯ  เหล่านี้ล้วนมีการเปลี่ยนสถานะเข้ามาเกี่ยวข้องด้วย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สารมีประโยชน์หรือโทษต่อสิ่งมีชีวิต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การเปลี่ยนสถานะของสารมีประโยชน์หรือโทษต่อสิ่งมีชีวิตและสิ่งแวดล้อม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สถานะของสารมีประโยชน์หรือโทษต่อสิ่งมีชีวิตและสิ่งแวดล้อม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เปลี่ยนแปลงของสารที่ทำให้เกิดสารใหม่  ซึ่งเกิดขึ้น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ีวิตประจำวัน  แล้ววาดภาพหรือติดภาพประกอบ  และบันทึก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</wp:posOffset>
                </wp:positionH>
                <wp:positionV relativeFrom="paragraph">
                  <wp:posOffset>135890</wp:posOffset>
                </wp:positionV>
                <wp:extent cx="4629150" cy="3457575"/>
                <wp:effectExtent l="19050" t="19685" r="2032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457440"/>
                        </a:xfrm>
                        <a:prstGeom prst="roundRect">
                          <a:avLst>
                            <a:gd name="adj" fmla="val 5731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0.7pt;width:364.45pt;height:272.2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นี้เป็นการเปลี่ยนแปลงของ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เปลี่ยนแปลงมีลักษณะ  ดังนี้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ทำให้เกิดการเปลี่ยนแปลง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การเปลี่ยนแปลงมีลักษณะ  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เปลี่ยนสถานะของ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ล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เรื่อง การเปลี่ยนแปลงสถานะ ที่เรียนผ่านมาว่า ในธรรมชาติสารแต่ละชนิดจะปรากฏอยู่ในสถานะใด สถานะหนึ่งอาจเป็นของแข็ง ของเหลว หรือแก๊ส เช่น เหล็กเป็นของแข็ง น้ำเป็นของเหลว อากาศเป็นแก๊ส เป็นต้น เราสามารถทำให้สารเปลี่ยนจากสถานะหนึ่งไปเป็นอีกสถานะหนึ่งได้ และสามารถทำให้สารเปลี่ยนแปลงเป็นสถานะเดิมได้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สถานะของสาร เป็นการเปลี่ยนแปลงทางกายภาพ ซึ่งมีสารใหม่เกิดขึ้นในขณะที่สารเปลี่ยนสถานะ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นำเข้าสู่เนื้อหา เรื่อง การละลาย โดยให้ความหมายของสารละลาย คือ การที่อนุภาคของสารตั้งแต่สองชนิดขึ้นไปแทรกรวมเป็นเนื้อเดียวกัน เมื่อของแข็งละลายน้ำจะแตกตัวออกเป็นอนุภาคเล็กๆ ในการแตกตัวออกจากกันระบบจะต้องใช้พลังงานจำนวนหนึ่ง ซึ่งระบบต้องดูดพลังงานเพื่อทำให้อนุภาคของแข็งที่รวมตัวกันอยู่แยกออกจากกัน และเมื่ออนุภาคของของแข็งกระจายแทรกอยู่ระหว่างโมเลกุลของน้ำจะยึดเหนี่ยวกับโมเลกุลของน้ำได้ ระบบจะต้องคายพลังงานออกมาจำนวนหนึ่ง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ต่อไปว่า ดังนั้นการละลายของสารชนิดหนึ่งอาจเป็นการเปลี่ยนแปลงประเภทดูดความร้อนหรือคายความร้อน ขึ้นอยู่กับผลต่างของพลังงานที่ใช้แยกอนุภาคของของแข็งกับพลังงานที่คายออกมา เพื่อให้อนุภาคของของแข็งยึดเหนี่ยวกับน้ำ ดังภาพแสดงการละลายของของแข็งในน้ำ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การทดลอง เรื่อง การละลายของสาร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ขั้นตอนต่อไปนี้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การทดลองตามขั้นตอนและฟังการอธิบายของครู แล้วบันทึกผลการทดลองที่ได้ลงในใบกิจกรรม เรื่อง การละลายของส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รายงานผลการทดลอง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นำผลการทดลองที่ได้มาร่วมกันอภิปราย เพื่อหาข้อสรุปได้ว่า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สารชนิดหนึ่งกระจายอยู่ในสารอีกชนิดหนึ่งอย่างสม่ำเสมอ มองเห็นเป็นเนื้อเดียวกัน  เรียกว่า  การละลาย  ทำให้ได้สารผสมที่มีลักษณะและสมบัติเหมือนกันทุกส่วน  เรียกว่า  สารละลาย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ละลาย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ทดล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ที่ตั้งหลอดทดล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ใส่น้ำลงในหลอดทดล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ลอดเท่าๆ 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ติมสารแต่ละชนิดลงในหลอดทดลอง  หลอด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้อ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ย่าสารในหลอดทดลอง  และบันทึ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ลายของ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ที่ใช้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เห็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อด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าลท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อด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ล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อด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อด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ใดละลายในน้ำ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รใดไม่ละลายในน้ำ  เพราะเหตุใดจึงคิดเช่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เปลี่ยนสถานะของ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สาร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ิดสารใหม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อภิปรายนำเข้าสู่เนื้อหาเรื่อง ปฏิกิริยาเคมี โดยการยกตัวอย่างประกอบคำอธิบาย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เกิดไฟป่า ผลของการเผาไหม้จะได้เถ้าและเขม่าควัน ซึ่งเป็นสารใหม่ที่ไม่เหมือน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การเผาไม้ ก๊าซคาร์บอ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ออกซิเจน จะได้ก๊าซคาร์บอนไดออกไซด์ ซึ่งเป็นก๊าซที่อันตรายต่อชีวิตมนุษ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ต่อไปว่า สารบางชนิดเมื่อนำมารวมกันเรายังเห็นรูปร่างสมบัติและสมบัติยังคงเดิม เช่น พริกกับเกลือ น้ำตาลกับเกลือ ขี้เถ้ากับทราย ผงตะไบเหล็กกับทราย เป็นต้น แต่สารบางชนิด เมื่อมารวมกันจะทำให้เกิดปฏิกิริยาเคมีต่อกัน ผลของปฏิกิริยาเคมีทำให้ได้สารประกอบชนิดใหม่ที่มีสมบัติและองค์ประกอบภายใน หรือเนื้อของสารเปลี่ยนแปลงไป แตกต่างจากสารเดิมที่นำมาปฏิกิริยา อาจเป็นการเปลี่ยนแปลงที่ทำให้กลับมาอยู่ในสภาพเดิมอีกไม่ได้ จัดเป็นการเปลี่ยนแปลงทางเคมี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ิยามคำว่า ปฏิกิริยาเคมี ว่าคือ การเปลี่ยนแปลงที่เกิดจากการรวมกันของสาร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หรือมากกว่า แล้วเกิดเป็นสารใหม่ ที่มีลักษณะรูปร่างและสมบัติเปลี่ยนแปลงไปจากเดิม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รื่อง การเกิดสารใหม่ จากหนังสือเรียนวิทยาศาสตร์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ทดลอง การเกิดสารใหม่ ตามขั้นตอนในหนังสือเรียนวิทยาศาสตร์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5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การทดลองลงในใบ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ปฏิกิริยาเคมี ได้ว่า เป็นกระบวนการที่สารรวมกัน เกิดเป็นสรใหม่ มีสมบัติและองค์ประกอบภายในเปลี่ยนแปลงไปจากเดิม เราใช้ประโยชน์จากการเกิดปฏิกิริยาในชีวิตประจำวัน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งฟ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วดปากแค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ินน้ำส้มสายชูลงในขวดปากแคบให้สู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ักผงฟ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ส่ในลูกโป่ง  แล้วนำลูกโป่งไปครอบที่ปากขว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ให้ผงฟูตกลงในขว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ยกลูกโป่งให้ผงฟูตกลงในขวด  สังเกตการณ์เปลี่ยนแปลง  บันทึ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กิดสา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ลูกโป่งให้ผงฟูตกลงไปในขวดที่มีน้ำส้มสายช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เห็นอะไรเกิดขึ้นภายใน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ูกโป่ง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สารใหม่เกิดขึ้น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ต้องการให้ลูกโป่งมีขนาดใหญ่ขึ้นกว่าเดิม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ุน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อมโมเนียห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อดทดลอง</w:t>
      </w:r>
      <w:r>
        <w:rPr>
          <w:rFonts w:cs="Angsana New" w:ascii="Angsana New" w:hAnsi="Angsana New"/>
          <w:sz w:val="32"/>
          <w:szCs w:val="32"/>
        </w:rPr>
        <w:tab/>
        <w:t xml:space="preserve"> 2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1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กจุนส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ส่ลงในหลอดทดลองที่มีน้ำอยู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ห้ละ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่งสารละลาย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 เท่าๆ กัน หยดสารละลายแอมโมเนียหอม ลงในหลอ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หยด  คนให้เข้ากัน  เปรียบเทียบสีของสารในหลอ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หลอ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กิดสา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ยดสารละลายแอมโมเนียหอมลงในสารละลายจุนส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ละลายจุนสี  และสารละลายแอมโมเนียหอม  มีสี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หยดสารละลายแอมโมเนียหอมลงไปในสารละลายจุนสี  เกิด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สารใหม่เกิดขึ้นในหลอ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ปูนใส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รละลายผงฟ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อดทดลอง</w:t>
      </w:r>
      <w:r>
        <w:rPr>
          <w:rFonts w:cs="Angsana New" w:ascii="Angsana New" w:hAnsi="Angsana New"/>
          <w:sz w:val="32"/>
          <w:szCs w:val="32"/>
        </w:rPr>
        <w:tab/>
        <w:t xml:space="preserve"> 2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1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ยดสารละลายผงฟูลงในหลอดทดลอ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ย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ยดน้ำปูนใสลงไปอี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ยด สังเกตการณ์เปลี่ยนแปลง และบันทึ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กิดสา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ยดน้ำปูนใสลงในสารละลายผงฟ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ารใหม่เกิดขึ้น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ุ๋ยแอมโมเนี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ูนข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กปุ๋ยแอมโมเนียและปูนขาว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้อน 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ส่ในบีกเกอร์ใบเดียว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แท่งแก้วคนให้ทั่วเพื่อนให้สารทั้งสองผสมกัน  สังเกตการเปลี่ยนแปลงทีนทีและบันทึ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กิดสา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สมปุ๋ยแอมโมเนียกับปูนขาวเข้าด้วย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สังเกตได้  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ารใหม่เกิดขึ้น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เปลี่ยนสถานะของส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สาร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ิดสารใหม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 เรื่อง ปฏิกิริยาเคมีในชีวิตประจำวันที่เรียนผ่านมาแล้วว่า ปฏิกิริยาเคมี หมายถึง การเปลี่ยนแปลงที่เกิดที่เกิดจากการรวมกันของ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หรือมาก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กิดเป็นสารใหม่ ที่มีลักษณะรูปร่างและสมบัติเปลี่ยนแปลงไปจากเดิม พร้อมทั้งยกตัวอย่าง ปฏิกิริยาเคมีมีความสัมพันธ์และเกี่ยวข้องในชีวิตประจำวันมาก มนุษย์นำมาใช้ประโยชน์หลายด้าน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้ม ทอด ปิ้ง ย่าง เผา อาหารให้สุ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่มผลไม้ด้วยใบตองแห้ง หรือใช้ผ้าคลุม เพื่อให้เกิดความร้อน ทำให้ผลไม้สุกเร็ว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ถนอมอาหารให้เก็บรักษาได้นาน เช่น การดอกผัก ผลไม้ ไข่ การตากแห้งผัก ผลไม้และเนื้อสัตว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หมักเพื่อทำข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ว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ผาไหม้ของเชื้อเพลิงในเตา หรือในเครื่อง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เข้าสู่การทดลอง โดยการใช้คำถามกระตุ้นความสนใจ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ักษณะของไข่ก่อนแช่น้ำส้มสายชูเป็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นำไข่แช่ลงในน้ำส้มสายชูและในน้ำเปล่า เกิดการเปลี่ยนแปลงอย่างไร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ังจากแช่ไข่เป็นเวลานาน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/>
          <w:sz w:val="32"/>
          <w:sz w:val="32"/>
          <w:szCs w:val="32"/>
        </w:rPr>
        <w:t>วัน ไข่มีลักษณะอย่างไร รสชาติไข่แดงและไข่ขาวเป็นอย่างไร แตกต่างจากแช่ในน้ำเปล่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อะไรทำให้ไข่เกิดการเปลี่ยนแปลง ทั้งลักษณะและรส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มีวีการใดหรือไม่ ที่จะทำให้ไข่เกิดการเปลี่ยนกลับมาอยู่ในสภาพเด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ข่ดิ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สิ่งที่ต้องการทดลองแล้ว ให้แบ่งกลุ่มการทดลองออกเป็นกลุ่มๆ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6 - 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การทดลอง เรื่อง การแช่ไข่ในน้ำส้มสายชู ตามขั้นตอนใ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เตรียมอุปกรณ์ที่จะใช้ในการทดลองมาล่วงหน้า จาก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ชั่วโมงที่จะทำ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ลงมือทดลอง ครูพยายามใช้คำถามซักถามปัญหาที่นักเรียนอาจพบในการทดลอง วิธีแก้ปัญหา เพื่อให้นักเรียนคิดอย่างต่อเนื่อง และวางแผนออกแบบการทดล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ิดหาคำตอบ ตามคำถามที่ครูได้ถามในข้างต้น ต่อไป และบันทึกผลการทดลองในใบกิจกรรมเรื่อง การแช่ไข่ในน้ำส้มสายชู  โดยออกแบบตารางบันทึกผลการทดลอง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นำเสนอหน้าชั้นเรียน พร้อมทั้งตอบข้อซักถามจากเพื่อและครู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ช่ไข่ในน้ำส้มสายช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ปฏิบัติการทดลอง บันทึกผลการทดลองได้อย่างละเอียด สมเหตุสม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ฝึกทักษะการสังเกต ทักษะการทดลอง ทักษะการตีความหมาย และลงข้อ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และอุปกรณ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ไข่ไก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ฟอง ขนาดใกล้เคีย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ก้วน้ำหรือบีกเกอร์ขนาดเท่ากัน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้ำเปล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ไข่ไก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ฟอง และเช็ดให้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ไข่ไก่ใส่แก้วใ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ทน้ำส้มสายชูลงในแก้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ท่วมไข่ไก่ แล้วเทน้ำเปล่าลงในแก้ว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ท่วมไข่ไ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ำในส้มสายชูในแก้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้ำเปล่าในแก้ว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อง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เปลี่ยนแปลงทุกๆ วัน เป็นเวลา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/>
          <w:sz w:val="32"/>
          <w:sz w:val="32"/>
          <w:szCs w:val="32"/>
        </w:rPr>
        <w:t>วัน โดยใช้ประสาทสัมผัส ให้ออกแบบตารางบันทึกผลเอง และบันทึกผลการเปลี่ยนแปลง ทุก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ครบกำหนด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รื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นำไข่ไก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ฟอง มาล้างแล้วเจาะดูภายใน พร้อมทั้งชิมรสชาติ บันทึกผลการทดลองลงในตาร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ช่ไข่ในน้ำส้มสายช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ออกแบบตาราง และบันทึกผลการทดลองเรื่อง แช่ไข่ในน้ำส้มสายชูในใบกิจกรรม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5600700" cy="69564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9pt;width:440.95pt;height:5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เห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สาร</w:t>
      </w:r>
      <w:r>
        <w:rPr>
          <w:rFonts w:ascii="Angsana New" w:hAnsi="Angsana New"/>
          <w:sz w:val="32"/>
          <w:sz w:val="32"/>
          <w:szCs w:val="32"/>
        </w:rPr>
        <w:t>ละล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ะเห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ที่เกิดจากปฏิกิริยาเคมี  ทำให้ได้สารชนิดใหม่ที่มีสมบัติแตกต่างจากสารเดิม  และไม่สามารทำให้กลับเป็นสารเดิมโดยวีง่ายๆ ได้  การเกิดสารใหม่จึงเป็นการเปลี่ยนแปลงทาง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  สารผสมที่มีสาร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วมกัน  อาจเป็นสารละลาย  หรือสารเนื้อผสม  ในการแยกสารผสมมีวิธีต่างๆ กัน ขึ้นอยู่กับสมบัติของสารที่เป็นสารผ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แยกสารละลายระหว่างของแข็งกับของเหลว จาก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 การแยกสารละลายระหว่างของแข็งกับของเหลว โดยปฏิบัติขั้นตอนตามหนังสือ  จากนั้น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 การแยกของแข็งออกจากของเหลว  โดยใช้ความร้อนทำให้ของเหลวระเหยจนแห้งเหลือแต่ของแข็ง  เรียกว่า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ละลายระหว่างของแข็ง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และอุปกรณ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เก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นหลุมโลห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ะเก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ินน้ำเกลือลงในจานหลุมโลห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้งไฟอ่อนๆ  ให้น้ำระเหยจนแห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ละลายระหว่างของแข็งกับของเหล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6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นน้ำเกลือลงในจานหลุมโลหะแล้วตั้งไฟอ่อ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ธีที่ใช้แยกสารที่เป็นส่วนผสมออกจากสารละลายในกิจกรรมนี้  คือ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รที่เหลือในจานหลุมโลหะ  คือสาร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วาม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สาร</w:t>
      </w:r>
      <w:r>
        <w:rPr>
          <w:rFonts w:ascii="Angsana New" w:hAnsi="Angsana New"/>
          <w:sz w:val="32"/>
          <w:sz w:val="32"/>
          <w:szCs w:val="32"/>
        </w:rPr>
        <w:t>ละล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ห้ความร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เรื่อง </w:t>
      </w:r>
      <w:r>
        <w:rPr>
          <w:rFonts w:ascii="Angsana New" w:hAnsi="Angsana New"/>
          <w:sz w:val="32"/>
          <w:sz w:val="32"/>
          <w:szCs w:val="32"/>
        </w:rPr>
        <w:t>การแยกสารละลายระหว่างของแข็งกับของ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ร้อนทำให้ของเหลวระเหยจนแห้งเหลือแต่ของแข็ง  เรียกว่า  การระเหย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รื่อง  การแยกสารละลายระหว่างแก๊สกับของ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แยกสารละลายระหว่างแก๊สกับของเหลว จาก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 การแยกสารละลายระหว่างแก๊สกับของเหลวโดยปฏิบัติขั้นตอนตามหนังสือ  จากนั้น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 การแยกสารละลายที่มีแก๊สละลายอยู่ในของเหลว  ทำได้โดยการให้ความร้อน  เพื่อให้แก๊สแยกตัวออกจากของ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ละลายระหว่างแก๊ส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โซดา  เป็นของเหลว  ไม่มีสี  มีสมบัติเป็นกรด  ซึ่งเกิดจากการอัดแก๊สชนิดหนึ่งลงในน้ำด้วยความดันสูง  จะมีวิธีแยกแก๊สออกจากน้ำได้อย่างไร  ทำกิจกรร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ซ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ลิสมัสสีแดงและ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ีกเก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้ำปูนใ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ิดขวดโซดาแล้ว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้วยกระดาษลิสมัสสีแดงและสีน้ำเงินทันที 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ีบนำลูกโป่งครอบที่ปากขวด 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ำขวดน้ำโซดา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ช่ในบีกเกอร์ที่ใส่น้ำร้อนจัด  เขย่าขวดเป็นระยะๆ  ถ้าน้ำใน บีกเกอร์เย็นลงให้เปลี่ยนน้ำร้อนใหม่  สังเกตและบันทึกผ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ถอดลูกโป่งออกจากขวด  บีบปากลูกโป่งให้แน่นแล้วรีบนำแก๊สไปปล่อยลงในน้ำปูนใสที่อยู่ในบีกเกอร์ 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ของของเหลวในขวดอีกครั้งหนึ่ง  เปรียบเทียบผลที่ได้กับ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ละลายระหว่างของแข็ง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โป่งมีการเปลี่ยนแปลง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ก๊สที่อยู่ในลูกโป่งคือแก๊สอะไร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การ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้วยกระดาษลิสมัสทั้งสองครั้งต่าง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ธีที่ใช้แยกสารที่เป็นส่วนผสมสออกจากสารละลายในกิจกรรมนี้คือ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แยกสารออกจากกันให้ได้ทั้งหมดจะมีวิธีทำ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เนื้อ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สาร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ผส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ความรู้เกี่ยวกับเรื่อง  การแยกสารละลายระหว่างแก๊สกับของเหลว  จากนั้นครูนำนักเรียนเข้าสู่บทเรียน เรื่อง การแยกสารเนื้อ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ว่า  สารเนื้อผสมเป็นสารผสมที่ไม่ร่วมกันเป็นเนื้อเดียว  บางส่วนยังมองเห็นสารเดิม  สารเนื้อผสมมีสมบัติไม่เหมือนกันทุก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เป็นสารผสมระหว่างของแข็งกับของแข็ง  เช่น  ข้าวเปลือกปนอยู่กับข้าวสาร  ของแข็งกับของเหลว เช่น ดินปนอยู่กับน้ำ  ของเหลวกับของเหลว เช่น น้ำมันปนอยู่กั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ตาม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นมสาคูถั่วดำ สามารถแยกสารได้โดยวิธี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ช้อนตักอ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าวสารที่มีข้าวเปลือกปนอยู่ด้วย  สามารถแยกสารได้โดยวิธี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มือหยิบอ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ยกทรายละเอียดออกจากสิ่งต่างๆ สามารถทำได้โดยวิธี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่อนด้วยตะแ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เพื่อกระตุ้นให้นักเรียนตอบ “สารเนื้อผสมระหว่างผงเหล็กกับทราย นักเรียนคิดว่ามีวิธีการใดที่จะสามารถแยกสารได้”  นักเรียนร่วมกันแสดงความคิดเห็นอย่างหลากหล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การแยกสารเนื้อผสมระหว่างผงเหล็กกับท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เนื้อผสมระหว่างผงเหล็กกับท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ออกแบบการแยกผงเหล็กออกจากทรา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  อุปก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เนื้อ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สาร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ผส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ยกสารเนื้อผสมระหว่างผงเหล็กกับท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ผงเหล็กมีขนาดเท่าๆ กับเม็ดทราย ดังนั้นเราจึงไม่สามารถหยิบออก หรือร่อนในตะแกรงได้ วิธีที่ดีที่สุดในการแยกสารเนื้อผสมระหว่างผงเหล็กกับ คือ ใช้แม่เหล็กดูดผงเหล็กออกจาก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ถ้าสารเนื้อผสมเป็นพิมเสนปนอยู่กับเกลือ  นักเรียนมีวิธีแยกสารทั้งสองชนิดนี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แยกสารเนื้อผสมพิมเสนกับเกลือ  จากนั้นบันทึกข้อมูลลงใน    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ความรู้ว่า การแยกพิมเสนกับเกลือ ต้องพิจารณาสมบัติของพิมเสนกับเกลือ  คือ  พิมเสนเป็นสารที่ไม่ละลายในน้ำ  แต่ระเหิดได้  ส่วนเกลือละลายน้ำได้แต่ไม่ระเห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พิมเสนกับเก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ม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วยกระเบื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จาะ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บีกเก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ตระเก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ส่สารผสมพิมเสนกับเกลือในถ้วยกระเบื้อง  สังเกต  บันทึกผลแล้วปิดด้วยกระดาษเจาะ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บีกเกอร์ครอบบนกระดาษแข็งตรงรูที่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้อนด้วยไฟอ่อน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สังเกตการเปลี่ยนแปลงที่เกิดขึ้นในบีกเกอร์และในถ้วยกระเบื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พิมเสนกับเกล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แยกสารพิมเสนออกจากเกลือ  เป็น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ลักษณะของสารเนื้อผสมระหว่างพิมเสนกับเกลื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้อนด้วยไฟอ่อนๆ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 สังเกตการณ์เปลี่ยนแปลงที่เกิดขึ้นในบีกเกอร์และในถ้วยกระเบื้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่อนให้ความร้อน  สารในถ้วยกระเบื้องมีลักษณ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ังจากให้ความร้อนมีการเปลี่ยนแปลงอย่างไรในถ้วยกระเบื้องและในบีกเกอ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ไมต้องใช้กระดาษแข็งเจาะรูวางบนถ้วยกระเบื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ารที่เกาะอยู่ในบีกเกอร์เป็นสารใด  มีวิธีตรวจสอบ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การเปลี่ยนสถานะของสารเกิดขึ้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ยกสารเนื้อ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แข็ง  ของเหลว  และแก๊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2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ิ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3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 โดยการร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ตะกอน  การกรอง  การระเหิด  การระเหยแห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สาร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ผสม</w:t>
      </w:r>
      <w:r>
        <w:rPr>
          <w:rFonts w:ascii="Angsana New" w:hAnsi="Angsana New"/>
          <w:sz w:val="32"/>
          <w:sz w:val="32"/>
          <w:szCs w:val="32"/>
        </w:rPr>
        <w:t>ของแข็งกับของเหลว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ปรากฏอยู่ในสถานะของแข็ง  ของเหลว  หรือแก๊ส  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  การนำไฟฟ้าการนำความร้อน  หรือสมบัติอื่นเป็นเกณฑ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ๆ  ที่เหมาะสม  ซึ่งอาจจะทำได้โดยการร่อน  การตกตะกอน  การกรอง  การระเหิด  การระเหยแห้ง  ทั้งนี้ขึ้นอยู่กับสมบัติของสารที่เป็นส่วนผสมในสารผสม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ความรู้เรื่อง การแยกสารเนื้อผสมระหว่างของแข็งกับของเหลว 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คละกันตามความสามารถ เก่ง ปานกลาง อ่อน  แต่ละกลุ่มทำการทดลอง การแยกสารเนื้อผสมระหว่างของแข็งกับของ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บันทึกข้อมู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ความรู้การแยกสารเนื้อผสมระหว่างของแข็งกับของเหลวโดยวิธีการกรองด้วยกระดาษกรอง  ของแข็งจะต้องมีขนาดใหญ่กว่ารูกระดาษกรอง  จึงจะแยกของแข็งออกจากของเหล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ถ้าสารเนื้อผสมมีปริมาณมาก เช่น น้ำขุ่นจากคลองที่ตักมาใส่โอ่งไว้  จะมีเม็ดดินขนาดเล็กกระจายอยู่ในน้ำ  มีลักษณะเป็นสารแขวนลอย  ทำให้น้ำขุ่น จะมีวิธีแยกเม็ดดินออกจากน้ำเพื่อทำให้น้ำใส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ขั้นตอนการแยกเม็ดดินขนาดเล็กกระจายอยู่ในน้ำ  ให้นักเรียนฟัง และให้นักเรียนทำ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ทดลองลงใน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ของแข็ง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ระดาษ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บีกเก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บกระดาษ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ลี่กระดาษกรองใส่ลงในกรวย  ฉีดน้ำบนกระดาษกรองให้ทั่วเพื่อให้กระดาษกรองแนบกับ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ินน้ำที่มีดินผสมอยู่ให้ไหลผ่านแท่งแก้วลงบนกระดาษกรองที่มีบีกเกอร์รองรับ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ของแข็งกับของเหล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แยกดินออกจากน้ำ  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สารก่อน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นน้ำที่มีดินผสมอยู่ให้ไหลผ่านแท่งแก้วลงบนกระดาษกรองที่มีบีกเกอร์รองรั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ก่อนและหลังการกรองแตกต่างกั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ิ่งใดเหลืออยู่บนกระดาษกร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้ำที่ได้จากการกรองใช้ดื่มได้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ไม่มีอุปกรณ์การกรองเหล่านี้จะใช้อุปกรณ์อะไรแทนได้บ้างหรือไม่และทำ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ของแข็ง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้ำขุ่นจาก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รส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าชนะใ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กน้ำขุ่นจากคลองใส่ในภาชนะใ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ขนาดเท่ากันประมาณสองส่วนสามของภาชนะ  แล้วติด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ภาชนะทั้งสอง 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กว่งสารส้มในน้ำขุ่นซึ่งบรรจุอยู่ในภาชนะ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รั้ง  ส่วนน้ำในภาชนะใ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ม่ต้องแกว่งสารส้ม  ตั้งไว้ประมาณ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าที 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ของแข็งกับของเหล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แยกน้ำขุ่นจากคลอง  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กน้ำขุ่นจากคลองใส่ภาช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 จำนวนเท่ากัน สังเกตลักษณะ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ว่งสารส้มในภาชนะ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แต่น้ำในภาชนะ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ต้องแกว่งสารส้ม    ตั้งไว้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ตั้งไว้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น้ำในภาชนะทั้งสอง  มีลักษณะแตกต่าง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้าตั้งไว้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ผลที่ได้ควรจะเป็นอย่างไร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สารที่ใช้ในชีวิต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แนกประเภทของสารที่ใช้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ประเภทของสารที่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สารต่างๆ  ที่ใช้ในชีวิตประจำวันตามการใช้ประโยชน์  แบ่งได้เป็นสารปรุงรสอาหาร  สารแต่งสีอาหาร  สารทำความสะอาด  สารกำจัดแมลงและศัตรูพืช  ซึ่งสารแต่ละประเภทมีความเป็น  กร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บส  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ช้สารต่างๆในชีวิตประจำวันต้องเลือกใช้ให้ถูกต้องตามวัตถุประสงค์ของการใช้งาน  ปลอดภัยต่อสิ่งมีชีวิต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ูให้นักเรียนช่วยกันคิดว่า ตั้งแต่ตื่นนอนตอนเช้าจนกระทั่งเข้านอน นักเรียนต้องทำกิจกรรมใดบ้าง และใช้สิ่งใดในการทำกิจกรรม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ปรงฟ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สีฟ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บน้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บู่ถูต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ประทานอาหาร และเติมเครื่องปรุงรส เช่น น้ำปลา น้ำตาล ซอสมะเขือ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บอกนักเรียนว่าการทำกิจกรรมต่างๆ ในแต่ละวัน ล้วนแล้วแต่มีสารต่างๆ เข้ามาเกี่ยวข้อง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ว่าจากสิ่งที่ใช้ทำกิจกรรมในชีวิตประจำวันมีสาร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ฟมล้างหน้า  ยาสีฟัน  สบู่  น้ำปลา  น้ำตาล  ซอสมะเขือเทศ และคำตอบอื่นๆ ที่นักเรียน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 คละกันตาม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่ง  ปานกลาง  อ่อน  แต่ละกลุ่มทำ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บัติ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ส ของสาร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  จากการสำรวจและการทดสอบ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จะพบว่าสารที่ใช้ในชีวิตประจำวันมีหลายชนิด  มีสมบัติบางประการเหมือนกัน  บางประการแตกต่างกันและใช้ประโยชน์ต่างๆ 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ยกสารเนื้อผสมระหว่างของแข็งกับของเหล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ำรวจและการทดสอบ  เป็นดังนี้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0"/>
        <w:gridCol w:w="1704"/>
        <w:gridCol w:w="1705"/>
        <w:gridCol w:w="170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ารที่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ของสา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 สี กลิ่น รส การละลาย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สำรวจและทดสอบ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  จำแนกสารได้เป็นกี่ประเภท  อะไรบ้าง  และใช้เกณฑ์อะไรในการจำแน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ผนผังการจำแนกสารที่ใช้ในชีวิตประจำวัน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ปรุงรส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ปรุงรส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เคมีที่ใช้ในการปรุงอาหาร  หมายถึง สารชนิดหนึ่งเมื่อเจือปนในอาหารแล้วทำให้อาหารมีรสชาติหรือสีสัน บางชนิดได้จากการสกัดจากพืชและสัตว์ บางชนิดสังเคราะห์จากกรรมวิธีทางวิทยาศาสตร์ เมื่อรับประทานก็จะสะสมอยู่ในร่างกาย ซึ่งอาจทำให้พิการหรือตายได้ จึงควรใช้ให้ถูกต้องและระมัดระวังจึง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อธิบายนำเข้าสู่เนื้อหาเรื่อง สารปรุงแต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อาหาร ว่า สารเคมีที่ใช้ในการปรุงอาหาร หมายถึง สารชนิดหนึ่งเมื่อเจือปนในอาหารแล้วทำให้อาหารมีรสชาติหรือสีสัน บางชนิดได้จากการสกัดจากพืชและสัตว์ บางชนิดสังเคราะห์จากกรรมวิธีทางวิทยาศาสตร์ เมื่อรับประทานก็จะสะสมอยู่ในร่างกาย ซึ่งอาจทำให้พิการหรือตายได้ จึงควรใช้ให้ถูกต้องและระมัดระวังจึง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ออกมานำอาหารตัวอย่างที่ครูเตรียมไว้ให้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 โดยไม่ซ้ำกัน และแต่ละกลุ่มเริ่มชิมอาหารแล้วร่วมกันอธิบาย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ที่ชิมมีรสชาติเป็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่าจะมีอะไรบ้างเป็นสารปรุงแต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ับรู้รสชาติอาหารที่ชิม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ขียนคำตอบอาหารที่ชิมลงในสมุดจดบันทึกจากนั้นครูนำหนังสือพิมพ์มาแจก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หาใบรายการโฆษณาเกี่ยวกับสินค้า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ซ้ำ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ได้แล้วให้นักเรียนแต่ละกลุ่มตัดรูปภาพโฆษณาชิ้นนั้นลงมาติดลงใบงาน แล้วช่วยกันเขียนบอกลงในใบงานว่า สินค้าที่นักเรียนเลือกนั้นมีชนิดของสารเคมีที่ใช้ปรุงแต่งอาหาร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ส่งตัวแทนออกมารายงานผล หน้าชั้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ไหนบอกสารเคมีที่ใช้ปรุงแต่อาหารครบเป็นกลุ่มชน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ไหนที่เขียนรายงานมาไม่ครบให้ทำ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 เรื่อง สารปรุงแต่ง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ศึกษาใบความรู้แล้ว ให้แต่ละกลุ่มเริ่มลงมือทดลองเพื่อหาข้อสรุปเกี่ยวกับสารปรุงแต่งอาหาร เช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งชูร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ส้มสายชู เป็นต้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ครูเตรียมอุปกรณ์ เช่น น้ำยาเยนเชียนไวโลเลตสีม่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ผัก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ียน ไม้ข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เขียนตอบสิ่งที่ทดสอบได้ลงในกระดาษ ส่งครู จากนั้นแต่ละกลุ่มส่งตัวแทนออกมารายงานผลการทดลอ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กี่ยวกับการทดสอบน้ำส้มสายชู ได้ว่า </w:t>
      </w:r>
      <w:r>
        <w:rPr>
          <w:rFonts w:ascii="Angsana New" w:hAnsi="Angsana New"/>
          <w:sz w:val="32"/>
          <w:sz w:val="32"/>
          <w:szCs w:val="32"/>
        </w:rPr>
        <w:t>“เ</w:t>
      </w:r>
      <w:r>
        <w:rPr>
          <w:rFonts w:ascii="Angsana New" w:hAnsi="Angsana New"/>
          <w:sz w:val="32"/>
          <w:sz w:val="32"/>
          <w:szCs w:val="32"/>
        </w:rPr>
        <w:t xml:space="preserve">มื่อหยดน้ำยาเยนเชียนไวโลเลตสีม่วงลงในน้ำส้มสายชู ถ้าไม่เปลี่ยนสีเป็นน้ำส้มสายชูแท้ แต่ถ้าเปลี่ยนเป็นสีเขียวเป็นน้ำส้มสายชูปลอม และเมื่อทดสอบผงชูรสโดยการเผาในเปลวไฟ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งชูรสแท้จะไหม้เป็นสีขาว ถ้าเป็นผงชูรสปลอมจะไหม้เป็นถ่านสีด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ปรุงแต่ง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ป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สารเคมีที่ใช้ปรุงอาหาร ทำให้อาหารมีรสเค็ม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ปลาแท้</w:t>
      </w:r>
      <w:r>
        <w:rPr>
          <w:rFonts w:ascii="Angsana New" w:hAnsi="Angsana New"/>
          <w:sz w:val="32"/>
          <w:sz w:val="32"/>
          <w:szCs w:val="32"/>
        </w:rPr>
        <w:t xml:space="preserve">  ได้จากการหมักปลากับเกลือเป็นเวลานาน จนได้น้ำปลาใสสีน้ำตาลแดง มีกลิ่นคาวของปลามาก ให้โปรตีนและเกลือแร่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ปลา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จากปลาที่เหลือจากการหมักน้ำปลาแท้ผสมกับเกลือ แต่งสีด้วยน้ำตาลเคี่ยวไหม้ หรือของเหลวที่เหลือจากการผลิตผงชูรสผสมกับกากปลาที่เหลือจากการหมักน้ำปลาแท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ซื้อน้ำปลาแท้ ควรศึกษารายละเอียด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้องมีตราสินค้าและที่อยู่ของผู้ผลิต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่านการตรวจสอบจากสำนักงานอาหารและยา กระทรวงสาธารณ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มาตรฐาน ม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ุวีเก็บรั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ระบุวันที่ผลิต และวันหมด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งชูร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ชื่อทางเคมีว่า โมโนโซเดียมกลูตาเมต มีผลึกสีขาวเป็นแท่งคล้ายกระดูก ผลิตจากมันสำปะหลังหรือจากกากน้ำตาล โดยทั่วไปเชื่อว่าทำให้อาหารอร่อย ยังมีผงชูรสปลอมวางขายตามท้องตลาด ซึ่งผงชูรสปลอมจะเป็นอันตรายต่อสุขภาพได้ ดังนั้นจึงควรเลือกซื้ออย่างระมัดระว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สอบผงชูรส</w:t>
      </w:r>
      <w:r>
        <w:rPr>
          <w:rFonts w:ascii="Angsana New" w:hAnsi="Angsana New"/>
          <w:sz w:val="32"/>
          <w:sz w:val="32"/>
          <w:szCs w:val="32"/>
        </w:rPr>
        <w:t xml:space="preserve"> ทำได้โดยการเผาบนเปลวไฟ ถ้าเป็นผงชูรสแท้จะไหม้เป็นผงสีขา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เป็นผงชูรสปลอมจะไหม้เป็นถ่านสีด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ซื้อผงชูรส ควรศึกษา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งชูรสแท้ 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่านการตรวจสอบจากสำนักงานอาหารและยา กระทรวงสาธารณ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ื่อที่ตั้งของผู้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หนักสุท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เดือนปีที่ผลิต หรือวันเดือนปีที่หมดอาย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ส้มสายชู</w:t>
      </w:r>
      <w:r>
        <w:rPr>
          <w:rFonts w:ascii="Angsana New" w:hAnsi="Angsana New"/>
          <w:sz w:val="32"/>
          <w:sz w:val="32"/>
          <w:szCs w:val="32"/>
        </w:rPr>
        <w:t xml:space="preserve">  เป็นสารเคมีที่ใช้ปรุงอาหาร ทำให้อาหารมีรสเปรี้ยว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คือ น้ำส้มสายชูหมัก น้ำส้มสายชูกลั่น น้ำส้มสายชูเทียม น้ำส้มสายชูกลั่นและน้ำส้มสายชูหมักได้จากธรรมชาติ เช่น อ้อย สับปะรด มันสำปะหลัง เป็นต้น ส่วนน้ำส้มสายชูเทียมได้จากการสังเคราะห์ทางเคมีแล้วนำมาเจือจางกับน้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ซื้อน้ำส้มสายชู ที่เหมาะควรศึกษา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ฉลาก ชื่อสามัญทางการค้า เครื่องหมายการค้า เลขทะเบียนอาหาร เครื่องหมายมาตรฐานการค้า ผู้ผลิต ผู้แทนจำหน่าย วันหมดอายุ ปริมาตรสุท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ความใส ไม่มีตะกอน ขวดและฝาของน้ำส้มสายชูไม่สึกกร่อน ผลึกสีขาวรูปคล้ายกระดูกของผงชูรส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สอบน้ำส้มสายช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ส้มสายชูใส่ภาชนะ หยดน้ำยาเยนเชียนไวโอเลตสีม่วงลงในน้ำส้มสายชู ถ้าไม่เปลี่ยนสีเป็นน้ำส้มสายชูแท้ ถ้าเปลี่ยนเป็นสีเขียวหรือน้ำเงินเป็นน้ำส้มสายชูปลอม หรือวิธีง่ายๆ โดยการใส่ผักชีในน้ำส้มสายชูแล้วสังเกตการเปลี่ยนสี ถ้าเป็นน้ำส้มสายชูปลอม ผักชีจะเปลี่ยนเป็นสีเหลืองและจะไหม้อย่างรวดเร็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ปรุงรส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ปรุงรส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เคมีที่ใช้ในการปรุงอาหาร  หมายถึง สารชนิดหนึ่งเมื่อเจือปนในอาหารแล้วทำให้อาหารมีรสชาติหรือสีสัน บางชนิดได้จากการสกัดจากพืชและสัตว์ บางชนิดสังเคราะห์จากกรรมวิธีทางวิทยาศาสตร์ เมื่อรับประทานก็จะสะสมอยู่ในร่างกาย ซึ่งอาจทำให้พิการหรือตายได้ จึงควรใช้ให้ถูกต้องและระมัดระวังจึง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เรื่องสารปรุงรสอาหาร ที่เรียนผ่านมา และถา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ปรุงรสอาหารให้ประโยชน์และโทษ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จะทราบได้อย่างไรว่าสารปรุงรสอาหารหมดอาย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ประโยชน์และโทษของสารปรุงรสอาหาร และการดูวันหมดอายุของสารปรุงรสอาหารนั้น ต้องดูฉลากข้างขวด หรือกล่องที่บอกวัน เดือน ปี ที่ผลิต วันหมดอายุ และจะต้องมีเครื่องหมายรับรองคุณภาพจาก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ม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ึกษาใบความรู้ เร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 ใบกิจกรรมการทดลอง เรื่อง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ารทดสอบน้ำส้มสายชู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ละอุปกรณ์การทดลองให้นักเรียนแต่ละกลุ่ม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ทำการทดลองตามขั้นตอนในใบกิจกรรมที่ครูแจกให้ และบันทึกผลการทดลองลงในตารางใน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รุปผลการทดลองลงในสมุดจดบันทึ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ความเข้มข้นของน้ำส้มสายช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ในการ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เนื้อดิ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ส้มสายชูเข้มข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ุ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แข็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ชิ้นเนื้อดิบขนาด </w:t>
      </w:r>
      <w:r>
        <w:rPr>
          <w:rFonts w:cs="Angsana New" w:ascii="Angsana New" w:hAnsi="Angsana New"/>
          <w:sz w:val="32"/>
          <w:szCs w:val="32"/>
        </w:rPr>
        <w:t xml:space="preserve">4.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 สังเกตสี  และความเหนียวของชิ้นเนื้อ 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ส่ชิ้นเนื้อลงในบีกเกอร์ขนาด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 ใ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 แล้วเติมน้ำ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เติมน้ำส้มสายชูเข้มข้น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ท่วมชิ้นเนื้อ  โดยให้สูงจากก้นบีกเกอร์เท่ากัน  ปิดปากบีกเกอร์ด้วยกระดาษแข็งตั้งไว้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ำชิ้นเนื้อ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  ออกมาล้างน้ำ  แล้วสังเกตสี  และความเหนียวของชิ้นเนื้อ  เปรียบเทียบกัน 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ส่ชิ้นเนื้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กลับลงในบีกเกอร์ใบเดิม  ตั้งไว้ต่อไปโดยสังเกตสีและความเหนียวของชิ้นเนื้อทั้งสอง  เปรียบเทียบกันท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ด้วยวิธีการเดิมจนครบ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 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เข้มข้นของน้ำส้มสายช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  เป็น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ิ้นเนื้อดิบแช่น้ำสายช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้นเนื้อดิบแช่น้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ดลอง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ีและความเหนียวของชิ้นเนื้อ  ก่อนและหลังทำการทดลองแตกต่างกัน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เปรียบชิ้นเนื้อเป็นกระเพาะอาหารหรือลำไส้ในร่างกาย  นักเรียนคิดว่ากระเพาะอาหารหรือลำไส้จะถูกทำลายได้เหมือนชิ้นเนื้อที่แช่ในน้ำส้มสายชูหรือไม่  และจะมีผลต่อร่างกาย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ต่งสี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แต่งสี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แต่งสีอาหารเป็นสารที่ช่วยเพิ่มสีสันอาหาร ให้น่ารับประทาน สีที่ใช้ผสมอาหารมีทั้งสีธรรมชาติจากพืชบางชนิด และสีสังเคราะห์สำหรับผสมอาหาร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โดยให้นักเรียนร่วมกันยกตัวอย่างอาหารทั่วๆ ไป ที่ต้องทำให้มีสีสันน่ารับประทาน เช่น ขนมชั้น ทองหยิบ ฝอยทอง หรือลูกชุ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อาหารที่มีสีต่างๆ มาให้นักเรียนดู แล้ว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เต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ผสมอาหารเป็นสิ่งจำเป็นหรือไม่ เพราะ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จะทราบได้อย่างไรว่า สีที่ผสมอาหารนั้นเป็นสี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ผสมอาหารเป็นอันตรายต่อร่างกาย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 ถึงสีผสมอาห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ที่ได้จากพืชต่างๆ เรียกว่าสีธรรม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ที่ได้จากการสังเคราะห์สารเคมี สำหรับใช้ผสมอาหารโดยเฉพ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ีผสมอาหา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การทดลองสกัดสีจากใบเตย ตามขั้นตอนในใบกิจกรรม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ารแต่งสีอาห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อภิปรายและสรุปผลการทดลองภายใน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 ออกมานำเสนอผลการทดลองหน้าชั้นเรียน ครูและเพื่อนๆ ในชั้นเรียนร่วมกันอภิป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 เพื่อให้ได้ข้อสรุปว่า สีที่สกัดได้จากใบเตยมีสีเข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ไปใช้ทำขนมต่างๆ เช่น ขนสมชั้น ลอดช่อง วุ้น</w:t>
      </w:r>
      <w:r>
        <w:rPr>
          <w:rFonts w:ascii="Angsana New" w:hAnsi="Angsana New"/>
          <w:sz w:val="32"/>
          <w:sz w:val="32"/>
          <w:szCs w:val="32"/>
        </w:rPr>
        <w:t>กะทิ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รุปเพิ่มเติม เรื่องสีผสมอาหาร 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ีที่ได้จากธรรมชาติ เมื่อนำมาผสมอาหารจะมีความปลอดภัยมากกว่าสีสังเคราะห์ที่ผลิตมาจากสารเคมี ส่วนสีที่รับประทานแล้วเป็นอันตราย ได้แก่ สีย้อมผ้า เป็นต้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ผส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82">
            <wp:simplePos x="0" y="0"/>
            <wp:positionH relativeFrom="column">
              <wp:posOffset>-228600</wp:posOffset>
            </wp:positionH>
            <wp:positionV relativeFrom="paragraph">
              <wp:posOffset>184150</wp:posOffset>
            </wp:positionV>
            <wp:extent cx="5686425" cy="5419725"/>
            <wp:effectExtent l="0" t="0" r="0" b="0"/>
            <wp:wrapNone/>
            <wp:docPr id="18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สีผส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ในการ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เ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ผ้าขาวบางหรือกระชอนชนิด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้างใบเตยให้สะอาดแล้วหั่นเป็นชิ้น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ขลกใบเตยที่หั่นแล้วให้ละเอียด  เติมน้ำ  แล้วคน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องด้วยผ้าขาวบางหรหือกระช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ังเกตสีของใบเ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ีผส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ำกิจกรรม  เป็น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่นใบเตยเป็นชิ้นเล็กๆ แล้วโขลกให้ละเอียด  เติมน้ำ  และคนให้ทั่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งด้วยผ้าขาวบาง หรือกระช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กัดสีจากใบเตยใช้อะไรเป็นตัวทำละลาย  และสีที่สกัดได้มีสมบัต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ีจากใบเตยเป็นสีประเภทใด  และนำไปใช้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พืชอื่นอีกหรือไม่ที่ให้สีเหมือนใบเตย  และกิน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ต่งสี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แต่งสี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แต่งสีอาหารเป็นสารที่ช่วยเพิ่มสีสันอาหาร ให้น่ารับประทาน สีที่ใช้ผสมอาหารมีทั้งสีธรรมชาติจากพืชบางชนิด และสีสังเคราะห์สำหรับผสมอาหาร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ทบทวน ผลการทดลอง การสกัดสีจากใบเตยได้สีเขียว 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อกจากสีเขียวที่ได้จากใบเตยแล้ว เราสามารถสกัดสีจากพืชชนิดใดอีก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ที่มีสีสันสวยงาม เป็นอาหารที่ผสมสีธรรมชาติใช่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 สีที่นำมาผสมอาหาร เป็นสีที่สกัดมาจากพืช ที่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ธรรมชาติ และสีที่ได้จากสารสังเคราะห์ใช้สำหรับผสมอาหารเท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ว่า สีที่สกัดจากพืชบางชนิดใช้ย้อมผ้าได้ แต่อาจไม่คงทนเหมือนสีสังเคราะห์ เช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จากแก่นขนุนใช้ย้อมจีวรพร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จากผลมะเกลือใช้ย้อมผ้าให้เป็นสีด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สามารถใช้สีย้อมผ้ามาผสมสีอาหารได้หรือไม่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จากคำถามที่ครู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รายชื่ออาหารที่ห้ามใส่สี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รายการ ตามประกาศของกระทรวงสาธารณสุขฉบับที่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5 (</w:t>
      </w:r>
      <w:r>
        <w:rPr>
          <w:rFonts w:ascii="Angsana New" w:hAnsi="Angsana New"/>
          <w:sz w:val="32"/>
          <w:sz w:val="32"/>
          <w:szCs w:val="32"/>
        </w:rPr>
        <w:t>ในหนังสือ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ในใบความรู้ 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ห้ามใส่สี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 สีที่ใช้ย้อมผ้าห้ามนำมาเป็นสีผสมอาหารโดยเด็ดขาด เพราะเมื่อรับประทานเข้าไปแล้วจะเป็นอันตรายต่อร่างกาย ทำให้ผิวหนังเป็นผื่นแดง หน้าบวม </w:t>
      </w:r>
      <w:r>
        <w:rPr>
          <w:rFonts w:ascii="Angsana New" w:hAnsi="Angsana New"/>
          <w:sz w:val="32"/>
          <w:sz w:val="32"/>
          <w:szCs w:val="32"/>
        </w:rPr>
        <w:t>อาเจียน</w:t>
      </w:r>
      <w:r>
        <w:rPr>
          <w:rFonts w:ascii="Angsana New" w:hAnsi="Angsana New"/>
          <w:sz w:val="32"/>
          <w:sz w:val="32"/>
          <w:szCs w:val="32"/>
        </w:rPr>
        <w:t>ท้องเดิน ชา อ่อนเพลีย เมื่อสะสมในร่างกายมากๆ อาจเป็นโรคโลหิตจาง มะเร็งในกระเพาะอาหาร 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ผส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92">
            <wp:simplePos x="0" y="0"/>
            <wp:positionH relativeFrom="column">
              <wp:posOffset>-311150</wp:posOffset>
            </wp:positionH>
            <wp:positionV relativeFrom="paragraph">
              <wp:posOffset>170815</wp:posOffset>
            </wp:positionV>
            <wp:extent cx="5862320" cy="6299835"/>
            <wp:effectExtent l="0" t="0" r="0" b="0"/>
            <wp:wrapNone/>
            <wp:docPr id="19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ำความ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ทำความสะอา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เคมีที่ใช้ทำความสะอาด มีส่วนประกอบหรือส่วนผสมของสารเคมีที่สังเคราะห์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ในการทำความสะอาดขจัดความสกปรกและฆ่าเชื้อโรคโดยวิธีการซักล้าง ขัด ถู ชำระร่างกาย เสื้อผ้า เครื่องใช้ ภาชนะ และสุขภัณฑ์ ถ้าใช้แล้วกำจัดอย่างไม่ถูกต้อง จะส่งผลกระทบต่อ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เรื่อง สารเคมีที่ใช้ในการปรุงอาหาร หมายถึง สารชนิดหนึ่งเมื่อเจือปนในอาหารแล้วทำให้อาหารมีรสชาติหรือสีสัน บางชนิดได้จากการสกัดจากพืชและสัตว์ บางชนิดสังเคราะห์จากกรรมวิธีทางวิทยาศาสตร์ เมื่อรับประทานก็จะสะสมอยู่ในร่างกา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ซึ่งอาจทำให้พิการหรือตายได้ จึงควรใช้ให้ถูกต้องและระมัดระวังจึงปลอดภั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เนื้อหาเรื่อง สารเคมีที่ใช้ทำความสะอาด โดยการนำภาพมาให้นักเรียนดูแล้วตั้งคำถามในประเด็น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ภาพต่อไปนี้แบ่งได้เป็นกี่กลุ่มหรือกี่ประเภท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เคยใช้ผลิตภัณฑ์ชนิดใดบ้าง ผลของการใช้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ใบงานเพื่อศึกษาวิธีใช้ ประโยชน์และโทษ ปริมาณสุทธิ ราคามาตรฐาน ของสินค้า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เตรียมอุปกรณ์ไว้เป็นฐานต่างๆ เพื่อให้นักเรียนแต่ละกลุ่ม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ฐานสารเคมีที่ใช้ซักผ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ฐานสารเคมีที่ใช้ล้าง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ฐานสารเคมีที่ใช้ล้างห้อง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ฐานสารเคมีใช้ทำความสะอาดอุปกรณ์ต่าง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ุ่ม ให้ศึกษาฐานที่ตนเองรับผิดชอบให้ละเอียด แล้วเขียนวิธีใช้ 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ทษ ปริมาณสุทธิ ราคามาตรฐาน ของสินค้า อย่างละเอียดลงในใบงานส่งครู ภาพตัวอย่างประกอบในแต่ละฐานใ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รายงานผลการศึกษา วิธีใช้ ประโยชน์และโทษ ปริมาณสุทธิ ราคามาตรฐาน ของสินค้าที่กลุ่มนักเรียนศึกษา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ประโยชน์และโทษจากสารเคมีที่ให้ทำความสะอาด ได้ว่า สารเคมีที่ใช้ทำความสะอาด หมายถึง คุณสมบัติในการกำจัดความสกปรกต่างๆ ตลอดจนฆ่าเชื้อโรค สารเคมีที่ใช้ทำความสะอาดมีหลายชนิด เช่นสบู่ ผงซักฟอก น้ำยาล้างจาน น้ำยาดับกลิ่น น้ำยาล้างห้องน้ำ เป็นต้น  ถ้าทิ้งสารเคมีที่ใช้ทำความสะอาดลงในแหล่งน้ำปริมาณมาก จะทำให้เกิดปัญหาน้ำเน่าเสีย เพราะสารเคมีที่ใช้ทำความสะอาด มีส่วนประกอบที่เป็นอันตรายต่อสัตว์น้ำ หรือทำให้สภาพของแหล่งน้ำเสื่อมโทรม จนสัตว์น้ำดำรงชีวิตอยู่ไม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สรุปอีกครั้งได้ว่า สารเคมีที่ใช้ทำความสะอาด มีส่วนประกอบหรือส่วนผสมของสารเคมีที่สังเคราะห์ขึ้น ใช้ในการทำความสะอาดขจัดความสกปรกและฆ่าเชื้อโรคโดยวิธีการซักล้าง ขัด ถู ชำระร่างกาย เสื้อผ้า เครื่องใช้ ภาชนะ และสุขภัณฑ์ ถ้าใช้แล้วกำจัดอย่างไม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ส่งผลกระทบต่อ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ขวัญรณรงค์ การใช้สารเคมีทำความสะอาด โดยคำนึงถึงการใช้น้ำอย่างประหยัด และอนุรักษ์แหล่งน้ำได้อย่าง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02">
            <wp:simplePos x="0" y="0"/>
            <wp:positionH relativeFrom="column">
              <wp:posOffset>-103505</wp:posOffset>
            </wp:positionH>
            <wp:positionV relativeFrom="paragraph">
              <wp:posOffset>270510</wp:posOffset>
            </wp:positionV>
            <wp:extent cx="5342890" cy="5547360"/>
            <wp:effectExtent l="0" t="0" r="0" b="0"/>
            <wp:wrapNone/>
            <wp:docPr id="20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ผส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สาร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ใ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ล่องพลาสติ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่อง  ขนา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มัน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้ำยา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้ำ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้ำผงซักฟ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ส่น้ำในกล่องพลาสติ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่องๆ  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หยดน้ำมันพืชลงไปในกล่อง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ยด  ปิดฝาแล้วเขย่า  สังเกตการณ์เปลี่ยนแปลง 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ยดแชมพูสระผม  น้ำยาล้างจาน  น้ำสบู่  และน้ำผงซักฟอกอย่าง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ยดลงในกล่องที่  </w:t>
      </w:r>
      <w:r>
        <w:rPr>
          <w:rFonts w:cs="Angsana New" w:ascii="Angsana New" w:hAnsi="Angsana New"/>
          <w:sz w:val="32"/>
          <w:szCs w:val="32"/>
        </w:rPr>
        <w:t xml:space="preserve">2  3  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ปิดฝาทุกกล่องแล้วเขย่า  สังเกตการณ์เปลี่ยนแปลงที่เกิดขึ้นในแต่ละกล่อง  เปรียบเทียบกล่อ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ทของเหลวจากกล่องพลาสติก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่อง  เติมน้ำลงในกล่องพลาสติกให้เต็มทุกกล่อง  แล้วเทออก  ทำเช่นนี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ครั้ง  สังเกตและเปรียบเทียบคราบน้ำมันที่ติดอยู่ในแต่ละกล่อง  บันทึกผ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  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น้ำมันพืชลงในน้ำแล้วเขย่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ยดแชมพูสระผม  น้ำสบู่  น้ำยาล้างจาน และน้ำผงซักฟอก  ลงในกล่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3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เขย่า  และเปรียบเทียบกับกล่อ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ของเหลวออกจากกล่องพลาสติก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อง  เติมน้ำให้เต็มแล้วเทออกทำซ้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 เปรียบเทียบคราบน้ำมันที่ติดอยู่ในกล่องพลาสติ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ดลอง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มันพืชละลายในน้ำหรือไม่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่องใดยังมีคราบน้ำมันติดอยู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ำความ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ทำความสะอ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สำอาง เป็นผลิตภัณฑ์ที่ผลิตขึ้นเพื่อให้ทำความสะอาด หรือทำให้เกิดความสวยงามต่อร่างกาย โดยวิธีทา นวด โรย พ่น หยอด ใส่ อบ เครื่องสำอางทุกชนิดต้องระบุส่วนประกอบที่สำคัญ วิธีใช้ ข้อควรระวัง วัน เดือน ปี ที่ผลิต ควรเลือกใช้เครื่องสำอางที่ทำให้ไม่เกิดผื่นแพ้ หรือผิวเสีย และสังเกต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ได้ผ่านการตรวจรับรองจากองค์การอาหารและยาแล้ว โดยไม่เชื่อถือคำโฆษณาและค่านิยมของยี่ห้อเครื่องสำอาง เพราะเครื่องสำอางราคาแพงที่สุดไม่ใช่เครื่องสำอางที่ดี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ยกตัวอย่างการโฆษณาเครื่องสำอางซึ่งเป็นที่นิยม คุ้นหูของนักเรียนมาโฆษณาให้นักเรียนฟัง แล้วถามนักเรียนว่า ประโยคที่ครูพูด หรือครูอาจนำเครื่องสำอางหลายชนิดมาให้นักเรียนสังเกต แล้วซักถามเกี่ยวกับเครื่องสำอางชนิดนั้นๆ โดยถามนักเรียน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ิตภัณฑ์ทั้งหมดที่ครูนำมาให้ดูนี้ เรียกว่าอะไร</w:t>
      </w:r>
      <w:r>
        <w:rPr>
          <w:rFonts w:cs="Angsana New" w:ascii="Angsana New" w:hAnsi="Angsana New"/>
          <w:sz w:val="32"/>
          <w:szCs w:val="32"/>
        </w:rPr>
        <w:t>? (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ตอบคำถาม</w:t>
      </w:r>
      <w:r>
        <w:rPr>
          <w:rFonts w:cs="Angsana New" w:ascii="Angsana New" w:hAnsi="Angsana New"/>
          <w:sz w:val="32"/>
          <w:szCs w:val="32"/>
        </w:rPr>
        <w:t>/ (</w:t>
      </w:r>
      <w:r>
        <w:rPr>
          <w:rFonts w:ascii="Angsana New" w:hAnsi="Angsana New"/>
          <w:sz w:val="32"/>
          <w:sz w:val="32"/>
          <w:szCs w:val="32"/>
        </w:rPr>
        <w:t>ตอบว่าเครื่อง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ความหมายของเครื่องสำอางว่า หมายถึง ผลิตภัณฑ์ที่ใช้ทา ถู นวด โรย พ่น หยอด ใส่ อบร่างกายเพื่อใช้ทำความสะอาด เพื่อให้เกิดความสดชื่น ความสวยงาม และเพิ่มความมั่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นักเรียนว่า ถ้าให้นักเรียนเลือกซื้อเครื่องสำอ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นักเรียนจะซื้อเครื่องสำอางชนิดใด เพราะเหตุใด ให้นักเรียนเขียนตอบลงในสมุดจดบันท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ตัวอย่างนักเรียน </w:t>
      </w:r>
      <w:r>
        <w:rPr>
          <w:rFonts w:cs="Angsana New" w:ascii="Angsana New" w:hAnsi="Angsana New"/>
          <w:sz w:val="32"/>
          <w:szCs w:val="32"/>
        </w:rPr>
        <w:t xml:space="preserve">2 – 3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พูดถึงเครื่องสำอางที่ตนเองจะเลือกซื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หตุผลที่เลือกเครื่องสำอางชนิด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ต่อไปว่า เครื่องสำอางที่เราใช้อยู่ทุกวัน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ภท ด้วยกัน คื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หรับผม เช่น แชมพู ครีมนวดผม เจล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หรับร่างกาย เช่น สบู่ ครีม</w:t>
      </w:r>
      <w:r>
        <w:rPr>
          <w:rFonts w:ascii="Angsana New" w:hAnsi="Angsana New"/>
          <w:sz w:val="32"/>
          <w:sz w:val="32"/>
          <w:szCs w:val="32"/>
        </w:rPr>
        <w:t xml:space="preserve"> และโลชั่น</w:t>
      </w:r>
      <w:r>
        <w:rPr>
          <w:rFonts w:ascii="Angsana New" w:hAnsi="Angsana New"/>
          <w:sz w:val="32"/>
          <w:sz w:val="32"/>
          <w:szCs w:val="32"/>
        </w:rPr>
        <w:t>ทาผิว ยาทาเล็บ น้ำยาดับกลิ่นกาย แป้งโรยตัว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หรับ ใบหน้า เช่น ครีม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ascii="Angsana New" w:hAnsi="Angsana New"/>
          <w:sz w:val="32"/>
          <w:sz w:val="32"/>
          <w:szCs w:val="32"/>
        </w:rPr>
        <w:t>ละโฟมล้างหน้า แป้งผัดหน้า ลิปสติก ดินสอเขียนคิ้วและดินสอเขียนขอบตา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หอ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บ็ดเตล็ด เช่น ครีมโกนหนวด ผ้าอนามัย ยาสีฟัน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 โดย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>คน ร่วมเขียนแสด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เห็นลงในสมุดจดบันทึก ซึ่งมี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สำอางหมายถึงอะไร มีกี่ประเภท อะไรบ้าง มีประโยชน์และอันตราย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มีวิธีเลือกซื้อเครื่องสำอา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รายงานผลการร่วมแสดงความคิดเห็นเกี่ยวกับเครื่องสำอางหน้าชั้นเรียน จากนั้นให้ศึกษา ใบความรู้เรื่อง หลักการใช้เครื่องสำอ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กี่ยวกับเครื่องสำอางและสรุปได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ครื่องสำอางเป็นผลิตภัณฑ์ที่ผลิตขึ้นเพื่อให้ทำความสะอาด หรือทำให้เกิดความสวยงามต่อร่างกาย โดยวิธีทา นวด โรย พ่น หยอด ใส่ อบ เครื่องสำอางทุกชนิดต้องระบุส่วนประกอบที่สำคัญ วิธีใช้ ข้อควรระวัง วัน เดือน ปี ที่ผลิต ควรเลือกใช้เครื่องสำอางที่ทำให้ไม่เกิดผื่นแพ้ หรือผิวเสีย และสังเกต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ได้ผ่านการตรวจรับรองจากองค์การอาหารและยาแล้ว โดยไม่เชื่อถือคำโฆษณาและค่านิยมของยี่ห้อเครื่องสำอาง เพราะเครื่องสำอางราคาแพงที่สุดไม่ใช่เครื่องสำอางที่ดีที่สุ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 เรื่อง เครื่องสำอ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ครื่องสำอ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สำอ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สิ่งต่างๆ ที่ใช้ทา พ่น พอก เช็ด ขัดถู หรือ ประพรม ตามส่วนต่างๆของร่างกาย เพื่อจุดประสงค์หลาย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เครื่องสำอ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่วยทำความสะอาดส่วนต่างๆ ของ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่วยทำให้ใบหน้าผิวพรรณ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่วยตกแต่งส่วนที่ไม่สวยงามให้เหมือน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่วยให้ร่างกายหอมสดชื่น ระงับกลิ่น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ช่วยตกแต่งผมให้สวยงาม อยู่ท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่วยป้องกันผิวไม่ให้แห้ง แตกกร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กป้องผิวจากภาย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ื่อเพิ่มเสน่ห์และความพึงพอใจให้กับผู้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ตรายที่เกิดจากเครื่องสำอ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สำอางอาจก่อให้เกิดอันตรายต่อผู้ใช้ได้ ส่วนใหญ่เกิดอาการอักเสบ เป็นผื่นแดง เป็นเม็ดหรือตุ่มคัน เกิดอาการแพ้ต่อผิวหนัง เยื่อตา บางชนิดทำให้ผมร่วง บางชนิดทำให้เกิดอาการอักเสบรุนแรง แผลเน่าเปื่อย เป็นเพราะเครื่องสำอางมีส่วนผสมของสารที่ก่อให้เกิดอาการอักเสบ อาการแพ้เครื่องสำอางจะเกิดขึ้นกับคนบางคนเท่านั้น ก่อนตัดสินใจซื้อเครื่องสำอาง ควรเลือกเครื่องสำอางที่ผ่านการตรวจรับรองจากองค์การอาหารและ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ทดสอบใช้ก่อนว่าเหมาะสมกับตัวเองหรือไม่ เกิดอาการแพ้หรืออักเสบ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สีที่ดีในเครื่องสำอาง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้องไม่เป็นพิษกับผู้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้องไม่ทำให้เกิดการะคายเคืองหรือการแพ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คงทนดี ไม่จืดจางหรือเปลี่ยนสีได้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าคาไม่แพ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ใช้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กำจัดแมลงและศัตรู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ู้จักสารกันเถ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ู้จักสาร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4815</wp:posOffset>
                </wp:positionH>
                <wp:positionV relativeFrom="paragraph">
                  <wp:posOffset>763905</wp:posOffset>
                </wp:positionV>
                <wp:extent cx="1917700" cy="500380"/>
                <wp:effectExtent l="5080" t="5080" r="27940" b="1670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00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33.45pt;margin-top:60.15pt;width:150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1817370" cy="622300"/>
                <wp:effectExtent l="0" t="0" r="0" b="0"/>
                <wp:wrapNone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2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องสาร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1pt;height:49pt;mso-wrap-distance-left:9.05pt;mso-wrap-distance-right:9.05pt;mso-wrap-distance-top:0pt;mso-wrap-distance-bottom:0pt;margin-top:13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องสารในสถานะของแข็ง ของเหลว และ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04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14605" r="63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45pt" to="307.4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680845" cy="356870"/>
                <wp:effectExtent l="0" t="0" r="0" b="0"/>
                <wp:wrapNone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ของ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35pt;height:28.1pt;mso-wrap-distance-left:9.05pt;mso-wrap-distance-right:9.05pt;mso-wrap-distance-top:0pt;mso-wrap-distance-bottom:0pt;margin-top:1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34210</wp:posOffset>
                </wp:positionH>
                <wp:positionV relativeFrom="paragraph">
                  <wp:posOffset>215265</wp:posOffset>
                </wp:positionV>
                <wp:extent cx="14859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.95pt" to="269.25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579880" cy="376555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0055</wp:posOffset>
                </wp:positionH>
                <wp:positionV relativeFrom="paragraph">
                  <wp:posOffset>45085</wp:posOffset>
                </wp:positionV>
                <wp:extent cx="1579880" cy="376555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65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ที่ใช้ในชีวิตประจำว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4pt;height:29.65pt;mso-wrap-distance-left:9.05pt;mso-wrap-distance-right:9.05pt;mso-wrap-distance-top:0pt;mso-wrap-distance-bottom:0pt;margin-top:3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ที่ใช้ในชีวิตประจำว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 ของเหลว 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โดยการร่อน  การตกตะก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อง  การระเหิด  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เมื่อสารเกิดการละลายและเปลี่ยนสถ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และมีสมบัติเปลี่ยนแปลง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ปลี่ยนแปลงของสารที่ก่อให้เกิดผลต่อสิ่งมีชีวิตและสิ่งแวดล้อ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ังเกตและสามารถจำแนกประเภทของสารเคมีที่ใช้ในการปรุงอาหาร และเลือก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ช่วยกันลงความคิดเห็นจากข้อมูล โดยการทดสอบผงชูรสและน้ำส้มสายชู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รวจฉลากของสารปรุงรสอาหาร เพื่อเลือกใช้ให้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ำรวจ ทดลอง และอธิบายเกี่ยวกับผลการใช้สารเจือปน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บอกชนิดของพืช ที่นำมาสกัดเป็นสีผสม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ทดลองเพื่อสกัดสีผสมอาหารจากพื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ังเกตและจำแนกประเภทของสารเคมีที่ใช้ทำความสะอาด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รุปสาระสำคัญเกี่ยวกับสารเคมีที่ใช้ทำความสะอาดตามหัวข้อที่กำหนดให้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เขียนคำขวัญหรือรณรงค์การใช้สารเคมีทำความสะอาด โดยคำนึงถึงการใช้น้ำ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สังเกตและบอกได้อย่างถูกต้องว่าสารกำจัดแมลงและศัตรูพืชชนิดใ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อธิบายและบอกวิธีใช้ ประโยชน์ อันตราย การเก็บรักษาสารกำจัดแมลงและศัตรูพืชจากการศึกษาค้นคว้าได้อย่างละเอียด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4 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ๆ  ที่ใช้ในชีวิตประจำวัน  โดยใช้สมบัติและการใช้ประโยชน์ของสาร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6/5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กำจัดแมลงและศัตรูพืช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กำจัดแมลงและศัตรูพืช  เป็นสารผลิตขึ้นมาเพื่อใช้ในการป้องกันกำจัดแมลงและสัตว์ต่างๆ ที่เป็นพาหนะนำเชื้อโรค ตลอดจนโรคพืช วัชพืชซึ่งเป็นศัตรูของพืช การใช้สารกำจัดแมลงและศัตรูพืชควรใช้ให้ถูกวิธีอย่างระมัดระวัง เพราะอาจเป็นอันตรายต่อตัวเอง สัตว์เลี้ย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ิ่งแวดล้อ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เนื้อหาเรื่อง สารกำจัดแมลงและศัตรูพืช โดยครูน้ำภาพพืช ผัก ผลไม้ต่างๆ มาให้นักเรียน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นำผัก ผลไม้จริง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ืชผักเหล่านี้ต้องใช้สารกำจัดแมลงศัตรูพืช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ต้องใช้สารกำจัดแมลงศัตรูพืชกับ ผัก ผลไม้เหล่า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สารกำจัดแมลงและศัตรูพืช 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หา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โดยให้ความหมายของสารกำจัดแมลงและศัตรูพืชว่า เป็นสารที่ผลิตขึ้นมาเพื่อใช้ป้องกันการกำจัดและควบคุมแมลงต่างๆ ไม่ให้มารบกวน มีทั้งชนิดผง ชนิด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นิด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ต่อไปว่า สารกำจัดแมลงและศัตรูพืช มีทั้งประโยชน์และโทษต่อสิ่งมีชีวิตและสิ่งแวดล้อม โดยให้นักเรียนบอกประโยชน์และโทษของสารกำจัดแมลงและศัตรูพืชมาตามที่นักเรียนทราบ เขียนตอบลงในสมุดจดบันท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ให้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บอกประโยชน์และโทษของสารกำจัดแมลงและศัตรูพืช พร้อมทั้งอธิบายเสริมให้นักเรียนเข้าใจ และเปิดโอกาสให้นักเรียนซ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สารกำจัดแมลงและศัตรูพืช หรืออาจเป็นภาพมาให้นักเรียนดู และให้นักเรียนบอกได้ว่า ภาพที่นักเรียนเห็นนั้น เป็นสารกำจัดแมลง หรือกำจัดโรค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สังเกตจากฉล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 xml:space="preserve">คน ทำใบงานเรื่อง การจำแนกสารกำจัดแมลงและศัตรูพืช โดยให้นักเรียนหาภาพ สารกำจัดแมลงและศัตรูพืช มาติดลง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แล้วเขียนใต้ภาพบอกว่า ภาพนั้น ใช้กำจัดแมลงหรือโรคพืชต่างๆ 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ใบงานที่ทำ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 เรื่อง สารกำจัดแมลงและศัตรูพืช และเขียนสรุปสั้นๆ ตามความเข้าใจเกี่ยวกับเรื่อง สารกำจัดแมลงและศัตรูพืช ลงในสมุดจดบันทึ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เพื่อสรุปเรื่อง สารกำจัดแมลงและศัตรูพืช ได้ว่า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สารกำจัดแมลงและศัตรูพืช เป็นสารผลิตขึ้นมาเพื่อใช้ในการป้องกันกำจัดแมลงและสัตว์ต่างๆ ที่เป็นพาหนะนำเชื้อโรค ตลอดจนโรคพืช วัชพืชซึ่งเป็นศัตรูของพืช การใช้สารกำจัดแมลงและศัตรูพืชควรใช้ให้ถูกวิธีอย่างระมัดระวัง เพราะอาจเป็นอันตรายต่อตัวเอง สัตว์เลี้ยง และสิ่งแวดล้อมได้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 ครูรวบรวมกระดาษคำตอบและนำไป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ปรียบเทียบคะแนนการทดสอบ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เรื่อง  </w:t>
      </w:r>
      <w:r>
        <w:rPr>
          <w:rFonts w:ascii="Angsana New" w:hAnsi="Angsana New"/>
          <w:sz w:val="32"/>
          <w:sz w:val="32"/>
          <w:szCs w:val="32"/>
        </w:rPr>
        <w:t>สารกำจัดแมลงและศัตรูพืช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กำจัดแมลงและศัตรู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กำจัดแมลงและศัตรูพืช  เป็นสารหรือส่วนผสมของสารใดๆ ที่ได้จากการสังเคราะห์ขึ้น หรือที่ได้จากธรรมชาติ มีประสิทธิภาพในการป้องกันควบคุมและทำลาย ศัตรูพืช ได้แก่ โรคพืช แมลง วัชพืช ศัตรูสัตว์ ได้แก่ เชื้อโรค แมลง ปาราสิต ศัตรูมนุษย์ ได้แก่ เชื้อโรค แมลงและสัตว์ที่เป็นพาหะนำโรค สามารถแบ่งตามลักษณะการใช้ประโยชน์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ญ่ ค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21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5821680" cy="926465"/>
            <wp:effectExtent l="0" t="0" r="0" b="0"/>
            <wp:wrapNone/>
            <wp:docPr id="22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กำจัดแม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ตามกลุ่มของสารเคมีได้เป็น กลุ่มออร์แกโนฟอสเฟต กลุ่มคาร์บาเมท กลุ่มออร์แกโนคลอรีน กลุ่มไพรีทรอยด์ กลุ่มสารรมควันพิษ เช่น คาร์บาริล มาลาไธออน เอ็นโดซัลแฟน ไซเปอร์เมทธิล เมธิลโบรไมด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รกำจัดวัชพื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ไกลโฟเสท อะทราซีน พาราควอ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รกำจัดเชื้อรา เช่น ซัลเฟอร์ คอปเปอร์ ไซเนป นีโนมิล คาร์บอกซ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ารควบคุมการเจริญเติบโตของพืช</w:t>
      </w:r>
      <w:r>
        <w:rPr>
          <w:rFonts w:cs="Angsana New" w:ascii="Angsana New" w:hAnsi="Angsana New"/>
          <w:sz w:val="32"/>
          <w:szCs w:val="32"/>
        </w:rPr>
        <w:t xml:space="preserve">&lt;/font&gt; </w:t>
      </w:r>
      <w:r>
        <w:rPr>
          <w:rFonts w:ascii="Angsana New" w:hAnsi="Angsana New"/>
          <w:sz w:val="32"/>
          <w:sz w:val="32"/>
          <w:szCs w:val="32"/>
        </w:rPr>
        <w:t>เช่น เอทธิลลีน ตามิโนโซ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ารอื่นๆ ได้แก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สารกำจัดหนู เช่น ฟลูโดมาเฟน ราคูมิน ซิงค์ฟอสไฟด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สารกำจัดหอยเช่น เมทัลดีไฮด์ ไบลัสไซด์ นิโคซาไมด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สารกำจัดไรและไส้เดือนฝอย เช่น นีมากอน โบโมโพรไพเล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วัตถุอันตรายทางเกษตรมาใช้ก็เพื่อควบคุม ป้องกัน และกำจัดศัตรูที่ก่อให้เกิด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หายต่อผลผลิตทางการเกษตร ปัจจุบันมีปริมาณการใช้เพิ่มสูงขึ้นทุกๆ ปี และมีปริมาณภาชนะบรรจุเพิ่มขึ้นเช่นเดียวกัน ก่อให้เกิดปัญหาการกำจัดทำลาย ซึ่งการจัดการที่ไม่ถูกต้อง โดยการทิ้งในแหล่งน้ำ หรือทิ้งรวมไปกับขยะมูลฝอย จะมีผลกระทบต่อมนุษย์และสิ่งแวดล้อม ทำให้วัตถุอันตรายทางการเกษตร ซึ่งมีคุณสมบัติเป็นวัตถุมีพิษมีการตกค้างในดิน น้ำใต้ดิน แหล่งน้ำธรรมชาติ และถ่ายทอดไปยังสิ่งมีชีวิต และเกิดพิษสะสมเป็นอันตรายต่อสุขภาพมนุษย์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จัด ควบคุม ป้องกันแมลง เพลี้ยและหนอนที่เป็นศัตรูพืช และเป็นอันตรายต่อ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่วยให้พืชเจริญเติบโต ไม่เสียห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ให้ผลผลิตทางการเกษตร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อันตรายต่อผู้ใช้ ถ้าผู้ใช้ขาดความระมัดระวัง หรือใช้ไม่ถูกว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แวดล้อมเสียสมดุล ถ้าสารกระจายในอากาศ หรือสะสมตกค้างในน้ำ ใ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ให้ร่างกายทำงานผิดปกติ ถ้ามีสารสะสมในร่างกาย และถึงแก่ความตายได้ เมื่อบริโภคสารที่ตกค้างในพืช หรือส่วนต่างๆ 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ใช้สารกำจัดแมลงและสัตว์ที่เป็นพาหนะนำโรคใ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ฉีด พ่นสารบริเวณซอกมุม ใต้โต๊ะ หรือตามผน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็บภาชนะใส่อาหารให้เรียบร้อย ปิดขวดหรือภาชนะใส่น้ำก่อนฉีด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ณะฉีดพ่นไม่ควรให้เด็กหรือสัตว์เลี้ยงอยู่บริเวณที่ฉี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ฉีดพ่นแล้ว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 จึงใช้บริเวณนั้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มื่อฉีดพ่นเสร็จแล้ว รีบล้างมือให้สะอาดทัน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ใช้สารกำจัดแมลงและศัตรูพืชใน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่อนใช้ต้องศึกษาวิธีใช้บนฉลากให้เข้าใจและใช้ตามคำแนะนำที่ได้บอ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รเลือกใช้สารกำจัดแมลงให้เหมาะกับชนิดของแม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รหลีกเลี่ยงสารกำจัดแมลงพวกดีดีที เพราะสลายตัวยาก ทำให้สารตกค้างในธรรมชาตินานจนเกิดอันตรายต่อ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ต่งกายให้มิดชิด สวมถุงมือยางใช้ผ้าปิดจมูกและปาก เมื่อฉีดเสร็จแล้วต้องเก็บอุปกรณ์เข้าที่ อาบน้ำให้สะอาดโดย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ณะฉีดพ่น ต้องยืนเหนือลม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หลักจากฉีดพ่นสารกำจัดแมลงแล้ว ควรทิ้ง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จึงเก็บพืชผล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กำจัดแมลงและศัตรูพืช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ำรวจการใช้สารกำจัดแมลงและศัตรูพืชตามบ้านเรือนของนักเรียน 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57"/>
        <w:gridCol w:w="1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นักเรียนค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ที่ใช้สารกำจัดแมล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ป๋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กระป๋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กระป๋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ในข้อใดมีสถานะแตกต่างจากพ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ชื่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มข้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บัติ  “มีมวล” เป็นสมบัติของสารใน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อ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้ำแข็ง น้ำ และไ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รในข้อใดมีปริมาตรเปลี่ยนไปตามภาชนะที่บรรจ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ห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มข้นห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 ไม่ใช่ สารเนื้อ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ชื่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ก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จิ้มไ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ลกอฮอล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แยกพลอยออกจากเศษหินและดิน ควรใช้วิธีใดในการแย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ให้ตะก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นการทำนาเกลือ ใช้วิธีใดในการแยกเกลือออกจากน้ำทะเ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ให้ตกตะก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แบบใดที่ทำให้เกิดส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ะเห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ละล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อดไข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ักของ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ลอมเหลวของช็อกโกแล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ุกไหม้ของสาร ทำให้เกิดแก๊สชนิดใดที่ทำให้อากาศ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ไนโตร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ก๊สคาร์บอนมอนอกไซด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สารในข้อใดมีสภาวะ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ฟ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สบ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ปูนใ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ารในข้อใดมีอันตราย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ฟมล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บ้วน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ผงซักฟอก  จัดเป็นสา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ซัก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ปรุงแต่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ารในข้อใดใช้ทำความสะอาด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สี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เป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สัญลักษณ์ไวไฟ  ส่วนใหญ่จะพบบนฉลากสาร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ขบเค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หารกระป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ิตภัณฑ์ล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ก่อนใช้สารต่างๆ  ต้องทำอย่างไ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ิดแล้วเทใส่ภ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ฉลาก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ย่าขวดก่อ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วมถุ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ระป๋องสารกำจัดแมลง  เมื่อใช้แล้วควรกำจั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ผา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ัง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้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ยกทิ้งลงถ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สารในข้อใดมีความเป็นเบสเข้มข้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ล้า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ในข้อใดที่มีวิวัฒนาการมาจาก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ยา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ในข้อใดใช้แต่ง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ชู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แรก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นม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ุปไก่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ซอสมะเขือเทศ  มีสมบัติความเป็น  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ั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เ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ผสมผส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ารในข้อใดมีสถานะแตกต่างจากพ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บัติ  “มีมวล” เป็นสมบัติของสารใน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แข็ง น้ำ และไ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รในข้อใดมีปริมาตรเปลี่ยนไปตามภาชนะที่บรรจ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 ไม่ใช่ สารเนื้อ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จิ้ม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แยกพลอยออกจากเศษหินและดิน ควรใช้วิธีใดในการแย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นการทำนาเกลือ ใช้วิธีใดในการแยกเกลือออกจากน้ำทะเ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เหย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แบบใดที่ทำให้เกิดส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อดไข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ลุกไหม้ของสาร ทำให้เกิดแก๊สชนิดใดที่ทำให้อากาศ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๊สคาร์บอนมอนอกไซ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สารในข้อใดมีสภาวะ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ารในข้อใดมีอันตราย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ัน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ผงซักฟอก  จัดเป็นสาร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ซักล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ารในข้อใดใช้ทำความสะอาด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สัญลักษณ์ไวไฟ  ส่วนใหญ่จะพบบนฉลากสาร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กำจัดแม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ก่อนใช้สารต่างๆ  ต้องทำอย่างไ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ฉลาก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ระป๋องสารกำจัดแมลง  เมื่อใช้แล้วควรกำจั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ยกทิ้งลงถ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สารในข้อใดมีความเป็นเบสเข้มข้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ในข้อใดที่มีวิวัฒนาการมาจากสบ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ในข้อใดใช้แต่ง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นม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ซอสมะเขือเทศ  มีสมบัติความเป็น  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ดั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ฤทธิ์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0:00Z</dcterms:created>
  <dc:creator>กู๊ดไอเดีย ซีสเต็ม</dc:creator>
  <dc:description/>
  <cp:keywords/>
  <dc:language>en-US</dc:language>
  <cp:lastModifiedBy>a</cp:lastModifiedBy>
  <dcterms:modified xsi:type="dcterms:W3CDTF">2015-10-22T09:21:00Z</dcterms:modified>
  <cp:revision>265</cp:revision>
  <dc:subject/>
  <dc:title>หน่วยการเรียนรู้ที่  4  เรื่อง  สารในชีวิตประจำวัน</dc:title>
</cp:coreProperties>
</file>