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จริญเติบโตของร่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1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ปัจจุบั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จริญเติบโตของร่างก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นุษย์มีการเจริญเติบโตและมีการเปลี่ยนแปลงทางด้านร่างกายตั้งแต่แรกเกิดจนถึงเป็น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  ได้แก่  โปรตีน  คาร์โบไฮเดรต  ไขมัน  แร่ธาตุ  วิตามิน  และน้ำ  มีความจำเป็นต่อร่างกายมนุษย์จำเป็นต้องได้รับสารอาหารในสัดส่วนที่เหมาะสมกับเพศ  และวัย  เพื่อการเจริญเติบโตและ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ำภาพในวัยต่างๆ ของตนเองมาแลกเปลี่ยนกันดูกับเพื่อนๆ จากนั้นครูสนทนากับนักเรีย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วัยทารกไปสู่วัยเด็กมีสิ่งใดเปลี่ยนแปลงบ้า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การเจริญเติบโตของตัวเราโดยใช้ภาพจากหนังสือประกอบการสนทนาเพื่อนำไปสู่ปัญหาที่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ะรู้ได้อย่างไรว่า ตัวเรามีการเจริญเติบโต และเราจะวัดการเจริญเติบโ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้น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- 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แต่ละกลุ่มวางแผนหาข้อกระจ่างจากปัญหา และนำเสนอวิธีการวัดการเจริญเติบโ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ที่เหมาะสม ซึ่งได้แก่ การวัดส่วนสูง ชั่งน้ำหนัก และวัดส่วนต่างๆ ของ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ใบกิจกรรม เรื่อง ร่างกายของเรามีการเจริญเติบโตอย่างไร  และ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ร่างกายของเรามีการเจริญเติบโตอย่างไ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ของร่างกายเป็นดัง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ว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ของร่างกาย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แข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รอบเอว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ขา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นักเรียนมีมวล  ความสูง  ความยาวของขา  แขน  และรอบเอวเท่ากับ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างกายของนักเรียนมีการเจริญเติบโตขึ้นหรือไม่  เมื่อเทียบกับปีที่ผ่านมา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่างกาย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ที่ลืมต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อายุ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คลอดจากครรภ์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ช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ื่มน้ำ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ยาลด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ดอาหารเหลือ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ักผ่อน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วโพ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ซ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่งนิ่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ด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อาหาร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่มชอ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อยชอบ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นชอบเล่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้ำเต้าห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ลัดผ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ม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น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ส้มต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ก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หมูปิ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ก่ย่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ว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ข้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ฉลาก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วัยวะในระบบย่อยอาหารที่ไม่ได้ทำหน้าที่ย่อย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ำไส้เ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เพาะอาหาร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กระเพาะอาหารของคนมีสภาว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ด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ร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อ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ากเราออกกำลังกายมาก จะทำให้เกิดมีปริมาณก๊าซคาร์บอนไดออกไซด์สะสมอยู่ในบริเวณใด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เลือด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เลือด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็ดเลือด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ล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วัยวะใดทำหน้าที่กรองของเสียภายในร่างกายออกมาในรูปปัสสาว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้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เพาะปัสสาว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ำแหน่งที่นิยมตรวจชีพจรคือบริเวณใ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ม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ำค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พับ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บอกความเจริญเติบโตของ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ส้นรอบวงศีรษะ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ยาวเส้นรอบเ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นิส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พู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ราควรวัดการเจริญเติบโตของตนเองด้วยการชั่งน้ำหนัก และวัดส่วนสูงเมื่อ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ๆ 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ๆ สัปดาห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ๆ เดื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ารเสพติดชนิดใดจัดอยู่ในประเภทกระตุ้นประส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ิ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บ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รระเห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อร์ฟ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วันบุหรี่ มีอันตรายต่อระบบอวัยวะ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บบหายใ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โครงกระด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ขับถ่ายปัสสา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.  </w:t>
      </w:r>
      <w:r>
        <w:rPr>
          <w:rFonts w:ascii="Angsana New" w:hAnsi="Angsana New"/>
          <w:sz w:val="32"/>
          <w:sz w:val="32"/>
          <w:szCs w:val="32"/>
        </w:rPr>
        <w:t>โรคใดเกิดจากการดื่มสุร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ตับแข็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หัวใจขาดเลื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ขาดสาร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ถุงลมโป่งพ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รา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อวัยวะในระบบย่อยอาหารที่ไม่ได้ทำหน้าที่ย่อย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ในกระเพาะอาหารของคนมีสภาว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หากเราออกกำลังกายมาก จะทำให้เกิดมีปริมาณก๊าซคาร์บอนไดออกไซด์สะสมอยู่ในบริเวณใด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เลือด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อวัยวะใดทำหน้าที่กรองของเสียภายในร่างกายออกมาในรูปปัสสาว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ตำแหน่งที่นิยมตรวจชีพจรคือบริเวณใ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สิ่งใดที่บอกความเจริญเติบโตของ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ส้นรอบวงศีรษะ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เราควรวัดการเจริญเติบโตของตนเองด้วยการชั่งน้ำหนัก และวัดส่วนสูงเมื่อ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สารเสพติดชนิดใดจัดอยู่ในประเภทกระตุ้นประส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บ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ควันบุหรี่ มีอันตรายต่อระบบอวัยวะ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บบหายใ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โรคใดเกิดจากการดื่มสุ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ตับ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จริญเติบโตของร่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1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ิญเติบโตของร่างก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นุษย์มีการเจริญเติบโตและมีการเปลี่ยนแปลงทางด้านร่างกายตั้งแต่แรกเกิดจนถึงเป็น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  ได้แก่  โปรตีน  คาร์โบไฮเดรต  ไขมัน  แร่ธาตุ  วิตามิน  และน้ำ  มีความจำเป็นต่อร่างกายมนุษย์จำเป็นต้องได้รับสารอาหารในสัดส่วนที่เหมาะสมกับเพศ  และวัย  เพื่อการเจริญเติบโตและ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 เรื่อง มนุษย์มีการการเจริญเติบโตและมีการเปลี่ยนขนาดของร่างกายตั้งแต่วัยทารกแรกเกิดจนถึงวัยผู้ใหญ่  โดยสังเกตได้จากมวล  ความสูง  ความยาวของแขน  ขา  รอบเอว  และลำตัวที่เพิ่มขึ้น  โดยเฉพาะส่วนขาจะเจริญเติบโตเร็วกว่าส่วน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นำข้อมูลไปเปรียบเทียบกับกราฟแสดงมาตรฐานการเจริญเติบโต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ฏิบัติ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แทนแต่ละกลุ่มนำเสนอผลการวัดส่วนต่างๆ ของร่างกายตาม</w:t>
      </w:r>
      <w:r>
        <w:rPr>
          <w:rFonts w:ascii="Angsana New" w:hAnsi="Angsana New"/>
          <w:sz w:val="32"/>
          <w:sz w:val="32"/>
          <w:szCs w:val="32"/>
        </w:rPr>
        <w:t>กิจกรรมพัฒนา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 เพื่อให้ได้ข้อสรุป</w:t>
      </w:r>
      <w:r>
        <w:rPr>
          <w:rFonts w:ascii="Angsana New" w:hAnsi="Angsana New"/>
          <w:sz w:val="32"/>
          <w:sz w:val="32"/>
          <w:szCs w:val="32"/>
        </w:rPr>
        <w:t>ว่า การวัดส่วนสูง น้ำหนัก และส่วนต่างๆ ของร่างกายเป็นวิธีตรวจวัดความเจริญเติบโตระหว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ืบค้นข้อมูลเรื่องการเจริญเติบโตของร่างกายในวัยต่างๆ จากหนังสือ  </w:t>
      </w:r>
      <w:r>
        <w:rPr>
          <w:rFonts w:ascii="Angsana New" w:hAnsi="Angsana New"/>
          <w:sz w:val="32"/>
          <w:sz w:val="32"/>
          <w:szCs w:val="32"/>
        </w:rPr>
        <w:t>ห้องสมุด  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่างกายของเรามีการเจริญเติบโต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สำรวจตนเองว่า  สิ่งใดบ้างที่บ่งบอกการเจริญเติบโต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ีด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ที่คิดว่าเป็นสิ่งบ่งบอกการเจริญเติบโต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4809490" cy="2066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66290"/>
                        </a:xfrm>
                        <a:prstGeom prst="rect"/>
                        <a:solidFill>
                          <a:srgbClr val="FFFF99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ว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ยาวของลำ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ขึ้นของฟันแท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ยาวของเส้นรอบเอ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กว้างของช่วงไหล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ยาวของเส้นผ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ยาวของเส้นรอบ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ของเสียงพู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7pt;height:162.7pt;mso-wrap-distance-left:9.05pt;mso-wrap-distance-right:9.05pt;mso-wrap-distance-top:0pt;mso-wrap-distance-bottom:0pt;margin-top:0.25pt;mso-position-vertical-relative:text;margin-left:44.6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ว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ยาวของลำ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ขึ้นของฟันแท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ยาวของเส้นรอบเอ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กว้างของช่วงไหล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ยาวของเส้นผ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ยาวของเส้นรอบ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ของเสียงพู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ราเจริญเติบโตของร่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1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ิญเติบโตของร่างก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นุษย์มีการเจริญเติบโตและมีการเปลี่ยนแปลงทางด้านร่างกายตั้งแต่แรกเกิดจนถึงเป็น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  ได้แก่  โปรตีน  คาร์โบไฮเดรต  ไขมัน  แร่ธาตุ  วิตามิน  และน้ำ  มีความจำเป็นต่อร่างกายมนุษย์จำเป็นต้องได้รับสารอาหารในสัดส่วนที่เหมาะสมกับเพศ  และวัย  เพื่อการเจริญเติบโตและ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เจริญเติบโตของวัยต่างๆ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ั้งประเด็นปัญหาให้นักเรียนร่วมกัน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ิดตามดูแลการเจริญเติบโตของตนเอง มีผลดีอย่างไร และเราควรติดตาม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ริญเติบโตของตนเองอย่างไร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าควรปฏิบัติอย่างไรเพื่อให้มีสุขภาพสมบูรณ์ และมีการเจริญเติบโตให้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วั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ร่างกายของเราเจริญเติบโตไม่สมสัดส่วนตามวัยจะเกิดผลเสีย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ความรู้กับนักเรียนว่า เราจะมีสุขภาพร่างกายที่ดี แข็งแรง  สมบูรณ์ และเจริญเติบโตได้อย่างสมส่วนเราต้องไม่เกี่ยวข้องกับยาเสพติดต่างๆ 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ทำใบกิจกรรม เรื่อง ร่างกายเรามีการเจริญเติบโต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ให้ได้ข้อสรุป  การเจริญเติบโตของเราเป็นสิ่งหนึ่งที่   บ่งบอกสุขภาพของตัวเรา  ถ้าเรามีการเจริญเติบโตที่เหมาะสมกับวัย  ทำให้เราสามารถพัฒนาจากวัยหนึ่งไปอีกวัยหนึ่งได้อย่างเหมาะส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จึงควรติดตามดูแลการเจริญเติบโตของตนเองอยู่สม่ำ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การ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ที่วัดส่วนสูง  เครื่องชั่งมวล  และสายวัด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ผลัดกันวัดส่วนต่างๆ  ของร่างกาย  และชั่งม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ข้อมูล  และนำอภิปรายร่วมกันในชั้นเรีย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ว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ของร่างกาย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แข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รอบเอว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ยาวของขา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สูง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ร่างกายเครามีการเจริญเติบโตอย่างไ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สืบค้นข้อมูลว่ามีสารเสพติดอะไรบ้างมีผลต่อการทำงานของระบบต่างๆ ใ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สาร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ของสารเสพติดที่มีต่อการทำงานของระบบต่างๆ  ในร่างก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ธีปฏิบัติตนให้ปลอดภัยจากสาร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ะบบต่างๆ ของ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ย่อย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(2)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 ระบบหาย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หมุนเวียนเลือด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บบย่อยอาหาร  ทำหน้าที่ย่อยอาหารให้เป็นสารอาหารขนาดเล็กแล้วจะถูกดูดดซึมเข้าสู่ระบบหมุนเวียนเลือด  แก๊สออกซิเจนที่ได้จากระบบหายใจจะทำให้สารอาหารเกิดการเปลี่ยนแปลงจนกลายเป็นพลังงานที่ร่างกายนำไปใช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ระบบอวัยวะในร่างกายของสัตว์ โดยให้นักเรียนช่วยกันบอกว่าคนมีระบบอวัยวะต่างๆ เช่นเดียวกับสัตว์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 ร่างกายของเราประกอบด้วยอวัยวะ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ให้แต่ละกลุ่มร่วมกันอภิปราย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่างกายของเราจะทำงานได้เป็นปกติต้องขึ้นอยู่กับสิ่งใดบ้า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ใบกิจกรรม เรื่อง ระบบต่างๆ ของ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ต่างๆ ของ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ักเรียนศึกษาค้นคว้าข้อมูลการทำงานของระบบการทำงานภายในร่างกาย</w:t>
      </w:r>
      <w:r>
        <w:rPr>
          <w:rFonts w:ascii="Angsana New" w:hAnsi="Angsana New"/>
          <w:sz w:val="32"/>
          <w:sz w:val="32"/>
          <w:szCs w:val="32"/>
        </w:rPr>
        <w:t>มาคน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บ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ัวข้อ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ักษณะและหน้าที่ของอวัยวะภายใ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ำงานของอวัยวะภายในระบ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คที่อาจเกิดขึ้นกับอวัยวะภายในระบบและวิธีการ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ะบบต่างๆ ของ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ย่อย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1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 ระบบหาย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หมุนเวียนเลือด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บบย่อยอาหาร  ทำหน้าที่ย่อยอาหารให้เป็นสารอาหารขนาดเล็กแล้วจะถูกดูดซึมเข้าสู่ระบบหมุนเวียนเลือด  แก๊สออกซิเจนที่ได้จากระบบหายใจจะทำให้สารอาหารเกิดการเปลี่ยนแปลงจนกลายเป็นพลังงานที่ร่างกายนำไปใช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าหารที่บริโภคและการเปลี่ยนแปลงที่เกิดขึ้นกับอาหาร แล้วให้นักเรียนอภิปรายตามแนวคำถามว่า อาหารที่กินเข้าไปผ่านอวัยวะอะไรบ้างและอยู่บริเวณใดของ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วาดภาพอวัยวะต่าง ๆ ภายในร่างกายที่เกี่ยวข้องกับระบบย่อยอาหาร ลงบนกระดาษขาวแผ่นใหญ่ขนาดเท่าเพื่อนคนใดคนหนึ่ง เพื่อให้ทราบกับลำตัวด้านหน้า แสดงอวัยวะภาย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ืบค้นและอภิปรายตำแหน่งและหน้าที่ของอวัยวะแต่ละอวัยวะที่เกี่ยวข้องกับระบบย่อยอาหารจากปากสู่ทวารหนัก โดยอาจสืบค้นจากแหล่งข้อมูลต่าง ๆ เช่น วีดิทัศน์ หุ่นจำลองหรือ โปสเตอร์  แล้วนำเสนอข้อมูลและอภิปรายร่วมกัน เพื่อให้ได้ข้อสรุป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วัยวะที่เกี่ยวข้องกับระบบย่อยอาหาร ได้แก่ ปาก  หลอดอาหาร กระเพาะอาหาร ตับ ตับอ่อน ลำไส้เล็ก  และลำไส้ใหญ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ถูกย่อยครั้งแรกที่ปากโดยมีน้ำย่อยในนำลายย่อยอาหารบางส่วนให้เล็กลง  อาหารจะเคลื่อนที่ผ่านหลอดอาหารเข้าสู่กระเพาะอาหารซึ่งมีการย่อยสารอาหารบางประเภทให้มีขนาดเล็กลงจากนั้นสารอาหารจะผ่านลงสู่ลำไส้เล็ก ซึ่งมีน้ำย่อยหลายชนิดช่วยย่อยสารอาหารทุกประเภทให้มีขนาดเล็กที่สุด จนสามารถดูดซึมเข้าสู่กระแสเลือดไปเลี้ยงส่วน  ต่าง ๆ ของร่างกาย กากอาหารจะถูกกำลัดออกจากร่างกายผ่านลำไส้ใหญ่ออกสู่ทวารหน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กี่ยวกับน้ำย่อยจากตับอ่อนและน้ำดีจากตับ  ที่ช่วยให้ไขมันแตกตัว  และให้ความรู้เกี่ยวกับลักษณะผนังด้านในของลำไส้เล็ก ที่ช่วยเพิ่มที่ในการดูดซึมสารอาหาร และหน้าที่ของลำไส้ใหญ่ในการดูดซึมน้ำ วิตามิน เกลือแร่ และน้ำตาลกลูโค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ศึกษาเนื้อหาในหนังสือเรีย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ระบบย่อ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 ครูและนักเรียนช่วยกันแก้ไขส่วนที่บกพร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 เรื่อง ระบบย่อ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ภาพ  ระบบย่อย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890</wp:posOffset>
            </wp:positionV>
            <wp:extent cx="2870835" cy="3515360"/>
            <wp:effectExtent l="0" t="0" r="0" b="0"/>
            <wp:wrapNone/>
            <wp:docPr id="22" name="syst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yst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</w:t>
      </w:r>
      <w:r>
        <w:rPr>
          <w:rFonts w:ascii="Angsana New" w:hAnsi="Angsana New"/>
          <w:sz w:val="32"/>
          <w:sz w:val="32"/>
          <w:szCs w:val="32"/>
        </w:rPr>
        <w:t xml:space="preserve">  เป็นอวัยวะส่วนแรกในระบบย่อยอาหาร  ภายในปากมีฟันทำหน้าที่บดเคี้ยว  และมีลิ้นช่วยคลุกเคล้าอาหารและเอนไซม์ในน้ำลายช่วยย่อยอาหารจำพวกแป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บและตับอ่อน</w:t>
      </w:r>
      <w:r>
        <w:rPr>
          <w:rFonts w:ascii="Angsana New" w:hAnsi="Angsana New"/>
          <w:sz w:val="32"/>
          <w:sz w:val="32"/>
          <w:szCs w:val="32"/>
        </w:rPr>
        <w:t xml:space="preserve">  ตับเป็นอวัยวะที่ผลิตน้ำดี  และส่งไปเก็บไว้ที่ถุงน้ำดี  เพื่อใช้ในการย่อยไขมัน  ตับอ่อน  ช่วยผลิตน้ำย่อยเพื่อให้ย่อยแป้ง  ไขมันและโปรตีนที่ลำไส้เล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อาหาร</w:t>
      </w:r>
      <w:r>
        <w:rPr>
          <w:rFonts w:ascii="Angsana New" w:hAnsi="Angsana New"/>
          <w:sz w:val="32"/>
          <w:sz w:val="32"/>
          <w:szCs w:val="32"/>
        </w:rPr>
        <w:t xml:space="preserve">  เป็นท่อกลวงขนาดสั้น  ส่วนปลายต่อเชื่อมกับกระเพาะอาหาร  หลอดอาหารทำหน้าที่บีบรัดอาหารให้เคลื่อนสู่กระเพาะ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พาะอาหาร</w:t>
      </w:r>
      <w:r>
        <w:rPr>
          <w:rFonts w:ascii="Angsana New" w:hAnsi="Angsana New"/>
          <w:sz w:val="32"/>
          <w:sz w:val="32"/>
          <w:szCs w:val="32"/>
        </w:rPr>
        <w:t xml:space="preserve">  ตั้งอยู่บริเวณใต้ทรวงอกของคนเรา  มีลักษณะเป็นถุงกล้ามเนื้อ  รูปร่างคล้ายกับรูปตัวเ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ำหน้าที่ผลิตน้ำย่อยมาย่อยอาหารให้มีขนากเล็ก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เล็ก  และลำไส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ดูโอดีนั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ไส้เล็กตอนบ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ลำไส้ที่ต่อปลายกับปลายกระเพาะอาหารมีรูปร่างโค้งงอคล้ายเกือกม้า  ลำไส้ดูโอดีนัม  ทำหน้าที่เปลี่ยนกรดที่ได้รับมาจากกระเพาะอาหารให้เป็นกลาง  เพื่อป้องกันไม่ใหลำไส้ส่วนอื่นๆ  ได้รับ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เล็ก</w:t>
      </w:r>
      <w:r>
        <w:rPr>
          <w:rFonts w:ascii="Angsana New" w:hAnsi="Angsana New"/>
          <w:sz w:val="32"/>
          <w:sz w:val="32"/>
          <w:szCs w:val="32"/>
        </w:rPr>
        <w:t xml:space="preserve">  เป็นลำไส้ที่ต่อจากลำไส้ดูโอดีนัม  ลำไส้เล็กจะทำหน้าที่ย่อยอาหาร  การย่อยอาหารในลำไส้เล็กนี้ถือว่าสำคัญที่สุด  เพราะลำไส้เล็กจะย่อยอาหารทุกประเภท  การย่อยอาหารทั้งหมดจะสิ้นสุดที่ลำไส้เล็ก  อาหารที่ถูกย่อยจนละเอียดแล้วถูกดูดซึมผ่านผนังลำไส้เล็กเข้าสู่เส้น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ไส้ใหญ่</w:t>
      </w:r>
      <w:r>
        <w:rPr>
          <w:rFonts w:ascii="Angsana New" w:hAnsi="Angsana New"/>
          <w:sz w:val="32"/>
          <w:sz w:val="32"/>
          <w:szCs w:val="32"/>
        </w:rPr>
        <w:t xml:space="preserve">  เป็นลำไส้ที่ต่อจากลำไส้เล็กมีลักษณะเป็นท่อกลวงขนาดใหญ่ทำหน้าที่ดูดซึมน้ำและเกลือแร่บางส่วนที่ยังเหลืออยู่ในกากอาหาร  ทำให้การอาหารแห้งจนเป็นอุจจาระ  และลำไส้ใหญ่จับกากออกมาช่วยหล่อลื่นให้อุจจาระส่วนที่แข็งตัวเคลื่อนที่ไปได้  และขับออกทางทวารหน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ย่อย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บอกชื่ออวัยวะในระบบย่อยอาหาร  และหน้าที่ของแต่ละอวัยวะ 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198120</wp:posOffset>
                </wp:positionV>
                <wp:extent cx="3067050" cy="3336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336120"/>
                          <a:chOff x="0" y="0"/>
                          <a:chExt cx="3067200" cy="33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60" y="0"/>
                            <a:ext cx="2611080" cy="33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59440" y="8161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564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0858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840" y="21286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7364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26809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176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65340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9376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91376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96092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092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51388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056400"/>
                            <a:ext cx="25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5.6pt;width:241.45pt;height:262.7pt" coordorigin="1829,312" coordsize="4829,5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7;top:312;width:4111;height:52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710,1597" to="3845,159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53,2448" to="6175,24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2,3597" to="3837,359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58,3664" to="6093,36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5,4365" to="3747,4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4534" to="5793,4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2,5379" to="4364,5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1;top:1341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192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3326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400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4109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271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5125;width:39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วัยวะใดเป็นอวัยวะแรกที่มีการย่อยอาห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ระบบการย่อยอาหารของคน  อวัยวะใดมีการดูดซึมสารอาหารมากที่สุด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นระบบย่อยอาหารของคน  อวัยวะใดบ้างที่ทำหน้าที่ย่อยอาหาร 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ย่อย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ามกิจกรร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้วนปากให้สะอาด  ตักข้าวสุกใส่ปากแล้วเค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ันทึกรสชาติเมื่อเริ่มเคี้ยวข้าว  และหลังจากเคี้ยวน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ปฏิบัติกิจกรร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สชาติของอาห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สชาติของข้าวตอนเริ่มเคี้ยวข้าวและหลังจากเคี้ยวน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 แตกต่างกันหรือไม่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ลายเกี่ยวข้องกับการย่อยอาหาร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คี้ยวอาหารให้ละเอียด  มีผลดีต่อการย่อยอาหาร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ะบบต่างๆ ของ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หมุนเวียนเลือ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2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 ระบบหาย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หมุนเวียนเลือด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หมุนเวียนเลือ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มุนเวียนของเลือดจะเกี่ยวข้องกับเลือด หัวใจและหลอดเลือด ซึ่งมีความสำคัญต่อร่างกาย เนื่องจากเลือดมีสารอาหารต่างๆ และมีก๊าซออกซิเจนที่ทำให้ปฏิกิริยาทางเคมีกับสารอาหาร ทำให้สารอาหารปล่อยพลังงาน น้ำ และก๊าซคาร์บอนไดออกไซด์ โดยมีหัวใจทำหน้าที่สูบฉีดเลือดผ่านหลอดเลือดไปยังเซลล์ต่างๆ</w:t>
      </w:r>
    </w:p>
    <w:p>
      <w:pPr>
        <w:pStyle w:val="Normal"/>
        <w:ind w:right="-1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 เรื่อง ระบบย่อยอาหารของคน ที่เรียนผ่านมาแล้วได้ว่า ระบบย่อยอาหาร หมายถึง การทำให้สารอาหารที่มีขนาดโมเลกุลใหญ่กลายเป็นสารอาหารที่มีขนาดโมเลกุลเล็กล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ต่อไปว่า เมื่ออาหารผ่านกระบวนการย่อยจนขนาดโมเลกุลเล็กพอที่จะผ่านผนังลำไส้เล็กเข้าสู่หลอดเลือดฝอย เลือดจะลำเลียงสารอาหารเหล่านี้ไปยังอวัยวะต่างๆ ทั่วร่างกาย นอกจากสารอาหารแล้ว เลือดยังลำเลียงก๊าซ ของเสียอื่นๆ ด้วย ซึ่งเลือดไหลเวียนในร่างกายได้โดยการทำงานของหัวใ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แสดงส่วนประกอบของหัวใจ ที่ครูนำมาให้ดู แล้วฟังครูอธิบายส่วนประกอบของหัว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ตามรูปภาพ และชี้ส่วนต่างๆ พร้อมกับอธิบายหน้าที่ และความสำคัญของส่วนต่างๆ ของหัวใจ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อดเลือดแ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อดเลือดด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้นเลือดฝ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งจรการไหลเวียนเลือด ได้ว่า หัวใจห้องบนซ้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รับเลือดที่มีปริมาณออกซิเจนสูงจากปอด แล้วบีบตัวดันผ่านลิ้นหัวใจลงสู่หัวใจห้องล่างซ้าย แล้วบีบตัวดันเลือดไปยังส่วนต่างๆ ของร่างกาย และเปลี่ยนเป็นเลือดที่มีคาร์บอนไดออกไซด์สูงหรือเลือดดำไหลผ่าน หลอดเลือดดำหัวใจห้องบนขวา แล้วบีบตัวดันผ่านลิ้นหัวใจลงสู่ห้องล่างขวา แล้วกลับเข้าสู่ปอดเพื่อแลกเปลี่ยนก๊าซคาร์บอนไดออกไซด์ให้เป็นก๊าซออกซิเจน เป็นวัฏจักรการหมุนเวียนเลือดในร่างกายเช่นนี้ตลอด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 เรื่อง ระบบย่อ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ความรู้เรื่อง ความดันเลื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ภาพ  ระบบหมุนเวียนเลื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030</wp:posOffset>
            </wp:positionH>
            <wp:positionV relativeFrom="paragraph">
              <wp:posOffset>94615</wp:posOffset>
            </wp:positionV>
            <wp:extent cx="3925570" cy="5804535"/>
            <wp:effectExtent l="0" t="0" r="0" b="0"/>
            <wp:wrapNone/>
            <wp:docPr id="28" name="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od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ระบบหมุนเวียนเลื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เลือดดำ  </w:t>
      </w:r>
      <w:r>
        <w:rPr>
          <w:rFonts w:ascii="Angsana New" w:hAnsi="Angsana New"/>
          <w:sz w:val="32"/>
          <w:sz w:val="32"/>
          <w:szCs w:val="32"/>
        </w:rPr>
        <w:t>นำเลือดจากส่วนต่างๆ  ของรางกายทั้งส่วนบนและส่วนล่างเข้าสู่หัวใจห้องบนขว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ัวใจห้องบนขวาบีบตัวให้เลือดไหลลงสู่หัวใจห้องล่างข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หัวใจห้องล่างขวาบีบตัวอย่างแรงเพื่อเลือดไปยังป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ิดการแลกเปลี่ยนแก๊สที่ปอด  โดยปล่อยแก๊สคาร์บอนไดร์ออกไซด์ออกและข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๊สออกซิเจนเข้าหลอดเลื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ลือดที่มีบริเวณแก๊สออกซิเจนสูงไหลกลับเข้าสู่หัวใจห้องบน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ัวใจห้องบนซ้ายบีบตัวให้เลือดไหลเข้าสู่หัวใจห้องล่าง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ัวใจห้องล่างซ้ายบีบตัวสูบฉีดเลือดที่มีแก๊สออกวิเจนมากเข้าสู่หลอดเลือดแด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เลือดแดง  </w:t>
      </w:r>
      <w:r>
        <w:rPr>
          <w:rFonts w:ascii="Angsana New" w:hAnsi="Angsana New"/>
          <w:sz w:val="32"/>
          <w:sz w:val="32"/>
          <w:szCs w:val="32"/>
        </w:rPr>
        <w:t xml:space="preserve">หลอดเลือดแดงนำเลือดไปเลี้ยงส่วนต่างๆ  ทั่วร่างกา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232410</wp:posOffset>
            </wp:positionV>
            <wp:extent cx="4457700" cy="3815715"/>
            <wp:effectExtent l="0" t="0" r="0" b="0"/>
            <wp:wrapNone/>
            <wp:docPr id="2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ัตราการเต้นของหัว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ิจกรรมตามขั้นตอน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ส่น้ำและเม็ดพลาสติกสีลงในแบบจำลองหัว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ีบหัวใจพร้อมกับสังเกตการณ์ไหลเวียนของเม็ดพลาสติกสีในสายยาง  บันทึก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ลายมืออก  พร้อมกับสังเกตการณ์ไหลเวียนของน้ำและเม็ดพลาสติก  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อกแรงบีบที่หัวปั้ม  น้ำในสายยางมีการหมุนเวีย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เปรียบหัวปั้มเป็นหัวใจ  สายยางเป็นหลอดเลือด  เม็ดพลาสติกสีและน้ำเป็นเลือด  การหมุนเวียนของเลือดในร่างกาย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ะบบต่างๆ ของ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  <w:tab/>
      </w:r>
      <w:r>
        <w:rPr>
          <w:rFonts w:ascii="Angsana New" w:hAnsi="Angsana New"/>
          <w:sz w:val="32"/>
          <w:sz w:val="32"/>
          <w:szCs w:val="32"/>
        </w:rPr>
        <w:t>ระบบหมุนเวียนเลือ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(2)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 ระบบหาย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หมุนเวียนเลือด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หมุนเวียนเลือ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หมุนเวียนของเลือดจะเกี่ยวข้องกับเลือด หัวใจและหลอดเลือด ซึ่งมีความสำคัญต่อร่างกาย เนื่องจากเลือดมีสารอาหารต่างๆ และมีก๊าซออกซิเจนที่ทำให้ปฏิกิริยาทางเคมีกับสารอาหาร ทำให้สารอาหารปล่อยพลังงาน น้ำ และก๊าซคาร์บอนไดออกไซด์ โดยมีหัวใจทำหน้าที่สูบฉีดเลือดผ่านหลอดเลือดไปยังเซลล์ต่าง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อวัยวะภายในของระบบหมุนเวียนเลือดและการทำงานของระบบหมุนเวียนเลื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เรื่อง ความดันเลื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ทำกิจกรรม เรื่อง อัตราการเต้นของหัว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ำคนบันทึกผลการทดลองที่ได้ลงในตาราง และตอบคำถามท้าย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ใบกิจกรรม เรื่อง อัตราการเต้นของหัว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รายงานการวัดอัตราการเต้นของชีพจรที่วัดได้หน้าชั้น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ผลการทดลองได้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เต้นของชีพจรของแต่ละคนนั้น ขึ้นอยู่กับปัจจัยดังนี้ คือ อายุ เพศ ขนาดของร่างกาย </w:t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และกิจกรรมแต่ละคนทำในขณะนั้น เช่น เมื่อเราออกกำลังกาย ทำให้มีความดันเลือดสูง ส่งผลให้ชีพจรเต้นเร็วและแรง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 เรื่อง อัตราการเต้นของหัว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กิจกรรม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ัตราการเต้นของหัว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  ชีพจร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ธิบายการเต้นของชีพจรก่อนและหลังการออกกำลังก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ทางวิทยาศาสตร์ที่ฝึก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ลุ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มาน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าด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ให้แต่ละกลุ่มตรวจวัดชีพจร  โดยนับจำนวนครั้งว่า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ยใน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ินาที  ชีพจรเต้นกี่คร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ล้วบันทึกผล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ออกวิ่งรอบสนาม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ที  แล้วกลับมาตรวจวัดการเต้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องชีพจร  เป็น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ินาที  จากนั้นบันทึกผล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พัก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าที  แล้วจึงตรวจวัดชีพจรก่อนออกกำลังก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ฏิบัติเช่นเดียวกับ  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ล้วบันทึกผล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ปฏิบัติเช่นเดียวกับ  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ล้วบันทึก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ปฏิบัติเช่นเดียวกับ  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ล้วบันทึกผล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55270</wp:posOffset>
            </wp:positionV>
            <wp:extent cx="1116330" cy="113728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63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35560</wp:posOffset>
            </wp:positionV>
            <wp:extent cx="982980" cy="662940"/>
            <wp:effectExtent l="0" t="0" r="0" b="0"/>
            <wp:wrapNone/>
            <wp:docPr id="35" name="081222Puls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81222PulseRa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593" r="-11" b="4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6035</wp:posOffset>
            </wp:positionV>
            <wp:extent cx="983615" cy="662940"/>
            <wp:effectExtent l="0" t="0" r="0" b="0"/>
            <wp:wrapNone/>
            <wp:docPr id="36" name="081222Puls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81222PulseRa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5593" r="-11" b="4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ชีพจ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่งรอบสน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รวจชีพจรทัน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7620</wp:posOffset>
            </wp:positionV>
            <wp:extent cx="949325" cy="13716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699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4495</wp:posOffset>
            </wp:positionH>
            <wp:positionV relativeFrom="paragraph">
              <wp:posOffset>463550</wp:posOffset>
            </wp:positionV>
            <wp:extent cx="982980" cy="662940"/>
            <wp:effectExtent l="0" t="0" r="0" b="0"/>
            <wp:wrapNone/>
            <wp:docPr id="38" name="081222Puls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81222PulseRa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5593" r="-11" b="4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8110</wp:posOffset>
            </wp:positionV>
            <wp:extent cx="1116330" cy="113728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63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44500</wp:posOffset>
            </wp:positionV>
            <wp:extent cx="983615" cy="662940"/>
            <wp:effectExtent l="0" t="0" r="0" b="0"/>
            <wp:wrapNone/>
            <wp:docPr id="40" name="081222Puls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81222PulseRat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5593" r="-11" b="4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ชีพจ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่งรอบส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ชีพจรทัน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975</wp:posOffset>
            </wp:positionH>
            <wp:positionV relativeFrom="paragraph">
              <wp:posOffset>7620</wp:posOffset>
            </wp:positionV>
            <wp:extent cx="949325" cy="13716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699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4495</wp:posOffset>
            </wp:positionH>
            <wp:positionV relativeFrom="paragraph">
              <wp:posOffset>463550</wp:posOffset>
            </wp:positionV>
            <wp:extent cx="982980" cy="662940"/>
            <wp:effectExtent l="0" t="0" r="0" b="0"/>
            <wp:wrapNone/>
            <wp:docPr id="42" name="081222Puls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81222PulseRat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5593" r="-11" b="4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8110</wp:posOffset>
            </wp:positionV>
            <wp:extent cx="1116330" cy="11372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63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444500</wp:posOffset>
            </wp:positionV>
            <wp:extent cx="983615" cy="662940"/>
            <wp:effectExtent l="0" t="0" r="0" b="0"/>
            <wp:wrapNone/>
            <wp:docPr id="44" name="081222Pulse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81222PulseRa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5593" r="-11" b="4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ชีพจ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่งรอบส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ชีพจรทัน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2"/>
        <w:gridCol w:w="1512"/>
        <w:gridCol w:w="1512"/>
        <w:gridCol w:w="151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ัดชีพจร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การเต้นของชีพจ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ออกกำลังกา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อกกำลังกา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ะบบต่างๆ ของร่างก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ห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7805</wp:posOffset>
                </wp:positionH>
                <wp:positionV relativeFrom="paragraph">
                  <wp:posOffset>422275</wp:posOffset>
                </wp:positionV>
                <wp:extent cx="24003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3.25pt" to="306.1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1611630" cy="531495"/>
                <wp:effectExtent l="5080" t="5715" r="27940" b="1898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31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างกาย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52.1pt;margin-top:11.35pt;width:126.8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างกายมนุษย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777365" cy="3333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333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บบต่างๆ 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95pt;height:26.25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บบต่างๆ 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1817370" cy="355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56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เจริญเติบโตของ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3.1pt;height:28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เจริญเติบโต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เจริญเติบโตของมนุษย์จากวัยแรกเกิดจนถึงวัยผู้ใหญ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การทำงานที่สัมพันธ์กันของระบบย่อยอาหาร  ระบบหายใจ  และระบบ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ด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กับเพศ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(2)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 ระบบหาย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หมุนเวียนเลือด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หายใ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ย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เอาอากาศเข้าและออกจากร่างกาย ส่งผลให้ก๊าซออกซิเจนทำปฏิกิริยากับสารอาหารได้พลังงาน น้ำ และก๊าซคาร์บอนไดออกไซด์ กระบวนการหายใจเกิดขึ้นกับทุกเซลล์ตลอดเวลา การหายใจจำเป็นต้องอาศัยโครงสร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คือ กล้ามเนื้อกะบังลม และกระดูกซี่โค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ทบทวน เรื่อง หัวใจและระบบหมุนเวียนเลือด ที่เรียนผ่านมาว่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หมุนเวียนของเลือดจะเกี่ยวข้องกับเลือด หัวใจและหลอดเลือด ซึ่งมีความสำคัญต่อร่างกาย เนื่องจากเลือดมีสารอาหารต่างๆ และมีก๊าซออกซิเจนที่ทำให้ปฏิกิริยาทางเคมีกับสารอาหาร ทำให้สารอาหารปล่อยพลังงาน น้ำ และก๊าซคาร์บอนไดออกไซด์ โดยมีหัวใจทำหน้าที่สูบฉีดเลือดผ่านหลอดเลือดไปยังเซลล์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สนใจนักเรียนในประเด็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หายใจเข้าออกของคนเราอวัยวะใดบ้างที่มีส่วน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พื่อหา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การหายใจ เป็นการนำเอาอากาศเข้าและออกจากร่างกาย ส่งผลให้ก๊าซออกซิเจนทำปฏิกิริยากับสารอาหารได้พลังงาน น้ำ และก๊าซคาร์บอนไดออกไซด์ กระบวนการหายใจเกิดขึ้นกับทุกเซลล์ตลอดเวลา มนุษย์ทุกคนต้องหายใจเพื่อมีชีวิตอยู่ การหายใจเข้า อากาศผ่านไปตามอวัยวะของระบบหายใจตามลำดับ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ูจมูกและโพรงจมู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อหอ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่องเสีย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อดล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อด และแขนงขั้วปอ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ุง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ระบบทางเดินหาย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ต่อไปว่า กระบวนการหายใจนั้นมีโครงกระดูกส่วนอกและกล้ามเนื้อบริเวณอกเป็นตัวช่วย ขณะหายใจเข้า กล้ามเนื้อหลายมัดหดตัวทำให้ทรวงอกขยายออกไปข้างหน้า และยกขึ้นบน ในเวลาเดียวกันกะบังลมจะลดต่ำลง การกระทำทั้งสองอย่างนี้ทำให้โพรงของทรวงอกขยายใหญ่มากขึ้น เมื่อกล้ามเนึ้อหยุดทำงานและหย่อนตัวลง ทรวงอกยุบลงและความดันในช่องท้องจะดันกะบังลมกลับขึ้นมาอยู่ในลักษณะเดิม กระบวนการเช่นนี้ทำให้ความดันในปอดเพิ่มขึ้น เมื่อความดันในปอดเพิ่มขึ้นสูงกว่าความดันของบรรยากาศ อากาศจะถูกดันออกจากปอด ฉะนั้นจึงสรุปได้ว่า ปัจจัยประการแรกที่ทำให้อากาศมีการเคลื่อนไหวเข้าออกจากปอดได้นั้น เกิดจากความดันที่แตกต่างกันนั่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ศึกษาและดูภาพประกอบ การแลกเปลี่ยนก๊าซออกซิเจนและคาร์บอนไดออกไซด์ ในการหายใจ พร้อมกับซักถามเพื่อความเข้าหน้าที่ของแต่ละจุดใ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ภาพที่นำมาให้นักเรียนดูว่า เมื่อเราหายใจเข้า อากาศภายนอกเข้าสู่อวัยวะของระบบหายใจไปยังถุงลมในปอด ที่ผนังของถุงลมมีหลอดเลือดแดงฝอยติดอยู่ ดังนั้น อากาศจึงมีโอกาสใกล้ชิดกับเม็ดเลือดแดงมาก ออกซิเจนก็จะผ่านผนังนี้เข้าสู่เม็ดเลือดแดง และคาร์บอนไดออกไชด์ก็จะออกจากเม็ดเลือดผ่านผนังออกมาสู่ถุงล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>คน ทำกิจกรรมการทดลอง เรื่อง แก๊สในลมหาย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หาย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บันทึกผลการทดลองลงในตารางและตอบคำถามท้ายกิจกรรมในใบกิจกรรม เรื่อง ระบบ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แต่ละกลุ่มส่งตัวแทนออกมารายงานผลการทดลอ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กับการทดลอง เพื่อหาข้อสรุปได้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มื่อดึงแผ่นยางลง ปริมาตรของอากาศในกล่องเพิ่มขึ้น ทำให้ความดันภายในอากาศลดลง อากาศจึงเคลื่อนที่จากที่มีความดันสูงจากภายนอกเข้าสู่ภายใน ทำให้ลูกโป่งพองออ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ดันแผ่นยางเข้าไปในกล่อง ปริมาตรอากาศจะลดลง ทำให้ความดันเพิ่มขึ้น อากาศจึงเคลื่อนที่จากลูกโป่งออกสู่ภายนอกกล่อง ทำให้ลูกโป่งแฟบ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 ครูรวบรวมกระดาษคำตอบและนำไป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เปรียบเทียบคะแนนการทดสอบ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รวจใบกิจกรรม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ภาพ  ระบบหาย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50">
            <wp:simplePos x="0" y="0"/>
            <wp:positionH relativeFrom="column">
              <wp:posOffset>87630</wp:posOffset>
            </wp:positionH>
            <wp:positionV relativeFrom="paragraph">
              <wp:posOffset>69850</wp:posOffset>
            </wp:positionV>
            <wp:extent cx="5486400" cy="3168650"/>
            <wp:effectExtent l="0" t="0" r="0" b="0"/>
            <wp:wrapNone/>
            <wp:docPr id="4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-189865</wp:posOffset>
            </wp:positionV>
            <wp:extent cx="3756660" cy="2679065"/>
            <wp:effectExtent l="0" t="0" r="0" b="0"/>
            <wp:wrapNone/>
            <wp:docPr id="5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3756660" cy="2679065"/>
            <wp:effectExtent l="0" t="0" r="0" b="0"/>
            <wp:wrapNone/>
            <wp:docPr id="5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53">
            <wp:simplePos x="0" y="0"/>
            <wp:positionH relativeFrom="column">
              <wp:posOffset>859790</wp:posOffset>
            </wp:positionH>
            <wp:positionV relativeFrom="paragraph">
              <wp:posOffset>40640</wp:posOffset>
            </wp:positionV>
            <wp:extent cx="3756660" cy="2155825"/>
            <wp:effectExtent l="0" t="0" r="0" b="0"/>
            <wp:wrapNone/>
            <wp:docPr id="5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หาย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ิจกรรมตามขั้นตอนต่อไปนี้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ถุงพลาสติกใสขนาดเท่ากั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ใช้ถุง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บอากาศแล้วรัดปากถุงให้แน่น  และเป่าลมหายใจจากปากลงถุงพลาสติกใ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มีปริมาณเท่ากัน  ใ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ัดปากถุงให้แน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ินน้ำปูนใสลงในบีกเกอร์ขนาดเท่า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บ  ใบ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สียบหลอดดูดลงไปในถุงพลาสติ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 แล้วบีบอากาศจากถุงแต่ละใบลงในน้ำปูนใส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พร้อมกับเขย่าให้เข้ากัน  สังเกตและเปรียบเทียบการเปลี่ยนแปลงที่เกิดขึ้นในบีกเกอร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จากนั้นบันทึกผล</w:t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ำกิจกรรมเป็น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ีบอากาศจากถุง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ในน้ำปูนใส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ีบอากาศจากถุงใ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ในน้ำปูนใส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ธีทดสอบแก๊สคาร์บอนไดออกไซด์  ทำ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ี่เกิดขึ้นในบีกเกอร์ทั้งสองแตกต่างกั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ะบบหาย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ิจกรรมตามขั้นตอ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กระดาษบางๆ  อังบริเวณจมูก  หายใจเข้าและออกตามปกติ  สังเกตและ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มือสัมผัสบริเวณทรงอกและท้อง  สังเกตการเคลื่อนไหวของกระดูกซี่โครงและหน้าท้องขณะที่หายใจเข้าและหายใจ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ำกิจกรรมเป็น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มีการเปลี่ยนแปลง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สูดลมหายใจเข้าและ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ณะที่หายใจเข้า  บริเวณทรวงอกและบริเวณท้อง  เป็นอย่างไร  แตกต่างจากขณะหายใจออก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ารทำกิจกรรมมีอวัยวะใดที่เกี่ยวข้องกับการหายใจเข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ก  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่างกาย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ที่ลืมต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อายุ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คลอดจากครรภ์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ช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ื่มน้ำ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ยาลด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ดอาหารเหลือ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ักผ่อน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วโพ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ซ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่งนิ่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ด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อาหาร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่มชอ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อยชอบ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นชอบเล่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้ำเต้าห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ลัดผ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ม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น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ส้มต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ก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หมูปิ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ก่ย่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ว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ข้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ฉลาก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วัยวะในระบบย่อยอาหารที่ไม่ได้ทำหน้าที่ย่อย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ำไส้เ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เพาะอาหาร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กระเพาะอาหารของคนมีสภาว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ด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ร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อ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ากเราออกกำลังกายมาก จะทำให้เกิดมีปริมาณก๊าซคาร์บอนไดออกไซด์สะสมอยู่ในบริเวณใด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เลือด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เลือด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็ดเลือด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ล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วัยวะใดทำหน้าที่กรองของเสียภายในร่างกายออกมาในรูปปัสสาว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้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เพาะปัสสาว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ำแหน่งที่นิยมตรวจชีพจรคือบริเวณใ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ม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ำค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พับ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บอกความเจริญเติบโตของ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ส้นรอบวงศีรษะ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ยาวเส้นรอบเ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นิส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พู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ราควรวัดการเจริญเติบโตของตนเองด้วยการชั่งน้ำหนัก และวัดส่วนสูงเมื่อ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ๆ ว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ๆ สัปดาห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ๆ เดื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ารเสพติดชนิดใดจัดอยู่ในประเภทกระตุ้นประส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ิ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บ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รระเห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อร์ฟ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วันบุหรี่ มีอันตรายต่อระบบอวัยวะ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บบหายใ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ย่อ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โครงกระด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ขับถ่ายปัสสา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.  </w:t>
      </w:r>
      <w:r>
        <w:rPr>
          <w:rFonts w:ascii="Angsana New" w:hAnsi="Angsana New"/>
          <w:sz w:val="32"/>
          <w:sz w:val="32"/>
          <w:szCs w:val="32"/>
        </w:rPr>
        <w:t>โรคใดเกิดจากการดื่มสุร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ตับแข็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หัวใจขาดเลื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ขาดสาร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ถุงลมโป่งพ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รา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อวัยวะในระบบย่อยอาหารที่ไม่ได้ทำหน้าที่ย่อยอา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ในกระเพาะอาหารของคนมีสภาว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ร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หากเราออกกำลังกายมาก จะทำให้เกิดมีปริมาณก๊าซคาร์บอนไดออกไซด์สะสมอยู่ในบริเวณใด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อดเลือด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อวัยวะใดทำหน้าที่กรองของเสียภายในร่างกายออกมาในรูปปัสสาว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ต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ตำแหน่งที่นิยมตรวจชีพจรคือบริเวณใ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สิ่งใดที่บอกความเจริญเติบโตของ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ของเส้นรอบวงศีรษะ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เราควรวัดการเจริญเติบโตของตนเองด้วยการชั่งน้ำหนัก และวัดส่วนสูงเมื่อ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สารเสพติดชนิดใดจัดอยู่ในประเภทกระตุ้นประส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าบ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ควันบุหรี่ มีอันตรายต่อระบบอวัยวะ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บบหายใ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โรคใดเกิดจากการดื่มสุ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รคตับแข็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แบบทดสอบก่อน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แบบทดสอบก่อ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726"/>
        <w:gridCol w:w="727"/>
        <w:gridCol w:w="1080"/>
        <w:gridCol w:w="877"/>
        <w:gridCol w:w="8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63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กิจกรรม</w:t>
      </w:r>
    </w:p>
    <w:p>
      <w:pPr>
        <w:pStyle w:val="Normal"/>
        <w:ind w:right="3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4"/>
        <w:gridCol w:w="2801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............................................................................................  </w:t>
      </w:r>
      <w:r>
        <w:rPr>
          <w:sz w:val="32"/>
          <w:sz w:val="32"/>
          <w:szCs w:val="32"/>
        </w:rPr>
        <w:t>ประ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 ............................................................................................  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............................................................................................  </w:t>
      </w:r>
      <w:r>
        <w:rPr>
          <w:sz w:val="32"/>
          <w:sz w:val="32"/>
          <w:szCs w:val="32"/>
        </w:rPr>
        <w:t>ตัวแทนนำเสนอ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นที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ประชุม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กลุ่มมีหน้าที่และทำงานตามหน้าที่ทุกค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pacing w:val="-8"/>
              </w:rPr>
            </w:pPr>
            <w:r>
              <w:rPr>
                <w:spacing w:val="-8"/>
              </w:rPr>
              <w:t>รับฟังความคิดเห็นของ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ข้อตกลงของ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ข้อตกลงของกลุ่มไปปฏิบ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่วมกิจกรรมของกลุ่มตลอดกิจกร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ที่กลุ่มมอบหมายให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ขั้นตอนและวิธีการที่ตกลงกั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 ................. ..................................</w:t>
      </w:r>
      <w:r>
        <w:rPr>
          <w:sz w:val="32"/>
          <w:sz w:val="32"/>
          <w:szCs w:val="32"/>
        </w:rPr>
        <w:t>ผู้ประเมิ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 2"/>
        </w:rPr>
        <w:t></w:t>
      </w:r>
      <w:r>
        <w:rPr>
          <w:rFonts w:ascii="Angsana New" w:hAnsi="Angsana New"/>
        </w:rPr>
        <w:t xml:space="preserve"> ลงในช่องตรงกับระดับพฤติกรรมที่นักเรียนแสดงออก ตามเกณฑ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vanish/>
        </w:rPr>
        <w:t xml:space="preserve">ได้ แรงและการเคลื่อนที่  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>การประเมินที่กำหนด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"/>
        <w:gridCol w:w="585"/>
        <w:gridCol w:w="585"/>
        <w:gridCol w:w="585"/>
        <w:gridCol w:w="14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พฤติกรร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ติฐ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ำหนดขั้นตอนการทำ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วัสดุ อุปกรณ์ เครื่องมือในการทดล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และเก็บวัสดุ อุปก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/>
                <w:sz w:val="28"/>
                <w:sz w:val="28"/>
              </w:rPr>
              <w:t>การอภิปรายและข้อเสนอแน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คิดเห็นเพิ่มเติม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การกำหนด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ไม่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เพีย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บ้าง แต่ไม่สอดคล้องครอบคลุมกับเรื่อง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ำหนดปัญหาและตั้งสมมติฐ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 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ั้งสมมติฐานสอดคล้องกับปัญหา  แต่ไม่แสดงความสัมพันธ์ระหว่างเหตุและ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ไม่สอดคล้องกับ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</w:rPr>
              <w:t>การดำเนิ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ครบ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ำหน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ชัดเจน การทำงานทั้งหมดสอดคล้อง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ได้บ้าง  แต่ไม่ครบทุกขั้นตอ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การทำงานที่กำหนดส่วนใหญ่เหมาะสมดี แผนการทำงานโดยรวมสอดคล้องกับจุดประสงค์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พอสมควร ขั้นตอนการทำงานบางส่วนไม่เหมาะ สม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สามารถระบุภาระงาน ไม่ครบทุกขั้นตอน แผนการทำงาน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การปฏิบัติ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การใช้วัสดุ  อุปกรณ์ เครื่องมือ ใ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บางส่วน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ทำการทดลองต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โดยครูเป็นผู้แนะนำใ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 หรือดำเนินการข้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ทดลองตามวิธีการและขั้นตอน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บันทึก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อย่างถูกต้องมี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 ไม่ระบุหน่วย ไม่เป็น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ไม่มีการระบุหน่วย และไม่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การบันทึ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/>
                <w:b/>
                <w:b/>
                <w:bCs/>
              </w:rPr>
              <w:t xml:space="preserve">ทำความสะอาดและจัดเก็บอุปกรณ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ทดลองอย่างดี มีการทำความสะอาดและเก็บอย่าง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ขณะทดลอง ทำความสะ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บางส่วน แต่ไม่สนใจทำความสะอาดและเก็บให้เข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และไม่สนใจทำความสะอาด ไม่เก็บเข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การแปลความหมาย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นอกเหนือจากที่มี และ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นำเสนอ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พอควร และนำเสนอผลการทดลองไม่เป็น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ไม่เข้าใจ และนำเสนอผลการทดลองไม่เป็น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รุป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ด้ชัดเจนดีมาก  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ด้ชัดเจนดี ค่อนข้างจะ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ม่ได้ทั้งหมด ต้องได้รับคำแนะนำ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อภิปรายผลและข้อแสนอแน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ของ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การทดล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 แต่สอดคล้องกับจุดประสงค์ของการทดลองบาง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ไม่ถูกต้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และ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เกตพฤติกรรมของนักเรียนในระหว่างเรียนและนอกเวลาเรียน  แล้วขีด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ช่องว่างที่ตรงกับระดับ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พฤติกรรม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ะแนน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557"/>
        <w:gridCol w:w="530"/>
        <w:gridCol w:w="53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มีความรัก และภูมิใจในความเป็นชาต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หลักธรรมของศาสน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วิน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เข้าเรียนตรงเวล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แต่งกายเรียบร้อยเหมาะสมกับกาลเทศ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ระเบียบของห้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ฝ่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แสวงหาข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การเรียนรู้ต่าง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ีการจดบันทึกความรู้อย่างเป็นระบ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สรุปความรู้ได้อย่างมีเหตุผ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 และพยายามในการทำงานที่ได้รับมอบหม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 เพื่อความสำเร็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ัก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ไทย และภูมิปัญญา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/>
                <w:sz w:val="28"/>
                <w:sz w:val="28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28"/>
          <w:szCs w:val="10"/>
        </w:rPr>
      </w:pPr>
      <w:r>
        <w:rPr>
          <w:rFonts w:cs="Angsana New" w:ascii="Angsana New" w:hAnsi="Angsana New"/>
          <w:sz w:val="28"/>
          <w:szCs w:val="10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216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Cs w:val="false"/>
      <w:iCs w:val="false"/>
      <w:sz w:val="2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32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  <w:bCs w:val="false"/>
      <w:iCs w:val="false"/>
      <w:szCs w:val="32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tmltxt1">
    <w:name w:val="html_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3:00Z</dcterms:created>
  <dc:creator>กู๊ดไอเดีย ซีสเต็ม</dc:creator>
  <dc:description/>
  <cp:keywords/>
  <dc:language>en-US</dc:language>
  <cp:lastModifiedBy>a</cp:lastModifiedBy>
  <dcterms:modified xsi:type="dcterms:W3CDTF">2015-10-22T09:21:00Z</dcterms:modified>
  <cp:revision>295</cp:revision>
  <dc:subject/>
  <dc:title>หน่วยการเรียนรู้ที่  2  เรื่อง ร่างกายมนุษย์</dc:title>
</cp:coreProperties>
</file>