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หารและสาร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และสารอาหา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207645</wp:posOffset>
                </wp:positionV>
                <wp:extent cx="1853565" cy="531495"/>
                <wp:effectExtent l="5715" t="5715" r="2730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531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และสาร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3.7pt;margin-top:16.35pt;width:145.9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และสารอา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20447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6.1pt" to="306.1pt,1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995</wp:posOffset>
                </wp:positionH>
                <wp:positionV relativeFrom="paragraph">
                  <wp:posOffset>158115</wp:posOffset>
                </wp:positionV>
                <wp:extent cx="0" cy="8001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2.45pt" to="216.85pt,7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15240</wp:posOffset>
                </wp:positionV>
                <wp:extent cx="1777365" cy="391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917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ารอาหารกับพลั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95pt;height:30.85pt;mso-wrap-distance-left:9.05pt;mso-wrap-distance-right:9.05pt;mso-wrap-distance-top:0pt;mso-wrap-distance-bottom:0pt;margin-top:1.2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ารอาหารกับ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1639570" cy="38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อาหารกับสาร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9.1pt;height:30.3pt;mso-wrap-distance-left:9.05pt;mso-wrap-distance-right:9.05pt;mso-wrap-distance-top:0pt;mso-wrap-distance-bottom:0pt;margin-top:0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อาหารกับสาร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1660</wp:posOffset>
                </wp:positionH>
                <wp:positionV relativeFrom="paragraph">
                  <wp:posOffset>679450</wp:posOffset>
                </wp:positionV>
                <wp:extent cx="1777365" cy="391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917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ารกินอาหารให้ถูกหลักโภช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95pt;height:30.85pt;mso-wrap-distance-left:9.05pt;mso-wrap-distance-right:9.05pt;mso-wrap-distance-top:0pt;mso-wrap-distance-bottom:0pt;margin-top:53.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ารกินอาหารให้ถูกหลักโภช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ีชีวิตกับกระบว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ข้าใจหน่วยพื้นฐานของสิ่งมีชีวิต ความสัมพันธ์ของโครงสร้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ความหมายและความสำคัญของอาหาร ที่จำเป็นต่อสิ่งมีชีวิตต่าง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รวจประเภทของอาหารสืบค้นข้อมูลและอธิบายประโยชน์ของสารอาหารต่อ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ริญเติบโตของมน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บอกได้ว่าสารอาหารใน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ดลองและตรวจสอบแป้ง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สารอาหารที่มีต่อการเจริญเติบโตของมนุษย์ได้</w:t>
      </w:r>
    </w:p>
    <w:p>
      <w:pPr>
        <w:pStyle w:val="Normal"/>
        <w:ind w:left="72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ธิบายพลังงานที่ได้จากอาหาร ที่มีสารอาหารครบถ้วน เหมาะสมกับเพศ วัย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อกรายการอาหารที่มีสารอาหารครบถ้วน เหมาะสมกับเพศ วัย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บอกการกินอาหารให้ถูกสัดส่วนตามหลักโภชนาการได้</w:t>
      </w:r>
    </w:p>
    <w:p>
      <w:pPr>
        <w:pStyle w:val="Normal"/>
        <w:ind w:left="72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สนอแนะและบอกรายการอาหารที่มีสารอาหารครบถ้วนเหมาะสมกับเพศ วัยของตนเ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โครงสร้างการทำงานของระบบต่างๆ ใ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ในการศึกษาหา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ระหนักในคุณค่าของความรู้วิทยาศาสตร์และเทคโนโลย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.1 6/3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ที่กินมีสารอาหารอะไรบ้า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หมายถึง สิ่งที่รับประทานเข้าไปแล้ว ก่อให้เกิดประโยชน์ ทำให้ร่างกายเจริญเติบโต ช่วยซ่อมแซมส่วนที่สึกหรอของร่าง</w:t>
      </w:r>
      <w:r>
        <w:rPr>
          <w:rFonts w:ascii="Angsana New" w:hAnsi="Angsana New"/>
          <w:sz w:val="32"/>
          <w:sz w:val="32"/>
          <w:szCs w:val="32"/>
        </w:rPr>
        <w:t>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อาหาร คือ สารเคมีที่</w:t>
      </w:r>
      <w:r>
        <w:rPr>
          <w:rFonts w:ascii="Angsana New" w:hAnsi="Angsana New"/>
          <w:sz w:val="32"/>
          <w:sz w:val="32"/>
          <w:szCs w:val="32"/>
        </w:rPr>
        <w:t>เป็นส่วน</w:t>
      </w:r>
      <w:r>
        <w:rPr>
          <w:rFonts w:ascii="Angsana New" w:hAnsi="Angsana New"/>
          <w:sz w:val="32"/>
          <w:sz w:val="32"/>
          <w:szCs w:val="32"/>
        </w:rPr>
        <w:t>ประกอบของอาหาร แบ</w:t>
      </w:r>
      <w:r>
        <w:rPr>
          <w:rFonts w:ascii="Angsana New" w:hAnsi="Angsana New"/>
          <w:sz w:val="32"/>
          <w:sz w:val="32"/>
          <w:szCs w:val="32"/>
        </w:rPr>
        <w:t>ออ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</w:t>
      </w:r>
      <w:r>
        <w:rPr>
          <w:rFonts w:ascii="Angsana New" w:hAnsi="Angsana New"/>
          <w:sz w:val="32"/>
          <w:sz w:val="32"/>
          <w:szCs w:val="32"/>
        </w:rPr>
        <w:t>ม คือสารอาหารที่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พลังงาน ไดแก ไขมัน โปรตีน </w:t>
      </w:r>
      <w:r>
        <w:rPr>
          <w:rFonts w:ascii="Angsana New" w:hAnsi="Angsana New"/>
          <w:sz w:val="32"/>
          <w:sz w:val="32"/>
          <w:szCs w:val="32"/>
        </w:rPr>
        <w:t>คาร์โบไฮเดรต</w:t>
      </w:r>
      <w:r>
        <w:rPr>
          <w:rFonts w:ascii="Angsana New" w:hAnsi="Angsana New"/>
          <w:sz w:val="32"/>
          <w:sz w:val="32"/>
          <w:szCs w:val="32"/>
        </w:rPr>
        <w:t xml:space="preserve"> และสารอาหารที่ไม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พลังงาน ไดแก วิตามิน เกลือแร น้ำและ</w:t>
      </w:r>
      <w:r>
        <w:rPr>
          <w:rFonts w:ascii="Angsana New" w:hAnsi="Angsana New"/>
          <w:sz w:val="32"/>
          <w:sz w:val="32"/>
          <w:szCs w:val="32"/>
        </w:rPr>
        <w:t>เส้นใย</w:t>
      </w:r>
      <w:r>
        <w:rPr>
          <w:rFonts w:ascii="Angsana New" w:hAnsi="Angsana New"/>
          <w:sz w:val="32"/>
          <w:sz w:val="32"/>
          <w:szCs w:val="32"/>
        </w:rPr>
        <w:t>อาหาร ในอาหาร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ละชนิดมีสารอาหารที่</w:t>
      </w:r>
      <w:r>
        <w:rPr>
          <w:rFonts w:ascii="Angsana New" w:hAnsi="Angsana New"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กันไป และเราสามารถทดสอบหาสารอาหารที่</w:t>
      </w:r>
      <w:r>
        <w:rPr>
          <w:rFonts w:ascii="Angsana New" w:hAnsi="Angsana New"/>
          <w:sz w:val="32"/>
          <w:sz w:val="32"/>
          <w:szCs w:val="32"/>
        </w:rPr>
        <w:t>เป็นส่วน</w:t>
      </w:r>
      <w:r>
        <w:rPr>
          <w:rFonts w:ascii="Angsana New" w:hAnsi="Angsana New"/>
          <w:sz w:val="32"/>
          <w:sz w:val="32"/>
          <w:szCs w:val="32"/>
        </w:rPr>
        <w:t>ประกอบของอาหารไดโดย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วิธีการทางวิทยา</w:t>
      </w:r>
      <w:r>
        <w:rPr>
          <w:rFonts w:ascii="Angsana New" w:hAnsi="Angsana New"/>
          <w:sz w:val="32"/>
          <w:sz w:val="32"/>
          <w:szCs w:val="32"/>
        </w:rPr>
        <w:t>ศาสตร์อย่าง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เจริญเติบโต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 โดยอภิปรายในหัวข้อ พืชและสัตว์ต้องการอาหาร น้ำ และอากาศ เพื่อการเจริญเติบโตและถามนักเรียน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หารส่วนใหญ่ได้มาจาก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พืชและสัตว์ให้สารอาหารที่เป็นประโยชน์ต่อร่างกายของเร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ภิปรายเพิ่มเติม อาหารส่วนใหญ่ได้มาจากพืชและสัตว์ ซึ่งเรานำไปใช้ในการดำรงชีวิตและเรียกอาหารเหล่านี้ว่า สารอาหาร และถามนักเรียน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ิ่งมีชีวิตต้องการอาหารหรือสารอาหารใด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อาหารในอาหารหลักๆ ที่เรารับประมานเข้าไปมีกี่หม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อภิปราย และ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คนศึกษาในใบความรู้ และค้นคว้าเพิ่มเติม หัวข้อสารอาหารในอาหารที่ฉันรู้จ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กลุ่มออกมา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เพื่อให้ได้ข้อสรุปว่า สารอาหารในอาหารหลักที่เราใช้ในกระบวนการดำรงชีวิต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หารหลัก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อ พวกโปรตี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หารหลัก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 คาร์โบไฮเดร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หารหลัก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ือ วิตามินและเกลือแ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หารหลัก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ือ วิตามินและเกลือแ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ลไม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หารหลัก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ือ ไขม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ตอบคำถามในใบกิจกรรมที่ครูแจ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รวจใบกิจกรรม นักเรียนแก้ข้อที่ผิดลงในสมุดจดบันทึกส่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กับสารอาหาร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  ความหมายของอาหารและสารอาหารตามความเข้าใจของนักเรีย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าหารหลัก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หมู่  มีอะไรบ้างพร้อมยกตัวอย่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อาหารกับสาร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่างกายของคนเรามีการเจริญเติบโตเมื่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จากที่ลืมต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จากการปฏิสน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ลังจากอายุ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จากคลอดจากครรภ์มาร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นวัยใดที่ร่างกายคนเราจะหยุดการเจริญเติบ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ร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ช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ทา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เราอ้วนเกินไป  ควรแก้ไขอย่างไร  จึง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ื่มน้ำให้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นยาลดความ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ลดอาหารเหลือวั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ม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ปฏิบัติตามข้อใดไม่ช่วยให้เรามีสุข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สารเสพติดเพีย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ินอาหารครบ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ักผ่อนให้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พืชในข้อใดให้สารอาหารแตกต่างจากข้อ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าวโพ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ถ้าไม่รับประทานไขมันเลยร่างกายจะไม่สามารถดูดซึมวิตามินใ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ิตามินบี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ตามิ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ตามินซ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ิตามินบี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ถ้าพลังงานที่เราได้รับจากกอาหาร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ัน  เกินความต้องการของร่างกายเรา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่งนิ่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ดกิ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นอาหาร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ครน่าจะต้องการสารอาหารคาร์โบไฮเดรต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่มชอ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อยชอบ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อยชอบอ่า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ุ่นชอบเล่น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รายการอาหาร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 ข้อใดเหมาะสมกับเด็กในวัยเรีย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้ำเต้าห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ลัดผัก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ม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โดนั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้าวเหนียวส้มต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ไก่ท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าวเหนียวหมูปิ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ไก่ย่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ัวล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าวต้มกุ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๋วยเตี๋ยวผัดซีอิ๊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้าวผ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หลักในการเลือกซื้อผลิตภัณฑ์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ราคา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ข้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 อ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ฉลาก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ราเจริญเติบโ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่างกายของคนเรามีการเจริญเติบโตเมื่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จากการปฏิสน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นวัยใดที่ร่างกายคนเราจะหยุดการเจริญเติบ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ทา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เราอ้วนเกินไป  ควรแก้ไขอย่างไร  จึง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ปฏิบัติตามข้อใดไม่ช่วยให้เรามีสุข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สารเสพติดเพีย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พืชในข้อใดให้สารอาหารแตกต่างจากข้อ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ถ้าไม่รับประทานไขมันเลยร่างกายจะไม่สามารถดูดซึมวิตามินใ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ิตามินบี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ถ้าพลังงานที่เราได้รับจากกอาหาร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ัน  เกินความต้องการของร่างกายเรา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ครน่าจะต้องการสารอาหารคาร์โบไฮเดรต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อยชอบ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รายการอาหาร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 ข้อใดเหมาะสมกับเด็กในวัยเรีย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าวต้มกุ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๋วยเตี๋ยวผัดซีอิ๊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้าวผ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หลักในการเลือกซื้อผลิตภัณฑ์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 อ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หารและสาร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หารและสาร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207645</wp:posOffset>
                </wp:positionV>
                <wp:extent cx="1853565" cy="531495"/>
                <wp:effectExtent l="5715" t="5715" r="27305" b="139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531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และสาร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3.7pt;margin-top:16.35pt;width:145.9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และสารอา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7805</wp:posOffset>
                </wp:positionH>
                <wp:positionV relativeFrom="paragraph">
                  <wp:posOffset>204470</wp:posOffset>
                </wp:positionV>
                <wp:extent cx="2400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6.1pt" to="306.1pt,1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995</wp:posOffset>
                </wp:positionH>
                <wp:positionV relativeFrom="paragraph">
                  <wp:posOffset>158115</wp:posOffset>
                </wp:positionV>
                <wp:extent cx="0" cy="8001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2.45pt" to="216.85pt,7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3175</wp:posOffset>
                </wp:positionH>
                <wp:positionV relativeFrom="paragraph">
                  <wp:posOffset>15240</wp:posOffset>
                </wp:positionV>
                <wp:extent cx="1777365" cy="391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917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ารอาหารกับพลั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95pt;height:30.85pt;mso-wrap-distance-left:9.05pt;mso-wrap-distance-right:9.05pt;mso-wrap-distance-top:0pt;mso-wrap-distance-bottom:0pt;margin-top:1.2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ารอาหารกับ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1639570" cy="384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อาหารกับสาร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9.1pt;height:30.3pt;mso-wrap-distance-left:9.05pt;mso-wrap-distance-right:9.05pt;mso-wrap-distance-top:0pt;mso-wrap-distance-bottom:0pt;margin-top:0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อาหารกับสาร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1660</wp:posOffset>
                </wp:positionH>
                <wp:positionV relativeFrom="paragraph">
                  <wp:posOffset>679450</wp:posOffset>
                </wp:positionV>
                <wp:extent cx="1777365" cy="3917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917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ารกินอาหารให้ถูกหลักโภช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95pt;height:30.85pt;mso-wrap-distance-left:9.05pt;mso-wrap-distance-right:9.05pt;mso-wrap-distance-top:0pt;mso-wrap-distance-bottom:0pt;margin-top:53.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ารกินอาหารให้ถูกหลักโภช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ีชีวิตกับกระบว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ข้าใจหน่วยพื้นฐานของสิ่งมีชีวิต ความสัมพันธ์ของโครงสร้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ความหมายและความสำคัญของอาหาร ที่จำเป็นต่อสิ่งมีชีวิตต่าง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รวจประเภทของอาหารสืบค้นข้อมูลและอธิบายประโยชน์ของสารอาหารต่อ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ริญเติบโตของมน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บอกได้ว่าสารอาหารใน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ดลองและตรวจสอบแป้ง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สารอาหารที่มีต่อการเจริญเติบโตของมนุษย์ได้</w:t>
      </w:r>
    </w:p>
    <w:p>
      <w:pPr>
        <w:pStyle w:val="Normal"/>
        <w:ind w:left="72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ธิบายพลังงานที่ได้จากอาหาร ที่มีสารอาหารครบถ้วน เหมาะสมกับเพศ วัย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อกรายการอาหารที่มีสารอาหารครบถ้วน เหมาะสมกับเพศ วัย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บอกการกินอาหารให้ถูกสัดส่วนตามหลักโภชนาการได้</w:t>
      </w:r>
    </w:p>
    <w:p>
      <w:pPr>
        <w:pStyle w:val="Normal"/>
        <w:ind w:left="72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สนอแนะและบอกรายการอาหารที่มีสารอาหารครบถ้วนเหมาะสมกับเพศ วัยของ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โครงสร้างการทำงานของระบบต่างๆ ใ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ในการศึกษาหา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ระหนักในคุณค่าของความรู้วิทยาศาสตร์และเทคโนโลย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.1 6/3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ที่กินมีสารอาหารอะไรบ้า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หมายถึง สิ่งที่รับประทานเข้าไปแล้ว ก่อให้เกิดประโยชน์ ทำให้ร่างกายเจริญเติบโต ช่วยซ่อมแซมส่วนที่สึกหรอของร่าง</w:t>
      </w:r>
      <w:r>
        <w:rPr>
          <w:rFonts w:ascii="Angsana New" w:hAnsi="Angsana New"/>
          <w:sz w:val="32"/>
          <w:sz w:val="32"/>
          <w:szCs w:val="32"/>
        </w:rPr>
        <w:t>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อาหาร คือ สารเคมีที่</w:t>
      </w:r>
      <w:r>
        <w:rPr>
          <w:rFonts w:ascii="Angsana New" w:hAnsi="Angsana New"/>
          <w:sz w:val="32"/>
          <w:sz w:val="32"/>
          <w:szCs w:val="32"/>
        </w:rPr>
        <w:t>เป็นส่วน</w:t>
      </w:r>
      <w:r>
        <w:rPr>
          <w:rFonts w:ascii="Angsana New" w:hAnsi="Angsana New"/>
          <w:sz w:val="32"/>
          <w:sz w:val="32"/>
          <w:szCs w:val="32"/>
        </w:rPr>
        <w:t>ประกอบของอาหาร แบ</w:t>
      </w:r>
      <w:r>
        <w:rPr>
          <w:rFonts w:ascii="Angsana New" w:hAnsi="Angsana New"/>
          <w:sz w:val="32"/>
          <w:sz w:val="32"/>
          <w:szCs w:val="32"/>
        </w:rPr>
        <w:t>ออ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</w:t>
      </w:r>
      <w:r>
        <w:rPr>
          <w:rFonts w:ascii="Angsana New" w:hAnsi="Angsana New"/>
          <w:sz w:val="32"/>
          <w:sz w:val="32"/>
          <w:szCs w:val="32"/>
        </w:rPr>
        <w:t>ม คือสารอาหารที่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พลังงาน ไดแก ไขมัน โปรตีน </w:t>
      </w:r>
      <w:r>
        <w:rPr>
          <w:rFonts w:ascii="Angsana New" w:hAnsi="Angsana New"/>
          <w:sz w:val="32"/>
          <w:sz w:val="32"/>
          <w:szCs w:val="32"/>
        </w:rPr>
        <w:t>คาร์โบไฮเดรต</w:t>
      </w:r>
      <w:r>
        <w:rPr>
          <w:rFonts w:ascii="Angsana New" w:hAnsi="Angsana New"/>
          <w:sz w:val="32"/>
          <w:sz w:val="32"/>
          <w:szCs w:val="32"/>
        </w:rPr>
        <w:t xml:space="preserve"> และสารอาหารที่ไม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พลังงาน ไดแก วิตามิน เกลือแร น้ำและ</w:t>
      </w:r>
      <w:r>
        <w:rPr>
          <w:rFonts w:ascii="Angsana New" w:hAnsi="Angsana New"/>
          <w:sz w:val="32"/>
          <w:sz w:val="32"/>
          <w:szCs w:val="32"/>
        </w:rPr>
        <w:t>เส้นใย</w:t>
      </w:r>
      <w:r>
        <w:rPr>
          <w:rFonts w:ascii="Angsana New" w:hAnsi="Angsana New"/>
          <w:sz w:val="32"/>
          <w:sz w:val="32"/>
          <w:szCs w:val="32"/>
        </w:rPr>
        <w:t>อาหาร ในอาหาร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ละชนิดมีสารอาหารที่</w:t>
      </w:r>
      <w:r>
        <w:rPr>
          <w:rFonts w:ascii="Angsana New" w:hAnsi="Angsana New"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กันไป และเราสามารถทดสอบหาสารอาหารที่</w:t>
      </w:r>
      <w:r>
        <w:rPr>
          <w:rFonts w:ascii="Angsana New" w:hAnsi="Angsana New"/>
          <w:sz w:val="32"/>
          <w:sz w:val="32"/>
          <w:szCs w:val="32"/>
        </w:rPr>
        <w:t>เป็นส่วน</w:t>
      </w:r>
      <w:r>
        <w:rPr>
          <w:rFonts w:ascii="Angsana New" w:hAnsi="Angsana New"/>
          <w:sz w:val="32"/>
          <w:sz w:val="32"/>
          <w:szCs w:val="32"/>
        </w:rPr>
        <w:t>ประกอบของอาหารไดโดย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วิธีการทางวิทยา</w:t>
      </w:r>
      <w:r>
        <w:rPr>
          <w:rFonts w:ascii="Angsana New" w:hAnsi="Angsana New"/>
          <w:sz w:val="32"/>
          <w:sz w:val="32"/>
          <w:szCs w:val="32"/>
        </w:rPr>
        <w:t>ศาสตร์อย่าง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เจริญเติบโต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นำรูปภาพ หรือแผนภูมิ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 ของคนไทย มาให้นักเรียนดูและถามนักเรียน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คิดว่าอาหารมีความสำคัญต่อคนเรา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หารแต่ละหมู่ให้สารอาหารแตกต่างกัน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ชอบรับประทานอาหารหมู่ใด 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ให้ร่วมกันหาประเภทของอาหารในแต่ละหมู่ที่กลุ่มของตนเอง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ของแต่ละกลุ่มออกมานำเสนอผลงานการศึกษา อาหารหลักแต่ละหมู่ หน้าห้อ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อภิปรายเพื่อให้ได้ข้อสรุป เรื่อง 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 คือ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หาร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อ อาหารประเภทโปรตีน ได้แก่ นม ไข่ เนื้อสัตว์ เป็นต้น</w:t>
      </w:r>
    </w:p>
    <w:p>
      <w:pPr>
        <w:pStyle w:val="Normal"/>
        <w:ind w:left="720"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หาร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 อาหารประเภทคาร์โบไฮเดรต ได้แก่ ข้าว แป้ง เผือก 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หาร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อ อาหารประเภทวิตามินและเกลือแร่ ได้แก่ พืชผักต่างๆ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หาร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ือ อาหารประเภทวิตามินและเกลือแร่ ได้แก่ ผลไม้ต่างๆ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หาร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ือ อาหารประเภทไขมัน ได้แก่ น้ำมัน และไขมันจากพื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สัตว์ต่างๆ 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 ใบความรู้ เรื่อง 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อบคำถามในใบกิจกรรม เรื่อง 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14">
            <wp:simplePos x="0" y="0"/>
            <wp:positionH relativeFrom="column">
              <wp:posOffset>-131445</wp:posOffset>
            </wp:positionH>
            <wp:positionV relativeFrom="paragraph">
              <wp:posOffset>-2499995</wp:posOffset>
            </wp:positionV>
            <wp:extent cx="5617845" cy="9102725"/>
            <wp:effectExtent l="0" t="0" r="0" b="0"/>
            <wp:wrapNone/>
            <wp:docPr id="1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อาหาร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าหารหลัก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หมู่  ได้แก่อะไรบ้าง  พร้อมยกตัวอย่างประกอ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ได้รับอาหารครบทั้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หมู่  ร่างกายของนักเรียนจะเป็น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าหารมื้อไหนที่จำเป็นต่อร่างกายของคนเรามากที่สุ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หารที่เรากินมีสารอะไร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978"/>
        <w:gridCol w:w="979"/>
        <w:gridCol w:w="978"/>
        <w:gridCol w:w="97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อาหาร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สารอาหาร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โปรตี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าร์โบไฮเดร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ขมั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แร่ธาต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วิตามิ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้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เช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 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กลาง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 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เย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 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มื้อ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 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ทำ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งตอบคำถาม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าหารที่กินแต่ละมื้อมีสารอาหารครบทุกประเภทหรือไม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สารอาหารประเภทใดบ้างที่เป็นองค์ประกอบของอาหาร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มื้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หารและสาร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อาหารกับพลังงา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990</wp:posOffset>
                </wp:positionH>
                <wp:positionV relativeFrom="paragraph">
                  <wp:posOffset>207645</wp:posOffset>
                </wp:positionV>
                <wp:extent cx="1853565" cy="531495"/>
                <wp:effectExtent l="5715" t="5715" r="27305" b="139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531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และสาร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3.7pt;margin-top:16.35pt;width:145.9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และสารอา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7805</wp:posOffset>
                </wp:positionH>
                <wp:positionV relativeFrom="paragraph">
                  <wp:posOffset>204470</wp:posOffset>
                </wp:positionV>
                <wp:extent cx="2400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6.1pt" to="306.1pt,1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3995</wp:posOffset>
                </wp:positionH>
                <wp:positionV relativeFrom="paragraph">
                  <wp:posOffset>158115</wp:posOffset>
                </wp:positionV>
                <wp:extent cx="0" cy="8001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2.45pt" to="216.85pt,7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3175</wp:posOffset>
                </wp:positionH>
                <wp:positionV relativeFrom="paragraph">
                  <wp:posOffset>15240</wp:posOffset>
                </wp:positionV>
                <wp:extent cx="1777365" cy="3917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917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ารอาหารกับพลั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95pt;height:30.85pt;mso-wrap-distance-left:9.05pt;mso-wrap-distance-right:9.05pt;mso-wrap-distance-top:0pt;mso-wrap-distance-bottom:0pt;margin-top:1.2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ารอาหารกับ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1639570" cy="3848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อาหารกับสาร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9.1pt;height:30.3pt;mso-wrap-distance-left:9.05pt;mso-wrap-distance-right:9.05pt;mso-wrap-distance-top:0pt;mso-wrap-distance-bottom:0pt;margin-top:0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อาหารกับสาร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1660</wp:posOffset>
                </wp:positionH>
                <wp:positionV relativeFrom="paragraph">
                  <wp:posOffset>679450</wp:posOffset>
                </wp:positionV>
                <wp:extent cx="1777365" cy="3917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917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ารกินอาหารให้ถูกหลักโภช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95pt;height:30.85pt;mso-wrap-distance-left:9.05pt;mso-wrap-distance-right:9.05pt;mso-wrap-distance-top:0pt;mso-wrap-distance-bottom:0pt;margin-top:53.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ารกินอาหารให้ถูกหลักโภช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ีชีวิตกับกระบว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ข้าใจหน่วยพื้นฐานของสิ่งมีชีวิต ความสัมพันธ์ของโครงสร้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ความหมายและความสำคัญของอาหาร ที่จำเป็นต่อสิ่งมีชีวิตต่าง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รวจประเภทของอาหารสืบค้นข้อมูลและอธิบายประโยชน์ของสารอาหารต่อ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ริญเติบโตของมน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บอกได้ว่าสารอาหารใน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ดลองและตรวจสอบแป้ง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สารอาหารที่มีต่อการเจริญเติบโตของมนุษย์ได้</w:t>
      </w:r>
    </w:p>
    <w:p>
      <w:pPr>
        <w:pStyle w:val="Normal"/>
        <w:ind w:left="72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ธิบายพลังงานที่ได้จากอาหาร ที่มีสารอาหารครบถ้วน เหมาะสมกับเพศ วัย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อกรายการอาหารที่มีสารอาหารครบถ้วน เหมาะสมกับเพศ วัย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บอกการกินอาหารให้ถูกสัดส่วนตามหลักโภชนาการได้</w:t>
      </w:r>
    </w:p>
    <w:p>
      <w:pPr>
        <w:pStyle w:val="Normal"/>
        <w:ind w:left="72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สนอแนะและบอกรายการอาหารที่มีสารอาหารครบถ้วนเหมาะสมกับเพศ วัยของ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โครงสร้างการทำงานของระบบต่างๆ ใ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ในการศึกษาหา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ระหนักในคุณค่าของความรู้วิทยาศาสตร์และเทคโนโลย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.1 6/3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ลังงานในอาหารที่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หมายถึง สิ่งที่รับประทานเข้าไปแล้ว ก่อให้เกิดประโยชน์ ทำให้ร่างกายเจริญเติบโต ช่วยซ่อมแซมส่วนที่สึกหรอของร่าง</w:t>
      </w:r>
      <w:r>
        <w:rPr>
          <w:rFonts w:ascii="Angsana New" w:hAnsi="Angsana New"/>
          <w:sz w:val="32"/>
          <w:sz w:val="32"/>
          <w:szCs w:val="32"/>
        </w:rPr>
        <w:t>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อาหาร คือ สารเคมีที่</w:t>
      </w:r>
      <w:r>
        <w:rPr>
          <w:rFonts w:ascii="Angsana New" w:hAnsi="Angsana New"/>
          <w:sz w:val="32"/>
          <w:sz w:val="32"/>
          <w:szCs w:val="32"/>
        </w:rPr>
        <w:t>เป็นส่วน</w:t>
      </w:r>
      <w:r>
        <w:rPr>
          <w:rFonts w:ascii="Angsana New" w:hAnsi="Angsana New"/>
          <w:sz w:val="32"/>
          <w:sz w:val="32"/>
          <w:szCs w:val="32"/>
        </w:rPr>
        <w:t>ประกอบของอาหาร แบ</w:t>
      </w:r>
      <w:r>
        <w:rPr>
          <w:rFonts w:ascii="Angsana New" w:hAnsi="Angsana New"/>
          <w:sz w:val="32"/>
          <w:sz w:val="32"/>
          <w:szCs w:val="32"/>
        </w:rPr>
        <w:t>ออ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</w:t>
      </w:r>
      <w:r>
        <w:rPr>
          <w:rFonts w:ascii="Angsana New" w:hAnsi="Angsana New"/>
          <w:sz w:val="32"/>
          <w:sz w:val="32"/>
          <w:szCs w:val="32"/>
        </w:rPr>
        <w:t>ม คือสารอาหารที่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พลังงาน ไดแก ไขมัน โปรตีน </w:t>
      </w:r>
      <w:r>
        <w:rPr>
          <w:rFonts w:ascii="Angsana New" w:hAnsi="Angsana New"/>
          <w:sz w:val="32"/>
          <w:sz w:val="32"/>
          <w:szCs w:val="32"/>
        </w:rPr>
        <w:t>คาร์โบไฮเดรต</w:t>
      </w:r>
      <w:r>
        <w:rPr>
          <w:rFonts w:ascii="Angsana New" w:hAnsi="Angsana New"/>
          <w:sz w:val="32"/>
          <w:sz w:val="32"/>
          <w:szCs w:val="32"/>
        </w:rPr>
        <w:t xml:space="preserve"> และสารอาหารที่ไม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พลังงาน ไดแก วิตามิน เกลือแร น้ำและ</w:t>
      </w:r>
      <w:r>
        <w:rPr>
          <w:rFonts w:ascii="Angsana New" w:hAnsi="Angsana New"/>
          <w:sz w:val="32"/>
          <w:sz w:val="32"/>
          <w:szCs w:val="32"/>
        </w:rPr>
        <w:t>เส้นใย</w:t>
      </w:r>
      <w:r>
        <w:rPr>
          <w:rFonts w:ascii="Angsana New" w:hAnsi="Angsana New"/>
          <w:sz w:val="32"/>
          <w:sz w:val="32"/>
          <w:szCs w:val="32"/>
        </w:rPr>
        <w:t>อาหาร ในอาหาร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ละชนิดมีสารอาหารที่</w:t>
      </w:r>
      <w:r>
        <w:rPr>
          <w:rFonts w:ascii="Angsana New" w:hAnsi="Angsana New"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กันไป และเราสามารถทดสอบหาสารอาหารที่</w:t>
      </w:r>
      <w:r>
        <w:rPr>
          <w:rFonts w:ascii="Angsana New" w:hAnsi="Angsana New"/>
          <w:sz w:val="32"/>
          <w:sz w:val="32"/>
          <w:szCs w:val="32"/>
        </w:rPr>
        <w:t>เป็นส่วน</w:t>
      </w:r>
      <w:r>
        <w:rPr>
          <w:rFonts w:ascii="Angsana New" w:hAnsi="Angsana New"/>
          <w:sz w:val="32"/>
          <w:sz w:val="32"/>
          <w:szCs w:val="32"/>
        </w:rPr>
        <w:t>ประกอบของอาหารไดโดย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วิธีการทางวิทยา</w:t>
      </w:r>
      <w:r>
        <w:rPr>
          <w:rFonts w:ascii="Angsana New" w:hAnsi="Angsana New"/>
          <w:sz w:val="32"/>
          <w:sz w:val="32"/>
          <w:szCs w:val="32"/>
        </w:rPr>
        <w:t>ศาสตร์อย่าง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เจริญเติบโต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 โดยการนำเครื่องชั่งน้ำหนัก ที่วัดส่วนสูง มา เพื่อให้นักเรียนสังเกตและร่วมกันสนทนาถึงประโยชน์และหน่วยที่ใช้ในการ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นักเรียนออกมาหน้าชั้น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รูปร่างที่แตกต่าง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ลองชั่งมวลน้ำหนัก และวัดส่วนสูง แล้วถามนักเรียน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ที่ออกมามีน้ำหนักเท่ากันหรือไม่ เพราะเหตุ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่วนสูงของนักเรียนที่ครูนำออกมาเป็นตัวอย่างสมส่วน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ดูข้อมูลจากแผนภูมิแสดงเกณฑ์อ้างอิง การเจริญเติบโตของเพศชาย เพศหญิง ในหนังสือเรียน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์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พื่อศึกษาว่าร่างกายของนักเรียนตัวอย่างสมส่วน อ้วน หรือผ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ตารางข้อมูลความต้องการพลังงานที่ควรได้รับของเด็กไท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จัดรายการอาหารของตนเองเพื่อให้ได้รับพลังงานที่เหมาะสมกับความต้องการของร่างกาย บันทึกลงในใบกิจกรรม เรื่อง พลังงานที่ร่างกายของฉันต้อง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เพื่อให้ได้ข้อสรุปว่า พลังงานที่ร่างกายได้รับจากอาหารในแต่ละวัน ควรเหมาะสมกับพลังงานที่ร่างกายต้องการในแต่ละวัน ซึ่งทั้งนี้ขึ้นอยู่กับเพศและวัย และกิจกรรมที่ท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ชั่งน้ำหนั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วัดส่วนสู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การต้องการพลังงานที่ควรได้รับ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สำหรับเด็ก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เสนอแนะแนวทางแก้ไข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465445" cy="8083550"/>
            <wp:effectExtent l="0" t="0" r="0" b="0"/>
            <wp:wrapNone/>
            <wp:docPr id="20" name="graph03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ph03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569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txt1"/>
          <w:rFonts w:ascii="Angsana New" w:hAnsi="Angsana New"/>
          <w:b/>
          <w:b/>
          <w:bCs/>
          <w:sz w:val="32"/>
          <w:sz w:val="32"/>
          <w:szCs w:val="32"/>
        </w:rPr>
        <w:t xml:space="preserve">ตารางการต้องการพลังงานที่ควรได้รับใน </w:t>
      </w:r>
      <w:r>
        <w:rPr>
          <w:rStyle w:val="Htmltxt1"/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Style w:val="Htmltxt1"/>
          <w:rFonts w:ascii="Angsana New" w:hAnsi="Angsana New"/>
          <w:b/>
          <w:b/>
          <w:bCs/>
          <w:sz w:val="32"/>
          <w:sz w:val="32"/>
          <w:szCs w:val="32"/>
        </w:rPr>
        <w:t>วันสำหรับเด็ก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4890770" cy="3615055"/>
            <wp:effectExtent l="0" t="0" r="0" b="0"/>
            <wp:wrapNone/>
            <wp:docPr id="2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822315" cy="8303260"/>
            <wp:effectExtent l="0" t="0" r="0" b="0"/>
            <wp:wrapNone/>
            <wp:docPr id="22" name="graph03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ph03b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717" t="-4" r="14268" b="6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-318135</wp:posOffset>
            </wp:positionV>
            <wp:extent cx="6214110" cy="8319135"/>
            <wp:effectExtent l="0" t="0" r="0" b="0"/>
            <wp:wrapNone/>
            <wp:docPr id="23" name="graph02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ph02b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523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03530</wp:posOffset>
            </wp:positionH>
            <wp:positionV relativeFrom="paragraph">
              <wp:posOffset>-312420</wp:posOffset>
            </wp:positionV>
            <wp:extent cx="5840095" cy="8408670"/>
            <wp:effectExtent l="0" t="0" r="0" b="0"/>
            <wp:wrapNone/>
            <wp:docPr id="24" name="graph02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ph02bi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573" t="-5" r="71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/>
        <w:t>ตารางแสดงพลังงานงานของอาหารจานเดียว</w:t>
      </w:r>
    </w:p>
    <w:p>
      <w:pPr>
        <w:pStyle w:val="Normal"/>
        <w:rPr/>
      </w:pPr>
      <w:r>
        <w:rPr/>
      </w:r>
    </w:p>
    <w:tbl>
      <w:tblPr>
        <w:tblW w:w="77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443"/>
        <w:gridCol w:w="1417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อาหาร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pBdr>
                <w:right w:val="nil"/>
              </w:pBdr>
              <w:spacing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ิมาณ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โลแคลอร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หมี่ลูกชิ้นเนื้อวัวน้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เพาปลาปรุงสำเร็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มจีนน้ำเงี้ย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ยำปักษ์ใต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มจีนน้ำ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กษ์ใต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๋วยเตี๋ยวเส้นใหญ่ราดหน้ากุ้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มจีนน้ำย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้นใหญ่เย็นตาโฟ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ใหญ่ราดหน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ใหญ่ราดหน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7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มจีนซาวน้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๋วยเตี๋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สั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7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อยแมลงภู่ทอดใส่ไข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ขาหม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๋วยเตี๋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ี่กะท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เขียวหวานไก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26" w:leader="none"/>
              </w:tabs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มจีน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ิ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7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๋วยเตี๋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เล็กแห้งหม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หมูแด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ดกระเพ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ดหมูใส่ไข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ี่กรอ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๋วยเตี๋ยวผัดไทยใส่ไข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ind w:left="5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7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พลังงานที่ร่างกายของฉัน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ช่องว่า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หารที่กิน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 ได้พลังงานเพียงพอกับความต้องการของร่างกาย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ข้อมูลเบื้องต้นของตัวฉ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47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สู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ว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้องการพลังงานใ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ปริมาณพลังงานที่ได้รับจากอาห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หารเช้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หารกลางวัน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หารเย็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าห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พลังงาน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าหาร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พลังงา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อาห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พลังงา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มันไก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ขาหม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๋วยเตี๋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ดหน้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ิมาณพลังงานที่ได้รับจากอาห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 xml:space="preserve">596  +  438  +  357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1388  </w:t>
      </w:r>
      <w:r>
        <w:rPr>
          <w:rFonts w:ascii="Angsana New" w:hAnsi="Angsana New"/>
          <w:sz w:val="32"/>
          <w:sz w:val="32"/>
          <w:szCs w:val="32"/>
        </w:rPr>
        <w:t>กิโลแคลอล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หารและสาร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ินอาหารให้ถูกหลักโภชน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990</wp:posOffset>
                </wp:positionH>
                <wp:positionV relativeFrom="paragraph">
                  <wp:posOffset>207645</wp:posOffset>
                </wp:positionV>
                <wp:extent cx="1853565" cy="531495"/>
                <wp:effectExtent l="5715" t="5715" r="27305" b="139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531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และสาร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3.7pt;margin-top:16.35pt;width:145.9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และสารอา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7805</wp:posOffset>
                </wp:positionH>
                <wp:positionV relativeFrom="paragraph">
                  <wp:posOffset>204470</wp:posOffset>
                </wp:positionV>
                <wp:extent cx="2400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6.1pt" to="306.1pt,1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3995</wp:posOffset>
                </wp:positionH>
                <wp:positionV relativeFrom="paragraph">
                  <wp:posOffset>158115</wp:posOffset>
                </wp:positionV>
                <wp:extent cx="0" cy="8001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2.45pt" to="216.85pt,7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3175</wp:posOffset>
                </wp:positionH>
                <wp:positionV relativeFrom="paragraph">
                  <wp:posOffset>15240</wp:posOffset>
                </wp:positionV>
                <wp:extent cx="1777365" cy="3917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917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ารอาหารกับพลั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95pt;height:30.85pt;mso-wrap-distance-left:9.05pt;mso-wrap-distance-right:9.05pt;mso-wrap-distance-top:0pt;mso-wrap-distance-bottom:0pt;margin-top:1.2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ารอาหารกับ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1639570" cy="3848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อาหารกับสาร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9.1pt;height:30.3pt;mso-wrap-distance-left:9.05pt;mso-wrap-distance-right:9.05pt;mso-wrap-distance-top:0pt;mso-wrap-distance-bottom:0pt;margin-top:0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อาหารกับสาร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1660</wp:posOffset>
                </wp:positionH>
                <wp:positionV relativeFrom="paragraph">
                  <wp:posOffset>679450</wp:posOffset>
                </wp:positionV>
                <wp:extent cx="1777365" cy="3917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917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ารกินอาหารให้ถูกหลักโภช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95pt;height:30.85pt;mso-wrap-distance-left:9.05pt;mso-wrap-distance-right:9.05pt;mso-wrap-distance-top:0pt;mso-wrap-distance-bottom:0pt;margin-top:53.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ารกินอาหารให้ถูกหลักโภช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ีชีวิตกับกระบว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ข้าใจหน่วยพื้นฐานของสิ่งมีชีวิต ความสัมพันธ์ของโครงสร้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ความหมายและความสำคัญของอาหาร ที่จำเป็นต่อสิ่งมีชีวิตต่าง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รวจประเภทของอาหารสืบค้นข้อมูลและอธิบายประโยชน์ของสารอาหารต่อ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ริญเติบโตของมน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บอกได้ว่าสารอาหารใน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ดลองและตรวจสอบแป้ง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สารอาหารที่มีต่อการเจริญเติบโตของมนุษย์ได้</w:t>
      </w:r>
    </w:p>
    <w:p>
      <w:pPr>
        <w:pStyle w:val="Normal"/>
        <w:ind w:left="72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ธิบายพลังงานที่ได้จากอาหาร ที่มีสารอาหารครบถ้วน เหมาะสมกับเพศ วัย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อกรายการอาหารที่มีสารอาหารครบถ้วน เหมาะสมกับเพศ วัย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บอกการกินอาหารให้ถูกสัดส่วนตามหลักโภชนาการได้</w:t>
      </w:r>
    </w:p>
    <w:p>
      <w:pPr>
        <w:pStyle w:val="Normal"/>
        <w:ind w:left="72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สนอแนะและบอกรายการอาหารที่มีสารอาหารครบถ้วนเหมาะสมกับเพศ วัยของ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โครงสร้างการทำงานของระบบต่างๆ ใ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ในการศึกษาหา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ระหนักในคุณค่าของความรู้วิทยาศาสตร์และเทคโนโลย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.1 6/3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นอาหารให้ถูกสัดส่วนตามหลักโภชนาก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ินอาหารให้ถูกต้องตามหลักโภชนาการ เหมาะสมกับเพศ วัย และ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เสมอ จะทำให้ร่างกายมีสุขภาพที่ดีปราศ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โรคภัยไข้เจ็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เจริญเติบโต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 โดยการสนทนากับนักเรียน เกี่ยวกับอาหารที่เหมาะสมกับบุคคลในวัยต่างๆ และถามนักเรียนในประเด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คิดว่า เด็กทารกควรรับประทานอาหารลักษณะ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นแก่ ควรรับประทานอาหารชนิด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ถึงเด็กในวัยของนักเรียน ควรเลือกรับประทานอาหารแบบใด เพื่อจะได้รับสารอาหารครบถ้วน และทำไมจึงต้องเลือกรับประทานอาหารแบบ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 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 เรื่อง อาหารของบุคคลวัยต่างๆ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 เรื่อง การกินอาหารให้ถูกสัดส่วนตามหลักโภช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ทนาและอภิปรายความรู้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พิ่มเติมและถามนักเรียนในประเด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เรารับประทานอาหารไม่ถูกสัดส่วนจะเกิดโทษแก่ร่างกาย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 ศึกษาใบความรู้ และตอบคำถามในใบกิจกรรม ฉันรู้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การศึกษาหน้าชั้นเรียน ครูและนักเรียนอภิปรายร่วมกันเพื่อให้ได้ข้อสรุปเกี่ยวกับอาหารของบุคคลในวัยต่างๆ และโทษของการขาดสารอาห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 เรื่อง อาหารของบุคคลในวัยต่างๆ และ การกินอาหารให้ถูกสัดส่วนตามหลักโภชนาการ ส่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ความรู้ เรื่อง อาหารของบุคคลวัยต่างๆ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เรื่อง การกินอาหารให้ถูกสัดส่วนตามหลักโภชนาการหนังสือเรียน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เสนอแนะแนวทางแก้ไข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าหารของบุคคลวัยต่าง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74625</wp:posOffset>
            </wp:positionV>
            <wp:extent cx="5644515" cy="5267325"/>
            <wp:effectExtent l="0" t="0" r="0" b="0"/>
            <wp:wrapNone/>
            <wp:docPr id="3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กินอาหารให้ถูกสัดส่วนตามหลักโภช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237490</wp:posOffset>
            </wp:positionV>
            <wp:extent cx="5140325" cy="7672070"/>
            <wp:effectExtent l="0" t="0" r="0" b="0"/>
            <wp:wrapNone/>
            <wp:docPr id="3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ารกินอาหารให้ถูกหลักโภช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ช่องว่า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5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ยของบุคค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หารที่ควรรับประทา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ยก่อน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– 6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ย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 – 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ยผู้ใหญ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 – 4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ยชร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ินอาหารให้ถูกสัดส่วน  หมายถึง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้อปฏิบัติในการเลือกรับประทานอาหารเพื่อสุขภาพที่ดี  มี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. 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การกินอาหารและพฤติกรรมที่เกี่ยวข้อง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ขีด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ว่างที่นักเรียนได้ปฏิบัติเป็นส่วนใหญ่ในช่วงเวลาที่ผ่านม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ความเป็นจริง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24"/>
        <w:gridCol w:w="1636"/>
        <w:gridCol w:w="121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กินการอา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พฤติกรรมที่เกี่ยวข้อง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การปฏิบัติ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ครา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เล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นอาหาร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นอาหารหลากหลาย ไม่ซ้ำซา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นข้าวซ้อมมื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นผลไม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นผั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นปล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นเนื้อสัตว์ไม่ติดมั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ื่มน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นอาหารที่ปรุงสุกใหม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งมือทุกครั้งก่อนกินอาหา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งมวล วัดส่วนสูงของตนเอ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กา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ุขภาพอย่างน้อยปีละครั้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นหลับพักผ่อนให้เพียงพ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นอาหารที่มีน้ำมันและไขมั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นอาหารประเภททอดและผั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นอาหารที่มีรสหวา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ื่มน้ำอัดล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ิมน้ำตาลทุกครั้งที่กินอาหา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นอาหารรสเค็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ิมน้ำปลาหรือเกลือทุกครั้งที่กินอาหา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นอาหารที่ใส่สีผิดธรรมชาต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กิจกรร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การกินอาหารและพฤติกรรมที่เกี่ยวข้อง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ขีด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ว่างที่นักเรียนได้ปฏิบัติเป็นส่วนใหญ่ในช่วงเวลาที่ผ่านม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ความเป็น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ำกิจ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พฤติกรรมการกินอาหารของนักเรียน สอดคล้องกับข้อปฏิบัติการกินอาหารเพื่อสุขภาพที่ดี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คิดว่าควรจะปรับพฤติกรรมการกินของตนเอง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หารและสาร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ินอาหารให้ถูกหลักโภชน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990</wp:posOffset>
                </wp:positionH>
                <wp:positionV relativeFrom="paragraph">
                  <wp:posOffset>207645</wp:posOffset>
                </wp:positionV>
                <wp:extent cx="1853565" cy="531495"/>
                <wp:effectExtent l="5715" t="5715" r="27305" b="139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531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และสาร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3.7pt;margin-top:16.35pt;width:145.9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และสารอา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7805</wp:posOffset>
                </wp:positionH>
                <wp:positionV relativeFrom="paragraph">
                  <wp:posOffset>204470</wp:posOffset>
                </wp:positionV>
                <wp:extent cx="24003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6.1pt" to="306.1pt,1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3995</wp:posOffset>
                </wp:positionH>
                <wp:positionV relativeFrom="paragraph">
                  <wp:posOffset>158115</wp:posOffset>
                </wp:positionV>
                <wp:extent cx="0" cy="8001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2.45pt" to="216.85pt,7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3175</wp:posOffset>
                </wp:positionH>
                <wp:positionV relativeFrom="paragraph">
                  <wp:posOffset>15240</wp:posOffset>
                </wp:positionV>
                <wp:extent cx="1777365" cy="39179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917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ารอาหารกับพลั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95pt;height:30.85pt;mso-wrap-distance-left:9.05pt;mso-wrap-distance-right:9.05pt;mso-wrap-distance-top:0pt;mso-wrap-distance-bottom:0pt;margin-top:1.2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ารอาหารกับ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1639570" cy="3848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อาหารกับสาร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9.1pt;height:30.3pt;mso-wrap-distance-left:9.05pt;mso-wrap-distance-right:9.05pt;mso-wrap-distance-top:0pt;mso-wrap-distance-bottom:0pt;margin-top:0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อาหารกับสาร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1660</wp:posOffset>
                </wp:positionH>
                <wp:positionV relativeFrom="paragraph">
                  <wp:posOffset>679450</wp:posOffset>
                </wp:positionV>
                <wp:extent cx="1777365" cy="3917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917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ารกินอาหารให้ถูกหลักโภช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95pt;height:30.85pt;mso-wrap-distance-left:9.05pt;mso-wrap-distance-right:9.05pt;mso-wrap-distance-top:0pt;mso-wrap-distance-bottom:0pt;margin-top:53.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ารกินอาหารให้ถูกหลักโภช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ีชีวิตกับกระบว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ข้าใจหน่วยพื้นฐานของสิ่งมีชีวิต ความสัมพันธ์ของโครงสร้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ความหมายและความสำคัญของอาหาร ที่จำเป็นต่อสิ่งมีชีวิตต่าง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รวจประเภทของอาหารสืบค้นข้อมูลและอธิบายประโยชน์ของสารอาหารต่อ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ริญเติบโตของมน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บอกได้ว่าสารอาหารใน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ดลองและตรวจสอบแป้ง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สารอาหารที่มีต่อการเจริญเติบโตของมนุษย์ได้</w:t>
      </w:r>
    </w:p>
    <w:p>
      <w:pPr>
        <w:pStyle w:val="Normal"/>
        <w:ind w:left="72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ธิบายพลังงานที่ได้จากอาหาร ที่มีสารอาหารครบถ้วน เหมาะสมกับเพศ วัย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อกรายการอาหารที่มีสารอาหารครบถ้วน เหมาะสมกับเพศ วัย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บอกการกินอาหารให้ถูกสัดส่วนตามหลักโภชนาการได้</w:t>
      </w:r>
    </w:p>
    <w:p>
      <w:pPr>
        <w:pStyle w:val="Normal"/>
        <w:ind w:left="72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สนอแนะและบอกรายการอาหารที่มีสารอาหารครบถ้วนเหมาะสมกับเพศ วัยของ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โครงสร้างการทำงานของระบบต่างๆ ใ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ในการศึกษาหา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ระหนักในคุณค่าของความรู้วิทยาศาสตร์และเทคโนโลย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.1 6/3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นอาหารให้ถูกหลักโภชนาก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หมายถึง สิ่งที่รับประทานเข้าไปแล้ว ก่อให้เกิดประโยชน์ ทำให้ร่างกายเจริญเติบโต ช่วยซ่อมแซมส่วนที่สึกหรอของร่าง</w:t>
      </w:r>
      <w:r>
        <w:rPr>
          <w:rFonts w:ascii="Angsana New" w:hAnsi="Angsana New"/>
          <w:sz w:val="32"/>
          <w:sz w:val="32"/>
          <w:szCs w:val="32"/>
        </w:rPr>
        <w:t>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อาหาร คือ สารเคมีที่</w:t>
      </w:r>
      <w:r>
        <w:rPr>
          <w:rFonts w:ascii="Angsana New" w:hAnsi="Angsana New"/>
          <w:sz w:val="32"/>
          <w:sz w:val="32"/>
          <w:szCs w:val="32"/>
        </w:rPr>
        <w:t>เป็นส่วน</w:t>
      </w:r>
      <w:r>
        <w:rPr>
          <w:rFonts w:ascii="Angsana New" w:hAnsi="Angsana New"/>
          <w:sz w:val="32"/>
          <w:sz w:val="32"/>
          <w:szCs w:val="32"/>
        </w:rPr>
        <w:t>ประกอบของอาหาร แบ</w:t>
      </w:r>
      <w:r>
        <w:rPr>
          <w:rFonts w:ascii="Angsana New" w:hAnsi="Angsana New"/>
          <w:sz w:val="32"/>
          <w:sz w:val="32"/>
          <w:szCs w:val="32"/>
        </w:rPr>
        <w:t>ออ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</w:t>
      </w:r>
      <w:r>
        <w:rPr>
          <w:rFonts w:ascii="Angsana New" w:hAnsi="Angsana New"/>
          <w:sz w:val="32"/>
          <w:sz w:val="32"/>
          <w:szCs w:val="32"/>
        </w:rPr>
        <w:t>ม คือสารอาหารที่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พลังงาน ไดแก ไขมัน โปรตีน </w:t>
      </w:r>
      <w:r>
        <w:rPr>
          <w:rFonts w:ascii="Angsana New" w:hAnsi="Angsana New"/>
          <w:sz w:val="32"/>
          <w:sz w:val="32"/>
          <w:szCs w:val="32"/>
        </w:rPr>
        <w:t>คาร์โบไฮเดรต</w:t>
      </w:r>
      <w:r>
        <w:rPr>
          <w:rFonts w:ascii="Angsana New" w:hAnsi="Angsana New"/>
          <w:sz w:val="32"/>
          <w:sz w:val="32"/>
          <w:szCs w:val="32"/>
        </w:rPr>
        <w:t xml:space="preserve"> และสารอาหารที่ไม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พลังงาน ไดแก วิตามิน เกลือแร น้ำและ</w:t>
      </w:r>
      <w:r>
        <w:rPr>
          <w:rFonts w:ascii="Angsana New" w:hAnsi="Angsana New"/>
          <w:sz w:val="32"/>
          <w:sz w:val="32"/>
          <w:szCs w:val="32"/>
        </w:rPr>
        <w:t>เส้นใย</w:t>
      </w:r>
      <w:r>
        <w:rPr>
          <w:rFonts w:ascii="Angsana New" w:hAnsi="Angsana New"/>
          <w:sz w:val="32"/>
          <w:sz w:val="32"/>
          <w:szCs w:val="32"/>
        </w:rPr>
        <w:t>อาหาร ในอาหาร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ละชนิดมีสารอาหารที่</w:t>
      </w:r>
      <w:r>
        <w:rPr>
          <w:rFonts w:ascii="Angsana New" w:hAnsi="Angsana New"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กันไป และเราสามารถทดสอบหาสารอาหารที่</w:t>
      </w:r>
      <w:r>
        <w:rPr>
          <w:rFonts w:ascii="Angsana New" w:hAnsi="Angsana New"/>
          <w:sz w:val="32"/>
          <w:sz w:val="32"/>
          <w:szCs w:val="32"/>
        </w:rPr>
        <w:t>เป็นส่วน</w:t>
      </w:r>
      <w:r>
        <w:rPr>
          <w:rFonts w:ascii="Angsana New" w:hAnsi="Angsana New"/>
          <w:sz w:val="32"/>
          <w:sz w:val="32"/>
          <w:szCs w:val="32"/>
        </w:rPr>
        <w:t>ประกอบของอาหารไดโดย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วิธีการทางวิทยา</w:t>
      </w:r>
      <w:r>
        <w:rPr>
          <w:rFonts w:ascii="Angsana New" w:hAnsi="Angsana New"/>
          <w:sz w:val="32"/>
          <w:sz w:val="32"/>
          <w:szCs w:val="32"/>
        </w:rPr>
        <w:t>ศาสตร์อย่าง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เจริญเติบโต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เรื่อง 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 โดยซักถามนักเรียนในหัวข้อ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มี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หารที่นักเรียนทานในแต่ละมื้อมี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นแต่ละวันนักเรียนรับประทานอาหารครบทุกหมู่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ภาพอาหารจานเดียวมาให้นักเรียนดู และให้นักเรียนสังเกต สนทนาเกี่ยวกับวัตถุดิบที่นำมาปรุงอาหาร และถามนักเรียน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หารที่นักเรียนเห็นในจานมี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าหารในจานมี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ถึงความหมายของอาหารและสาร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 ละประมาณ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คน ทำการทดลองแป้งในอาหาร ครูแจกชุดอุปกรณ์การทดสอบแป้งในอาหารให้นักเรียนแต่ละ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การทดลองตามขั้นตอน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อาหารใส่ในจานหลุมแต่ละ หลุม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ย่าง เช่น แป้งมัน ข้าวสวย มันฝรั่ง ขนมปัง มันแกว เป็นต้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ยดสารละลายไอโอดีนลงในอาหารในจานหลุมแต่ละหลุ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ังเกตการเปลี่ยนแปล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ตอบคำถามในใบกิจกรรมเรื่อง สารอาหารที่ร่างกายต้อ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ังเกตการทดลองบันทึกผลการทดลอง และอภิปรายร่วมกัน จากนั้นสั่งตัวแทนกลุ่มออกมารายงานผลการทดลอง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อภิปราย เพื่อให้ได้ข้อสรุปว่า อาหารมีสารอาหารเป็นองค์ประกอบ เช่น อาหารหลัก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 แป้งและน้ำตาล มีสารอาหารคาร์โบไฮเดรตเป็นองค์ประกอบ สามารถตรวจสอบได้ โดยใช้สารละลายไอโอดีน เมื่อสารละลายไอโอดีทำปฏิกิริ</w:t>
      </w:r>
      <w:r>
        <w:rPr>
          <w:rFonts w:ascii="Angsana New" w:hAnsi="Angsana New"/>
          <w:sz w:val="32"/>
          <w:sz w:val="32"/>
          <w:szCs w:val="32"/>
        </w:rPr>
        <w:t>ยา</w:t>
      </w:r>
      <w:r>
        <w:rPr>
          <w:rFonts w:ascii="Angsana New" w:hAnsi="Angsana New"/>
          <w:sz w:val="32"/>
          <w:sz w:val="32"/>
          <w:szCs w:val="32"/>
        </w:rPr>
        <w:t>กับแป้งให้สีน้ำเงินเข้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เขียนสรุปผลการทดลองลงในสมุดจดบันทึกส่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จานเดียว หรือภาพอาหารจานเดี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ป้งมัน ข้าวสวย มันฝรั่ง ขนมปัง เผือก หรือม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ละลายไอโอดี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หยดส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นหลุ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กินอาหารให้ถูกหลักโภช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ากการทดลอง  อาหารใดบ้างมีแป้งเป็นองค์ประก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าบ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าหารจานโปรดของนักเรียนคืออะไร  มีสารอาหารครบทุกประเภทหรือไม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ผัก  ผลไม้มีประโยชน์ต่อร่างกาย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ารอาหารใดบ้างที่ให้พลังงานต่อร่างก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หารและสาร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ินอาหารให้ถูกหลักโภชน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990</wp:posOffset>
                </wp:positionH>
                <wp:positionV relativeFrom="paragraph">
                  <wp:posOffset>207645</wp:posOffset>
                </wp:positionV>
                <wp:extent cx="1853565" cy="531495"/>
                <wp:effectExtent l="5715" t="5715" r="27305" b="139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531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และสาร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3.7pt;margin-top:16.35pt;width:145.9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และสารอาหาร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een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7805</wp:posOffset>
                </wp:positionH>
                <wp:positionV relativeFrom="paragraph">
                  <wp:posOffset>204470</wp:posOffset>
                </wp:positionV>
                <wp:extent cx="24003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6.1pt" to="306.1pt,1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3995</wp:posOffset>
                </wp:positionH>
                <wp:positionV relativeFrom="paragraph">
                  <wp:posOffset>158115</wp:posOffset>
                </wp:positionV>
                <wp:extent cx="0" cy="8001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2.45pt" to="216.85pt,7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3175</wp:posOffset>
                </wp:positionH>
                <wp:positionV relativeFrom="paragraph">
                  <wp:posOffset>15240</wp:posOffset>
                </wp:positionV>
                <wp:extent cx="1777365" cy="3917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917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ารอาหารกับพลั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95pt;height:30.85pt;mso-wrap-distance-left:9.05pt;mso-wrap-distance-right:9.05pt;mso-wrap-distance-top:0pt;mso-wrap-distance-bottom:0pt;margin-top:1.2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ารอาหารกับ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1639570" cy="3848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848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อาหารกับสารอา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9.1pt;height:30.3pt;mso-wrap-distance-left:9.05pt;mso-wrap-distance-right:9.05pt;mso-wrap-distance-top:0pt;mso-wrap-distance-bottom:0pt;margin-top:0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อาหารกับสาร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1660</wp:posOffset>
                </wp:positionH>
                <wp:positionV relativeFrom="paragraph">
                  <wp:posOffset>679450</wp:posOffset>
                </wp:positionV>
                <wp:extent cx="1777365" cy="39179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917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ารกินอาหารให้ถูกหลักโภช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95pt;height:30.85pt;mso-wrap-distance-left:9.05pt;mso-wrap-distance-right:9.05pt;mso-wrap-distance-top:0pt;mso-wrap-distance-bottom:0pt;margin-top:53.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ารกินอาหารให้ถูกหลักโภช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ีชีวิตกับกระบวนการดำรง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ข้าใจหน่วยพื้นฐานของสิ่งมีชีวิต ความสัมพันธ์ของโครงสร้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อกความหมายและความสำคัญของอาหาร ที่จำเป็นต่อสิ่งมีชีวิตต่างๆ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รวจประเภทของอาหารสืบค้นข้อมูลและอธิบายประโยชน์ของสารอาหารต่อ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ริญเติบโตของมน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บอกได้ว่าสารอาหารในอาหาร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ดลองและตรวจสอบแป้งในอาหาร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สารอาหารที่มีต่อการเจริญเติบโตของมนุษย์ได้</w:t>
      </w:r>
    </w:p>
    <w:p>
      <w:pPr>
        <w:pStyle w:val="Normal"/>
        <w:ind w:left="72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อธิบายพลังงานที่ได้จากอาหาร ที่มีสารอาหารครบถ้วน เหมาะสมกับเพศ วัย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อกรายการอาหารที่มีสารอาหารครบถ้วน เหมาะสมกับเพศ วัย 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บอกการกินอาหารให้ถูกสัดส่วนตามหลักโภชนาการได้</w:t>
      </w:r>
    </w:p>
    <w:p>
      <w:pPr>
        <w:pStyle w:val="Normal"/>
        <w:ind w:left="72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สนอแนะและบอกรายการอาหารที่มีสารอาหารครบถ้วนเหมาะสมกับเพศ วัยของ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โครงสร้างการทำงานของระบบต่างๆ ในร่า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ช้กระบวนการทางวิทยาศาสตร์ในการศึกษาหา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ระหนักในคุณค่าของความรู้วิทยาศาสตร์และเทคโนโลย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จิต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.1 6/3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กับสารอาห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หมายถึง สิ่งที่รับประทานเข้าไปแล้ว ก่อให้เกิดประโยชน์ ทำให้ร่างกายเจริญเติบโต ช่วยซ่อมแซมส่วนที่สึกหรอของร่าง</w:t>
      </w:r>
      <w:r>
        <w:rPr>
          <w:rFonts w:ascii="Angsana New" w:hAnsi="Angsana New"/>
          <w:sz w:val="32"/>
          <w:sz w:val="32"/>
          <w:szCs w:val="32"/>
        </w:rPr>
        <w:t>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อาหาร คือ สารเคมีที่</w:t>
      </w:r>
      <w:r>
        <w:rPr>
          <w:rFonts w:ascii="Angsana New" w:hAnsi="Angsana New"/>
          <w:sz w:val="32"/>
          <w:sz w:val="32"/>
          <w:szCs w:val="32"/>
        </w:rPr>
        <w:t>เป็นส่วน</w:t>
      </w:r>
      <w:r>
        <w:rPr>
          <w:rFonts w:ascii="Angsana New" w:hAnsi="Angsana New"/>
          <w:sz w:val="32"/>
          <w:sz w:val="32"/>
          <w:szCs w:val="32"/>
        </w:rPr>
        <w:t>ประกอบของอาหาร แบ</w:t>
      </w:r>
      <w:r>
        <w:rPr>
          <w:rFonts w:ascii="Angsana New" w:hAnsi="Angsana New"/>
          <w:sz w:val="32"/>
          <w:sz w:val="32"/>
          <w:szCs w:val="32"/>
        </w:rPr>
        <w:t>ออก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</w:t>
      </w:r>
      <w:r>
        <w:rPr>
          <w:rFonts w:ascii="Angsana New" w:hAnsi="Angsana New"/>
          <w:sz w:val="32"/>
          <w:sz w:val="32"/>
          <w:szCs w:val="32"/>
        </w:rPr>
        <w:t>ม คือสารอาหารที่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พลังงาน ไดแก ไขมัน โปรตีน </w:t>
      </w:r>
      <w:r>
        <w:rPr>
          <w:rFonts w:ascii="Angsana New" w:hAnsi="Angsana New"/>
          <w:sz w:val="32"/>
          <w:sz w:val="32"/>
          <w:szCs w:val="32"/>
        </w:rPr>
        <w:t>คาร์โบไฮเดรต</w:t>
      </w:r>
      <w:r>
        <w:rPr>
          <w:rFonts w:ascii="Angsana New" w:hAnsi="Angsana New"/>
          <w:sz w:val="32"/>
          <w:sz w:val="32"/>
          <w:szCs w:val="32"/>
        </w:rPr>
        <w:t xml:space="preserve"> และสารอาหารที่ไม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พลังงาน ไดแก วิตามิน เกลือแร น้ำและ</w:t>
      </w:r>
      <w:r>
        <w:rPr>
          <w:rFonts w:ascii="Angsana New" w:hAnsi="Angsana New"/>
          <w:sz w:val="32"/>
          <w:sz w:val="32"/>
          <w:szCs w:val="32"/>
        </w:rPr>
        <w:t>เส้นใย</w:t>
      </w:r>
      <w:r>
        <w:rPr>
          <w:rFonts w:ascii="Angsana New" w:hAnsi="Angsana New"/>
          <w:sz w:val="32"/>
          <w:sz w:val="32"/>
          <w:szCs w:val="32"/>
        </w:rPr>
        <w:t>อาหาร ในอาหาร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ละชนิดมีสารอาหารที่</w:t>
      </w:r>
      <w:r>
        <w:rPr>
          <w:rFonts w:ascii="Angsana New" w:hAnsi="Angsana New"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กันไป และเราสามารถทดสอบหาสารอาหารที่</w:t>
      </w:r>
      <w:r>
        <w:rPr>
          <w:rFonts w:ascii="Angsana New" w:hAnsi="Angsana New"/>
          <w:sz w:val="32"/>
          <w:sz w:val="32"/>
          <w:szCs w:val="32"/>
        </w:rPr>
        <w:t>เป็นส่วน</w:t>
      </w:r>
      <w:r>
        <w:rPr>
          <w:rFonts w:ascii="Angsana New" w:hAnsi="Angsana New"/>
          <w:sz w:val="32"/>
          <w:sz w:val="32"/>
          <w:szCs w:val="32"/>
        </w:rPr>
        <w:t>ประกอบของอาหารไดโดย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วิธีการทางวิทยา</w:t>
      </w:r>
      <w:r>
        <w:rPr>
          <w:rFonts w:ascii="Angsana New" w:hAnsi="Angsana New"/>
          <w:sz w:val="32"/>
          <w:sz w:val="32"/>
          <w:szCs w:val="32"/>
        </w:rPr>
        <w:t>ศาสตร์อย่าง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เจริญเติบโต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เรื่อง การกินอาหารให้ถูกสัดส่วนตามหลักโภชนาการที่เรียนผ่านม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ถามนักเรียนใน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เรากินอาหารให้ถูกสัดส่วนจะทำให้ร่างกายเป็น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แต่ละมื้อต้องกินอาหารให้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 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อธิบายและตอบคำถาม จากนั้นให้นักเรียนบอกชื่ออาหารที่ชอบ 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และให้บอกด้วยว่าอาหารที่ชอบนั้นมีสารอาหารใดบ้าง ทำไมจึง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ใบกิจกรรม เรื่อง อาหารที่ฉัน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ๆ ละ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คน ร่วมกันอภิปรายและหาคำตอบ ถึงประโยชน์และโทษของอาหาร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นมหวาน ลูกอม หมากฝรั่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ชา กาแฟ เครื่องดื่มชูกำลั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้ำอัดล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กข้อมูลลงในใบกิจกรรม ประโยชน์และโทษของ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ออกมารายงานผล เรื่องประโยชน์และโทษของอาหารหน้าชั้น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อภิปราย เพื่อให้ได้ข้อสรุปว่า การกินอาหารเพื่อให้สุภาพดีนั้น ต้องกินอาหารให้ครบ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 เพื่อให้ได้สารอาหารต่างๆ ครบในปริมาณที่เพียงพอต่อร่างก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อกกำลังกายอย่างสม่ำเสมอจะทำให้ร่างกายแข็งแร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ทำ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เรียน ครูรวบรวมกระดาษคำตอบและนำไปตรว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เปรียบเทียบคะแนนการทดสอบ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กินอาหารให้ถูกหลักโภช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าหารที่ฉันชอบ  คื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อาหารที่ชอบมีสารอาหารอะ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ฉันชอบอาหารชนิดนี้เพรา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บอกส่วนประกอบของอาหารที่นักเรียนชอบ มาพอเข้าใ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กินอาหารให้ถูกหลักโภช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บอกประโยชน์และโทษของอาหาร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-1675765</wp:posOffset>
            </wp:positionV>
            <wp:extent cx="3027680" cy="6957060"/>
            <wp:effectExtent l="0" t="0" r="0" b="0"/>
            <wp:wrapNone/>
            <wp:docPr id="45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8004" r="568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5955</wp:posOffset>
                </wp:positionH>
                <wp:positionV relativeFrom="paragraph">
                  <wp:posOffset>-1565910</wp:posOffset>
                </wp:positionV>
                <wp:extent cx="2523490" cy="128714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71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8.7pt;height:101.35pt;mso-wrap-distance-left:9.05pt;mso-wrap-distance-right:9.05pt;mso-wrap-distance-top:0pt;mso-wrap-distance-bottom:0pt;margin-top:-123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209550</wp:posOffset>
                </wp:positionV>
                <wp:extent cx="2523490" cy="128714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71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8.7pt;height:101.35pt;mso-wrap-distance-left:9.05pt;mso-wrap-distance-right:9.05pt;mso-wrap-distance-top:0pt;mso-wrap-distance-bottom:0pt;margin-top:16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4365</wp:posOffset>
                </wp:positionH>
                <wp:positionV relativeFrom="paragraph">
                  <wp:posOffset>1945005</wp:posOffset>
                </wp:positionV>
                <wp:extent cx="2523490" cy="128714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714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98.7pt;height:101.35pt;mso-wrap-distance-left:9.05pt;mso-wrap-distance-right:9.05pt;mso-wrap-distance-top:0pt;mso-wrap-distance-bottom:0pt;margin-top:153.1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5160</wp:posOffset>
                </wp:positionH>
                <wp:positionV relativeFrom="paragraph">
                  <wp:posOffset>3658870</wp:posOffset>
                </wp:positionV>
                <wp:extent cx="2523490" cy="128714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71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101.35pt;mso-wrap-distance-left:9.05pt;mso-wrap-distance-right:9.05pt;mso-wrap-distance-top:0pt;mso-wrap-distance-bottom:0pt;margin-top:288.1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อาหารกับสาร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่างกายของคนเรามีการเจริญเติบโตเมื่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จากที่ลืมต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จากการปฏิสน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ลังจากอายุ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จากคลอดจากครรภ์มาร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นวัยใดที่ร่างกายคนเราจะหยุดการเจริญเติบ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ร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ช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ทา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เราอ้วนเกินไป  ควรแก้ไขอย่างไร  จึง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ื่มน้ำให้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นยาลดความ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ลดอาหารเหลือวั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ม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ปฏิบัติตามข้อใดไม่ช่วยให้เรามีสุข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สารเสพติดเพีย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ินอาหารครบ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ักผ่อนให้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พืชในข้อใดให้สารอาหารแตกต่างจากข้อ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าวโพ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ถ้าไม่รับประทานไขมันเลยร่างกายจะไม่สามารถดูดซึมวิตามินใ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ิตามินบี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ตามิ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ตามินซ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ิตามินบี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ถ้าพลังงานที่เราได้รับจากกอาหาร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ัน  เกินความต้องการของร่างกายเรา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่งนิ่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งดกิ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นอาหาร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ครน่าจะต้องการสารอาหารคาร์โบไฮเดรต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่มชอ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อยชอบ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อยชอบอ่า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ุ่นชอบเล่น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รายการอาหาร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 ข้อใดเหมาะสมกับเด็กในวัยเรีย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้ำเต้าห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ลัดผัก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ม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โดนั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้าวเหนียวส้มต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ไก่ท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าวเหนียวหมูปิ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ไก่ย่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ัวล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าวต้มกุ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๋วยเตี๋ยวผัดซีอิ๊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้าวผ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หลักในการเลือกซื้อผลิตภัณฑ์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ราคา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ข้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 อ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ฉลาก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ราเจริญเติบโ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่างกายของคนเรามีการเจริญเติบโตเมื่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ลังจากการปฏิสน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นวัยใดที่ร่างกายคนเราจะหยุดการเจริญเติบ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ยทา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เราอ้วนเกินไป  ควรแก้ไขอย่างไร  จึงเหมาะสม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ปฏิบัติตามข้อใดไม่ช่วยให้เรามีสุข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สารเสพติดเพีย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พืชในข้อใดให้สารอาหารแตกต่างจากข้อ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ถ้าไม่รับประทานไขมันเลยร่างกายจะไม่สามารถดูดซึมวิตามินใ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ิตามินบี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ถ้าพลังงานที่เราได้รับจากกอาหาร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ัน  เกินความต้องการของร่างกายเรา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ครน่าจะต้องการสารอาหารคาร์โบไฮเดรต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อยชอบเล่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รายการอาหาร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 ข้อใดเหมาะสมกับเด็กในวัยเรีย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้าวต้มกุ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๋วยเตี๋ยวผัดซีอิ๊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้าวผ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หลักในการเลือกซื้อผลิตภัณฑ์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 อ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แบบทดสอบก่อน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>ให้ผู้สอนประเมินจากการทำแบบทดสอบก่อน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 - 10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- 7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4 – 0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 ได้คะแนนไม่น้อยกว่า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36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7"/>
        <w:gridCol w:w="726"/>
        <w:gridCol w:w="727"/>
        <w:gridCol w:w="1080"/>
        <w:gridCol w:w="877"/>
        <w:gridCol w:w="87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/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63" w:hanging="0"/>
        <w:jc w:val="center"/>
        <w:rPr/>
      </w:pPr>
      <w:r>
        <w:rPr>
          <w:b/>
          <w:b/>
          <w:bCs/>
          <w:sz w:val="32"/>
          <w:sz w:val="32"/>
          <w:szCs w:val="32"/>
        </w:rPr>
        <w:t>แบบประเมินกิจกรรม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>ให้ผู้สอนประเมินจากการทำ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 - 10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- 7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4 – 0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44"/>
        <w:gridCol w:w="2801"/>
      </w:tblGrid>
      <w:tr>
        <w:trPr>
          <w:trHeight w:val="2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</w:tr>
      <w:tr>
        <w:trPr>
          <w:trHeight w:val="4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3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/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ังเกต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การทำงานกลุ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 xml:space="preserve">พิจารณาใส่คะแนน </w:t>
      </w:r>
      <w:r>
        <w:rPr>
          <w:rFonts w:cs="Angsana New" w:ascii="Angsana New" w:hAnsi="Angsana New"/>
          <w:sz w:val="32"/>
          <w:szCs w:val="32"/>
        </w:rPr>
        <w:t xml:space="preserve">(4, 3, 2, 1)  </w:t>
      </w:r>
      <w:r>
        <w:rPr>
          <w:rFonts w:ascii="Angsana New" w:hAnsi="Angsana New"/>
          <w:sz w:val="32"/>
          <w:sz w:val="32"/>
          <w:szCs w:val="32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 xml:space="preserve">3 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  2  =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 1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/>
          <w:sz w:val="32"/>
          <w:sz w:val="32"/>
          <w:szCs w:val="32"/>
        </w:rPr>
        <w:t xml:space="preserve"> ได้คะแนนไม่น้อยกว่า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ลุ่ม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............................................................................................  </w:t>
      </w:r>
      <w:r>
        <w:rPr>
          <w:sz w:val="32"/>
          <w:sz w:val="32"/>
          <w:szCs w:val="32"/>
        </w:rPr>
        <w:t>ประธ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2.  ............................................................................................  </w:t>
      </w:r>
      <w:r>
        <w:rPr>
          <w:sz w:val="32"/>
          <w:sz w:val="32"/>
          <w:szCs w:val="32"/>
        </w:rPr>
        <w:t>เลขานุ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 ............................................................................................  </w:t>
      </w:r>
      <w:r>
        <w:rPr>
          <w:sz w:val="32"/>
          <w:sz w:val="32"/>
          <w:szCs w:val="32"/>
        </w:rPr>
        <w:t>ตัวแทนนำเสนอ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............................................................................................  </w:t>
      </w:r>
      <w:r>
        <w:rPr>
          <w:sz w:val="32"/>
          <w:sz w:val="32"/>
          <w:szCs w:val="32"/>
        </w:rPr>
        <w:t>สมาชิ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............................................................................................  </w:t>
      </w:r>
      <w:r>
        <w:rPr>
          <w:sz w:val="32"/>
          <w:sz w:val="32"/>
          <w:szCs w:val="32"/>
        </w:rPr>
        <w:t>สมาชิ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คนที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ประชุม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ในกลุ่มมีหน้าที่และทำงานตามหน้าที่ทุกค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อย่างมีเหตุผ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spacing w:val="-8"/>
              </w:rPr>
            </w:pPr>
            <w:r>
              <w:rPr>
                <w:spacing w:val="-8"/>
              </w:rPr>
              <w:t>รับฟังความคิดเห็นของสมาชิกใน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ในข้อตกลงของ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ข้อตกลงของกลุ่มไปปฏิบัต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ร่วมกิจกรรมของกลุ่มตลอดกิจกรร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ผิดชอบงานที่กลุ่มมอบหมายให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ตามขั้นตอนและวิธีการที่ตกลงกั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ช่วยเหลือสมาชิกใน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 ................. ..................................</w:t>
      </w:r>
      <w:r>
        <w:rPr>
          <w:sz w:val="32"/>
          <w:sz w:val="32"/>
          <w:szCs w:val="32"/>
        </w:rPr>
        <w:t>ผู้ประเมิ</w:t>
      </w:r>
      <w:r>
        <w:rPr>
          <w:sz w:val="32"/>
          <w:sz w:val="32"/>
          <w:szCs w:val="32"/>
        </w:rPr>
        <w:t>น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การปฏิบัติการทดล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</w:rPr>
        <w:t xml:space="preserve">ทำเครื่องหมาย </w:t>
      </w:r>
      <w:r>
        <w:rPr>
          <w:rFonts w:ascii="Angsana New" w:hAnsi="Angsana New" w:eastAsia="Wingdings 2"/>
        </w:rPr>
        <w:t></w:t>
      </w:r>
      <w:r>
        <w:rPr>
          <w:rFonts w:ascii="Angsana New" w:hAnsi="Angsana New"/>
        </w:rPr>
        <w:t xml:space="preserve"> ลงในช่องตรงกับระดับพฤติกรรมที่นักเรียนแสดงออก ตามเกณฑ์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/>
          <w:vanish/>
        </w:rPr>
        <w:t xml:space="preserve">ได้ แรงและการเคลื่อนที่  </w:t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</w:rPr>
        <w:t>การประเมินที่กำหนด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5"/>
        <w:gridCol w:w="585"/>
        <w:gridCol w:w="585"/>
        <w:gridCol w:w="585"/>
        <w:gridCol w:w="148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พฤติกรร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ที่ได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เสนอแน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างแผน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/>
                <w:sz w:val="28"/>
                <w:sz w:val="28"/>
              </w:rPr>
              <w:t>การกำหนดปัญห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/>
                <w:sz w:val="28"/>
                <w:sz w:val="28"/>
              </w:rPr>
              <w:t>การตั้งสมมติฐ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กำหนดขั้นตอนการทำง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ฏิบัติ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วัสดุ อุปกรณ์ เครื่องมือในการทดลอง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ทำการทดลองตามขั้นตอนที่กำหน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3 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4  </w:t>
            </w:r>
            <w:r>
              <w:rPr>
                <w:rFonts w:ascii="Angsana New" w:hAnsi="Angsana New"/>
                <w:sz w:val="28"/>
                <w:sz w:val="28"/>
              </w:rPr>
              <w:t>ทำความสะอาดและเก็บวัสดุ อุปกรณ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นำเสน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แปลความหมายข้อมู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การนำเสนอ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3  </w:t>
            </w:r>
            <w:r>
              <w:rPr>
                <w:rFonts w:ascii="Angsana New" w:hAnsi="Angsana New"/>
                <w:sz w:val="28"/>
                <w:sz w:val="28"/>
              </w:rPr>
              <w:t>การสรุป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4  </w:t>
            </w:r>
            <w:r>
              <w:rPr>
                <w:rFonts w:ascii="Angsana New" w:hAnsi="Angsana New"/>
                <w:sz w:val="28"/>
                <w:sz w:val="28"/>
              </w:rPr>
              <w:t>การอภิปรายและข้อเสนอแน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วามคิดเห็นเพิ่มเติม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 xml:space="preserve">....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  <w:tab/>
        <w:tab/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</w:rPr>
              <w:t>การวางแผนการทดล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1  </w:t>
            </w:r>
            <w:r>
              <w:rPr>
                <w:rFonts w:ascii="Angsana New" w:hAnsi="Angsana New"/>
                <w:b/>
                <w:b/>
                <w:bCs/>
              </w:rPr>
              <w:t>การกำหนดปัญห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ชัดเจ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สอดคล้องครอบคลุมกับเรื่องที่ศึกษา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ไม่ชัดเจ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สอดคล้องครอบคลุมกับเรื่องที่ศึกษาเพียง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บ้าง แต่ไม่สอดคล้องครอบคลุมกับเรื่องที่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ม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</w:rPr>
              <w:t xml:space="preserve">กำหนดปัญหาและตั้งสมมติฐาน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สอดคล้องกับปัญหาและแสดงความสัมพันธ์ระหว่างเหตุและผล อย่าง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สอดคล้องกับปัญหาและแสดงความสัมพันธ์ระหว่างเหตุและผลแต่ยังไม่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ตั้งสมมติฐานสอดคล้องกับปัญหา  แต่ไม่แสดงความสัมพันธ์ระหว่างเหตุและผ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ไม่สอดคล้องกับ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3  </w:t>
            </w:r>
            <w:r>
              <w:rPr>
                <w:rFonts w:ascii="Angsana New" w:hAnsi="Angsana New"/>
                <w:b/>
                <w:b/>
                <w:bCs/>
              </w:rPr>
              <w:t>การดำเนิน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ครบสมบู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เป็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ม่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1.4  </w:t>
            </w:r>
            <w:r>
              <w:rPr>
                <w:rFonts w:ascii="Angsana New" w:hAnsi="Angsana New"/>
                <w:b/>
                <w:b/>
                <w:bCs/>
              </w:rPr>
              <w:t>การวางแผนกำหนดขั้นตอนการทำ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และขั้นตอนการทำงานได้ชัดเจน การทำงานทั้งหมดสอดคล้องกับ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ได้บ้าง  แต่ไม่ครบทุกขั้นตอ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การทำงานที่กำหนดส่วนใหญ่เหมาะสมดี แผนการทำงานโดยรวมสอดคล้องกับจุดประสงค์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และขั้นตอนการทำงานได้พอสมควร ขั้นตอนการทำงานบางส่วนไม่เหมาะ สมกับ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สามารถระบุภาระงาน ไม่ครบทุกขั้นตอน แผนการทำงานไม่สอดคล้องกับจุดประส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</w:rPr>
              <w:t>การปฏิบัติการทดล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</w:rPr>
              <w:t>การใช้วัสดุ  อุปกรณ์ เครื่องมือ ใน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ถูกต้องตามหลักการปฏิบัติ อย่าง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ถูกต้องตามหลักการปฏิบัติ แต่ไม่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บางส่วนแต่ไม่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ไม่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</w:rPr>
              <w:t>ทำการทดลองตามขั้นตอนที่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โดยครูเป็นผู้แนะนำใ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 หรือดำเนินการข้ามขั้นตอนที่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ทดลองตามวิธีการและขั้นตอนที่กำหนด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3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บันทึก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อย่างถูกต้องมีระเบียบ และ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 ไม่ระบุหน่วย ไม่เป็นระเบียบ และ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ไม่มีการระบุหน่วย และไม่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มีการบันทึก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4  </w:t>
            </w:r>
            <w:r>
              <w:rPr>
                <w:rFonts w:ascii="Angsana New" w:hAnsi="Angsana New"/>
                <w:b/>
                <w:b/>
                <w:bCs/>
              </w:rPr>
              <w:t xml:space="preserve">ทำความสะอาดและจัดเก็บอุปกรณ์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ทดลองอย่างดี มีการทำความสะอาดและเก็บอย่างถูกต้องตามหลัก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ขณะทดลอง ทำความสะอาด แต่เก็บไม่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บางส่วน แต่ไม่สนใจทำความสะอาดและเก็บให้เข้า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และไม่สนใจทำความสะอาด ไม่เก็บเข้า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</w:rPr>
              <w:t>การนำเสน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</w:rPr>
              <w:t>การแปลความหมายข้อมู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ถูกต้องพอ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ถูกต้อง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นอกเหนือจากที่มี และไม่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นำเสนอ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ง่าย นำเสนอผลการทดลองเป็นลำดับขั้นตอนชัดเจน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ง่าย นำเสนอผลการทดลองเป็นลำดับขั้นตอนชัดเจนพอ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พอควร และนำเสนอผลการทดลองไม่เป็นลำดับขั้นต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ไม่เข้าใจ และนำเสนอผลการทดลองไม่เป็นลำดับขั้นต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3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สรุป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ด้วยตนเองได้ชัดเจนดีมาก  ครบถ้วนตรงตาม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ได้ชัดเจนดี ค่อนข้างจะครบถ้วนตรงตาม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ด้วยตนเองไม่ได้ทั้งหมด ต้องได้รับคำแนะนำเป็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ไม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4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อภิปรายผลและข้อแสนอแนะ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และสอดคล้องกับจุดประสงค์ของ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และสอดคล้องกับจุดประสงค์การทดลอง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 แต่สอดคล้องกับจุดประสงค์ของการทดลองบางส่ว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ไม่ถูกต้อง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และไม่สอดคล้องกับจุดประส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ind w:right="-69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ังเกตพฤติกรรมของนักเรียนในระหว่างเรียนและนอกเวลาเรียน  แล้วขีด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งในช่องว่างที่ตรงกับระดับ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ะดับพฤติกรรม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ฤติกรรมที่ปฏิบัติชัดเจนและสม่ำเสมอ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ฤติกรรมที่ปฏิบัติชัดเจนและบ่อยครั้ง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ฤติกรรมที่ปฏิบัติ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คะแนน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557"/>
        <w:gridCol w:w="530"/>
        <w:gridCol w:w="531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อันพึงประสงค์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40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/>
                <w:sz w:val="28"/>
                <w:sz w:val="28"/>
              </w:rPr>
              <w:t>มีความรัก และภูมิใจในความเป็นชาต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/>
                <w:sz w:val="28"/>
                <w:sz w:val="28"/>
              </w:rPr>
              <w:t>ปฏิบัติตนตามหลักธรรมของศาสน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  </w:t>
            </w:r>
            <w:r>
              <w:rPr>
                <w:rFonts w:ascii="Angsana New" w:hAnsi="Angsana New"/>
                <w:sz w:val="28"/>
                <w:sz w:val="28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  </w:t>
            </w:r>
            <w:r>
              <w:rPr>
                <w:rFonts w:ascii="Angsana New" w:hAnsi="Angsana New"/>
                <w:sz w:val="28"/>
                <w:sz w:val="28"/>
              </w:rPr>
              <w:t>ปฏิบัติตามระเบียบการสอน และไม่ลอกการบ้า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2  </w:t>
            </w:r>
            <w:r>
              <w:rPr>
                <w:rFonts w:ascii="Angsana New" w:hAnsi="Angsana New"/>
                <w:sz w:val="28"/>
                <w:sz w:val="28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3  </w:t>
            </w:r>
            <w:r>
              <w:rPr>
                <w:rFonts w:ascii="Angsana New" w:hAnsi="Angsana New"/>
                <w:sz w:val="28"/>
                <w:sz w:val="28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มีวินั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</w:rPr>
              <w:t>เข้าเรียนตรงเวล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แต่งกายเรียบร้อยเหมาะสมกับกาลเทศ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3  </w:t>
            </w:r>
            <w:r>
              <w:rPr>
                <w:rFonts w:ascii="Angsana New" w:hAnsi="Angsana New"/>
                <w:sz w:val="28"/>
                <w:sz w:val="28"/>
              </w:rPr>
              <w:t>ปฏิบัติตามกฎระเบียบของห้อ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ใฝ่เรียนรู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4.1  </w:t>
            </w:r>
            <w:r>
              <w:rPr>
                <w:rFonts w:ascii="Angsana New" w:hAnsi="Angsana New"/>
                <w:sz w:val="28"/>
                <w:sz w:val="28"/>
              </w:rPr>
              <w:t>แสวงหาข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้อมูล</w:t>
            </w:r>
            <w:r>
              <w:rPr>
                <w:rFonts w:ascii="Angsana New" w:hAnsi="Angsana New"/>
                <w:sz w:val="28"/>
                <w:sz w:val="28"/>
              </w:rPr>
              <w:t>จากแหล่งการเรียนรู้ต่าง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  </w:t>
            </w:r>
            <w:r>
              <w:rPr>
                <w:rFonts w:ascii="Angsana New" w:hAnsi="Angsana New"/>
                <w:sz w:val="28"/>
                <w:sz w:val="28"/>
              </w:rPr>
              <w:t>มีการจดบันทึกความรู้อย่างเป็นระบ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3  </w:t>
            </w:r>
            <w:r>
              <w:rPr>
                <w:rFonts w:ascii="Angsana New" w:hAnsi="Angsana New"/>
                <w:sz w:val="28"/>
                <w:sz w:val="28"/>
              </w:rPr>
              <w:t>สรุปความรู้ได้อย่างมีเหตุผ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อยู่อย่างพอเพีย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1  </w:t>
            </w:r>
            <w:r>
              <w:rPr>
                <w:rFonts w:ascii="Angsana New" w:hAnsi="Angsana New"/>
                <w:sz w:val="28"/>
                <w:sz w:val="28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2  </w:t>
            </w:r>
            <w:r>
              <w:rPr>
                <w:rFonts w:ascii="Angsana New" w:hAnsi="Angsana New"/>
                <w:sz w:val="28"/>
                <w:sz w:val="28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3  </w:t>
            </w:r>
            <w:r>
              <w:rPr>
                <w:rFonts w:ascii="Angsana New" w:hAnsi="Angsana New"/>
                <w:sz w:val="28"/>
                <w:sz w:val="28"/>
              </w:rPr>
              <w:t>ใช้จ่ายอย่างประหยัดและมีการเก็บออมเงิ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มุ่งมั่นในการทำงา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  </w:t>
            </w:r>
            <w:r>
              <w:rPr>
                <w:rFonts w:ascii="Angsana New" w:hAnsi="Angsana New"/>
                <w:sz w:val="28"/>
                <w:sz w:val="28"/>
              </w:rPr>
              <w:t>มีความตั้งใจ และพยายามในการทำงานที่ได้รับมอบหมา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  </w:t>
            </w:r>
            <w:r>
              <w:rPr>
                <w:rFonts w:ascii="Angsana New" w:hAnsi="Angsana New"/>
                <w:sz w:val="28"/>
                <w:sz w:val="28"/>
              </w:rPr>
              <w:t>มีความอดทนและไม่ท้อแท้ต่ออุปสรรค เพื่อความสำเร็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/>
                <w:sz w:val="28"/>
                <w:sz w:val="28"/>
              </w:rPr>
              <w:t>รักความเป็นไท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  </w:t>
            </w:r>
            <w:r>
              <w:rPr>
                <w:rFonts w:ascii="Angsana New" w:hAnsi="Angsana New"/>
                <w:sz w:val="28"/>
                <w:sz w:val="28"/>
              </w:rPr>
              <w:t>มีจิตสำนึกในการอนุรักษ์วัฒนธรรมไทย และภูมิปัญญาไท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2  </w:t>
            </w:r>
            <w:r>
              <w:rPr>
                <w:rFonts w:ascii="Angsana New" w:hAnsi="Angsana New"/>
                <w:sz w:val="28"/>
                <w:sz w:val="28"/>
              </w:rPr>
              <w:t>เห็นคุณค่าและปฏิบัติตนตามวัฒนธรรมไท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1  </w:t>
            </w:r>
            <w:r>
              <w:rPr>
                <w:rFonts w:ascii="Angsana New" w:hAnsi="Angsana New"/>
                <w:sz w:val="28"/>
                <w:sz w:val="28"/>
              </w:rPr>
              <w:t>รู้จักการให้เพื่อส่วนรวม และเพื่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2  </w:t>
            </w:r>
            <w:r>
              <w:rPr>
                <w:rFonts w:ascii="Angsana New" w:hAnsi="Angsana New"/>
                <w:sz w:val="28"/>
                <w:sz w:val="28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3  </w:t>
            </w:r>
            <w:r>
              <w:rPr>
                <w:rFonts w:ascii="Angsana New" w:hAnsi="Angsana New"/>
                <w:sz w:val="28"/>
                <w:sz w:val="28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  <w:tab/>
        <w:tab/>
        <w:tab/>
        <w:tab/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ind w:left="3600" w:hanging="0"/>
        <w:jc w:val="center"/>
        <w:rPr/>
      </w:pP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Htmltxt1">
    <w:name w:val="html_txt1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32"/>
      <w:szCs w:val="37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4:00Z</dcterms:created>
  <dc:creator>กู๊ดไอเดีย ซีเต็ม</dc:creator>
  <dc:description/>
  <cp:keywords/>
  <dc:language>en-US</dc:language>
  <cp:lastModifiedBy>a</cp:lastModifiedBy>
  <dcterms:modified xsi:type="dcterms:W3CDTF">2015-10-22T09:21:00Z</dcterms:modified>
  <cp:revision>213</cp:revision>
  <dc:subject/>
  <dc:title>หน่วยการเรียนรู้ที่  1  เรื่อง  อาหารและสารอาหาร </dc:title>
</cp:coreProperties>
</file>