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ีที่เกิดจากการผสมสี</w:t>
      </w:r>
      <w:r>
        <w:rPr>
          <w:rFonts w:ascii="Angsana New" w:hAnsi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4350385" cy="3536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3536280"/>
                          <a:chOff x="0" y="0"/>
                          <a:chExt cx="4350240" cy="3536280"/>
                        </a:xfrm>
                      </wpg:grpSpPr>
                      <wps:wsp>
                        <wps:cNvSpPr/>
                        <wps:spPr>
                          <a:xfrm>
                            <a:off x="2215440" y="447840"/>
                            <a:ext cx="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7704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28880"/>
                            <a:ext cx="2629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1021680"/>
                            <a:ext cx="26290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46484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578520"/>
                            <a:ext cx="1472040" cy="239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540px-Colorwheel.sv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116360" y="664200"/>
                            <a:ext cx="219276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76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079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541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718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00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251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51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342.55pt;height:278.45pt" coordorigin="360,115" coordsize="6851,5569">
                <v:line id="shape_0" from="3849,820" to="3849,495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8,2903" to="6137,290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67,1735" to="5906,407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9,1724" to="5928,406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015" to="5006,479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67,1026" to="4984,4794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40px-Colorwheel.svg" stroked="f" o:allowincell="f" style="position:absolute;left:2118;top:1161;width:3452;height:3452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03;top:11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6;top:4964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536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1;top:2543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4;top:2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9;top:2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74;top:47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9;top:479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9;top:137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8;top:1375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7;top:36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;top:366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3:00Z</dcterms:created>
  <dc:creator>admin</dc:creator>
  <dc:description/>
  <cp:keywords/>
  <dc:language>en-US</dc:language>
  <cp:lastModifiedBy>admin</cp:lastModifiedBy>
  <dcterms:modified xsi:type="dcterms:W3CDTF">2002-12-31T17:26:00Z</dcterms:modified>
  <cp:revision>4</cp:revision>
  <dc:subject/>
  <dc:title>กิจกรรมพัฒนาการเรียนรู้ที่  3</dc:title>
</cp:coreProperties>
</file>