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ง   ให้สำรวจตนเองเกี่ยวกับอารมณ์และพฤติกรรมของตนเอง โดยขีด </w:t>
      </w:r>
      <w:r>
        <w:rPr>
          <w:rFonts w:ascii="Webdings" w:hAnsi="Webdings" w:eastAsia="Webdings" w:cs="Webdings"/>
          <w:sz w:val="32"/>
          <w:sz w:val="32"/>
          <w:szCs w:val="32"/>
        </w:rPr>
        <w:t>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ลงในตารางแล้วนำไปเปรียบเทียบกับเพื่อน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11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รู้สึ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ฏิบัติ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เค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อนไม่หลับเพราะกังวงใ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ยากคุยกับ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้สึกกลัวเมื่อต้องทำสิ่งต่าง ๆ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สึกว่าตนเองไม่มีสมาธิในการ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สึกว่าตนเองไม่มีสมาธิในการอ่านหนังสื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สึกตื่นเต้นเมื่อพูดคุยกับ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สึกไม่มีความสุ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สั่น  เสียงสั้นเมื่อโกร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ดหัวข้างเดีย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ึนงง หรือเวียนศีรษ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8:00Z</dcterms:created>
  <dc:creator>admin</dc:creator>
  <dc:description/>
  <cp:keywords/>
  <dc:language>en-US</dc:language>
  <cp:lastModifiedBy>admin</cp:lastModifiedBy>
  <dcterms:modified xsi:type="dcterms:W3CDTF">2002-12-31T18:43:00Z</dcterms:modified>
  <cp:revision>2</cp:revision>
  <dc:subject/>
  <dc:title>ใบงาน</dc:title>
</cp:coreProperties>
</file>