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สุขศึกษา และพล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6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ข่าวที่เป็นเหตุการณ์เกี่ยวกับสารเสพต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อภิปรายเกี่ยวกับผลที่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ออกมาเล่าให้เพื่อนฟังหน้า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ันทึก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4800600" cy="400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00680"/>
                        </a:xfrm>
                        <a:prstGeom prst="roundRect">
                          <a:avLst>
                            <a:gd name="adj" fmla="val 5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45pt;width:377.95pt;height:314.95pt;mso-wrap-style:none;v-text-anchor:middle">
                <v:fill o:detectmouseclick="t" type="solid" color2="black"/>
                <v:stroke color="#99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่าว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จความสำคัญของ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เหตุของ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ลกระทบที่เกิดขึ้นจาก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5:00Z</dcterms:created>
  <dc:creator>admin</dc:creator>
  <dc:description/>
  <cp:keywords/>
  <dc:language>en-US</dc:language>
  <cp:lastModifiedBy>admin</cp:lastModifiedBy>
  <dcterms:modified xsi:type="dcterms:W3CDTF">2002-12-31T18:43:00Z</dcterms:modified>
  <cp:revision>2</cp:revision>
  <dc:subject/>
  <dc:title>ใบงาน</dc:title>
</cp:coreProperties>
</file>