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เขียนคำศัพท์ภาษาไทยให้ตรงกับคำศัพท์ภาษาอังกฤษเกี่ยงกับการใช้อินเทอร์เน็ตที่กำหนด  แล้วหาความหมายของคำ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World wide web : www     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internet          . ......................................................................................................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................................................................................................................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>e – mail  address          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Electronics  mail : E- mail      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search  engine            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browser         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3:00Z</dcterms:created>
  <dc:creator>admin</dc:creator>
  <dc:description/>
  <cp:keywords/>
  <dc:language>en-US</dc:language>
  <cp:lastModifiedBy>admin</cp:lastModifiedBy>
  <dcterms:modified xsi:type="dcterms:W3CDTF">2003-01-01T01:03:00Z</dcterms:modified>
  <cp:revision>3</cp:revision>
  <dc:subject/>
  <dc:title>ใบงาน</dc:title>
</cp:coreProperties>
</file>