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การงานอาชีพและเทคโนโลยี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ต่อไป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กับสารสนเทศ  แตกต่างกัน  คื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การจัดการข้อมูลและสารสนเทศ  มีดังนี้ 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คอมพิวเตอร์เกี่ยวข้องกับชีวิตประจำวันของนักเรียน คือ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คโนโลยี หมายถึ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สนเทศ หมายถึ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คโนโลยีสารสนเทศ หมายถึง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คโนโลยีสารสนเทศ  มีประโยชน์  ดังนี้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) I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่อมาจาก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อินเทอร์เน็ต  สามารถใช้ได้  ดังนี้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ควรปฏิบัติในการใช้อินเทอร์เน็ต  ได้แก่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01:00Z</dcterms:created>
  <dc:creator>admin</dc:creator>
  <dc:description/>
  <cp:keywords/>
  <dc:language>en-US</dc:language>
  <cp:lastModifiedBy>admin</cp:lastModifiedBy>
  <dcterms:modified xsi:type="dcterms:W3CDTF">2003-01-01T01:01:00Z</dcterms:modified>
  <cp:revision>2</cp:revision>
  <dc:subject/>
  <dc:title>ใบงาน</dc:title>
</cp:coreProperties>
</file>