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สำรวจสัตว์เลี้ยงที่บ้าน หรือบ้านใกล้เคียงแล้วเขียนบันทึกผลลงในตาร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576"/>
        <w:gridCol w:w="720"/>
        <w:gridCol w:w="2159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ชื่อสัตว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ลักษณะที่อยู่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อาหาร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ุขภาพ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ลักษณะพฤติกรรมหรืออาการที่พบเห็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ไม่ดี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8:00Z</dcterms:created>
  <dc:creator>admin</dc:creator>
  <dc:description/>
  <cp:keywords/>
  <dc:language>en-US</dc:language>
  <cp:lastModifiedBy>admin</cp:lastModifiedBy>
  <dcterms:modified xsi:type="dcterms:W3CDTF">2003-01-01T00:48:00Z</dcterms:modified>
  <cp:revision>2</cp:revision>
  <dc:subject/>
  <dc:title>ใบงาน</dc:title>
</cp:coreProperties>
</file>