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ประโยชน์ที่ได้รับจากสัตว์ที่กำหนดให้ และอาหารที่สัตว์ชนิดนั้นรับประทาน ลงในช่องว่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สัตว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โยชน์ที่ได้รับจากสัตว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าหา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้า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ม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โ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ต่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ไก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admin</dc:creator>
  <dc:description/>
  <cp:keywords/>
  <dc:language>en-US</dc:language>
  <cp:lastModifiedBy>admin</cp:lastModifiedBy>
  <dcterms:modified xsi:type="dcterms:W3CDTF">2003-01-01T01:13:00Z</dcterms:modified>
  <cp:revision>2</cp:revision>
  <dc:subject/>
  <dc:title>ใบงาน</dc:title>
</cp:coreProperties>
</file>